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sz w:val="24"/>
          <w:szCs w:val="24"/>
        </w:rPr>
      </w:pPr>
      <w:bookmarkStart w:id="4" w:name="OLE_LINK1"/>
      <w:bookmarkStart w:id="5" w:name="OLE_LINK2"/>
      <w:bookmarkEnd w:id="4"/>
      <w:bookmarkEnd w:id="5"/>
      <w:r>
        <w:rPr>
          <w:b/>
          <w:bCs/>
          <w:sz w:val="32"/>
        </w:rPr>
        <w:t>COMUNICATO STAMP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IUSTIZIA CIVILE, OUA: DURE AZIONI DI PROTESTA PER MODIFICAR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LA MEDIA CONCILIAZIONE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Grande successo dell’incontro nazionale dell'avvocatura, svoltosi oggi a Roma, alla presenza del presidente dell’</w:t>
      </w:r>
      <w:r>
        <w:rPr>
          <w:b/>
          <w:bCs/>
          <w:sz w:val="24"/>
          <w:szCs w:val="24"/>
        </w:rPr>
        <w:t>Organismo Unitario dell’Avvocatura, Maurizio de Tilla,</w:t>
      </w:r>
      <w:r>
        <w:rPr>
          <w:sz w:val="24"/>
          <w:szCs w:val="24"/>
        </w:rPr>
        <w:t xml:space="preserve"> del presidente del Cnf, Guido Alpa e dei presidenti degli ordini forensi di tutta Italia, tra gli altri, di Roma, Firenze, Napoli, Milano, Anco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l presidente dell'Oua, </w:t>
      </w:r>
      <w:r>
        <w:rPr>
          <w:b/>
          <w:bCs/>
          <w:sz w:val="24"/>
          <w:szCs w:val="24"/>
        </w:rPr>
        <w:t>Maurizio de Tilla</w:t>
      </w:r>
      <w:r>
        <w:rPr>
          <w:sz w:val="24"/>
          <w:szCs w:val="24"/>
        </w:rPr>
        <w:t xml:space="preserve">: «Oggi l’avvocatura italiana ha espresso una posizione netta sulla media conciliazione, pur non dichiarandosi contraria al nuovo istituto introdotto dal decreto legislativo, chiede l'immediata modifica di 5 punti del provvedimento e a tal fine è stato elaborato un articolato – ha spiegato il presidente dell'Oua – con i cambiamenti da apportare al testo. Questi i punti qualificanti: presenza necessaria dell’avvocato (ora non prevista), eliminazione dell’obbligatorietà della conciliazione, modifica del meccanismo dell’informativa e dell’annullabilità del mandato, proposta di conciliazione solo su richiesta delle parti, criteri chiari sulla competenza territori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i avvocati attendono un riscontro dal Ministro Alfano – ha concluso de Tilla - ma nel frattempo non resteranno con le mani in mano: nei prossimi mesi organizzeremo forti azioni di protesta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E’ intervenuto anche il presidente del Cnf, Guido Alpa, che, inoltre, ha proposto la formazione gratuita degli avvocati e dei conciliatori nella media conciliazione, auspicando l’accoglimento delle istanze dell’avvocatura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Roma, 25 giugno 2010</w:t>
      </w:r>
    </w:p>
    <w:p>
      <w:pPr>
        <w:pStyle w:val="Normal"/>
        <w:spacing w:lineRule="exact" w:line="320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402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Via G.G.Belli, 27 – 00193 Roma – Tel. 06.32.18.983 – 06.32.21.805 – Fax 06.32.19.431 – 06.32.50.66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  <w:i/>
      <w:u w:val="single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04:00Z</dcterms:created>
  <dc:creator>Toshiba</dc:creator>
  <dc:description/>
  <dc:language>en-US</dc:language>
  <cp:lastModifiedBy>Claudio</cp:lastModifiedBy>
  <cp:lastPrinted>2010-06-22T14:28:00Z</cp:lastPrinted>
  <dcterms:modified xsi:type="dcterms:W3CDTF">2010-06-25T15:04:00Z</dcterms:modified>
  <cp:revision>2</cp:revision>
  <dc:subject/>
  <dc:title>VERBALE DI ASSEMBLEA del 22-23-24 marzo 2002</dc:title>
</cp:coreProperties>
</file>