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TEMBRE DI FUOCO PER IL GOVERN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VVOCATURA IN STATO DI AGITAZIONE SU GIUSTIZIA CIVILE, MEDIACONCILIAZIONE OBBLIGATO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RIFORMA FOR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lendario di iniziative di protesta da settembre: astensioni dalle udienze, dalla difesa di ufficio e dei meno abbienti, dalle commissioni di esami per l’abilitazione ad avvocato, manifestazione nazionale a Ro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Sarà un settembre di dure proteste per il Governo e per il ministro Alfano. Gli avvocati non rimarranno in silenzio, inerti, di fronte alle pressioni dei poteri forti (Confindustria, assicurazioni, banche ecc) e all’eccessiva condiscendenza dell’Esecutivo su nodi delicati per la difesa dei diritti dei cittadini, come la mediaconciliazione, la rottamazione della giustizia civile, la riforma forense. Si sta costruendo un sistema-giustizia a tutela di pochi e a scapito della collettività».</w:t>
      </w:r>
      <w:r>
        <w:rPr>
          <w:sz w:val="28"/>
          <w:szCs w:val="28"/>
        </w:rPr>
        <w:t xml:space="preserve"> Così il presidente dell’Organismo Unitario dell’Avvocatura, Maurizio de Tilla, spiega le ragioni che lo hanno portato a scrivere una lettera alle istituzioni e associazioni forensi che, recependo le proposte di numerosi consigli degli ordini degli avvocati di tutta Italia, propone un calendario di iniziative di protesta </w:t>
      </w:r>
      <w:r>
        <w:rPr>
          <w:sz w:val="28"/>
          <w:szCs w:val="28"/>
          <w:u w:val="single"/>
        </w:rPr>
        <w:t>contro</w:t>
      </w:r>
      <w:r>
        <w:rPr>
          <w:sz w:val="28"/>
          <w:szCs w:val="28"/>
        </w:rPr>
        <w:t xml:space="preserve"> la media-conciliazione obbligatoria, </w:t>
      </w:r>
      <w:r>
        <w:rPr>
          <w:sz w:val="28"/>
          <w:szCs w:val="28"/>
          <w:u w:val="single"/>
        </w:rPr>
        <w:t>contro</w:t>
      </w:r>
      <w:r>
        <w:rPr>
          <w:sz w:val="28"/>
          <w:szCs w:val="28"/>
        </w:rPr>
        <w:t xml:space="preserve"> il progetto di ddl sull’ausiliare del giudice e la rottamazione dei processi, </w:t>
      </w:r>
      <w:r>
        <w:rPr>
          <w:sz w:val="28"/>
          <w:szCs w:val="28"/>
          <w:u w:val="single"/>
        </w:rPr>
        <w:t>per una rapida approvazione</w:t>
      </w:r>
      <w:r>
        <w:rPr>
          <w:sz w:val="28"/>
          <w:szCs w:val="28"/>
        </w:rPr>
        <w:t xml:space="preserve"> della riforma della professione forense che rispetti i principi irrinunciabili indicati unitariamente dagli avvoc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dell’Oua propone di estendere su tutto il </w:t>
      </w:r>
      <w:r>
        <w:rPr>
          <w:b/>
          <w:sz w:val="28"/>
          <w:szCs w:val="28"/>
        </w:rPr>
        <w:t>territorio lo stato di agitazione della categoria forense</w:t>
      </w:r>
      <w:r>
        <w:rPr>
          <w:sz w:val="28"/>
          <w:szCs w:val="28"/>
        </w:rPr>
        <w:t xml:space="preserve"> e di </w:t>
      </w:r>
      <w:r>
        <w:rPr>
          <w:b/>
          <w:sz w:val="28"/>
          <w:szCs w:val="28"/>
        </w:rPr>
        <w:t xml:space="preserve">aderire </w:t>
      </w:r>
      <w:r>
        <w:rPr>
          <w:sz w:val="28"/>
          <w:szCs w:val="28"/>
        </w:rPr>
        <w:t xml:space="preserve">alla proposta dei </w:t>
      </w:r>
      <w:r>
        <w:rPr>
          <w:b/>
          <w:sz w:val="28"/>
          <w:szCs w:val="28"/>
        </w:rPr>
        <w:t xml:space="preserve">Fori siciliani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di astenersi dal deliberare la designazione dei commissari d’esami di abilitazione alla professione di avvocato</w:t>
      </w:r>
      <w:r>
        <w:rPr>
          <w:bCs/>
          <w:sz w:val="28"/>
          <w:szCs w:val="28"/>
        </w:rPr>
        <w:t>”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llo stesso modo invita a recepire anch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 proposta formulata da alcuni Ordini Forensi </w:t>
      </w:r>
      <w:r>
        <w:rPr>
          <w:b/>
          <w:bCs/>
          <w:sz w:val="28"/>
          <w:szCs w:val="28"/>
        </w:rPr>
        <w:t>di non accettare incarichi di difesa dei meno abbienti e di difensori d’uffic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econdo Maurizio de Tilla, inoltre, “</w:t>
      </w:r>
      <w:r>
        <w:rPr>
          <w:b/>
          <w:bCs/>
          <w:sz w:val="28"/>
          <w:szCs w:val="28"/>
        </w:rPr>
        <w:t>è importante sin da ora programmare le astensioni dalle udienze, la mappa delle manifestazioni territoriali e la definizione di quella nazionali a partire dal 16 settembre</w:t>
      </w:r>
      <w:r>
        <w:rPr>
          <w:bCs/>
          <w:sz w:val="28"/>
          <w:szCs w:val="28"/>
        </w:rPr>
        <w:t>”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nfine l’Oua avvierà una campagna di protesta affinchè si spediscano migliaia di fax e email al Presidente del Consiglio e al Ministro della Giustizia per rappresentare le giuste ragioni dell’Avvocatura, e non mancherà di acquistare pagine dei giornali per denunziare il grave stato di crisi della giustiz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ma, 28 luglio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Via G.G.Belli, 27 – 00193 Roma – Tel. 06.32.18.983 – 06.32.21.805 – Fax 06.32.19.431 – 06.32.50.66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/>
      <w:u w:val="singl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3:00Z</dcterms:created>
  <dc:creator>Toshiba</dc:creator>
  <dc:description/>
  <cp:keywords/>
  <dc:language>en-US</dc:language>
  <cp:lastModifiedBy>Claudio</cp:lastModifiedBy>
  <cp:lastPrinted>2010-07-20T10:23:00Z</cp:lastPrinted>
  <dcterms:modified xsi:type="dcterms:W3CDTF">2010-07-28T08:07:00Z</dcterms:modified>
  <cp:revision>3</cp:revision>
  <dc:subject/>
  <dc:title>VERBALE DI ASSEMBLEA del 22-23-24 marzo 2002</dc:title>
</cp:coreProperties>
</file>