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COMUNICATO STAMP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CONTRO LA ROTTAMAZIONE E PRIVATIZZAZIONE DELLA GIUSTIZIA CIVILE, GLI AVVOCATI, DOMANI, INCROCIANO LE BRACCIA IN TUTTA ITALIA </w:t>
      </w:r>
    </w:p>
    <w:p>
      <w:pPr>
        <w:pStyle w:val="Normal"/>
        <w:jc w:val="center"/>
        <w:rPr>
          <w:rFonts w:ascii="Garamond" w:hAnsi="Garamond" w:cs="Garamond"/>
          <w:b/>
          <w:b/>
          <w:sz w:val="24"/>
          <w:szCs w:val="24"/>
        </w:rPr>
      </w:pPr>
      <w:r>
        <w:rPr>
          <w:rFonts w:cs="Garamond" w:ascii="Garamond" w:hAnsi="Garamond"/>
          <w:b/>
          <w:sz w:val="24"/>
          <w:szCs w:val="24"/>
        </w:rPr>
        <w:t>A ROMA MANIFESTAZIONE NAZIONALE ALL’ADRIAN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OUA: LA MEDIACONCILIAZIONE OBBLIGATORIA È INCOSTITUZIONALE!</w:t>
      </w:r>
    </w:p>
    <w:p>
      <w:pPr>
        <w:pStyle w:val="Normal"/>
        <w:jc w:val="center"/>
        <w:rPr>
          <w:rFonts w:ascii="Garamond" w:hAnsi="Garamond" w:cs="Garamond"/>
          <w:b/>
          <w:b/>
          <w:sz w:val="24"/>
          <w:szCs w:val="24"/>
        </w:rPr>
      </w:pPr>
      <w:r>
        <w:rPr>
          <w:rFonts w:cs="Garamond" w:ascii="Garamond" w:hAnsi="Garamond"/>
          <w:b/>
          <w:sz w:val="24"/>
          <w:szCs w:val="24"/>
        </w:rPr>
        <w:t>SE NON SI SOSPENDE È POSSIBILE UNA RICHIESTA AL MINISTERO DI GIUSTIZIA DI RISARCIMENTO DANNI DA PARTE DEI CITTADINI NELL’ORDINE DI SVARIATI MILIONI DI EURO</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t xml:space="preserve">Maurizio de Tilla, presidente Oua: “Il rinvio del Tar Lazio alla Corte Costituzionale, mette in discussione tutto l’impianto della mediaconciliazione obbligatoria, che è evidentemente incostituzionale. Se non si sospende, si prospetta una possibile richiesta da parte dei cittadini di un risarcimento danni contro il Ministero di Giustizia, nell’ordine di svariati milioni di euro. Domani gli avvocati scioperano, e a Roma è prevista una grande manifestazione contro la rottamazione della giustizia civile e per chiedere la modifica del decreto legislativ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L’organismo unitario dell’avvocatura, Oua, alla vigilia della manifestazione di domani a Roma (al Teatro Adriano, alle ore 10) e delle due giornate di sciopero (14 e 15 aprile), ha espresso una valutazione più approfondita sulla decisione di ieri del Tar Lazio di rinviare il decreto legislativo sulla mediaconciliazione obbligatoria alla Corte Costituzionale. Per il presidente dell’Oua, Maurizio de Tilla, è la conferma delle ragioni avanzate dagli avvocati italiani: «La decisione del Tar Lazio mette in discussione tutto l’impianto del decreto legislativo, non solo alcuni aspetti secondari. Si mette in rilievo il problema del libero accesso del cittadino alla giustizia, la questione dell’obbligatorietà e della necessità della presenza del difensore, il nodo della assistenza e qualità delle Camere di conciliazione e del ruolo di illegittimi organismi privati, oltretutto prevalenti, visto che sono oltre il 60% rispetto a quelli pubblici, con tutto ciò che appunto concerne in termini di conflitti di interessi.</w:t>
      </w:r>
    </w:p>
    <w:p>
      <w:pPr>
        <w:pStyle w:val="Normal"/>
        <w:jc w:val="both"/>
        <w:rPr>
          <w:rFonts w:ascii="Garamond" w:hAnsi="Garamond" w:cs="Garamond"/>
          <w:sz w:val="24"/>
          <w:szCs w:val="24"/>
        </w:rPr>
      </w:pPr>
      <w:r>
        <w:rPr>
          <w:rFonts w:cs="Garamond" w:ascii="Garamond" w:hAnsi="Garamond"/>
          <w:sz w:val="24"/>
          <w:szCs w:val="24"/>
        </w:rPr>
        <w:t>In sintesi: la mediaconciliazione obbligatoria ha molteplici profili di incostituzionalità e a questi si aggiungono quelli contenuti nella recente circolare “esplicativa” varata dal ministero di Giustizia, che tra gli spunti critici tende a far sostenere notevoli spese al cittadino che aderisce e non intende partecipare alla mediaconciliazione, non distinguendo tra adesione e partecipazione».</w:t>
      </w:r>
    </w:p>
    <w:p>
      <w:pPr>
        <w:pStyle w:val="Normal"/>
        <w:jc w:val="both"/>
        <w:rPr>
          <w:rFonts w:ascii="Garamond" w:hAnsi="Garamond" w:cs="Garamond"/>
          <w:sz w:val="24"/>
          <w:szCs w:val="24"/>
        </w:rPr>
      </w:pPr>
      <w:r>
        <w:rPr>
          <w:rFonts w:cs="Garamond" w:ascii="Garamond" w:hAnsi="Garamond"/>
          <w:sz w:val="24"/>
          <w:szCs w:val="24"/>
        </w:rPr>
        <w:t xml:space="preserve">«Ora – conclude de Tilla – chiediamo al ministero di Giustizia di far prevalere il buonsenso e di sospendere il provvedimento per evitare che si crei caos nella nostra macchina giudiziaria, ma anche per non incorrere nelle possibili migliaia di richieste di risarcimento da parte di cittadini che non intendono partecipare al processo di mediazione e ne subiscono le relative conseguenze. Parliamo di svariati milioni di euro. L’Oua e gli avvocati italiani, comunque, avanzeranno la questione di incostituzionalità in tutti i processi ordinari interessati dalla mediaconciliazione.  </w:t>
      </w:r>
    </w:p>
    <w:p>
      <w:pPr>
        <w:pStyle w:val="Normal"/>
        <w:jc w:val="both"/>
        <w:rPr>
          <w:rFonts w:ascii="Garamond" w:hAnsi="Garamond" w:cs="Garamond"/>
          <w:sz w:val="24"/>
          <w:szCs w:val="24"/>
        </w:rPr>
      </w:pPr>
      <w:r>
        <w:rPr>
          <w:rFonts w:cs="Garamond" w:ascii="Garamond" w:hAnsi="Garamond"/>
          <w:sz w:val="24"/>
          <w:szCs w:val="24"/>
        </w:rPr>
        <w:t>Domani, infine, è la prima delle due giornate di sciopero indette dall’Oua e dall’Unione delle Camere Civili, con l’adesione di oltre 150 ordini e della quasi totalità delle associazioni forensi, nonché della grande manifestazione di Roma all’Adriano contro la complessiva rottamazione e svendita della giustizia civile e per la modifica della mediaconciliazione obbligatoria. Saremo miglia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oma, 13 aprile 2011</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2:00Z</dcterms:created>
  <dc:creator>Claudio</dc:creator>
  <dc:description/>
  <cp:keywords/>
  <dc:language>en-US</dc:language>
  <cp:lastModifiedBy>Claudio</cp:lastModifiedBy>
  <cp:lastPrinted>2011-04-13T14:46:00Z</cp:lastPrinted>
  <dcterms:modified xsi:type="dcterms:W3CDTF">2011-04-13T14:56:00Z</dcterms:modified>
  <cp:revision>4</cp:revision>
  <dc:subject/>
  <dc:title>VERBALE DI ASSEMBLEA del 22-23-24 marzo 2002</dc:title>
</cp:coreProperties>
</file>