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OMUNICATO STAMPA</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GIUSTIZIA CIVILE, OUA: APPREZZAMENTO PER LA NETTA PRESA DI POSIZIONE DELL’ANM CONTRO LA OBBLIGATORIETA’ DELLA  MEDIA-CONCILIAZIONE: È LESIVA DEI DIRITTI DEI CITTADINI, LIMITA L’ACCESSO ALLA GIUSTIZIA,</w:t>
      </w:r>
    </w:p>
    <w:p>
      <w:pPr>
        <w:pStyle w:val="Normal"/>
        <w:jc w:val="center"/>
        <w:rPr>
          <w:rFonts w:ascii="Garamond" w:hAnsi="Garamond" w:cs="Garamond"/>
          <w:b/>
          <w:b/>
          <w:sz w:val="28"/>
          <w:szCs w:val="28"/>
        </w:rPr>
      </w:pPr>
      <w:r>
        <w:rPr>
          <w:rFonts w:cs="Garamond" w:ascii="Garamond" w:hAnsi="Garamond"/>
          <w:b/>
          <w:sz w:val="28"/>
          <w:szCs w:val="28"/>
        </w:rPr>
        <w:t>METTE FUORI GIOCO IL RUOLO DEI GIUDICI</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MAURIZIO DE TILLA, OUA: “DUE CONFERME. LA PRIMA CHE ANCHE  LA MAGISTRATURA CONDIVIDE LE PREOCCUPAZIONI DEGLI AVVOCATI. LA SECONDA CHE IL MINISTRO ALFANO NON HA INTENZIONE DI ELIMINARE L’OBBLIGATORIETÀ”</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Dal presidente dell’Anm , Luca Palamara arriva un’ulteriore conferma della corretta posizione tenuta dall’Oua contro l’obbligatorietà della mediaconciliazione: è lesiva dei diritti dei cittadini, limita l’accesso alla giustizia, mette fuori gioco il ruolo dei giudici ed è palesemente incostituzionale e contraria alla Carta Europea dei diritti fondamentali. Anche la magistratura quindi condivide le preoccupazioni dell’avvocatura, come ha giustamente sottolineato lo stesso Palamara. Non siamo quindi degli oltranzisti, come qualcuno vorebbe rappresentare la nostra battaglia, ma dei portatori di un’idea di giustizia da riformare nella direzione dell’efficienza, della modernità, preservando, però, la vocazione pubblica e di accesso universale per i cittadini”. Maurizio de Tilla, presidente dell’organismo di rappresentanza politica unitaria dell’avvocatura-Oua, commenta così le dichiarazioni del presidente dell’Associazione Nazionale Magistrati, Luca Palamara, al Convegno nazionale dal titolo ”Mediazione: fra efficienza e competitivita” in corso a Roma, organizzato dal ministero della Giustizia. L’Oua, che in questi giorni ha raccolto le delibere di appoggio alla protesta di 150 ordini (su 165) territoriali e delle associazioni forensi (il prossimo sciopero è il 23 giugno a Napoli), ha anche criticato la scelta del Guardasigilli di fare un dibattito nazionale con una platea principalmente composta dai mediatori e da società che hanno interessi economici nelle business della conciliazione. «È gravissimo che si pensi un dibattito con una platea prevalentemente “amica”, evitando così il confronto con chi avanza da mesi critiche e osservazioni nel merito della mediaconciliazione, chiedendo unanimemente, tra le altre questioni, l’eliminazione dell’obbligatorietà. Oggi è giunta anche la presa di posizione dell’Anm, ma il ministro Alfano preferisce il dialogo e gli applausi dei mediatori, non il consenso di chi opera in prima linea nei tribunali tutti i giorn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Roma, 25 maggio 2011 </w:t>
      </w:r>
    </w:p>
    <w:p>
      <w:pPr>
        <w:pStyle w:val="Normal"/>
        <w:jc w:val="both"/>
        <w:rPr>
          <w:rFonts w:ascii="Garamond" w:hAnsi="Garamond" w:cs="Garamond"/>
          <w:sz w:val="28"/>
          <w:szCs w:val="28"/>
        </w:rPr>
      </w:pPr>
      <w:r>
        <w:rPr>
          <w:rFonts w:cs="Garamond" w:ascii="Garamond" w:hAnsi="Garamond"/>
          <w:sz w:val="28"/>
          <w:szCs w:val="28"/>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48:00Z</dcterms:created>
  <dc:creator>Claudio</dc:creator>
  <dc:description/>
  <dc:language>en-US</dc:language>
  <cp:lastModifiedBy>Claudio</cp:lastModifiedBy>
  <cp:lastPrinted>2011-05-25T17:48:00Z</cp:lastPrinted>
  <dcterms:modified xsi:type="dcterms:W3CDTF">2011-05-25T15:48:00Z</dcterms:modified>
  <cp:revision>2</cp:revision>
  <dc:subject/>
  <dc:title>VERBALE DI ASSEMBLEA del 22-23-24 marzo 2002</dc:title>
</cp:coreProperties>
</file>