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 xml:space="preserve">COMUNICATO  STAMPA </w:t>
      </w:r>
    </w:p>
    <w:p>
      <w:pPr>
        <w:pStyle w:val="Heading"/>
        <w:rPr>
          <w:rFonts w:ascii="Garamond" w:hAnsi="Garamond" w:cs="Garamond"/>
        </w:rPr>
      </w:pPr>
      <w:r>
        <w:rPr>
          <w:rFonts w:cs="Garamond" w:ascii="Garamond" w:hAnsi="Garamond"/>
        </w:rPr>
      </w:r>
    </w:p>
    <w:p>
      <w:pPr>
        <w:pStyle w:val="Heading"/>
        <w:rPr/>
      </w:pPr>
      <w:r>
        <w:rPr>
          <w:rFonts w:cs="Garamond" w:ascii="Garamond" w:hAnsi="Garamond"/>
        </w:rPr>
        <w:t>FAMIGLIA, OUA E ASSOCIAZIONI MAGGIORMENTE RAPPRESENTATIVE DEGLI AVVOCATI SULLA FAMIGLIA: NO AL NUOVO DISEGNO DI LEGGE SULL’AFFIDO FAMILIARE, NO A IMPROBABILI ALCHIMIE, È PRIORITARIO TUTELARE I FIGLI NELLE SEPARAZIONI</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L’OUA CHIEDE, INSIEME ALLA MAGGIORANZA DELLE ASSOCIAZIONI DEL SETTORE DI ESSERE ASCOLTATI DALLA COMMISSIONE GIUSTIZIA DEL SENATO</w:t>
      </w:r>
    </w:p>
    <w:p>
      <w:pPr>
        <w:pStyle w:val="Heading"/>
        <w:rPr>
          <w:rFonts w:ascii="Garamond" w:hAnsi="Garamond" w:cs="Garamond"/>
        </w:rPr>
      </w:pPr>
      <w:r>
        <w:rPr>
          <w:rFonts w:cs="Garamond" w:ascii="Garamond" w:hAnsi="Garamond"/>
        </w:rPr>
      </w:r>
    </w:p>
    <w:p>
      <w:pPr>
        <w:pStyle w:val="Heading"/>
        <w:jc w:val="both"/>
        <w:rPr>
          <w:rFonts w:ascii="Garamond" w:hAnsi="Garamond" w:cs="Garamond"/>
          <w:szCs w:val="28"/>
        </w:rPr>
      </w:pPr>
      <w:r>
        <w:rPr>
          <w:rFonts w:cs="Garamond" w:ascii="Garamond" w:hAnsi="Garamond"/>
        </w:rPr>
        <w:t xml:space="preserve">L’Organismo Unitario dell’Avvocatura-Oua denuncia la mancata convocazione delle associazioni che si occupano di affido condiviso, di famiglia </w:t>
      </w:r>
      <w:r>
        <w:rPr>
          <w:rFonts w:cs="Garamond" w:ascii="Garamond" w:hAnsi="Garamond"/>
          <w:szCs w:val="28"/>
        </w:rPr>
        <w:t xml:space="preserve">e dei diritti dei minori nei casi dei separazione. </w:t>
      </w:r>
    </w:p>
    <w:p>
      <w:pPr>
        <w:pStyle w:val="Normal"/>
        <w:jc w:val="both"/>
        <w:rPr>
          <w:rFonts w:ascii="Garamond" w:hAnsi="Garamond" w:cs="Garamond"/>
          <w:b/>
          <w:b/>
          <w:i/>
          <w:i/>
          <w:sz w:val="28"/>
          <w:szCs w:val="28"/>
        </w:rPr>
      </w:pPr>
      <w:r>
        <w:rPr>
          <w:rFonts w:cs="Garamond" w:ascii="Garamond" w:hAnsi="Garamond"/>
          <w:b/>
          <w:sz w:val="28"/>
          <w:szCs w:val="28"/>
        </w:rPr>
        <w:t>La Commissione sulla Famiglia dell’Oua, coordinata da Nicoletta Variati, e le seguenti associazioni: A.I.A.F. - Associazione Nazionale Avvocati per la Famiglia e per i Minori, Unione Nazionale Camere Minorili, Associazione GeA - Genitori Ancora e Spazio MeF - Mediazione familiare, hanno redatto un documento (di seguito) che critica duramente il ddl sull’affido familiare all’esame del Senato.</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sz w:val="28"/>
          <w:szCs w:val="28"/>
        </w:rPr>
        <w:t>Per Maurizio de Tilla, presidente Oua «la legge in vigore (54/2006), pur migliorabile, ha avuto risultati soddisfacenti e dopo 5 anni di applicazione non si può che confermare la validità e l’adeguatezza della normativa vigente, a partire dall’affermazione del principio della bigenitorialità. Un’impostazione che vede i genitori, dopo la separazione, impegnati ad affrontare assieme le eventuali problematiche di tale processo per il figlio. I dati riportati nel documento sono chiari: secondo l’Itat l’affidamento condiviso nell’anno 2008  è stato  applicato nella percentuale dell’83% nelle separazioni consensuali e in quelle giudiziali nella misura del 52,1%.</w:t>
      </w:r>
    </w:p>
    <w:p>
      <w:pPr>
        <w:pStyle w:val="Normal"/>
        <w:jc w:val="both"/>
        <w:rPr>
          <w:rFonts w:ascii="Garamond" w:hAnsi="Garamond" w:cs="Garamond"/>
          <w:b/>
          <w:b/>
          <w:sz w:val="28"/>
          <w:szCs w:val="28"/>
        </w:rPr>
      </w:pPr>
      <w:r>
        <w:rPr>
          <w:rFonts w:cs="Garamond" w:ascii="Garamond" w:hAnsi="Garamond"/>
          <w:sz w:val="28"/>
          <w:szCs w:val="28"/>
        </w:rPr>
        <w:t>Ora il ddl all’esame del Senato rischia di far fare un pericoloso passo indietro, le proposte contenute nel DDL 957, metteno in secondo piano l’interesse superiore del minore e l’obiettivo della collaborazione dei genitori prevista dall’attuale legge. In questa sede voglio citare solo alcuni nodi: non si possono stabilire criteri rigidi come la ripartizione dell'affido tra i due genitori in due domicili con tempi paritetici. Oltretutto non si fa alcune distinzione tra fasce d'età diverse, come se fosse una ricetta buona per ogni situazione, con possibili gravi conseguenze in termini psicologici. Invece di stimolare così la collaborazione tra i genitori si rischia di costruire spazi separati e i minori si troveranno scaraventati come pacchi tra realtà in conflitto tra loro. Così invece di risolvere la conflittualità genitoriale,  si richia di aumentarla in maniera esponenziale»</w:t>
      </w:r>
    </w:p>
    <w:p>
      <w:pPr>
        <w:pStyle w:val="Normal"/>
        <w:jc w:val="both"/>
        <w:rPr>
          <w:rFonts w:ascii="Garamond" w:hAnsi="Garamond" w:cs="Garamond"/>
          <w:sz w:val="28"/>
          <w:szCs w:val="28"/>
        </w:rPr>
      </w:pPr>
      <w:r>
        <w:rPr>
          <w:rFonts w:cs="Garamond" w:ascii="Garamond" w:hAnsi="Garamond"/>
          <w:sz w:val="28"/>
          <w:szCs w:val="28"/>
        </w:rPr>
        <w:t>« È un ddl sbagliato – conclude de Tilla - che necessita di immediate e forti modifiche, questa è d’altronde l'opinione di quanti sul campo seguono questa delicata materia, come dimostra il documento firmato dalle associazioni maggiormente rappresentative del settore e dalla Commissione Famiglia dell’OUA. Sono in gioco i diritti dei minori in situazioni spesso traumatiche come una rottura familiare. Per queste ragioni chiediamo alla Commissione Giustizia di convocarci urgentemente per discutere di tutti questi problem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oma, 5 maggio 2011</w:t>
      </w:r>
    </w:p>
    <w:p>
      <w:pPr>
        <w:pStyle w:val="Heading"/>
        <w:jc w:val="left"/>
        <w:rPr>
          <w:rFonts w:ascii="Garamond" w:hAnsi="Garamond" w:cs="Garamond"/>
          <w:sz w:val="28"/>
          <w:szCs w:val="28"/>
        </w:rPr>
      </w:pPr>
      <w:r>
        <w:rPr>
          <w:rFonts w:cs="Garamond" w:ascii="Garamond" w:hAnsi="Garamond"/>
          <w:sz w:val="28"/>
          <w:szCs w:val="28"/>
        </w:rPr>
      </w:r>
    </w:p>
    <w:p>
      <w:pPr>
        <w:pStyle w:val="Heading"/>
        <w:rPr/>
      </w:pPr>
      <w:r>
        <w:rPr>
          <w:rFonts w:cs="Garamond" w:ascii="Garamond" w:hAnsi="Garamond"/>
        </w:rPr>
        <w:t xml:space="preserve">IL DOCUMENTO SOTTOSCRITTO DALLE ASSOCIAZIONI MAGGIORMENTE RAPPRESENTATIVE DEL SETTORE E DALLA COMMISSIONE FAMIGLIA O.U.A. </w:t>
      </w:r>
    </w:p>
    <w:p>
      <w:pPr>
        <w:pStyle w:val="Normal"/>
        <w:ind w:right="-1134" w:hanging="0"/>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ffidamento condiviso dei figli, introdotto con la legge 54/2006, è stato ampiamente applicato negli ultimi ann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nfatti i dati rilevati dall’ISTAT e dal Ministero della Giustizia mediante la compilazione obbligatoria dei questionari che vengono redatti durante i procedimenti di separazione e divorzio consensuali o contenziosi a cura della cancelleria, rilevano come  l’affidamento condiviso nell’anno 2008  sia stato  applicato nella percentuale dell’83% nelle separazioni consensuali e in quelle giudiziali nella misura del 52,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 dati osservati negli anni seguenti attestano un continuo aumento.</w:t>
      </w:r>
    </w:p>
    <w:p>
      <w:pPr>
        <w:pStyle w:val="Normal"/>
        <w:jc w:val="both"/>
        <w:rPr>
          <w:rFonts w:ascii="Garamond" w:hAnsi="Garamond" w:cs="Garamond"/>
          <w:sz w:val="28"/>
          <w:szCs w:val="28"/>
        </w:rPr>
      </w:pPr>
      <w:r>
        <w:rPr>
          <w:rFonts w:cs="Garamond" w:ascii="Garamond" w:hAnsi="Garamond"/>
          <w:sz w:val="28"/>
          <w:szCs w:val="28"/>
        </w:rPr>
        <w:t>E’ palese che il rilevante aumento  dell’affidamento condiviso dei figli nelle separazioni e nei divorzi corrisponda  non solo ad un dato numerico ma evidenzi un cambiamento culturale nel modo in cui si percepisce e si svolge la funzione genitoria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iò premesso, la legge 54/2006 ha correttamente introdotto il principio della bigenitorialità che deve essere quindi applicato in tutti i casi di separazione, salvo problematiche particolar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unicità del progetto educativo per il figlio è dunque la base del percorso che la coppia genitoriale dovrà  riuscire a mantenere anche nella famiglia separa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opo 5 anni di applicazione della legge 54/2006 non si può che confermare la validità e l’adeguatezza del dettato normativo in essa contenuto: l’attuazione della bigenitorialità presuppone un percorso che i genitori dovranno affrontare nella crescita dei figli dopo la separazione e le  eventuali problematiche di tale processo non potranno certamente essere risolte dalle  norme imperative  indicate nel DDL 957.</w:t>
      </w:r>
    </w:p>
    <w:p>
      <w:pPr>
        <w:pStyle w:val="Normal"/>
        <w:ind w:right="-1134"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rattasi di un processo di cambiamento culturale  al quale devono collaborare tutti gli operatori del settore: cittadini, avvocati, magistrati, psicologi etc. </w:t>
      </w:r>
    </w:p>
    <w:p>
      <w:pPr>
        <w:pStyle w:val="Normal"/>
        <w:ind w:right="-1134"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e proposte contenute nel DDL 957, mettendo in secondo piano l’interesse superiore del minore e l’obiettivo della collaborazione dei genitori prevista dalla legge 54/2006, lungi dal risolvere la conflittualità genitoriale,  ove approvate, paiono al contrario suscettibili di aumentarla in maniera esponenziale.</w:t>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ffidamento condiviso, regolamentato dalla l. 54/2006, comporta  l’esercizio della potestà da parte di entrambi i genitori e questi già oggi sono tenuti per legge a provvedere di comune accordo alla cura, all’educazione ed all’istruzione dei figli.</w:t>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Occorre attivare interventi, culturali, sociali ed economici affinchè  questo percorso sia agevolato. </w:t>
      </w:r>
    </w:p>
    <w:p>
      <w:pPr>
        <w:pStyle w:val="Normal"/>
        <w:jc w:val="center"/>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Questione diversa è la divisione del tempo dei figli in misura quantitativamente paritetica presso ciascun genitore così come ipotizzato dal DDL 957.La rigida divisione paritetica del tempo dei figli non rispetta quest’ultimi come persone , che , pur minorenni, hanno diritto ad un’esistenza serena  i cui tempi siano modulati sulle loro esigenze e non sulle necessità dei genitori di vedersi attribuito il 50% della vita dei loro figli  Non è ipotizzabile una rigida divisione dei tempi paritetici perché fortemente  destabilizzante per una serena e normale crescita dei figli. Nella medesima errata prospettiva si pone  la proposta della doppia residenza  dei minori  che , in aggiunta, ha conseguenze pratiche deteriori  foriere di inutile conflittualità ( quale sarà la scuola competente quale ASL di riferimento, quale medico di base etc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i/>
          <w:sz w:val="28"/>
          <w:szCs w:val="28"/>
        </w:rPr>
        <w:t>La Commissione famiglia O.U.A. riporta integralmente il documento, il cui contenuto è stato condiviso dalle seguenti associazioni: Associazione Nazionale Avvocati per la Famiglia e per i Minori, Unione Nazionale Camere Minorili, Associazione GeA - Genitori Ancora e Spazio MeF - Mediazione familiare.</w:t>
      </w:r>
    </w:p>
    <w:p>
      <w:pPr>
        <w:pStyle w:val="Normal"/>
        <w:jc w:val="both"/>
        <w:rPr>
          <w:rFonts w:ascii="Garamond" w:hAnsi="Garamond" w:cs="Garamond"/>
          <w:sz w:val="28"/>
          <w:szCs w:val="28"/>
        </w:rPr>
      </w:pPr>
      <w:r>
        <w:rPr>
          <w:rFonts w:cs="Garamond" w:ascii="Garamond" w:hAnsi="Garamond"/>
          <w:b/>
          <w:i/>
          <w:sz w:val="28"/>
          <w:szCs w:val="28"/>
        </w:rPr>
        <w:t>Esse sottoscrivono il presente documento e manifestano forte dissenso al DDL 957, in ogni sua previsione. Anche l’Associazione Italiana Magistrati per i Minorenni e per la Famiglia ha espresso una posizione critica sul contenuto del DDL 957.</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r>
    </w:p>
    <w:p>
      <w:pPr>
        <w:pStyle w:val="Heading"/>
        <w:jc w:val="left"/>
        <w:rPr>
          <w:rFonts w:ascii="Garamond" w:hAnsi="Garamond" w:cs="Garamond"/>
          <w:b w:val="false"/>
          <w:b w:val="false"/>
          <w:i/>
          <w:i/>
          <w:sz w:val="28"/>
          <w:szCs w:val="28"/>
        </w:rPr>
      </w:pPr>
      <w:r>
        <w:rPr>
          <w:rFonts w:cs="Garamond" w:ascii="Garamond" w:hAnsi="Garamond"/>
          <w:b w:val="false"/>
          <w:i/>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sz w:val="16"/>
      </w:rPr>
    </w:pPr>
    <w:hyperlink r:id="rId2">
      <w:r>
        <w:rPr>
          <w:rStyle w:val="InternetLink"/>
          <w:sz w:val="16"/>
        </w:rPr>
        <w:t>segreteria@oua.it</w:t>
      </w:r>
    </w:hyperlink>
    <w:r>
      <w:rPr>
        <w:sz w:val="16"/>
      </w:rPr>
      <w:t xml:space="preserve">; </w:t>
    </w:r>
    <w:hyperlink r:id="rId3">
      <w:r>
        <w:rPr>
          <w:rStyle w:val="InternetLink"/>
          <w:sz w:val="16"/>
        </w:rPr>
        <w:t>claudio.rao@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Relationship Id="rId2" Type="http://schemas.openxmlformats.org/officeDocument/2006/relationships/hyperlink" Target="mailto:segreteria@oua.it" TargetMode="External"/><Relationship Id="rId3" Type="http://schemas.openxmlformats.org/officeDocument/2006/relationships/hyperlink" Target="mailto:claudio.rao@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7:00Z</dcterms:created>
  <dc:creator>Claudio</dc:creator>
  <dc:description/>
  <cp:keywords/>
  <dc:language>en-US</dc:language>
  <cp:lastModifiedBy>Claudio</cp:lastModifiedBy>
  <cp:lastPrinted>2011-05-05T13:56:00Z</cp:lastPrinted>
  <dcterms:modified xsi:type="dcterms:W3CDTF">2011-05-05T15:34:00Z</dcterms:modified>
  <cp:revision>6</cp:revision>
  <dc:subject/>
  <dc:title>VERBALE DI ASSEMBLEA del 22-23-24 marzo 2002</dc:title>
</cp:coreProperties>
</file>