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rPr>
          <w:b/>
          <w:b/>
          <w:sz w:val="28"/>
          <w:szCs w:val="28"/>
        </w:rPr>
      </w:pPr>
      <w:r>
        <w:rPr>
          <w:b/>
          <w:sz w:val="28"/>
          <w:szCs w:val="28"/>
        </w:rPr>
      </w:r>
    </w:p>
    <w:p>
      <w:pPr>
        <w:pStyle w:val="Normal"/>
        <w:jc w:val="center"/>
        <w:rPr>
          <w:b/>
          <w:b/>
          <w:sz w:val="28"/>
          <w:szCs w:val="28"/>
        </w:rPr>
      </w:pPr>
      <w:r>
        <w:rPr>
          <w:b/>
          <w:sz w:val="28"/>
          <w:szCs w:val="28"/>
        </w:rPr>
        <w:t xml:space="preserve">GIUSTIZIA,IL PRESIDENTE DELL’OUA, MAURIZIO DE TILLA PARTECIPA AL CONVEGNO: “GLI AVVOCATI E IL SISTEMA GIUSTIZIA. STORIE E PROSPETTIVE NEL 150° ANNIVERSARIO DELL’UNITÀ D’ITALIA”CHE SI TERRÀ DA DOMANI A SIRACUS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URIZIO DE TILLA, OUA: “NECESSARIA E URGENTE LA RIFORMA DELLA GIUSTIZIA: NECESSARIO GARANTIRE PARITÀ DI RUOLO TRA DIFESA E ACCUSA E L’AUTONOMIA E INDIPENDENZA DI AVVOCATI E MAGISTRATI”</w:t>
      </w:r>
    </w:p>
    <w:p>
      <w:pPr>
        <w:pStyle w:val="Normal"/>
        <w:jc w:val="center"/>
        <w:rPr>
          <w:b/>
          <w:b/>
          <w:sz w:val="28"/>
          <w:szCs w:val="28"/>
        </w:rPr>
      </w:pPr>
      <w:r>
        <w:rPr>
          <w:b/>
          <w:sz w:val="28"/>
          <w:szCs w:val="28"/>
        </w:rPr>
      </w:r>
    </w:p>
    <w:p>
      <w:pPr>
        <w:pStyle w:val="Normal"/>
        <w:jc w:val="both"/>
        <w:rPr>
          <w:sz w:val="28"/>
          <w:szCs w:val="28"/>
        </w:rPr>
      </w:pPr>
      <w:r>
        <w:rPr>
          <w:sz w:val="28"/>
          <w:szCs w:val="28"/>
        </w:rPr>
        <w:t>Il 2, 3, 4 di giugno il Consiglio dell’Ordine di Siracusa, insieme all’Unione degli Ordini forensi Siciliani, all’Organismo Unitario dell’Avvocatura, al Cnf e alla Cassa Forense, organizzano nella cittadina aretusea un convegno dal titolo: “Gli avvocati e il sistema giustizia. Storie e prospettive nel 150° anniversario dell’Unità d’Italia” (vedi programma in allegato).</w:t>
      </w:r>
    </w:p>
    <w:p>
      <w:pPr>
        <w:pStyle w:val="Normal"/>
        <w:jc w:val="both"/>
        <w:rPr>
          <w:b/>
          <w:b/>
          <w:sz w:val="28"/>
          <w:szCs w:val="28"/>
        </w:rPr>
      </w:pPr>
      <w:r>
        <w:rPr>
          <w:sz w:val="28"/>
          <w:szCs w:val="28"/>
        </w:rPr>
        <w:t>Nella prima sessione quella del 2 giugno si dibatterà di riforma della giustizia, un tema di grande attualità, viste anche le recenti audizioni (venerdì scorso) alle Commissioni riunite Affari Costituzionali e Giustizia della Camera dei Deputati. Interverranno parlamentari, esponenti del Csm, delle istituzioni, del mondo accademico e della magistratura. Tra questi il Prof. Cesare Mirabelli, presidente Emerito della Corte Costituzionale, lo stesso On. Gaetano Pecorella, relatore del Disegno di Legge sulla Riforma Costituzionale, il dott. Luca Palamara, presidente dell’A.N.M., l’avv. Guido Calvi, componente C.S.M., Il Prof. Avv. Rodolfo Bettiol, professore Associato di Procedura Penale Università degli studi di Padova, il Prof. Aldo Lojodice, professore Ordinario Università degli studi di Bari.</w:t>
      </w:r>
    </w:p>
    <w:p>
      <w:pPr>
        <w:pStyle w:val="Normal"/>
        <w:jc w:val="center"/>
        <w:rPr>
          <w:b/>
          <w:b/>
          <w:sz w:val="28"/>
          <w:szCs w:val="28"/>
        </w:rPr>
      </w:pPr>
      <w:r>
        <w:rPr>
          <w:b/>
          <w:sz w:val="28"/>
          <w:szCs w:val="28"/>
        </w:rPr>
      </w:r>
    </w:p>
    <w:p>
      <w:pPr>
        <w:pStyle w:val="Normal"/>
        <w:jc w:val="both"/>
        <w:rPr/>
      </w:pPr>
      <w:r>
        <w:rPr>
          <w:sz w:val="28"/>
          <w:szCs w:val="28"/>
        </w:rPr>
        <w:t xml:space="preserve">A tal proposito il Presidente dell’organismo di rappresentanza politica dell’avvocatura, Maurizio de Tilla, ha voluto sottolineare l’importanza dell’evento siciliano: «Il convegno può riaprire un confronto efficace sulla riforma della giustizia rimettendo al centro dell’agenda politica l’importante ruolo degli avvocati: </w:t>
      </w:r>
      <w:r>
        <w:rPr>
          <w:b/>
          <w:sz w:val="28"/>
          <w:szCs w:val="28"/>
        </w:rPr>
        <w:t>la strada passa per il riconoscimento dell’avvocatura come soggetto costituzionale nella giurisdizione e lo strumento può essere il ddl presentato dall’on. Pecorella,</w:t>
      </w:r>
      <w:r>
        <w:rPr>
          <w:sz w:val="28"/>
          <w:szCs w:val="28"/>
        </w:rPr>
        <w:t xml:space="preserve"> l’obiettivo è garantire parità di peso tra accusa e difesa, preservando autonomia, indipendenza di avvocatura e magistratura».</w:t>
      </w:r>
    </w:p>
    <w:p>
      <w:pPr>
        <w:pStyle w:val="Normal"/>
        <w:jc w:val="both"/>
        <w:rPr>
          <w:sz w:val="28"/>
          <w:szCs w:val="28"/>
        </w:rPr>
      </w:pPr>
      <w:r>
        <w:rPr>
          <w:sz w:val="28"/>
          <w:szCs w:val="28"/>
        </w:rPr>
      </w:r>
    </w:p>
    <w:p>
      <w:pPr>
        <w:pStyle w:val="Normal"/>
        <w:jc w:val="both"/>
        <w:rPr>
          <w:sz w:val="28"/>
          <w:szCs w:val="28"/>
        </w:rPr>
      </w:pPr>
      <w:r>
        <w:rPr>
          <w:sz w:val="28"/>
          <w:szCs w:val="28"/>
        </w:rPr>
        <w:t>Roma 1 giugno 2011</w:t>
      </w:r>
    </w:p>
    <w:p>
      <w:pPr>
        <w:pStyle w:val="Normal"/>
        <w:rPr>
          <w:sz w:val="28"/>
          <w:szCs w:val="24"/>
        </w:rPr>
      </w:pPr>
      <w:r>
        <w:rPr>
          <w:sz w:val="28"/>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7:00Z</dcterms:created>
  <dc:creator>Claudio</dc:creator>
  <dc:description/>
  <dc:language>en-US</dc:language>
  <cp:lastModifiedBy>Claudio</cp:lastModifiedBy>
  <cp:lastPrinted>2011-04-06T13:38:00Z</cp:lastPrinted>
  <dcterms:modified xsi:type="dcterms:W3CDTF">2011-06-01T08:47:00Z</dcterms:modified>
  <cp:revision>2</cp:revision>
  <dc:subject/>
  <dc:title>VERBALE DI ASSEMBLEA del 22-23-24 marzo 2002</dc:title>
</cp:coreProperties>
</file>