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UNICATO STAMPA</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color w:val="000000"/>
          <w:sz w:val="24"/>
          <w:szCs w:val="24"/>
        </w:rPr>
      </w:pPr>
      <w:r>
        <w:rPr>
          <w:rFonts w:cs="Calibri" w:ascii="Garamond" w:hAnsi="Garamond"/>
          <w:b/>
          <w:bCs/>
          <w:color w:val="000000"/>
          <w:sz w:val="24"/>
          <w:szCs w:val="24"/>
        </w:rPr>
        <w:t>DA SIRACUSA L'OUA LANCIA ALCUNE PROPOSTE PER RIFORMARE LA GIUSTIZIA: NECESSARIO GARANTIRE PARITÀ DI RUOLO TRA DIFESA E ACCUSA E L’AUTONOMIA E INDIPENDENZA DI AVVOCATI E MAGISTRATI</w:t>
      </w:r>
    </w:p>
    <w:p>
      <w:pPr>
        <w:pStyle w:val="Normal"/>
        <w:jc w:val="center"/>
        <w:rPr>
          <w:rFonts w:ascii="Calibri" w:hAnsi="Calibri" w:cs="Calibri"/>
          <w:color w:val="000000"/>
          <w:sz w:val="24"/>
          <w:szCs w:val="24"/>
        </w:rPr>
      </w:pPr>
      <w:r>
        <w:rPr>
          <w:rFonts w:cs="Calibri" w:ascii="Calibri" w:hAnsi="Calibri"/>
          <w:color w:val="000000"/>
          <w:sz w:val="24"/>
          <w:szCs w:val="24"/>
        </w:rPr>
        <w:t> </w:t>
      </w:r>
    </w:p>
    <w:p>
      <w:pPr>
        <w:pStyle w:val="Normal"/>
        <w:jc w:val="center"/>
        <w:rPr>
          <w:rFonts w:ascii="Calibri" w:hAnsi="Calibri" w:cs="Calibri"/>
          <w:color w:val="000000"/>
          <w:sz w:val="24"/>
          <w:szCs w:val="24"/>
        </w:rPr>
      </w:pPr>
      <w:r>
        <w:rPr>
          <w:rFonts w:cs="Calibri" w:ascii="Garamond" w:hAnsi="Garamond"/>
          <w:b/>
          <w:bCs/>
          <w:color w:val="000000"/>
          <w:sz w:val="24"/>
          <w:szCs w:val="24"/>
        </w:rPr>
        <w:t>MAURIZIO DE TILLA, PRESIDENTE OUA: “IMPORTANTE IL RICONOSCIMENTO DELL’AVVOCATURA COME SOGGETTO COSTITUZIONALE NELLA GIURISDIZIONE. CHIEDIAMO L'APPROVAZIONE DEL DDL PRESENTATO DALL’ON. PECORELLA”</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Garamond" w:hAnsi="Garamond"/>
          <w:color w:val="000000"/>
          <w:sz w:val="24"/>
          <w:szCs w:val="24"/>
        </w:rPr>
        <w:t>E' in corso, a Siracusa,  la prima sessione del convegno: "Gli avvocati e il sistema giustizia". Oggetto del confronto di oggi la riforma della giustizia, un tema di grande attualità, viste anche le recenti audizioni (venerdì scorso) alle Commissioni riunite Affari Costituzionali e Giustizia della Camera dei Deputati sui ddl presentati dal Governo (e progetti collegati). A tal proposito, il presidente dell’organismo di rappresentanza politica dell’avvocatura (Oua), Maurizio de Tilla, ha voluto sottolineare l’importanza dell’evento siciliano: «Il convegno riapre un confronto sulla riforma della giustizia rimettendo al centro dell’agenda politica l’importante ruolo degli avvocati e la centralità delle proposte avanzate in questi mesi sul riconoscimento esplicito nella Costituzione della funzione del legale, al fine di garantire parità di peso tra accusa e difesa e preservare l’autonomia e l’indipendenza di avvocatura e magistratura».</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Garamond" w:hAnsi="Garamond"/>
          <w:color w:val="000000"/>
          <w:sz w:val="24"/>
          <w:szCs w:val="24"/>
        </w:rPr>
        <w:t xml:space="preserve">L’organismo di rappresentanza politica dell’avvocatura ha, quindi, ricordato le conclusioni in tal senso anche del Congresso Nazionale Forense. «Abbiamo ripresentato queste osservazioni anche venerdì scorso nell’audizione alle Commissioni riunite Affari Costituzionali e Giustizia della Camera dei Deputati e ribadito l’importanza di una rapida approvazione del ddl presentato alla Camera dall’On. Gaetano Pecorella che interviene sulle proposte fatte dagli avvocati», ha aggiunto il presidente dell’Oua. </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Garamond" w:hAnsi="Garamond"/>
          <w:color w:val="000000"/>
          <w:sz w:val="24"/>
          <w:szCs w:val="24"/>
        </w:rPr>
        <w:t>De Tilla ha, infine, sottolineato la qualità dei relatori al convegno di Siracusa: «Sono intervenuti parlamentari, esponenti del Csm, delle istituzioni, del mondo accademico e della magistratura. Tra questi il prof. Cesare Mirabelli, Presidente Emerito della Corte Costituzionale, il prof. Avv. Annibale Marini, Presidente Emerito Corte Costituzionale, lo stesso on. Gaetano Pecorella, relatore del Disegno di Legge sulla Riforma Costituzionale, l’on. avv. Guido Calvi, componente C.S.M., il dott. Antonio Balsamo dell'Anm, il prof. avv. Rodolfo Bettiol, professore Associato di Procedura Penale Università degli studi di Padova, il prof . avv. Aldo Lojodice, professore Ordinario Università degli studi di Bari, il prof. avv. Gustavo Pansini, già Presidente dell’Unione delle Camere Penali, l’avv. Renzo Menoni, Presidente dell’Unione Nazionale della Camere Civili. Dal dialogo sono emerse con forza proposte concrete per modernizzare la nostra macchina giudiziaria, tra queste, appunto, quella del riconoscimento dell'avvocatura come soggetto costituzionale  nella giurisdizione, come previsto dal ddl presentato dall'On. Pecorella».</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pPr>
      <w:r>
        <w:rPr>
          <w:rFonts w:cs="Calibri" w:ascii="Garamond" w:hAnsi="Garamond"/>
          <w:color w:val="000000"/>
          <w:sz w:val="24"/>
          <w:szCs w:val="24"/>
        </w:rPr>
        <w:t>Infine Maurizio de Tilla ha ribadito la netta contrarietá dell'avvocatura all'obbligatorietá della mediaconciliazione e ribadito la decisione di una astensione dalle udienze, prevista per il prossimo 23 giugno, con una grande manifestazione nazionale a Napoli.</w:t>
      </w:r>
      <w:r>
        <w:rPr>
          <w:rFonts w:cs="Calibri" w:ascii="Calibri" w:hAnsi="Calibri"/>
          <w:color w:val="000000"/>
          <w:sz w:val="24"/>
          <w:szCs w:val="24"/>
        </w:rPr>
        <w:t> </w:t>
      </w:r>
    </w:p>
    <w:p>
      <w:pPr>
        <w:pStyle w:val="Normal"/>
        <w:rPr>
          <w:rFonts w:ascii="Calibri" w:hAnsi="Calibri" w:cs="Calibri"/>
          <w:color w:val="000000"/>
          <w:sz w:val="24"/>
          <w:szCs w:val="24"/>
        </w:rPr>
      </w:pPr>
      <w:r>
        <w:rPr>
          <w:rFonts w:cs="Calibri" w:ascii="Calibri" w:hAnsi="Calibri"/>
          <w:color w:val="000000"/>
          <w:sz w:val="24"/>
          <w:szCs w:val="24"/>
        </w:rPr>
        <w:t> </w:t>
      </w:r>
    </w:p>
    <w:p>
      <w:pPr>
        <w:pStyle w:val="Normal"/>
        <w:rPr>
          <w:rFonts w:ascii="Calibri" w:hAnsi="Calibri" w:cs="Calibri"/>
          <w:color w:val="000000"/>
          <w:sz w:val="24"/>
          <w:szCs w:val="24"/>
        </w:rPr>
      </w:pPr>
      <w:r>
        <w:rPr>
          <w:rFonts w:cs="Calibri" w:ascii="Garamond" w:hAnsi="Garamond"/>
          <w:color w:val="000000"/>
          <w:sz w:val="24"/>
          <w:szCs w:val="24"/>
        </w:rPr>
        <w:t>Roma, 2 giugno 2011</w:t>
      </w:r>
    </w:p>
    <w:p>
      <w:pPr>
        <w:pStyle w:val="Normal"/>
        <w:rPr>
          <w:rFonts w:ascii="Calibri" w:hAnsi="Calibri" w:cs="Calibri"/>
          <w:color w:val="000000"/>
          <w:sz w:val="24"/>
          <w:szCs w:val="24"/>
        </w:rPr>
      </w:pPr>
      <w:r>
        <w:rPr>
          <w:rFonts w:cs="Calibri" w:ascii="Calibri" w:hAnsi="Calibri"/>
          <w:color w:val="000000"/>
          <w:sz w:val="24"/>
          <w:szCs w:val="24"/>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e-mail: presidenza@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character" w:styleId="WW8Num1z1">
    <w:name w:val="WW8Num1z1"/>
    <w:qFormat/>
    <w:rPr>
      <w:b w:val="false"/>
      <w:i/>
      <w:u w:val="single"/>
    </w:rPr>
  </w:style>
  <w:style w:type="character" w:styleId="WW8Num2z0">
    <w:name w:val="WW8Num2z0"/>
    <w:qFormat/>
    <w:rPr>
      <w:b w:val="false"/>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testazionetabella">
    <w:name w:val="Intestazione tabella"/>
    <w:basedOn w:val="Normal"/>
    <w:qFormat/>
    <w:pPr>
      <w:widowControl w:val="false"/>
      <w:suppressLineNumbers/>
      <w:suppressAutoHyphens w:val="true"/>
      <w:jc w:val="center"/>
    </w:pPr>
    <w:rPr>
      <w:rFonts w:eastAsia="Andale Sans UI"/>
      <w:b/>
      <w:bCs/>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47:00Z</dcterms:created>
  <dc:creator>Claudio</dc:creator>
  <dc:description/>
  <dc:language>en-US</dc:language>
  <cp:lastModifiedBy>Claudio</cp:lastModifiedBy>
  <cp:lastPrinted>2011-04-06T13:38:00Z</cp:lastPrinted>
  <dcterms:modified xsi:type="dcterms:W3CDTF">2011-06-06T08:47:00Z</dcterms:modified>
  <cp:revision>2</cp:revision>
  <dc:subject/>
  <dc:title>VERBALE DI ASSEMBLEA del 22-23-24 marzo 2002</dc:title>
</cp:coreProperties>
</file>