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 xml:space="preserve">IL 23 GIUGNO SCIOPERANO GLI AVVOCATI: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 xml:space="preserve">ASTENSIONE DA TUTTE LE UDIENZE CONTRO LA MEDIACONCILIAZIONE OBBLIGATORIA E LA ROTTAMAZIONE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E PRIVATIZZAZIONE DELLA GIUSTIZIA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 xml:space="preserve">A NAPOLI MANIFESTAZIONE NAZIONALE DELL’AVVOCATURA, </w:t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ATTESI OLTRE DUEMILA AVVOCATI DI TUTTA ITAL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alibri"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  <w:t>Il 23 giugno l’Oua, raccogliendo le indicazioni degli ordini degli avvocati italiani e delle associazioni forensi, ha proclamato una giornata di astensione dalle udienze e promosso una manifestazione unitaria di protesta a Napoli (alle ore 10.30) presso l’Arengario del Nuovo Palazzo di Giustizia al Centro Direzional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Prevista una grande partecipazione, tanto che Maurizio de Tilla, presidente dell’Organismo Unitario dell’Avvocatura non ha dubbi sull’esito positivo della manifestazione di Napoli: «Sono attesi oltre duemila avvocati – sottolinea – e l’adesione all’astensione sarà massiccia: rimane grande la preoccupazione contro una politica di privatizzazione della già malandata giustizia italiana. La mediaconciliazione obbligatoria è il primo tassello di questa svendita, si è in balia di società di capitali (che sono il 60 % delle Camere di Conciliazione) con mediatori con una formazione inadeguata, senza la previsione della presenza di un avvocato di fiducia e senza alcun criterio di competenza territoriale (con il rischio di essere convocati a mille km di distanza): è una speculazione vera e propria sui diritti dei cittadini. Non solo: il sistema vigente è pregiudiziale per il successivo giudizio in caso che la mediazione fallisse. Non è un caso che il Tar del Lazio ha rinviato il decreto legislativo all’esame della Corte Costituzionale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Inoltre è bene smentire un’affermazione che spesso leggiamo sui mezzi di comunicazione: la mediaconciliazione non è il linea con le indicazioni dell’Europa per rendere più celeri i processi, al contrario contrasta palesemente con l’articolo 47 della Carte dei diritti fondamentali dell’Unione Europea. La dimostrazione di tutto ciò è che un modello come l’italiano infatti non esiste in nessuna parte del mondo occidentale»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«E in questi settimane al Senato, in Commissione Giustizia - aggiunge - si sono tenute le audizioni sui due disegni di legge (Benedetti Valentini, Della Monica ed altri) che propongono la modifica della normativa sulla mediaconciliazione. L’Avvocatura, compatta e unitaria, attende la più sollecita approvazione al Senato»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«Sullo stessa linea – continua il presidente Oua - vanno i provvedimenti in discussione sullo smaltimento dell’arretrato: rottamare le cause, mettendole in mano a degli “ausiliari cottimisti” e comprimere il diritto di difesa. Una risposta emergenziale a un problema che si riproporrà fra qualche mese, che rinvia la vera scommessa che è quella della riorganizzazione della macchina giudiziaria. In tal senso, avvocati e magistrati, Oua e Anm, hanno già presentato un pacchetto di proposte con il Patto per la Giustizia, che sono fin a ora rimaste inascoltate».</w:t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«Per tutte queste ragioni – conclude de Tilla – saremo moltissimi il 23 giugno a Napoli a dimostrare che gli avvocati sono uniti e che gli accordi al ribasso dal sapore corporativo non pagano. La richiesta è chiara: eliminazione dell’obbligatorietà della mediaconciliazione, no alla privatizzazione della giustizia civile, sì alla riforma della macchina giudiziaria per restituire efficienza e celerità ai processi e al sistema giustizia»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Garamond" w:hAnsi="Garamond"/>
          <w:color w:val="000000"/>
          <w:sz w:val="24"/>
          <w:szCs w:val="24"/>
          <w:lang w:val="en-US"/>
        </w:rPr>
        <w:t xml:space="preserve">Roma 21 giugno 2011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000</wp:posOffset>
              </wp:positionH>
              <wp:positionV relativeFrom="paragraph">
                <wp:posOffset>-1814830</wp:posOffset>
              </wp:positionV>
              <wp:extent cx="12065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0pt,-142.9pt" to="-155.05pt,-14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47000</wp:posOffset>
              </wp:positionH>
              <wp:positionV relativeFrom="paragraph">
                <wp:posOffset>-463550</wp:posOffset>
              </wp:positionV>
              <wp:extent cx="1333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0pt,-36.5pt" to="714.95pt,-3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Via G.G.Belli, 27 – 00193 Roma – Tel. 06.32.18.983 – 06.32.21.805 – Fax 06.32.19.431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oua.it</w:t>
      </w:r>
    </w:hyperlink>
    <w:r>
      <w:rPr>
        <w:sz w:val="16"/>
        <w:szCs w:val="16"/>
      </w:rPr>
      <w:t xml:space="preserve">   -  e-mail: presidenza@oua.it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character" w:styleId="WW8Num1z1">
    <w:name w:val="WW8Num1z1"/>
    <w:qFormat/>
    <w:rPr>
      <w:b w:val="false"/>
      <w:i/>
      <w:u w:val="singl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ndale Sans UI"/>
      <w:b/>
      <w:bCs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7:00Z</dcterms:created>
  <dc:creator>Claudio</dc:creator>
  <dc:description/>
  <dc:language>en-US</dc:language>
  <cp:lastModifiedBy>Claudio</cp:lastModifiedBy>
  <cp:lastPrinted>2011-04-06T13:38:00Z</cp:lastPrinted>
  <dcterms:modified xsi:type="dcterms:W3CDTF">2011-06-21T09:47:00Z</dcterms:modified>
  <cp:revision>2</cp:revision>
  <dc:subject/>
  <dc:title>VERBALE DI ASSEMBLEA del 22-23-24 marzo 2002</dc:title>
</cp:coreProperties>
</file>