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COMUNICATO STAMP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GIUSTIZIA, DOMANI SCIOPERANO GLI AVVOCATI E L’OUA ATTACCA IL PIANO ALFANO DI SMALTIMENTO DELL’ARRETRATO GIUDIZIARIO: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UNA PROPOSTA EMERGENZIAL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Maurizio de Tilla, presidente Oua: “Domani la giustizia si fermerà per chiedere finalmente riforme utili per rendere la nostra macchina giudiziaria efficiente e celere per i cittadini. Oltre duemila avvocati ritengono inadeguato e emergenziale il Piano per lo smaltimento dell’arretrato presentato dal Ministro Alfano. Ipotizzare di rottamare le cause senza alcun criterio di qualità vuol dire aggiungere al danno anche la beffa per i cittadini, dopo tanti anni di attesa”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L’Organismo Unitario dell’Avvocatura (Oua) alla vigilia dell’astensione dalla udienze di domani e della manifestazione nazionale che si terrà a Napoli, anticipa alcuni dei temi che saranno trattati nella grande assemblea dell’avvocatura, in cui sono attesi oltre duemila avvocati in rappresentanza degli Ordini e delle associazioni forensi di tutta Italia. Maurizio de Tilla, presidente Oua, è duro con le iniziative avanzate dal Ministro della Giustizia: «Oltre alla svendita della giustizia civile mediante la mediaconciliazione obbligatoria – spiega - assistiamo anche alla presentazione di progetti ministeriali che hanno come unico scopo la rottamazione dell’arretrato: non sono, infatti, accettabili tanto l’introduzione generalizzata del principio della sentenza con motivazione a pagamento, quanto la previsione dei famigerati “ausiliari” del giudice, da selezionare tra avvocati dello stato e giudici in pensione, con meno di 75 anni. Ma non è condivisibile neppure la proposta di ricorrere a diecimila avvocati, senza nessun chiaro criterio di selezione, basato sul rigore e la qualità, senza specifici parametri di incompatibilità»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«È evidente che nella iniziativa di legge ministeriale che circola da mesi, ora all’esame del Parlamento e sempre in procinto di entrare in qualche decreto – conclude de Tilla - si continua ad affrontare il problema cercando il consenso facile e qualche titolo sui giornali: è la logica dei piani emergenziali, poi, spenti riflettori, i problemi si ricreano e si ritorna al punto di partenza e si riparlerà di nuovo di altre cinque milioni di cause pendenti. L’Oua, invece, da mesi insieme all’Anm ha avanzato proposte (Il Patto per la Giustizia e per i cittadini) per evitare le disfunzioni in modo strutturale, cioè facendo funzionare i tribunali, estendendo le prassi positive, che già esistono nel nostro Paese, l’innovazione tecnologica e la managerialità nella gestione degli uffici. Forti di queste motivazioni domani a Napoli gli avvocati, oltre duemila, diranno al Paese come si può far funzionare la giustizia senza svendite, privatizzazioni e rottamazioni». 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Roma, 22 giugno 201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36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175000</wp:posOffset>
              </wp:positionH>
              <wp:positionV relativeFrom="paragraph">
                <wp:posOffset>-1814830</wp:posOffset>
              </wp:positionV>
              <wp:extent cx="12065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0pt,-142.9pt" to="-155.05pt,-14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747000</wp:posOffset>
              </wp:positionH>
              <wp:positionV relativeFrom="paragraph">
                <wp:posOffset>-463550</wp:posOffset>
              </wp:positionV>
              <wp:extent cx="1333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0pt,-36.5pt" to="714.95pt,-3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Via G.G.Belli, 27 – 00193 Roma – Tel. 06.32.18.983 – 06.32.21.805 – Fax 06.32.19.431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oua.it</w:t>
      </w:r>
    </w:hyperlink>
    <w:r>
      <w:rPr>
        <w:sz w:val="16"/>
        <w:szCs w:val="16"/>
      </w:rPr>
      <w:t xml:space="preserve">   -  e-mail: presidenza@oua.it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/>
      <w:drawing>
        <wp:inline distT="0" distB="0" distL="0" distR="0">
          <wp:extent cx="92646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ORGANISMO UNITARIO DELL’AVVOCATURA ITALIANA</w:t>
    </w:r>
  </w:p>
  <w:p>
    <w:pPr>
      <w:pStyle w:val="Header"/>
      <w:rPr>
        <w:rFonts w:ascii="Garamond" w:hAnsi="Garamond" w:cs="Garamond"/>
        <w:sz w:val="24"/>
        <w:lang w:val="en-US" w:eastAsia="en-US"/>
      </w:rPr>
    </w:pPr>
    <w:r>
      <w:rPr>
        <w:rFonts w:cs="Garamond" w:ascii="Garamond" w:hAnsi="Garamond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6159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84.95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80" w:leader="none"/>
      </w:tabs>
      <w:spacing w:before="100" w:after="100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center"/>
      <w:outlineLvl w:val="5"/>
    </w:pPr>
    <w:rPr>
      <w:b/>
      <w:bCs/>
      <w:i/>
      <w:i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outlineLvl w:val="6"/>
    </w:pPr>
    <w:rPr>
      <w:b/>
      <w:bCs/>
      <w:i/>
      <w:i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b/>
      <w:color w:val="000000"/>
      <w:sz w:val="24"/>
    </w:rPr>
  </w:style>
  <w:style w:type="character" w:styleId="WW8Num1z1">
    <w:name w:val="WW8Num1z1"/>
    <w:qFormat/>
    <w:rPr>
      <w:b w:val="false"/>
      <w:i/>
      <w:u w:val="singl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">
    <w:name w:val="p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60" w:hanging="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ndale Sans UI"/>
      <w:b/>
      <w:bCs/>
      <w:kern w:val="2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U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05:00Z</dcterms:created>
  <dc:creator>Claudio</dc:creator>
  <dc:description/>
  <dc:language>en-US</dc:language>
  <cp:lastModifiedBy>Claudio</cp:lastModifiedBy>
  <cp:lastPrinted>2011-04-06T13:38:00Z</cp:lastPrinted>
  <dcterms:modified xsi:type="dcterms:W3CDTF">2011-06-22T15:05:00Z</dcterms:modified>
  <cp:revision>2</cp:revision>
  <dc:subject/>
  <dc:title>VERBALE DI ASSEMBLEA del 22-23-24 marzo 2002</dc:title>
</cp:coreProperties>
</file>