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OUA: "TRIBUNALI FERMI, OLTRE 200 MILA AVVOCATI SCIOPERANO CONTRO LA MEDIACONCILIAZIONE OBBLIGATORIA, LA ROTTAMAZIONE E LA PRIVATIZZAZIONE DELLA GIUSTIZIA CIVILE".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OLTRE 2000 I LEGALI PRESENTI ALL'ASSEMBLEA NAZIONALE A NAPOL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i/>
          <w:i/>
          <w:iCs/>
          <w:color w:val="000000"/>
          <w:sz w:val="28"/>
          <w:szCs w:val="28"/>
        </w:rPr>
      </w:pPr>
      <w:r>
        <w:rPr>
          <w:rFonts w:cs="Calibri" w:ascii="Garamond" w:hAnsi="Garamond"/>
          <w:i/>
          <w:iCs/>
          <w:color w:val="000000"/>
          <w:sz w:val="28"/>
          <w:szCs w:val="28"/>
        </w:rPr>
        <w:t xml:space="preserve">Sono oltre 200 mila gli avvocati italiani che hanno aderito alla giornata di sciopero proclamata dall'Organismo Unitario dell'Avvocatura (OUA), su indicazione degli ordini e delle associazioni forensi, per dire no alla mediaconciliazione obbligatoria e al progetto di rottamazione della giustizia civile italiana. All’assemblea dell'avvocatura che si è svolta oggi all' Arengario del Nuovo Palazzo di Giustizia al Centro Direzionale di Napoli (gremito di avvocati) erano presenti oltre 2000 persone appartenenti alla categoria forense. </w:t>
      </w:r>
    </w:p>
    <w:p>
      <w:pPr>
        <w:pStyle w:val="Normal"/>
        <w:jc w:val="both"/>
        <w:rPr>
          <w:rFonts w:ascii="Garamond" w:hAnsi="Garamond" w:cs="Calibri"/>
          <w:i/>
          <w:i/>
          <w:iCs/>
          <w:color w:val="000000"/>
          <w:sz w:val="28"/>
          <w:szCs w:val="28"/>
        </w:rPr>
      </w:pPr>
      <w:r>
        <w:rPr>
          <w:rFonts w:cs="Calibri" w:ascii="Garamond" w:hAnsi="Garamond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  <w:sz w:val="28"/>
          <w:szCs w:val="28"/>
        </w:rPr>
        <w:t xml:space="preserve">Per il Presidente dell'OUA, </w:t>
      </w:r>
      <w:r>
        <w:rPr>
          <w:rFonts w:cs="Calibri" w:ascii="Garamond" w:hAnsi="Garamond"/>
          <w:b/>
          <w:bCs/>
          <w:color w:val="000000"/>
          <w:sz w:val="28"/>
          <w:szCs w:val="28"/>
        </w:rPr>
        <w:t>Maurizio De Tilla,</w:t>
      </w:r>
      <w:r>
        <w:rPr>
          <w:rFonts w:cs="Calibri" w:ascii="Garamond" w:hAnsi="Garamond"/>
          <w:color w:val="000000"/>
          <w:sz w:val="28"/>
          <w:szCs w:val="28"/>
        </w:rPr>
        <w:t xml:space="preserve"> quella presente a Napoli è "una grande folla di avvocati entusiasti, determinati e compatti nel contrastare la rottamazione della giustizia civile a partire dalla richiesta improcrastinabile di eliminazione dell'obbligatorietà della mediaconciliazione. Un principio incostituzionale che non ha precedenti in Europa, contrario alla Carta Europea dei diritti e ai principi fondamentali della tutela dei diritti dei cittadini".</w:t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  <w:sz w:val="28"/>
          <w:szCs w:val="28"/>
        </w:rPr>
        <w:t xml:space="preserve">Per il </w:t>
      </w:r>
      <w:r>
        <w:rPr>
          <w:rFonts w:cs="Calibri" w:ascii="Garamond" w:hAnsi="Garamond"/>
          <w:b/>
          <w:bCs/>
          <w:color w:val="000000"/>
          <w:sz w:val="28"/>
          <w:szCs w:val="28"/>
        </w:rPr>
        <w:t>Presidente dell'OUA</w:t>
      </w:r>
      <w:r>
        <w:rPr>
          <w:rFonts w:cs="Calibri" w:ascii="Garamond" w:hAnsi="Garamond"/>
          <w:color w:val="000000"/>
          <w:sz w:val="28"/>
          <w:szCs w:val="28"/>
        </w:rPr>
        <w:t xml:space="preserve">, insieme alla mediaconciliazione va cancellato anche il progetto di legge Alfano sullo smaltimento degli arretrati: "Non è possibile - spiega - avere una sentenza con motivazione a pagamento o l'estinzione del procedimento in appello per mancanza di istanza. Bisogna finalmente affrontare il tema del giudice laico competente, professionale, terzo, retribuito e con pari dignità. Non vogliamo imitare il processo polacco: non sarebbe degno di un Paese che è la culla del diritto". </w:t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  <w:sz w:val="28"/>
          <w:szCs w:val="28"/>
        </w:rPr>
        <w:t xml:space="preserve">Infine </w:t>
      </w:r>
      <w:r>
        <w:rPr>
          <w:rFonts w:cs="Calibri" w:ascii="Garamond" w:hAnsi="Garamond"/>
          <w:b/>
          <w:bCs/>
          <w:color w:val="000000"/>
          <w:sz w:val="28"/>
          <w:szCs w:val="28"/>
        </w:rPr>
        <w:t>de Tilla</w:t>
      </w:r>
      <w:r>
        <w:rPr>
          <w:rFonts w:cs="Calibri" w:ascii="Garamond" w:hAnsi="Garamond"/>
          <w:color w:val="000000"/>
          <w:sz w:val="28"/>
          <w:szCs w:val="28"/>
        </w:rPr>
        <w:t xml:space="preserve"> ha messo in evidenza come “la grande partecipazione all’assemblea di oggi a Napoli dimostri ancora una volta il forte legame dell’avvocatura italiana con la sua rappresentanza politica e la determinazione degli avvocati ad andare avanti. Fino a quando la Consulta non si pronuncerà sull'incostituzionalità della norma, fino a quando un nuovo ministro non si farà carico di cancellarla o, ancora, non verranno approvati i disegni di legge (bipartisan, Benedetti Valentini e Della Monica) in discussione in Parlamento - ha aggiunto </w:t>
      </w:r>
      <w:r>
        <w:rPr>
          <w:rFonts w:cs="Calibri" w:ascii="Garamond" w:hAnsi="Garamond"/>
          <w:b/>
          <w:bCs/>
          <w:color w:val="000000"/>
          <w:sz w:val="28"/>
          <w:szCs w:val="28"/>
        </w:rPr>
        <w:t>il Presidente dell'OUA</w:t>
      </w:r>
      <w:r>
        <w:rPr>
          <w:rFonts w:cs="Calibri" w:ascii="Garamond" w:hAnsi="Garamond"/>
          <w:color w:val="000000"/>
          <w:sz w:val="28"/>
          <w:szCs w:val="28"/>
        </w:rPr>
        <w:t xml:space="preserve"> - gli avvocati italiani saranno protagonisti di nuove giornate di astensione e continueranno a sollevare il giudizio di costituzionalità nei giudizi ordinari. Aspettiamo un nuovo Ministro della Giustizia che, certamente, farà meglio di Alfano e del suo apparato ministeriale. Altro che Pontida! - ha concluso - noi abbiamo fatto un giuramento chiaro e vincolante: di essere avvocati indipendenti e continueremo ad esserlo. Lo spirito di conciliazione lo abbiamo sempre praticato, perchè è nel dna del diritto di difesa che gli avvocati hanno storicamente esercitato".</w:t>
      </w:r>
    </w:p>
    <w:p>
      <w:pPr>
        <w:pStyle w:val="Normal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color w:val="000000"/>
          <w:sz w:val="28"/>
          <w:szCs w:val="28"/>
        </w:rPr>
        <w:t>Napoli, 23 giugno 20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00</wp:posOffset>
              </wp:positionH>
              <wp:positionV relativeFrom="paragraph">
                <wp:posOffset>-1814830</wp:posOffset>
              </wp:positionV>
              <wp:extent cx="12065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0pt,-142.9pt" to="-155.05pt,-14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47000</wp:posOffset>
              </wp:positionH>
              <wp:positionV relativeFrom="paragraph">
                <wp:posOffset>-463550</wp:posOffset>
              </wp:positionV>
              <wp:extent cx="1333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0pt,-36.5pt" to="714.95pt,-3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ia G.G.Belli, 27 – 00193 Roma – Tel. 06.32.18.983 – 06.32.21.805 – Fax 06.32.19.43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oua.it</w:t>
      </w:r>
    </w:hyperlink>
    <w:r>
      <w:rPr>
        <w:sz w:val="16"/>
        <w:szCs w:val="16"/>
      </w:rPr>
      <w:t xml:space="preserve">   -  e-mail: presidenza@oua.it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character" w:styleId="WW8Num1z1">
    <w:name w:val="WW8Num1z1"/>
    <w:qFormat/>
    <w:rPr>
      <w:b w:val="false"/>
      <w:i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ndale Sans UI"/>
      <w:b/>
      <w:bCs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4:00Z</dcterms:created>
  <dc:creator>Claudio</dc:creator>
  <dc:description/>
  <dc:language>en-US</dc:language>
  <cp:lastModifiedBy>Claudio</cp:lastModifiedBy>
  <cp:lastPrinted>2011-04-06T13:38:00Z</cp:lastPrinted>
  <dcterms:modified xsi:type="dcterms:W3CDTF">2011-06-23T13:44:00Z</dcterms:modified>
  <cp:revision>2</cp:revision>
  <dc:subject/>
  <dc:title>VERBALE DI ASSEMBLEA del 22-23-24 marzo 2002</dc:title>
</cp:coreProperties>
</file>