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  <w:sz w:val="24"/>
          <w:szCs w:val="24"/>
        </w:rPr>
        <w:t>GIUSTIZIA, A SIRACUSA L’OUA CHIEDE L’APPROVAZIONE DELLA RIFORMA FORENSE MA AUSPICA ALCUNE IMPORTANTI MODIFICHE PER RIDARE RIGORE NELL’ACCESSO E QUALITÀ ALLA PROFESSIONE DI AVVOCA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  <w:szCs w:val="24"/>
        </w:rPr>
        <w:t xml:space="preserve">«La riforma forense è il convitato di pietra della politica italiana e anche in questa legislatura si rischia il nulla di fatto. È necessario far ripartire il dibattito alla Camera dei Deputati e fare le necessarie modifiche al ddl. Il testo varato dal Senato ha cancellato il rigore proposto dall’avvocatura per l’accesso alla professione: questo fondamentale aspetto va rispristinato. Altrimenti non ha alcun valore una riforma della professione se non dopo il riconoscimento dell’avvocatura come soggetto costituzionale e la previsione del numero programmato nella facoltà di legge». Questa la dichiarazione di Maurizio de Tilla, presidente dell’Organismo Unitario dell’Avvocatura (Oua), a margine dei lavori del convegno: “Gli avvocati e il sistema giustizia”, in corso a Siracusa, organizzato dal Consiglio d’Ordine di Siracusa e dell’Unione Regionale Forense di Sicilia, insieme a Cnf, Oua e Cassa Foren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  <w:szCs w:val="24"/>
        </w:rPr>
        <w:t>Siracusa, 3 giugno 2011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000</wp:posOffset>
              </wp:positionH>
              <wp:positionV relativeFrom="paragraph">
                <wp:posOffset>-1814830</wp:posOffset>
              </wp:positionV>
              <wp:extent cx="12065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0pt,-142.9pt" to="-155.05pt,-14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47000</wp:posOffset>
              </wp:positionH>
              <wp:positionV relativeFrom="paragraph">
                <wp:posOffset>-463550</wp:posOffset>
              </wp:positionV>
              <wp:extent cx="1333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0pt,-36.5pt" to="714.95pt,-3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ia G.G.Belli, 27 – 00193 Roma – Tel. 06.32.18.983 – 06.32.21.805 – Fax 06.32.19.43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oua.it</w:t>
      </w:r>
    </w:hyperlink>
    <w:r>
      <w:rPr>
        <w:sz w:val="16"/>
        <w:szCs w:val="16"/>
      </w:rPr>
      <w:t xml:space="preserve">   -  e-mail: presidenza@oua.it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character" w:styleId="WW8Num1z1">
    <w:name w:val="WW8Num1z1"/>
    <w:qFormat/>
    <w:rPr>
      <w:b w:val="false"/>
      <w:i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ndale Sans UI"/>
      <w:b/>
      <w:bCs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6:00Z</dcterms:created>
  <dc:creator>Claudio</dc:creator>
  <dc:description/>
  <dc:language>en-US</dc:language>
  <cp:lastModifiedBy>Claudio</cp:lastModifiedBy>
  <cp:lastPrinted>2011-05-25T17:48:00Z</cp:lastPrinted>
  <dcterms:modified xsi:type="dcterms:W3CDTF">2011-06-06T08:16:00Z</dcterms:modified>
  <cp:revision>2</cp:revision>
  <dc:subject/>
  <dc:title>VERBALE DI ASSEMBLEA del 22-23-24 marzo 2002</dc:title>
</cp:coreProperties>
</file>