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 xml:space="preserve">L’OUA ASCOLTATA IN COMMISSIONE GIUSTIZIA AL SENATO 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SUI DDL SULLA MEDIACONCILIAZIONE OBBLIGATORIA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  <w:t>MAURIZIO DE TILLA, OUA: “POSIZIONE COMPATTA DELL’AVVOCATURA: NO A SOLUZIONI COMPROMISSORIE E NO ALL’OBBLIGATORIETÀ DELLA MEDIACONCILIAZIONE, SÌ ALLA TUTELA DEI CITTADINI. PIENA ADESIONE ANCHE DELL’ANM ALLE POSIZIONI DEGLI AVVOCATI. CHIEDIAMO L’IMMEDIATA SOSPENSIONE DELLA MEDIACONCILIAZIONE E L’APPROVAZIONE URGENTE DEI DDL BIPARTISAN”</w:t>
      </w:r>
    </w:p>
    <w:p>
      <w:pPr>
        <w:pStyle w:val="Normal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i è da poco conclusa l’audizione con la Commissione giustizia del Senato nell'ambito dell'esame dei disegni di legge nn. 2329 e 2534, in materia di nuova disciplina della mediazione e della conciliazione. Per l'Organismo Unitario dell'Avvocatura italiana (Oua) la delegazione era composta dal presidente, Maurizio de Tilla, dal vicepresidente Nicola Marino e dai componenti di Giunta, Agostino Maione e Roberto Nicodemi. Sono intervenuti: il Cnf (Alpa, Florio), l’Aiga (Volanti), l’Unione Camere Civili (Menoni) e per la magistratura, l’Anm (Palamara e Sica). Per il Governo era presente il sottosegretario alla Giustizia, Maria Elisabetta Alberti Casellati. La riunione è stata presieduta dal presidente Berselli, presenti il senatore Mugnai e i senatori Benedetti Valentini e Della Monica, questi ultimi presentatori dei ddl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Per Maurizio de Tilla, presidente dell’organismo unitario di rappresentanza politica dell’avvocatura, «l’audizione è stata particolarmente importante. Abbiamo esposto le ragioni degli avvocati al presidente Filippo Berselli, al senatore Franco Mugnai nonché, chiaramente, ai presentatori dei due ddl, Benedetti Valentini e Della Monica. Sono stati fissati alcuni punti fermi che rispondono alle preoccupazioni dei cittadini e alla volontà dell’avvocatura, che è compatta su questa posizione: cioè l’abrogazione dell’obbligatorietà e il rifiuto di una giustizia di fatto svalutata e privatizzata. Sulle posizioni espresse dagli avvocati pieno sostegno anche dall’Associazione Nazionale Magistrati. Questo sistema di media-conciliazione si deve modificare e la strada è l’approvazione urgente dei disegni di legge presentati in modo bipartisan dal sen. Benedetti Valentini e dalla sen. Della Monica (e altri), già in sede legislativa, nelle more chiediamo anche la sospensione del decreto legislativo»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Il presidente dell’Oua ha, quindi, sottolineato come i ddl all’esame della Commissione Giustizia intervengano su questioni cruciali: «Evitano l’illegittima limitazione all’accesso alla Giustizia, che comporta oltretutto per il cittadino notevoli costi non giustificati – spiega de Tilla - eliminano l’obbligatorietà, sanano la mancata previsione dell’assistenza necessaria dell’avvocato, prevedono criteri legali per l'individuazione della competenza territoriale. Definiscono norme più stringenti per evitare le speculazioni e garantire la terzietà, indipendenza e imparzialità dei mediatori e degli organismi di mediazione: un dato che già emerge da questi primi mesi di esperienza è l’esistenza di più di 400 sedi di società di capitali, abilitate a svolgere un ruolo nella conciliazione, che non possono assicurare i requisiti di trasparenza prima citati». </w:t>
      </w:r>
    </w:p>
    <w:p>
      <w:pPr>
        <w:pStyle w:val="Normal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«Siamo a un punto di svolta - conclude de Tilla – il Parlamento ascolta la voce compatta della società civile, dei cittadini e degli operatori della Giustizia, dagli avvocati ai magistrati. Confermeremo, quindi, il nostro deciso sostegno all’iniziativa parlamentare dei senatori Benedetti Valentini e Della Monica (e di tutti gli altri firmatari). Oggi l’Oua, organismo politico dell’avvocatura eletto dal Congresso, auspica l’urgente approvazione dei disegni di legge e chiede al Governo di sospendere la mediaconciliazione obbligatoria, ma anche di puntare davvero sulla modernizzazione e sul rilancio della qualità della nostra giustizia pubblica anche costruendo, insieme agli avvocati, un diverso ma davvero efficace sistema alternativo di mediazione. L’obiettivo è quello di ridurre così la lunghezza dei processi e recuperare l’1% di Pil che l’Italia perde proprio a causa dei cronici malfunzionamenti della macchina giudiziaria».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Roma, 8 giugno 2011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ndale Sans UI"/>
      <w:b/>
      <w:bCs/>
      <w:kern w:val="2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6:00Z</dcterms:created>
  <dc:creator>Claudio</dc:creator>
  <dc:description/>
  <cp:keywords/>
  <dc:language>en-US</dc:language>
  <cp:lastModifiedBy>Claudio</cp:lastModifiedBy>
  <cp:lastPrinted>2011-06-06T10:12:00Z</cp:lastPrinted>
  <dcterms:modified xsi:type="dcterms:W3CDTF">2011-06-08T15:49:00Z</dcterms:modified>
  <cp:revision>5</cp:revision>
  <dc:subject/>
  <dc:title>VERBALE DI ASSEMBLEA del 22-23-24 marzo 2002</dc:title>
</cp:coreProperties>
</file>