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COMUNICATO STAMPA</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Tahoma"/>
          <w:b/>
          <w:b/>
          <w:bCs/>
          <w:sz w:val="28"/>
          <w:szCs w:val="28"/>
        </w:rPr>
      </w:pPr>
      <w:r>
        <w:rPr>
          <w:rFonts w:cs="Tahoma" w:ascii="Garamond" w:hAnsi="Garamond"/>
          <w:b/>
          <w:bCs/>
          <w:sz w:val="28"/>
          <w:szCs w:val="28"/>
        </w:rPr>
        <w:t>L’AVVOCATURA UNITA CONTRO LA MANOVRA ECONOMICA</w:t>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Garamond" w:hAnsi="Garamond" w:cs="Tahoma"/>
          <w:b/>
          <w:b/>
          <w:bCs/>
          <w:sz w:val="32"/>
          <w:szCs w:val="32"/>
        </w:rPr>
      </w:pPr>
      <w:r>
        <w:rPr>
          <w:rFonts w:cs="Tahoma" w:ascii="Garamond" w:hAnsi="Garamond"/>
          <w:b/>
          <w:bCs/>
          <w:sz w:val="32"/>
          <w:szCs w:val="32"/>
        </w:rPr>
        <w:t>MAURIZIO DE TILLA, OUA: “Necessario stralciare dalla manovra gli interventi relativi alla giustizia civile e tributaria e quelli sulle casse previdenziali private. Vigileremo contro le proposte governative di deregulation contro le professioni e l’abolizione incostituzionale dell’esame di stato. I professionisti non sono impres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Garamond" w:hAnsi="Garamond"/>
          <w:b/>
          <w:bCs/>
          <w:sz w:val="28"/>
          <w:szCs w:val="28"/>
        </w:rPr>
        <w:t xml:space="preserve">L’ORGANISMO UNITARIO DELL’AVVOCATURA MINACCIA </w:t>
      </w:r>
    </w:p>
    <w:p>
      <w:pPr>
        <w:pStyle w:val="Normal"/>
        <w:jc w:val="center"/>
        <w:rPr>
          <w:rFonts w:ascii="Garamond" w:hAnsi="Garamond" w:cs="Tahoma"/>
          <w:b/>
          <w:b/>
          <w:bCs/>
          <w:sz w:val="28"/>
          <w:szCs w:val="28"/>
        </w:rPr>
      </w:pPr>
      <w:r>
        <w:rPr>
          <w:rFonts w:cs="Tahoma" w:ascii="Garamond" w:hAnsi="Garamond"/>
          <w:b/>
          <w:bCs/>
          <w:sz w:val="28"/>
          <w:szCs w:val="28"/>
        </w:rPr>
        <w:t>MANIFESTAZIONE E SCIOPERI</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Garamond" w:hAnsi="Garamond"/>
          <w:sz w:val="28"/>
          <w:szCs w:val="28"/>
        </w:rPr>
        <w:t>Il presidente dell’Oua, Maurizio de Tilla, alla fine della riunione tenutasi oggi con tutte le componenti dell’avvocatura, ha dichiarato: «Gli avvocati sono uniti nel chiedere lo stralcio dalla manovra economica di tutte le norme relative alla giustizia civile e tributaria, all’aumento del contributo unificato, alle ingerenze sulle casse previdenziali private attraverso il pericolo, costoso e improprio controllo della Covip. Allo stesso tempo, non possiamo non denunciare l’ennesima proposta di “turbo-deregulation” del mondo professionale, volta ad accentuare quanto già realizzato a suo tempo con la legge Bersani, nonché la previsione di abolizione dell’esame di stato per accedere alle libere professioni. Una proposta quest’ultima che oltre a essere incostituzionale rappresenta un’ulteriore aggressione alle prestazioni intellettuali dei professionisti e alla qualità dei servizi offerti ai cittadini. I professionisti non sono imprese».</w:t>
      </w:r>
    </w:p>
    <w:p>
      <w:pPr>
        <w:pStyle w:val="Normal"/>
        <w:jc w:val="both"/>
        <w:rPr>
          <w:rFonts w:ascii="Tahoma" w:hAnsi="Tahoma" w:cs="Tahoma"/>
        </w:rPr>
      </w:pPr>
      <w:r>
        <w:rPr>
          <w:rFonts w:cs="Tahoma" w:ascii="Garamond" w:hAnsi="Garamond"/>
          <w:sz w:val="28"/>
          <w:szCs w:val="28"/>
        </w:rPr>
        <w:t>Il presidente dell’Oua, ha quindi ribadito: «È necessario tenere alta l’attenzione, per quanto riguarda appunto il pacchetto di iniziative del Governo sulle professioni, perché non sarebbe la prima volta che quanto espunto da una prima bozza della manovra economica, riappaia di nuovo all’interno di un maxi emendamento». Per questa ragione De Tilla ha chiesto a tutte le componenti dell’avvocatura di rafforzare il fronte comune: «Non solo – ha precisato - nel contrastare questa manovra economica con una grande manifestazione nazionale e con un calendario di proteste e di scioperi estesa a tutte le professioni, ma anche con una forte e unitaria proposta sulla giustizia per combattere le disfunzioni del sistema, ridurre la lunghezza dei processi, abbattere l’arretrato giudiziario.</w:t>
      </w:r>
    </w:p>
    <w:p>
      <w:pPr>
        <w:pStyle w:val="Normal"/>
        <w:jc w:val="both"/>
        <w:rPr>
          <w:rFonts w:ascii="Garamond" w:hAnsi="Garamond" w:cs="Tahoma"/>
          <w:sz w:val="28"/>
          <w:szCs w:val="28"/>
        </w:rPr>
      </w:pPr>
      <w:r>
        <w:rPr>
          <w:rFonts w:cs="Tahoma" w:ascii="Garamond" w:hAnsi="Garamond"/>
          <w:sz w:val="28"/>
          <w:szCs w:val="28"/>
        </w:rPr>
        <w:t>In questo senso – ha concluso – rimaniamo ora in attesa anche di un riscontro da parte delle istituzioni e associazioni forens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Garamond" w:hAnsi="Garamond"/>
          <w:sz w:val="28"/>
          <w:szCs w:val="28"/>
        </w:rPr>
        <w:t xml:space="preserve">Roma, 2 luglio 2011 </w:t>
      </w:r>
    </w:p>
    <w:p>
      <w:pPr>
        <w:pStyle w:val="Normal"/>
        <w:jc w:val="center"/>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7:00Z</dcterms:created>
  <dc:creator>Claudio</dc:creator>
  <dc:description/>
  <dc:language>en-US</dc:language>
  <cp:lastModifiedBy>Claudio</cp:lastModifiedBy>
  <cp:lastPrinted>2011-04-06T13:38:00Z</cp:lastPrinted>
  <dcterms:modified xsi:type="dcterms:W3CDTF">2011-07-04T06:37:00Z</dcterms:modified>
  <cp:revision>2</cp:revision>
  <dc:subject/>
  <dc:title>VERBALE DI ASSEMBLEA del 22-23-24 marzo 2002</dc:title>
</cp:coreProperties>
</file>