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 UNITARIO</w:t>
      </w:r>
      <w:r>
        <w:rPr>
          <w:rFonts w:cs="Garamond" w:ascii="Garamond" w:hAnsi="Garamond"/>
          <w:b/>
          <w:bCs/>
          <w:sz w:val="28"/>
          <w:szCs w:val="28"/>
        </w:rPr>
        <w:br/>
      </w:r>
    </w:p>
    <w:p>
      <w:pPr>
        <w:pStyle w:val="Normal"/>
        <w:ind w:left="57" w:right="-57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CESSO CIVILE: PROSEGUE IL DIALOGO TRA L’AVVOCATURA E IL MINISTRO GUARDASIGILLI</w:t>
        <w:br/>
      </w:r>
    </w:p>
    <w:p>
      <w:pPr>
        <w:pStyle w:val="Normal"/>
        <w:ind w:left="57" w:right="-57" w:hanging="0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>Oggi pomeriggio, al Ministero della Giustizia, l’avvio del tavolo tecnico con CNF, Oua, Camere Civili e Anm</w:t>
      </w:r>
    </w:p>
    <w:p>
      <w:pPr>
        <w:pStyle w:val="Normal"/>
        <w:ind w:left="57" w:right="-57" w:hanging="0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i è tenuto oggi, presso il Ministero della giustizia, il primo incontro per l’avvio </w:t>
      </w:r>
      <w:r>
        <w:rPr>
          <w:rFonts w:cs="Garamond" w:ascii="Garamond" w:hAnsi="Garamond"/>
          <w:bCs/>
          <w:sz w:val="28"/>
          <w:szCs w:val="28"/>
        </w:rPr>
        <w:t>del lavoro  congiunto tra le rappresentanze istituzionali e associative di avvocatura e magistratura e il Ministro della Giustizia sul processo civile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ll’incontro erano presenti il presidente e il consigliere segretario del CNF, Guido Alpa e Andrea Mascherin, il presidente e il vicepresidente Oua, Nicola Marino e Filippo Marciante, e il presidente dell’Unione delle Camere civili, Renzo Menoni; oltre ai rappresentati dell’Associazione nazionale magistrati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resente anche il capo ufficio legislativo del Ministero della Giustizia, Domenico Carcano. 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L’impegno comune emerso dall’incontro è quello, da una parte,  di proporre soluzioni condivise per la riforma del codice di procedura civile; dall’altra di sviluppare misure alternative al processo, come la negoziazione assistita e le Camere arbitrali e altri sistemi innovativi. 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L’incontro, ritenuto positivo dai partecipanti, è servito dunque per tracciare le linee di un percorso che si annuncia serrato: mercoledì è previsto un nuovo incontro con le stesse componenti. 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ma 20 marzo 2014</w:t>
      </w:r>
    </w:p>
    <w:p>
      <w:pPr>
        <w:pStyle w:val="Normal"/>
        <w:ind w:left="57" w:right="-5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Via G.G.Belli, 27 – 00193 Roma – Tel. 06.32.18.983 – 06.32.21.805 – Fax 06.32.19.431 – 06.32.50.66.7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oua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xtqualifica1">
    <w:name w:val="txt_qualifica1"/>
    <w:qFormat/>
    <w:rPr>
      <w:rFonts w:ascii="Verdana" w:hAnsi="Verdana" w:cs="Verdana"/>
      <w:b w:val="false"/>
      <w:bCs w:val="false"/>
      <w:caps w:val="false"/>
      <w:smallCaps w:val="false"/>
      <w:color w:val="000000"/>
      <w:sz w:val="24"/>
      <w:szCs w:val="24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lang w:val="en-US"/>
    </w:rPr>
  </w:style>
  <w:style w:type="paragraph" w:styleId="Comic12">
    <w:name w:val="Comic 1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7:00Z</dcterms:created>
  <dc:creator>Claudio</dc:creator>
  <dc:description/>
  <dc:language>en-US</dc:language>
  <cp:lastModifiedBy>Claudio</cp:lastModifiedBy>
  <cp:lastPrinted>2014-03-20T17:20:00Z</cp:lastPrinted>
  <dcterms:modified xsi:type="dcterms:W3CDTF">2014-03-20T16:20:00Z</dcterms:modified>
  <cp:revision>6</cp:revision>
  <dc:subject/>
  <dc:title>VERBALE DI ASSEMBLEA del 22-23-24 marzo 2002</dc:title>
</cp:coreProperties>
</file>