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FORMA DELLA GIUSTIZIA, OGGI L’OUA È STATA ASCOLTATA IN AUDI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A CAMERA DEI DEPUT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i pomeriggio è stata ascoltata in audizione alle Commissioni riunite Affari Costituzionali e Giustizia della Camera dei Deputati una delegazione dell’Organismo Unitario dell’Avvocatura, composta dalla Segretaria, Fiorella Ceriotti, dal Coordinatore Commissione Penale, Ernesto Sarno, dai componenti dell’Ufficio di Segreteria, Filippo Marciante  e Lucio Chimento, nell'ambito dell'indagine conoscitiva deliberata in riferimento al disegno di legge C. 4275 del Governo, recante</w:t>
        <w:br/>
        <w:t>la riforma del Titolo IV della Parte II della Costituzione (e delle abbinate proposte di legge costituzio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7 magg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3:00Z</dcterms:created>
  <dc:creator>oem</dc:creator>
  <dc:description/>
  <cp:keywords/>
  <dc:language>en-US</dc:language>
  <cp:lastModifiedBy>oem</cp:lastModifiedBy>
  <dcterms:modified xsi:type="dcterms:W3CDTF">2011-05-27T15:33:00Z</dcterms:modified>
  <cp:revision>9</cp:revision>
  <dc:subject/>
  <dc:title>COMUNICATO STAMPA</dc:title>
</cp:coreProperties>
</file>