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RCOFER</w:t>
      </w:r>
    </w:p>
    <w:p>
      <w:pPr>
        <w:pStyle w:val="Subtitle"/>
        <w:spacing w:lineRule="auto" w:line="360"/>
        <w:rPr/>
      </w:pPr>
      <w:r>
        <w:rPr/>
        <w:t>UNIONE REGIONALE DEI CONSIGLI DEGLI ORDINI DELL’EMILIA ROMAGNA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Unione Regionale dei Consigli degli Ordini dell’Emilia Romagna – URCOFER – preso atto che alcuni Ordini Distrettuali hanno inteso aprire un tavolo privilegiato con il Ministro Alfano di concertazione sulla Media Conciliazione al fine di evidenziare punti di convergenza e/o di compromesso, esprime un forte dissenso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tte iniziative (che sottendono il tentativo di sostituirsi alla rappresentanza istituzionale e politica dell’Avvocatura) non possono, infatti, essere condivise sia perché contrarie ai deliberati del Congresso e sia perché indeboliscono la nostra forza contrattuale prestando il fianco a chi sostiene che la battaglia degli Avvocati nasconda interessi di natura corporativa e non sia, al contrario, necessitata dalla tutela di principi fondamentali dell’ordinamento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Questa Unione ha sempre ritenuto che la rappresentanza istituzionale dell’intera Avvocatura sia e debba restare radicata nel Consiglio Nazionale Forense mentre quella politica appartiene all’Organismo Unitario dell’Avvocatura, oggi impegnati, come da mandato congressuale, a garantire il diritto di difesa dei nostri assistiti richiamando la centralità e la funzione sociale della professione forense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è consentito, pertanto, delegare a terzi la rappresentanza degli Avvocati né assumere iniziative tese ad espropriare gli Organismi Istituzionali delle funzioni loro riservate mettendo in discussione l’unità dell’Avvocatura ed i suoi irrinunciabili diritti nonché la pari dignità di tutti gli Ordini garantita dalla Legge Professionale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invitano, conseguentemente, il Consiglio Nazionale Forense e l’Organismo Unitario dell’Avvocatura ad esprimersi con un’unica voce, stigmatizzando tali episodi ed evitando così il protrarsi di inammissibili percorsi paralle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6:00Z</dcterms:created>
  <dc:creator>Luisa</dc:creator>
  <dc:description/>
  <cp:keywords/>
  <dc:language>en-US</dc:language>
  <cp:lastModifiedBy>Amministratore</cp:lastModifiedBy>
  <cp:lastPrinted>2011-05-17T16:27:00Z</cp:lastPrinted>
  <dcterms:modified xsi:type="dcterms:W3CDTF">2011-05-18T06:53:00Z</dcterms:modified>
  <cp:revision>3</cp:revision>
  <dc:subject/>
  <dc:title>URCOFER</dc:title>
</cp:coreProperties>
</file>