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rFonts w:cs="Calibri" w:ascii="Garamond" w:hAnsi="Garamond"/>
          <w:b/>
          <w:bCs/>
          <w:color w:val="000000"/>
          <w:sz w:val="24"/>
          <w:szCs w:val="24"/>
        </w:rPr>
        <w:t>COMUNICATO STAMPA</w:t>
      </w:r>
    </w:p>
    <w:p>
      <w:pPr>
        <w:pStyle w:val="Normal"/>
        <w:rPr>
          <w:color w:val="000000"/>
          <w:sz w:val="24"/>
          <w:szCs w:val="24"/>
        </w:rPr>
      </w:pPr>
      <w:r>
        <w:rPr>
          <w:color w:val="000000"/>
          <w:sz w:val="24"/>
          <w:szCs w:val="24"/>
        </w:rPr>
      </w:r>
    </w:p>
    <w:p>
      <w:pPr>
        <w:pStyle w:val="Normal"/>
        <w:rPr>
          <w:sz w:val="24"/>
          <w:szCs w:val="24"/>
        </w:rPr>
      </w:pPr>
      <w:r>
        <w:rPr>
          <w:rFonts w:cs="Garamond" w:ascii="Garamond" w:hAnsi="Garamond"/>
          <w:b/>
          <w:bCs/>
        </w:rPr>
        <w:t> </w:t>
      </w:r>
    </w:p>
    <w:p>
      <w:pPr>
        <w:pStyle w:val="Ecxmsonormal"/>
        <w:jc w:val="center"/>
        <w:rPr>
          <w:rFonts w:ascii="Garamond" w:hAnsi="Garamond" w:cs="Garamond"/>
          <w:b/>
          <w:b/>
          <w:bCs/>
        </w:rPr>
      </w:pPr>
      <w:r>
        <w:rPr>
          <w:rFonts w:cs="Garamond" w:ascii="Garamond" w:hAnsi="Garamond"/>
          <w:b/>
          <w:bCs/>
        </w:rPr>
        <w:t>GIUSTIZIA, OUA: A SETTEMBRE LA PRIORITÀ È LA RIFORMA DEL PROCESSO CIVILE. POSITIVO INCONTRO CON IL MINISTRO ORLANDO</w:t>
      </w:r>
    </w:p>
    <w:p>
      <w:pPr>
        <w:pStyle w:val="Ecxmsonormal"/>
        <w:jc w:val="center"/>
        <w:rPr>
          <w:rFonts w:ascii="Garamond" w:hAnsi="Garamond" w:cs="Garamond"/>
          <w:b/>
          <w:b/>
          <w:bCs/>
        </w:rPr>
      </w:pPr>
      <w:r>
        <w:rPr>
          <w:rFonts w:cs="Garamond" w:ascii="Garamond" w:hAnsi="Garamond"/>
          <w:b/>
          <w:bCs/>
        </w:rPr>
        <w:t>NO AL TRIBUNALE DELLE IMPRESE E A QUELLO PER I MINORI. QUINDI RIDUZIONE DEI RITI, RIFORMA DELLA MAGISTRATURA ONORARIA, ELIMINAZIONE DEI FILTRI IN APPELLO E CASSAZIONE</w:t>
      </w:r>
    </w:p>
    <w:p>
      <w:pPr>
        <w:pStyle w:val="Ecxmsonormal"/>
        <w:jc w:val="center"/>
        <w:rPr>
          <w:rFonts w:ascii="Garamond" w:hAnsi="Garamond" w:cs="Garamond"/>
          <w:b/>
          <w:b/>
          <w:bCs/>
        </w:rPr>
      </w:pPr>
      <w:r>
        <w:rPr>
          <w:rFonts w:cs="Garamond" w:ascii="Garamond" w:hAnsi="Garamond"/>
          <w:b/>
          <w:bCs/>
        </w:rPr>
      </w:r>
    </w:p>
    <w:p>
      <w:pPr>
        <w:pStyle w:val="Ecxmsonormal"/>
        <w:jc w:val="both"/>
        <w:rPr>
          <w:rFonts w:ascii="Garamond" w:hAnsi="Garamond" w:cs="Garamond"/>
        </w:rPr>
      </w:pPr>
      <w:r>
        <w:rPr>
          <w:rFonts w:cs="Garamond" w:ascii="Garamond" w:hAnsi="Garamond"/>
        </w:rPr>
        <w:t>Si è tenuto il previsto incontro oggi pomeriggio tra l’avvocatura, la magistratura e il ministro Andrea Orlando. Per l’Organismo Unitario dell’Avvocatura erano presenti il presidente Nicola Marino e il vice presidente Filippo Marciante.</w:t>
      </w:r>
    </w:p>
    <w:p>
      <w:pPr>
        <w:pStyle w:val="Ecxmsonormal"/>
        <w:jc w:val="both"/>
        <w:rPr>
          <w:rFonts w:ascii="Garamond" w:hAnsi="Garamond" w:cs="Garamond"/>
        </w:rPr>
      </w:pPr>
      <w:r>
        <w:rPr>
          <w:rFonts w:cs="Garamond" w:ascii="Garamond" w:hAnsi="Garamond"/>
        </w:rPr>
        <w:t>Alla fine della riunione, Nicola Marino ha espresso un giudizio positivo sul tono e sui contenuti del confronto: «Si prosegue sulla giusta strada del dialogo. Si conferma l’interesse e l’attenzione del ministro sulle posizioni espresse dall’avvocatura. Le proposte dell’Oua sono ormai patrimonio comune del tavolo per quanto riguarda il ruolo centrale degli avvocati nel processo e nei sistemi stragiudiziali di risoluzione delle controversie e nell’iniziativa per la riduzione dell’arretrato e del contenzioso. Abbiamo ancora una volta sottolineato l’importanza di costruire un sistema moderno che tuteli i cittadini e le imprese, senza barriere all’accesso, ma con una offerta di risposte alla domanda di giustizia di qualità e su più piani. Abbiamo già visto nel passato che scorciatoie come i filtri in Appello in Cassazione (che sono da abolire), gli aumenti delle spese (ne abbiamo chiesto la riduzione) o le soluzioni coatte e imposte di mediazione, non hanno portato alcun risultato. Abbiamo, quindi, richiesto l’eliminazione del tribunale delle imprese, accentratore nonché inutile per lo sviluppo economico dei territori. Ma anche la fine di quello “Per i Minori”: è ora di chiudere questi “carrozzoni” che producono solo sprechi e confusione, sostituendoli, invece, con le sezioni specializzate nei tribunali ordinari, garantendo così in una materia così delicata, una prossimità fondamentale per la tutela dei minorenni e dei soggetti più deboli».</w:t>
      </w:r>
    </w:p>
    <w:p>
      <w:pPr>
        <w:pStyle w:val="Ecxmsonormal"/>
        <w:jc w:val="both"/>
        <w:rPr/>
      </w:pPr>
      <w:r>
        <w:rPr/>
      </w:r>
    </w:p>
    <w:p>
      <w:pPr>
        <w:pStyle w:val="Ecxmsonormal"/>
        <w:jc w:val="both"/>
        <w:rPr>
          <w:rFonts w:ascii="Garamond" w:hAnsi="Garamond" w:cs="Garamond"/>
        </w:rPr>
      </w:pPr>
      <w:r>
        <w:rPr>
          <w:rFonts w:cs="Garamond" w:ascii="Garamond" w:hAnsi="Garamond"/>
        </w:rPr>
        <w:t>«Abbiamo proposto – continua - la riduzione e semplificazione dei riti e auspicato un intervento forte sulla magistratura onoraria, che deve essere di qualità (con seri criteri di reclutamento), a tempo, giustamente remunerata e con garanzie e diritti riconosciuti, ma anche con chiari criteri di indipendenza, autonomia e senza rischi di conflitti di interessi».</w:t>
      </w:r>
    </w:p>
    <w:p>
      <w:pPr>
        <w:pStyle w:val="Ecxmsonormal"/>
        <w:jc w:val="both"/>
        <w:rPr/>
      </w:pPr>
      <w:r>
        <w:rPr/>
      </w:r>
    </w:p>
    <w:p>
      <w:pPr>
        <w:pStyle w:val="Ecxmsonormal"/>
        <w:jc w:val="both"/>
        <w:rPr>
          <w:rFonts w:ascii="Garamond" w:hAnsi="Garamond" w:cs="Garamond"/>
        </w:rPr>
      </w:pPr>
      <w:r>
        <w:rPr>
          <w:rFonts w:cs="Garamond" w:ascii="Garamond" w:hAnsi="Garamond"/>
        </w:rPr>
        <w:t>«Quindi - aggiunge il presidente Oua - ci siamo opposti all’introduzione del preannunciato "principio di delega sulla sinteticità" (non è affatto previsto dal Pct): inadeguato per la riduzione dei tempi dei processi. Stesso discorso sull’ipotizzato intervento sulla prima fase del giudizio di cognizione con un’anticipazione del verificarsi delle preclusioni processuali ed istruttorie, anche in questo caso non servirebbe a nulla, sono altri i momenti in cui si rallentano i procedimenti, per esempio, la sede di decisione della causa, dove è presente un autentico collo di bottiglia con udienze fissate a distanza di anni dalla fine dell’istruttoria. Al contrario, sarebbe opportuno procedere nel giudizio di appello, dove si continua a prevedere una fase iniziale che davvero non ha motivo di essere. Costituito il contraddittorio, non ha davvero alcun senso il successivo rinvio ad udienza di precisazione delle conclusioni »</w:t>
      </w:r>
    </w:p>
    <w:p>
      <w:pPr>
        <w:pStyle w:val="Ecxmsonormal"/>
        <w:jc w:val="both"/>
        <w:rPr/>
      </w:pPr>
      <w:r>
        <w:rPr/>
      </w:r>
    </w:p>
    <w:p>
      <w:pPr>
        <w:pStyle w:val="Ecxmsonormal"/>
        <w:jc w:val="both"/>
        <w:rPr>
          <w:rFonts w:ascii="Garamond" w:hAnsi="Garamond" w:cs="Garamond"/>
        </w:rPr>
      </w:pPr>
      <w:r>
        <w:rPr>
          <w:rFonts w:cs="Garamond" w:ascii="Garamond" w:hAnsi="Garamond"/>
        </w:rPr>
        <w:t>Ma l'Oua, interviene anche sul Pct. «Crediamo che invece quanto fatto con il processo telematico sia un buon esempio di una seria capacità riformatrice della giurisdizione», conclude, invece, il vice presidente, Filippo Marciante che ribadisce, «quel provvedimento ha visto in prima linea l’impegno degli avvocati, coinvolti nella definizione e nella messa a regime del nuovo sistema: e i numeri resi pubblici dal ministero confermano la bontà di quel percorso. Continuiamo in modo serrato a discutere in tutti i tavoli già in corso e attendiamo per settembre un progetto organico che sia la giusta sintesi di tutte le posizioni in campo e che abbia la capacità di dare risposte al Paese. Allo stesso tempo, cominciamo già a prefigurare anche i necessari interventi sul penale».</w:t>
      </w:r>
    </w:p>
    <w:p>
      <w:pPr>
        <w:pStyle w:val="Ecxmsonormal"/>
        <w:jc w:val="both"/>
        <w:rPr/>
      </w:pPr>
      <w:r>
        <w:rPr/>
      </w:r>
    </w:p>
    <w:p>
      <w:pPr>
        <w:pStyle w:val="Ecxmsonormal"/>
        <w:jc w:val="both"/>
        <w:rPr>
          <w:rFonts w:ascii="Garamond" w:hAnsi="Garamond" w:cs="Garamond"/>
        </w:rPr>
      </w:pPr>
      <w:r>
        <w:rPr>
          <w:rFonts w:cs="Garamond" w:ascii="Garamond" w:hAnsi="Garamond"/>
        </w:rPr>
        <w:t>Roma, 6 agosto 2014</w:t>
      </w:r>
    </w:p>
    <w:p>
      <w:pPr>
        <w:pStyle w:val="Normal"/>
        <w:jc w:val="center"/>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1:00Z</dcterms:created>
  <dc:creator>Claudio</dc:creator>
  <dc:description/>
  <dc:language>en-US</dc:language>
  <cp:lastModifiedBy>Claudio</cp:lastModifiedBy>
  <cp:lastPrinted>2013-07-03T16:26:00Z</cp:lastPrinted>
  <dcterms:modified xsi:type="dcterms:W3CDTF">2014-09-01T07:51:00Z</dcterms:modified>
  <cp:revision>2</cp:revision>
  <dc:subject/>
  <dc:title>VERBALE DI ASSEMBLEA del 22-23-24 marzo 2002</dc:title>
</cp:coreProperties>
</file>