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VEGNO</w:t>
      </w:r>
    </w:p>
    <w:p>
      <w:pPr>
        <w:pStyle w:val="Normal"/>
        <w:spacing w:lineRule="auto" w:line="360"/>
        <w:jc w:val="center"/>
        <w:rPr>
          <w:rFonts w:ascii="Arial" w:hAnsi="Arial" w:cs="Arial"/>
          <w:b/>
          <w:b/>
        </w:rPr>
      </w:pPr>
      <w:r>
        <w:rPr>
          <w:rFonts w:cs="Arial" w:ascii="Arial" w:hAnsi="Arial"/>
          <w:b/>
        </w:rPr>
        <w:t>GLI AVVOCATI E IL “SISTEMA GIUSTIZIA”</w:t>
      </w:r>
    </w:p>
    <w:p>
      <w:pPr>
        <w:pStyle w:val="Normal"/>
        <w:spacing w:lineRule="auto" w:line="360"/>
        <w:jc w:val="center"/>
        <w:rPr>
          <w:rFonts w:ascii="Arial" w:hAnsi="Arial" w:cs="Arial"/>
          <w:b/>
          <w:b/>
        </w:rPr>
      </w:pPr>
      <w:r>
        <w:rPr>
          <w:rFonts w:cs="Arial" w:ascii="Arial" w:hAnsi="Arial"/>
          <w:b/>
        </w:rPr>
        <w:t>Siracusa, 2-4 Giugno 2011</w:t>
      </w:r>
    </w:p>
    <w:p>
      <w:pPr>
        <w:pStyle w:val="Normal"/>
        <w:spacing w:lineRule="auto" w:line="360"/>
        <w:jc w:val="center"/>
        <w:rPr>
          <w:rFonts w:ascii="Arial" w:hAnsi="Arial" w:cs="Arial"/>
          <w:b/>
          <w:b/>
          <w:sz w:val="22"/>
          <w:szCs w:val="22"/>
        </w:rPr>
      </w:pPr>
      <w:r>
        <w:rPr>
          <w:rFonts w:cs="Arial" w:ascii="Arial" w:hAnsi="Arial"/>
          <w:b/>
          <w:sz w:val="22"/>
          <w:szCs w:val="22"/>
        </w:rPr>
        <w:t>Storia e prospettive nel 150° anniversario dell’Unità d’Ital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pPr>
      <w:r>
        <w:rPr>
          <w:rFonts w:cs="Trebuchet MS" w:ascii="Trebuchet MS" w:hAnsi="Trebuchet MS"/>
          <w:b/>
          <w:sz w:val="28"/>
          <w:szCs w:val="28"/>
          <w:u w:val="single"/>
        </w:rPr>
        <w:t xml:space="preserve">Moderatore: </w:t>
        <w:tab/>
        <w:t>Avv. Antonio Giorgino – Già Vice Presidente OUA</w:t>
      </w:r>
    </w:p>
    <w:p>
      <w:pPr>
        <w:pStyle w:val="Normal"/>
        <w:spacing w:lineRule="auto" w:line="480"/>
        <w:jc w:val="center"/>
        <w:rPr>
          <w:rFonts w:ascii="Trebuchet MS" w:hAnsi="Trebuchet MS" w:cs="Trebuchet MS"/>
          <w:b/>
          <w:b/>
          <w:sz w:val="32"/>
          <w:szCs w:val="32"/>
          <w:u w:val="single"/>
        </w:rPr>
      </w:pPr>
      <w:r>
        <w:rPr>
          <w:rFonts w:cs="Trebuchet MS" w:ascii="Trebuchet MS" w:hAnsi="Trebuchet MS"/>
          <w:b/>
          <w:sz w:val="32"/>
          <w:szCs w:val="32"/>
          <w:u w:val="single"/>
        </w:rPr>
        <w:t>intervento di apertura della 1° sessione</w:t>
      </w:r>
    </w:p>
    <w:p>
      <w:pPr>
        <w:pStyle w:val="Normal"/>
        <w:spacing w:lineRule="auto" w:line="48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spacing w:lineRule="auto" w:line="480"/>
        <w:jc w:val="both"/>
        <w:rPr>
          <w:rFonts w:ascii="Trebuchet MS" w:hAnsi="Trebuchet MS" w:cs="Trebuchet MS"/>
          <w:b/>
          <w:b/>
          <w:sz w:val="32"/>
          <w:szCs w:val="32"/>
        </w:rPr>
      </w:pPr>
      <w:r>
        <w:rPr>
          <w:rFonts w:cs="Trebuchet MS" w:ascii="Trebuchet MS" w:hAnsi="Trebuchet MS"/>
          <w:b/>
          <w:sz w:val="32"/>
          <w:szCs w:val="32"/>
        </w:rPr>
        <w:t>Saluti vari.</w:t>
      </w:r>
    </w:p>
    <w:p>
      <w:pPr>
        <w:pStyle w:val="Normal"/>
        <w:spacing w:lineRule="auto" w:line="480"/>
        <w:jc w:val="center"/>
        <w:rPr>
          <w:rFonts w:ascii="Trebuchet MS" w:hAnsi="Trebuchet MS" w:cs="Trebuchet MS"/>
          <w:b/>
          <w:b/>
          <w:sz w:val="32"/>
          <w:szCs w:val="32"/>
        </w:rPr>
      </w:pPr>
      <w:r>
        <w:rPr>
          <w:rFonts w:cs="Trebuchet MS" w:ascii="Trebuchet MS" w:hAnsi="Trebuchet MS"/>
          <w:b/>
          <w:sz w:val="32"/>
          <w:szCs w:val="32"/>
        </w:rPr>
        <w:t>* * * * * * * *</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t>Lusingato e particolarmente grato a Maurizio de Tilla ed a tutti gli altri organizzatori per avermi coinvolto nello svolgimento di questa prima sessione del Convegno come moderatore, convinto come sono non da oggi, della costituzionalizzazione dell’esercizio della professione forense e della pari dignità tra accusa e difesa nel processo, vado ad assolvere con l’entusiasmo di sempre al compito assegnatomi, rinnovando, non solo a titolo personale ma anche a nome dei Colleghi convenuti e di tutti i presenti, un particolare apprezzamento e compiacimento all’Unione degli Ordini Forensi della Sicilia, qui rappresentata dal suo valido Presidente Ignazio De Mauro, che saluto con particolare affetto e sincera stima, ed in modo particolare all’Avv. Sebastiano Grimaldi - Presidente dell’Ordine di Siracusa -, ideatore e realizzatore del Convegno, in questo bellissimo ed incantevole territorio della Sicilia, ricco di storia e di tradizioni, con la sua “Siracusanità d’animo”, fatta di dignità, di mitezza, di grande senso dell’ospitalità, riconosciuto ufficialmente nel 2005 patrimonio dell’Unesco, con l’obbiettivo ambizioso, ma perfettamente condivisibile, di un confronto aperto e senza pregiudizi per “dare così un senso alla celebrazione del 150° anniversario dell’Unità d’Italia”, il cui processo di unificazione partì proprio da questa terra, con vari momenti di analisi e di riflessione dello scenario attuale del “Sistema giustizia”, che necessita di riforme costituzionali e non,  con un appello quanto mai pertinente agli avvocati italiani per una maggiore consapevole assunzione di responsabilità nella costruzione della polis e di un’etica pubblica condivisa.</w:t>
      </w:r>
    </w:p>
    <w:p>
      <w:pPr>
        <w:pStyle w:val="Normal"/>
        <w:spacing w:lineRule="auto" w:line="480"/>
        <w:jc w:val="both"/>
        <w:rPr/>
      </w:pPr>
      <w:r>
        <w:rPr>
          <w:rFonts w:cs="Trebuchet MS" w:ascii="Trebuchet MS" w:hAnsi="Trebuchet MS"/>
          <w:sz w:val="35"/>
          <w:szCs w:val="35"/>
        </w:rPr>
        <w:t>In questa urgente ed improcrastinabile necessità di riforme di rango costituzionale, s’inseriscono prepotentemente i temi che di qui a poco saranno trattati da autorevoli esponenti già della Corte Costituzionale, della politica, del C.S.M., del mondo accademico ed associativo della Magistratura e dell’Avvocatura.</w:t>
      </w:r>
    </w:p>
    <w:p>
      <w:pPr>
        <w:pStyle w:val="Corpodeltesto2"/>
        <w:spacing w:lineRule="auto" w:line="480"/>
        <w:rPr>
          <w:rFonts w:ascii="Trebuchet MS" w:hAnsi="Trebuchet MS" w:cs="Trebuchet MS"/>
          <w:sz w:val="35"/>
          <w:szCs w:val="35"/>
        </w:rPr>
      </w:pPr>
      <w:r>
        <w:rPr>
          <w:rFonts w:cs="Trebuchet MS" w:ascii="Trebuchet MS" w:hAnsi="Trebuchet MS"/>
          <w:sz w:val="35"/>
          <w:szCs w:val="35"/>
        </w:rPr>
        <w:t xml:space="preserve">Fedele come sempre ad una esigenza di sintesi, anche per il ruolo che ho l’onore di ricoprire in questo momento, consentitemi di svolgere solo alcune brevi considerazioni di introduzione alla trattazione dei temi indicati nella sessione odierna, partendo da una premessa epistemologica com’è la indiscussa relazionalità esistente tra Giustizia e Società. Una relazionalità dinamica che affonda le ragioni della propria esistenza nella convinzione diffusa e generalizzata che i mali della società si riflettono sull’amministrazione della giustizia e che le disfunzioni della giustizia, specie quando quest’ultima non è percepita come valore, accelerano le prospettive di de-socializzazione, alle quali assistiamo continuamente in questa contemporaneità, intrisa di contraddizioni e visibile fonte di frastuoni. </w:t>
      </w:r>
    </w:p>
    <w:p>
      <w:pPr>
        <w:pStyle w:val="Corpodeltesto2"/>
        <w:spacing w:lineRule="auto" w:line="480"/>
        <w:rPr>
          <w:rFonts w:ascii="Trebuchet MS" w:hAnsi="Trebuchet MS" w:cs="Trebuchet MS"/>
          <w:sz w:val="35"/>
          <w:szCs w:val="35"/>
        </w:rPr>
      </w:pPr>
      <w:r>
        <w:rPr>
          <w:rFonts w:cs="Trebuchet MS" w:ascii="Trebuchet MS" w:hAnsi="Trebuchet MS"/>
          <w:sz w:val="35"/>
          <w:szCs w:val="35"/>
        </w:rPr>
        <w:t xml:space="preserve">Sottolineare l’importanza del senso della giustizia, la centralità di questo sistema valoriale nella sua intrinseca capacita` di determinazione delle dinamiche sociali, l’intreccio (anche semantico) con la legalità, l’equità e l’uguaglianza, nel pieno rispetto della libertà e delle libertà, non può mai essere occasione di retorica. Così come non può esserlo, la ricerca delle ragioni dell’efficienza di tutte le  istituzioni preposte al raggiungimento di questi obiettivi ambiziosi, realizzabili, peraltro, solo se matura effettivamente il concorso di tutti. Un concorso operoso e consapevole. </w:t>
      </w:r>
    </w:p>
    <w:p>
      <w:pPr>
        <w:pStyle w:val="Corpodeltesto2"/>
        <w:spacing w:lineRule="auto" w:line="480"/>
        <w:rPr>
          <w:rFonts w:ascii="Trebuchet MS" w:hAnsi="Trebuchet MS" w:cs="Trebuchet MS"/>
          <w:sz w:val="35"/>
          <w:szCs w:val="35"/>
        </w:rPr>
      </w:pPr>
      <w:r>
        <w:rPr>
          <w:rFonts w:cs="Trebuchet MS" w:ascii="Trebuchet MS" w:hAnsi="Trebuchet MS"/>
          <w:sz w:val="35"/>
          <w:szCs w:val="35"/>
        </w:rPr>
        <w:t>Non a caso il disegno di legge costituzionale all’art.1 modifica la rubrica del titolo IV della parte II della Costituzione, con la nuova denominazione “La Giustizia” in luogo di “La Magistratura” come un bene essenziale per la vita dei cittadini e per la Nazione e che, secondo le parole del Presidente della Commissione per la Costituzione Ruini, nel 1947 veniva indicato come un “termine largo e solenne che da il senso alto della funzione.</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t>Occorre una politica della giustizia e, per la giustizia, con un progetto serio e riformatore anche della nostra Carta Costituzionale, partendo proprio dalla costituzionalizzazione  dell’avvocato, così come previsto nel progetto Pecorella, nella sua funzione essenziale di soggetto indispensabile nella giurisdizione per poi affrontare, in maniera organica, riforme del processo penale con riferimento alla separazione delle carriere, del processo civile con una semplificazione del contenzioso civile che va dalla mediaconciliazione al recupero della giurisdizione, alla semplificazione dei riti e, dulcis in fundo, dell’Ordinamento Giudiziario e del Consiglio Superiore della Magistratura.</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t>Non sta a me esprimere prospettive e/o valutazioni sulla necessità di tali riforme, che trovano attuazione già in diversi progetti di disegni di legge costituzionale di iniziativa governativa e parlamentare, per la verità già all’esame delle Commissioni riunite degli Affari Costituzionali e della Giustizia della Camera, per una prima valutazione, con la convocazione già in corso delle varie componenti istituzionali ed associative (l’ultima seduta è stata di venerdì 27 maggio u.s.). Al sottoscritto preme solo sottolineare l’esigenza che la parte seconda della nostra Carta Costituzionale necessita di un ammodernamento, se non per intero quanto meno per alcuni titoli, tra questi proprio il titolo IV. D’altronde l’avvocato per eccellenza, che ebbe meritatamente il privilegio di far parte dei nostri Costituenti, mi riferisco a Piero Calamandrei, nel 1955 nel suo discorso rivolto ai giovani sulla Costituzione, in una visione lungimirante sosteneva che “la nostra non è una Costituzione immobile, che abbia fissato un punto fermo; è un ordinamento giuridico che apre le vie verso l’avvenire; è rinnovatrice, progressiva, mira alla trasformazione di questa società” (si riferiva a quella della sua epoca) ed ancora, in maniera più efficace e plasticamente raffigurativa, aggiungeva che “la Costituzione non è una macchina che una volta messa in moto va avanti da sé. La Costituzione (sono le testuali parole di Calamandrei) è un pezzo di carta: lo lascio cadere e non si muove; perché si muova bisogna ogni giorno, in questa macchina, metterci dentro il combustibile, bisogna metterci l’impegno, lo spirito, la volontà di mantenere quelle promesse, la propria responsabilità”; respingendo così l’indifferentismo verso la politica e tutto quanto può essere migliorato, ecco perché, paragonandola ad una sinfonia, non esitò a definirla come “l’incompiuta”.</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t>Nel contesto odierno di un vero confronto, mi auguro che i lavori di questo interessante e qualificato convegno producano medio tempore il loro migliore risultato, raccogliendo così il messaggio che autorevolmente ha voluto lanciare il Collega Grimaldi, nel senso di gettare le basi, in senso concreto, per una prospettiva di riforme costituzionali tali da incidere sul nostro sistema giustizia in cui il ruolo dell’avvocato, nella sua rilevanza costituzionale, come uno dei soggetti della giurisdizione, trovi il massimo della realizzazione nella propria funzione pubblica, sì da essere considerato anche come stabilizzatore tra i diversi poteri dello Stato.</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t>Tutto questo ovviamente, con grande assunzione di responsabilità nella realizzazione di quella democrazia che è il massimo della garanzia nell’etica pubblica maggiormente condivisa.</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t>Mi avvio subito alla conclusione di questo mio breve intervento iniziale, dando così spazio agli illustri relatori, con una considerazione al tempo che ciascuno di noi vive, distinto nella sua oggettività, e perciò scandito dalla dimensione economica, politica e sociale, e nella sua soggettività, vissuto come memoria, emozione e convinzione, per cui è vero che noi apparteniamo al tempo ma è anche vero che il tempo ci appartiene come di un bene da capitalizzare. Mi auguro, perciò, che capitalizzando il tempo che viviamo l’Avvocatura Italiana possa, il prima possibile, vedere riconosciuta questa più che legittima aspirazione che viene da molto lontano, con un appello forte alle sue componenti istituzionali, politiche ed associative per ritrovare quell’unità che è l’unica sua grande forza, negli ultimi tempi, per la verità, assai indebolitasi, onorando così la memoria di un grande avvocato mai dimenticato, che per la sua professionalità ed eccezionale onestà intellettuale fu chiamato a ricoprire la più alta e prestigiosa carica di Primo Presidente della nostra Repubblica: l’Avv. Enrico De Nicola.</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t>Grazie per la Vostra attenzione e passo subito, secondo un ordine temporale concordato tra i relatori, a dare la parola.</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GLI AVVOCATI E IL SISTEMA GIUSTIZIA”</w:t>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t>STORIA E PROSPETTIVE NEL 150° ANNIVERSARIO DELL’UNITA’ D’ITALIA</w:t>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t>SIRACUSA 2 – 4 GIUGNO 2011</w:t>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both"/>
        <w:rPr>
          <w:rFonts w:ascii="Bookman Old Style" w:hAnsi="Bookman Old Style" w:cs="Bookman Old Style"/>
          <w:sz w:val="32"/>
          <w:szCs w:val="32"/>
          <w:u w:val="single"/>
        </w:rPr>
      </w:pPr>
      <w:r>
        <w:rPr>
          <w:rFonts w:cs="Bookman Old Style" w:ascii="Bookman Old Style" w:hAnsi="Bookman Old Style"/>
          <w:sz w:val="32"/>
          <w:szCs w:val="32"/>
          <w:u w:val="single"/>
        </w:rPr>
        <w:t>2 GIUGNO – 1° SESSIONE</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 L’Avvocatura soggetto costituzionale</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 Prospettiva di riforma del processo penale e separazione delle carriere</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 Prospettiva di riforma e di semplificazione del contenzioso civile dalla media conciliazione al recupero della giurisdizione</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 Prospettiva di riforma dell’Ordinamento Giudiziario e del Consiglio Superiore della Magistratura</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t>MODERATORE AVV. ANTONIO GIORGINO</w:t>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t>INTERVENTO INIZIALE</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both"/>
        <w:rPr/>
      </w:pPr>
      <w:r>
        <w:rPr>
          <w:rFonts w:cs="Bookman Old Style" w:ascii="Bookman Old Style" w:hAnsi="Bookman Old Style"/>
          <w:sz w:val="32"/>
          <w:szCs w:val="32"/>
          <w:u w:val="single"/>
        </w:rPr>
        <w:t>Saluti Sigg.ri Presidenti</w:t>
      </w:r>
      <w:r>
        <w:rPr>
          <w:rFonts w:cs="Bookman Old Style" w:ascii="Bookman Old Style" w:hAnsi="Bookman Old Style"/>
          <w:sz w:val="32"/>
          <w:szCs w:val="32"/>
        </w:rPr>
        <w:t>: Prof. Avv. Guido Alpa – C.N.F.</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ab/>
        <w:tab/>
        <w:tab/>
        <w:tab/>
        <w:t xml:space="preserve"> Avv. Maurizio De Tilla – O.U.A.</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ab/>
        <w:tab/>
        <w:tab/>
        <w:tab/>
        <w:t xml:space="preserve"> Avv. Marco Ubertini – CASSA</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ab/>
        <w:tab/>
        <w:tab/>
        <w:tab/>
        <w:t xml:space="preserve"> Avv.Sebastiano Grimaldi–Presidente Ordine Avvocati Siracusa</w:t>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t>Graditissimi ed illustri ospiti, in rappresentanza della massima istituzione giurisdizionale del mondo politico e accademico, del mondo associativo della Magistratura e dell’Avvocatura, carissimi Colleghe e Colleghi.</w:t>
      </w:r>
    </w:p>
    <w:p>
      <w:pPr>
        <w:pStyle w:val="Normal"/>
        <w:spacing w:lineRule="auto" w:line="480"/>
        <w:jc w:val="both"/>
        <w:rPr>
          <w:rFonts w:ascii="Trebuchet MS" w:hAnsi="Trebuchet MS" w:cs="Trebuchet MS"/>
          <w:sz w:val="35"/>
          <w:szCs w:val="35"/>
        </w:rPr>
      </w:pPr>
      <w:r>
        <w:rPr>
          <w:rFonts w:cs="Trebuchet MS" w:ascii="Trebuchet MS" w:hAnsi="Trebuchet MS"/>
          <w:sz w:val="35"/>
          <w:szCs w:val="35"/>
        </w:rPr>
      </w:r>
    </w:p>
    <w:p>
      <w:pPr>
        <w:pStyle w:val="Normal"/>
        <w:spacing w:lineRule="auto" w:line="480"/>
        <w:jc w:val="both"/>
        <w:rPr>
          <w:rFonts w:ascii="Trebuchet MS" w:hAnsi="Trebuchet MS" w:cs="Trebuchet MS"/>
          <w:sz w:val="32"/>
          <w:szCs w:val="32"/>
        </w:rPr>
      </w:pPr>
      <w:r>
        <w:rPr>
          <w:rFonts w:cs="Trebuchet MS" w:ascii="Trebuchet MS" w:hAnsi="Trebuchet MS"/>
          <w:sz w:val="32"/>
          <w:szCs w:val="32"/>
        </w:rPr>
      </w:r>
    </w:p>
    <w:p>
      <w:pPr>
        <w:pStyle w:val="Normal"/>
        <w:spacing w:lineRule="auto" w:line="480"/>
        <w:jc w:val="both"/>
        <w:rPr>
          <w:rFonts w:ascii="Trebuchet MS" w:hAnsi="Trebuchet MS" w:cs="Trebuchet MS"/>
          <w:sz w:val="32"/>
          <w:szCs w:val="32"/>
        </w:rPr>
      </w:pPr>
      <w:r>
        <w:rPr>
          <w:rFonts w:cs="Trebuchet MS" w:ascii="Trebuchet MS" w:hAnsi="Trebuchet MS"/>
          <w:sz w:val="32"/>
          <w:szCs w:val="32"/>
        </w:rPr>
      </w:r>
    </w:p>
    <w:p>
      <w:pPr>
        <w:pStyle w:val="Normal"/>
        <w:spacing w:lineRule="auto" w:line="480"/>
        <w:jc w:val="both"/>
        <w:rPr>
          <w:rFonts w:ascii="Bookman Old Style" w:hAnsi="Bookman Old Style" w:cs="Bookman Old Style"/>
          <w:sz w:val="32"/>
          <w:szCs w:val="32"/>
        </w:rPr>
      </w:pPr>
      <w:r>
        <w:rPr>
          <w:rFonts w:cs="Bookman Old Style" w:ascii="Bookman Old Style" w:hAnsi="Bookman Old Style"/>
          <w:sz w:val="32"/>
          <w:szCs w:val="3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543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350520"/>
                      </a:xfrm>
                      <a:prstGeom prst="rect"/>
                      <a:solidFill>
                        <a:srgbClr val="FFFFFF">
                          <a:alpha val="0"/>
                        </a:srgbClr>
                      </a:solidFill>
                    </wps:spPr>
                    <wps:txbx>
                      <w:txbxContent>
                        <w:p>
                          <w:pPr>
                            <w:pStyle w:val="Header"/>
                            <w:rPr>
                              <w:rStyle w:val="PageNumber"/>
                              <w:sz w:val="48"/>
                              <w:szCs w:val="48"/>
                            </w:rPr>
                          </w:pP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15</w:t>
                          </w:r>
                          <w:r>
                            <w:rPr>
                              <w:rStyle w:val="PageNumber"/>
                              <w:sz w:val="48"/>
                              <w:szCs w:val="48"/>
                            </w:rPr>
                            <w:fldChar w:fldCharType="end"/>
                          </w:r>
                        </w:p>
                      </w:txbxContent>
                    </wps:txbx>
                    <wps:bodyPr anchor="t" lIns="0" tIns="0" rIns="0" bIns="0">
                      <a:noAutofit/>
                    </wps:bodyPr>
                  </wps:wsp>
                </a:graphicData>
              </a:graphic>
            </wp:anchor>
          </w:drawing>
        </mc:Choice>
        <mc:Fallback>
          <w:pict>
            <v:rect fillcolor="#FFFFFF" style="position:absolute;rotation:-0;width:24.05pt;height:27.6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sz w:val="48"/>
                        <w:szCs w:val="48"/>
                      </w:rPr>
                    </w:pP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15</w:t>
                    </w:r>
                    <w:r>
                      <w:rPr>
                        <w:rStyle w:val="PageNumber"/>
                        <w:sz w:val="48"/>
                        <w:szCs w:val="4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528"/>
      <w:jc w:val="both"/>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3:00Z</dcterms:created>
  <dc:creator>utente</dc:creator>
  <dc:description/>
  <cp:keywords/>
  <dc:language>en-US</dc:language>
  <cp:lastModifiedBy>Claudio</cp:lastModifiedBy>
  <cp:lastPrinted>2011-06-02T17:20:00Z</cp:lastPrinted>
  <dcterms:modified xsi:type="dcterms:W3CDTF">2011-06-14T10:31:00Z</dcterms:modified>
  <cp:revision>36</cp:revision>
  <dc:subject/>
  <dc:title>“DIRITTO E</dc:title>
</cp:coreProperties>
</file>