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0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AVVOCATI: Avvocati, studio sempre individuale </w:t>
      </w:r>
      <w:r>
        <w:rPr>
          <w:rFonts w:cs="Times" w:ascii="Georgia" w:hAnsi="Georgia"/>
          <w:bCs/>
        </w:rPr>
        <w:t>(Il Sole 24 Ore)</w:t>
      </w:r>
    </w:p>
    <w:p>
      <w:pPr>
        <w:pStyle w:val="Normal"/>
        <w:rPr>
          <w:rFonts w:ascii="Georgia" w:hAnsi="Georgia" w:cs="Georgia"/>
        </w:rPr>
      </w:pPr>
      <w:r>
        <w:rPr>
          <w:rFonts w:cs="Georgia" w:ascii="Georgia" w:hAnsi="Georgia"/>
        </w:rPr>
        <w:t>PAG.  6 AVVOCATI: Contributo unificato essenziale (Italia Oggi)</w:t>
      </w:r>
    </w:p>
    <w:p>
      <w:pPr>
        <w:pStyle w:val="Normal"/>
        <w:rPr>
          <w:rFonts w:ascii="Georgia" w:hAnsi="Georgia" w:cs="Georgia"/>
        </w:rPr>
      </w:pPr>
      <w:r>
        <w:rPr>
          <w:rFonts w:cs="Georgia" w:ascii="Georgia" w:hAnsi="Georgia"/>
        </w:rPr>
        <w:t>PAG.  8 AVVOCATI: Avvocati, pensione senza segreti (Italia Oggi)</w:t>
      </w:r>
    </w:p>
    <w:p>
      <w:pPr>
        <w:pStyle w:val="Normal"/>
        <w:rPr>
          <w:rFonts w:ascii="Georgia" w:hAnsi="Georgia" w:cs="Georgia"/>
        </w:rPr>
      </w:pPr>
      <w:r>
        <w:rPr>
          <w:rFonts w:cs="Georgia" w:ascii="Georgia" w:hAnsi="Georgia"/>
        </w:rPr>
        <w:t xml:space="preserve">PAG.  9 AVVOCATI: Troppi, dinamici e con guadagni in calo: la fotografia dell’avvocatura </w:t>
      </w:r>
    </w:p>
    <w:p>
      <w:pPr>
        <w:pStyle w:val="Normal"/>
        <w:rPr/>
      </w:pPr>
      <w:r>
        <w:rPr>
          <w:rFonts w:eastAsia="Georgia" w:cs="Georgia" w:ascii="Georgia" w:hAnsi="Georgia"/>
        </w:rPr>
        <w:t xml:space="preserve">               </w:t>
      </w:r>
      <w:r>
        <w:rPr>
          <w:rFonts w:cs="Georgia" w:ascii="Georgia" w:hAnsi="Georgia"/>
        </w:rPr>
        <w:t xml:space="preserve">scattata dal Censis </w:t>
      </w:r>
      <w:r>
        <w:rPr>
          <w:rFonts w:cs="Times" w:ascii="Georgia" w:hAnsi="Georgia"/>
          <w:bCs/>
        </w:rPr>
        <w:t>(ilsole24ore.com)</w:t>
      </w:r>
    </w:p>
    <w:p>
      <w:pPr>
        <w:pStyle w:val="Normal"/>
        <w:rPr/>
      </w:pPr>
      <w:r>
        <w:rPr>
          <w:rFonts w:cs="Georgia" w:ascii="Georgia" w:hAnsi="Georgia"/>
        </w:rPr>
        <w:t xml:space="preserve">PAG.11 PROCESSO CIVILE: </w:t>
      </w:r>
      <w:r>
        <w:rPr>
          <w:rFonts w:cs="Times" w:ascii="Georgia" w:hAnsi="Georgia"/>
          <w:bCs/>
        </w:rPr>
        <w:t>Trascrizioni sprint (Italia Oggi)</w:t>
      </w:r>
    </w:p>
    <w:p>
      <w:pPr>
        <w:pStyle w:val="Normal"/>
        <w:rPr>
          <w:rFonts w:ascii="Georgia" w:hAnsi="Georgia" w:cs="Times"/>
          <w:bCs/>
        </w:rPr>
      </w:pPr>
      <w:r>
        <w:rPr>
          <w:rFonts w:cs="Georgia" w:ascii="Georgia" w:hAnsi="Georgia"/>
        </w:rPr>
        <w:t xml:space="preserve">PAG.13 PROCESSO CIVILE: </w:t>
      </w:r>
      <w:r>
        <w:rPr>
          <w:rFonts w:cs="Times" w:ascii="Georgia" w:hAnsi="Georgia"/>
          <w:bCs/>
        </w:rPr>
        <w:t xml:space="preserve">Sulla delega la Camera chiude l’esame del testo </w:t>
      </w:r>
    </w:p>
    <w:p>
      <w:pPr>
        <w:pStyle w:val="Normal"/>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PAG.15 DDL CONCORRENZA:</w:t>
      </w:r>
      <w:r>
        <w:rPr>
          <w:rFonts w:cs="Times" w:ascii="Georgia" w:hAnsi="Georgia"/>
          <w:bCs/>
        </w:rPr>
        <w:t xml:space="preserve"> Sugli sconti Rc auto torna la flessibilità per le compagnie </w:t>
      </w:r>
    </w:p>
    <w:p>
      <w:pPr>
        <w:pStyle w:val="Normal"/>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rPr>
          <w:rFonts w:ascii="Georgia" w:hAnsi="Georgia" w:cs="Georgia"/>
          <w:bCs/>
          <w:color w:val="000000"/>
        </w:rPr>
      </w:pPr>
      <w:r>
        <w:rPr>
          <w:rFonts w:cs="Georgia" w:ascii="Georgia" w:hAnsi="Georgia"/>
        </w:rPr>
        <w:t xml:space="preserve">PAG.17 DDL CONCORRENZA: Assicurazioni, sconti di rigore </w:t>
      </w:r>
      <w:r>
        <w:rPr>
          <w:rFonts w:cs="Times" w:ascii="Georgia" w:hAnsi="Georgia"/>
          <w:bCs/>
        </w:rPr>
        <w:t>(Italia Oggi)</w:t>
      </w:r>
    </w:p>
    <w:p>
      <w:pPr>
        <w:pStyle w:val="Normal"/>
        <w:rPr/>
      </w:pPr>
      <w:r>
        <w:rPr>
          <w:rFonts w:cs="Georgia" w:ascii="Georgia" w:hAnsi="Georgia"/>
        </w:rPr>
        <w:t xml:space="preserve">PAG.20 L’INTERVENTO/1: </w:t>
      </w:r>
      <w:r>
        <w:rPr>
          <w:rFonts w:cs="Georgia" w:ascii="Georgia" w:hAnsi="Georgia"/>
          <w:color w:val="000000"/>
        </w:rPr>
        <w:t>Servono meno avvocati ma più brevi</w:t>
      </w:r>
    </w:p>
    <w:p>
      <w:pPr>
        <w:pStyle w:val="Normal"/>
        <w:rPr/>
      </w:pPr>
      <w:r>
        <w:rPr>
          <w:rFonts w:eastAsia="Georgia" w:cs="Georgia" w:ascii="Georgia" w:hAnsi="Georgia"/>
          <w:color w:val="000000"/>
        </w:rPr>
        <w:t xml:space="preserve">                </w:t>
      </w:r>
      <w:r>
        <w:rPr>
          <w:rFonts w:cs="Georgia" w:ascii="Georgia" w:hAnsi="Georgia"/>
          <w:color w:val="000000"/>
        </w:rPr>
        <w:t>di Mario Napoli - Presidente dell`Ordine degli Avvocati di Torino</w:t>
      </w:r>
      <w:r>
        <w:rPr>
          <w:rFonts w:cs="Times" w:ascii="Georgia" w:hAnsi="Georgia"/>
          <w:i/>
        </w:rPr>
        <w:t xml:space="preserve"> </w:t>
      </w:r>
      <w:r>
        <w:rPr>
          <w:rFonts w:cs="Times" w:ascii="Georgia" w:hAnsi="Georgia"/>
        </w:rPr>
        <w:t>(La Stampa)</w:t>
      </w:r>
    </w:p>
    <w:p>
      <w:pPr>
        <w:pStyle w:val="Normal"/>
        <w:rPr/>
      </w:pPr>
      <w:r>
        <w:rPr>
          <w:rFonts w:cs="Georgia" w:ascii="Georgia" w:hAnsi="Georgia"/>
        </w:rPr>
        <w:t xml:space="preserve">PAG.22 L’INTERVENTO/2: </w:t>
      </w:r>
      <w:r>
        <w:rPr>
          <w:rFonts w:cs="Georgia" w:ascii="Georgia" w:hAnsi="Georgia"/>
          <w:color w:val="000000"/>
        </w:rPr>
        <w:t xml:space="preserve">Processo civile, la montagna e il solito topolino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i Bruno Tinti (Il Fatto Quotidiano)</w:t>
      </w:r>
    </w:p>
    <w:p>
      <w:pPr>
        <w:pStyle w:val="Normal"/>
        <w:rPr/>
      </w:pPr>
      <w:r>
        <w:rPr>
          <w:rFonts w:cs="Georgia" w:ascii="Georgia" w:hAnsi="Georgia"/>
        </w:rPr>
        <w:t xml:space="preserve">PAG.24 PRESCRIZIONE: Prescrizione, Orlando ammette: “Riforma ferma da un anno e </w:t>
      </w:r>
    </w:p>
    <w:p>
      <w:pPr>
        <w:pStyle w:val="Normal"/>
        <w:rPr>
          <w:rFonts w:ascii="Georgia" w:hAnsi="Georgia" w:cs="Times"/>
        </w:rPr>
      </w:pPr>
      <w:r>
        <w:rPr>
          <w:rFonts w:eastAsia="Georgia" w:cs="Georgia" w:ascii="Georgia" w:hAnsi="Georgia"/>
        </w:rPr>
        <w:t xml:space="preserve">                </w:t>
      </w:r>
      <w:r>
        <w:rPr>
          <w:rFonts w:cs="Georgia" w:ascii="Georgia" w:hAnsi="Georgia"/>
        </w:rPr>
        <w:t>mezzo non per caso”</w:t>
      </w:r>
      <w:r>
        <w:rPr>
          <w:rFonts w:cs="Times" w:ascii="Georgia" w:hAnsi="Georgia"/>
        </w:rPr>
        <w:t xml:space="preserve"> </w:t>
      </w:r>
      <w:r>
        <w:rPr>
          <w:rFonts w:cs="Times" w:ascii="Georgia" w:hAnsi="Georgia"/>
          <w:bCs/>
        </w:rPr>
        <w:t>(Il Fatto Quotidiano)</w:t>
      </w:r>
    </w:p>
    <w:p>
      <w:pPr>
        <w:pStyle w:val="Normal"/>
        <w:rPr/>
      </w:pPr>
      <w:r>
        <w:rPr>
          <w:rFonts w:cs="Georgia" w:ascii="Georgia" w:hAnsi="Georgia"/>
        </w:rPr>
        <w:t xml:space="preserve">PAG.26 RISARCIMENTI: </w:t>
      </w:r>
      <w:r>
        <w:rPr>
          <w:rFonts w:cs="Georgia" w:ascii="Georgia" w:hAnsi="Georgia"/>
          <w:color w:val="000000"/>
        </w:rPr>
        <w:t xml:space="preserve">L`idea di Panorama ha la maggioranza. Adesso approvatela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Panorama)</w:t>
      </w:r>
    </w:p>
    <w:p>
      <w:pPr>
        <w:pStyle w:val="Normal"/>
        <w:rPr>
          <w:rFonts w:ascii="Georgia" w:hAnsi="Georgia" w:cs="Georgia"/>
        </w:rPr>
      </w:pPr>
      <w:r>
        <w:rPr>
          <w:rFonts w:cs="Georgia" w:ascii="Georgia" w:hAnsi="Georgia"/>
        </w:rPr>
        <w:t xml:space="preserve">PAG.28 RISARCIMENTI: La riforma bipartisan: l'avvocato degli assolti dovrà pagarlo lo </w:t>
      </w:r>
    </w:p>
    <w:p>
      <w:pPr>
        <w:pStyle w:val="Normal"/>
        <w:rPr/>
      </w:pPr>
      <w:r>
        <w:rPr>
          <w:rFonts w:eastAsia="Georgia" w:cs="Georgia" w:ascii="Georgia" w:hAnsi="Georgia"/>
        </w:rPr>
        <w:t xml:space="preserve">                </w:t>
      </w:r>
      <w:r>
        <w:rPr>
          <w:rFonts w:cs="Georgia" w:ascii="Georgia" w:hAnsi="Georgia"/>
        </w:rPr>
        <w:t>Stato</w:t>
      </w:r>
      <w:r>
        <w:rPr>
          <w:rFonts w:cs="Tahoma" w:ascii="Georgia" w:hAnsi="Georgia"/>
          <w:bCs/>
          <w:kern w:val="2"/>
        </w:rPr>
        <w:t xml:space="preserve"> </w:t>
      </w:r>
      <w:r>
        <w:rPr>
          <w:rFonts w:cs="Georgia" w:ascii="Georgia" w:hAnsi="Georgia"/>
          <w:color w:val="000000"/>
        </w:rPr>
        <w:t>(Il Giornale)</w:t>
      </w:r>
    </w:p>
    <w:p>
      <w:pPr>
        <w:pStyle w:val="Normal"/>
        <w:rPr>
          <w:rFonts w:ascii="Georgia" w:hAnsi="Georgia" w:cs="Tahoma"/>
          <w:bCs/>
          <w:kern w:val="2"/>
        </w:rPr>
      </w:pPr>
      <w:r>
        <w:rPr>
          <w:rFonts w:cs="Georgia" w:ascii="Georgia" w:hAnsi="Georgia"/>
        </w:rPr>
        <w:t>PAG.30 PROFESSIONI: Stop alle differenze tra dipendenti e lavoratori autonomi</w:t>
      </w:r>
    </w:p>
    <w:p>
      <w:pPr>
        <w:pStyle w:val="Normal"/>
        <w:rPr>
          <w:rFonts w:ascii="Georgia" w:hAnsi="Georgia" w:cs="Tahoma"/>
          <w:bCs/>
          <w:kern w:val="2"/>
        </w:rPr>
      </w:pPr>
      <w:r>
        <w:rPr>
          <w:rFonts w:eastAsia="Georgia" w:cs="Georgia" w:ascii="Georgia" w:hAnsi="Georgia"/>
          <w:bCs/>
          <w:kern w:val="2"/>
        </w:rPr>
        <w:t xml:space="preserve">                </w:t>
      </w:r>
      <w:r>
        <w:rPr>
          <w:rFonts w:cs="Times" w:ascii="Georgia" w:hAnsi="Georgia"/>
          <w:bCs/>
        </w:rPr>
        <w:t>(Italia Oggi)</w:t>
      </w:r>
    </w:p>
    <w:p>
      <w:pPr>
        <w:pStyle w:val="Normal"/>
        <w:rPr/>
      </w:pPr>
      <w:r>
        <w:rPr>
          <w:rFonts w:cs="Georgia" w:ascii="Georgia" w:hAnsi="Georgia"/>
        </w:rPr>
        <w:t xml:space="preserve">PAG.32 PROFESSIONI: </w:t>
      </w:r>
      <w:r>
        <w:rPr>
          <w:rFonts w:cs="Times" w:ascii="Georgia" w:hAnsi="Georgia"/>
          <w:bCs/>
        </w:rPr>
        <w:t>I professionisti: più spazio al welfare (Il Sole 24 Ore)</w:t>
      </w:r>
    </w:p>
    <w:p>
      <w:pPr>
        <w:pStyle w:val="Normal"/>
        <w:rPr>
          <w:rFonts w:ascii="Georgia" w:hAnsi="Georgia" w:cs="Times"/>
          <w:bCs/>
        </w:rPr>
      </w:pPr>
      <w:r>
        <w:rPr>
          <w:rFonts w:cs="Georgia" w:ascii="Georgia" w:hAnsi="Georgia"/>
        </w:rPr>
        <w:t>PAG.34 PROFESSIONI: Più tutele per gli autonomi</w:t>
      </w:r>
    </w:p>
    <w:p>
      <w:pPr>
        <w:pStyle w:val="Normal"/>
        <w:jc w:val="both"/>
        <w:rPr>
          <w:rFonts w:ascii="Georgia" w:hAnsi="Georgia" w:cs="Georgia"/>
        </w:rPr>
      </w:pPr>
      <w:r>
        <w:rPr>
          <w:rFonts w:eastAsia="Georgia" w:cs="Georgia" w:ascii="Georgia" w:hAnsi="Georgia"/>
          <w:bCs/>
        </w:rPr>
        <w:t xml:space="preserve">               </w:t>
      </w:r>
      <w:r>
        <w:rPr>
          <w:rFonts w:cs="Arial" w:ascii="Georgia" w:hAnsi="Georgia"/>
          <w:bCs/>
        </w:rPr>
        <w:t> </w:t>
      </w:r>
      <w:r>
        <w:rPr>
          <w:rFonts w:cs="Arial" w:ascii="Georgia" w:hAnsi="Georgia"/>
          <w:bCs/>
        </w:rPr>
        <w:t>di Gaetano Stella </w:t>
      </w:r>
      <w:r>
        <w:rPr>
          <w:rFonts w:cs="Georgia" w:ascii="Georgia" w:hAnsi="Georgia"/>
        </w:rPr>
        <w:t xml:space="preserve"> -  </w:t>
      </w:r>
      <w:r>
        <w:rPr>
          <w:rFonts w:cs="Arial" w:ascii="Georgia" w:hAnsi="Georgia"/>
        </w:rPr>
        <w:t>presidente Confprofessioni</w:t>
      </w:r>
      <w:r>
        <w:rPr>
          <w:rFonts w:cs="Georgia" w:ascii="Georgia" w:hAnsi="Georgia"/>
        </w:rPr>
        <w:t xml:space="preserve"> </w:t>
      </w:r>
      <w:r>
        <w:rPr>
          <w:rFonts w:cs="Times" w:ascii="Georgia" w:hAnsi="Georgia"/>
          <w:bCs/>
        </w:rPr>
        <w:t>(Italia Oggi)</w:t>
      </w:r>
    </w:p>
    <w:p>
      <w:pPr>
        <w:pStyle w:val="Normal"/>
        <w:rPr>
          <w:rFonts w:ascii="Georgia" w:hAnsi="Georgia" w:cs="Times"/>
          <w:bCs/>
        </w:rPr>
      </w:pPr>
      <w:r>
        <w:rPr>
          <w:rFonts w:cs="Georgia" w:ascii="Georgia" w:hAnsi="Georgia"/>
        </w:rPr>
        <w:t>PAG.36 PROFESSIONI: Sacconi: studi di settore in soffitta</w:t>
      </w:r>
      <w:r>
        <w:rPr>
          <w:rFonts w:cs="Times" w:ascii="Georgia" w:hAnsi="Georgia"/>
          <w:bCs/>
        </w:rPr>
        <w:t xml:space="preserve"> (Italia Oggi)</w:t>
      </w:r>
    </w:p>
    <w:p>
      <w:pPr>
        <w:pStyle w:val="Normal"/>
        <w:rPr>
          <w:rFonts w:ascii="Georgia" w:hAnsi="Georgia" w:cs="Georgia"/>
          <w:bCs/>
          <w:color w:val="000000"/>
        </w:rPr>
      </w:pPr>
      <w:r>
        <w:rPr>
          <w:rFonts w:cs="Georgia" w:ascii="Georgia" w:hAnsi="Georgia"/>
        </w:rPr>
        <w:t>PAG.38 PROFESSIONI: Professioni, interventi al via</w:t>
      </w:r>
      <w:r>
        <w:rPr>
          <w:rFonts w:cs="Georgia" w:ascii="Georgia" w:hAnsi="Georgia"/>
          <w:bCs/>
          <w:color w:val="000000"/>
        </w:rPr>
        <w:t xml:space="preserve"> </w:t>
      </w:r>
      <w:r>
        <w:rPr>
          <w:rFonts w:cs="Times" w:ascii="Georgia" w:hAnsi="Georgia"/>
          <w:bCs/>
        </w:rPr>
        <w:t>(Italia Oggi)</w:t>
      </w:r>
    </w:p>
    <w:p>
      <w:pPr>
        <w:pStyle w:val="Normal"/>
        <w:rPr/>
      </w:pPr>
      <w:r>
        <w:rPr>
          <w:rFonts w:cs="Georgia" w:ascii="Georgia" w:hAnsi="Georgia"/>
        </w:rPr>
        <w:t>PAG.39 PREVIDENZA:</w:t>
      </w:r>
      <w:r>
        <w:rPr>
          <w:rFonts w:cs="Times" w:ascii="Georgia" w:hAnsi="Georgia"/>
          <w:bCs/>
        </w:rPr>
        <w:t xml:space="preserve"> L’Adepp: superare divari e disuguaglianze (Il Sole 24 Ore)</w:t>
      </w:r>
    </w:p>
    <w:p>
      <w:pPr>
        <w:pStyle w:val="Normal"/>
        <w:rPr>
          <w:rFonts w:ascii="Georgia" w:hAnsi="Georgia" w:cs="Georgia"/>
        </w:rPr>
      </w:pPr>
      <w:r>
        <w:rPr>
          <w:rFonts w:cs="Georgia" w:ascii="Georgia" w:hAnsi="Georgia"/>
        </w:rPr>
        <w:t xml:space="preserve">PAG.40 MAGISTRATI: </w:t>
      </w:r>
      <w:r>
        <w:rPr>
          <w:rFonts w:cs="Georgia" w:ascii="Georgia" w:hAnsi="Georgia"/>
          <w:color w:val="000000"/>
        </w:rPr>
        <w:t xml:space="preserve">Anm, duro colpo alle «toghe rosse» </w:t>
      </w:r>
      <w:r>
        <w:rPr>
          <w:rFonts w:cs="Times" w:ascii="Georgia" w:hAnsi="Georgia"/>
          <w:bCs/>
        </w:rPr>
        <w:t>(Il Tempo)</w:t>
      </w:r>
    </w:p>
    <w:p>
      <w:pPr>
        <w:pStyle w:val="Normal"/>
        <w:rPr/>
      </w:pPr>
      <w:r>
        <w:rPr>
          <w:rFonts w:cs="Georgia" w:ascii="Georgia" w:hAnsi="Georgia"/>
        </w:rPr>
        <w:t xml:space="preserve">PAG.42 MAGISTRATI: </w:t>
      </w:r>
      <w:r>
        <w:rPr>
          <w:rFonts w:cs="Georgia" w:ascii="Georgia" w:hAnsi="Georgia"/>
          <w:color w:val="000000"/>
        </w:rPr>
        <w:t xml:space="preserve">La sconfitta delle toghe di sinistra, accusate di indulgenza con il </w:t>
      </w:r>
    </w:p>
    <w:p>
      <w:pPr>
        <w:pStyle w:val="Normal"/>
        <w:rPr/>
      </w:pPr>
      <w:r>
        <w:rPr>
          <w:rFonts w:eastAsia="Georgia" w:cs="Georgia" w:ascii="Georgia" w:hAnsi="Georgia"/>
          <w:color w:val="000000"/>
        </w:rPr>
        <w:t xml:space="preserve">                </w:t>
      </w:r>
      <w:r>
        <w:rPr>
          <w:rFonts w:cs="Georgia" w:ascii="Georgia" w:hAnsi="Georgia"/>
          <w:color w:val="000000"/>
        </w:rPr>
        <w:t xml:space="preserve">governo </w:t>
      </w:r>
      <w:r>
        <w:rPr>
          <w:rFonts w:cs="Times" w:ascii="Georgia" w:hAnsi="Georgia"/>
          <w:bCs/>
        </w:rPr>
        <w:t>(Il Manifesto)</w:t>
      </w:r>
    </w:p>
    <w:p>
      <w:pPr>
        <w:pStyle w:val="Normal"/>
        <w:rPr/>
      </w:pPr>
      <w:r>
        <w:rPr>
          <w:rFonts w:cs="Georgia" w:ascii="Georgia" w:hAnsi="Georgia"/>
        </w:rPr>
        <w:t xml:space="preserve">PAG.44 TRIBUNALI: </w:t>
      </w:r>
      <w:r>
        <w:rPr>
          <w:rFonts w:cs="Arial" w:ascii="Georgia" w:hAnsi="Georgia"/>
          <w:spacing w:val="-15"/>
          <w:kern w:val="2"/>
        </w:rPr>
        <w:t xml:space="preserve">Giustizia lenta, il grande vertice. Toghe a Roma dal ministro Orlando </w:t>
      </w:r>
    </w:p>
    <w:p>
      <w:pPr>
        <w:pStyle w:val="Normal"/>
        <w:rPr>
          <w:rFonts w:ascii="Georgia" w:hAnsi="Georgia" w:cs="Times"/>
          <w:bCs/>
        </w:rPr>
      </w:pPr>
      <w:r>
        <w:rPr>
          <w:rFonts w:eastAsia="Georgia" w:cs="Georgia" w:ascii="Georgia" w:hAnsi="Georgia"/>
          <w:spacing w:val="-15"/>
          <w:kern w:val="2"/>
        </w:rPr>
        <w:t xml:space="preserve">                     </w:t>
      </w:r>
      <w:r>
        <w:rPr>
          <w:rFonts w:cs="Arial" w:ascii="Georgia" w:hAnsi="Georgia"/>
          <w:spacing w:val="-15"/>
          <w:kern w:val="2"/>
        </w:rPr>
        <w:t>(Corriere del Veneto)</w:t>
      </w:r>
    </w:p>
    <w:p>
      <w:pPr>
        <w:pStyle w:val="Normal"/>
        <w:rPr>
          <w:rFonts w:ascii="Georgia" w:hAnsi="Georgia" w:cs="Times"/>
          <w:bCs/>
        </w:rPr>
      </w:pPr>
      <w:r>
        <w:rPr>
          <w:rFonts w:cs="Georgia" w:ascii="Georgia" w:hAnsi="Georgia"/>
        </w:rPr>
        <w:t>PAG.46 UNIVERSITA’:</w:t>
      </w:r>
      <w:r>
        <w:rPr>
          <w:rFonts w:cs="Times" w:ascii="Georgia" w:hAnsi="Georgia"/>
          <w:bCs/>
        </w:rPr>
        <w:t xml:space="preserve"> Matricole in crescita: +6mila in un anno (Il Sole 24 Ore)</w:t>
      </w:r>
    </w:p>
    <w:p>
      <w:pPr>
        <w:pStyle w:val="Normal"/>
        <w:rPr>
          <w:rFonts w:ascii="Georgia" w:hAnsi="Georgia" w:cs="Times"/>
          <w:bCs/>
        </w:rPr>
      </w:pPr>
      <w:r>
        <w:rPr>
          <w:rFonts w:cs="Georgia" w:ascii="Georgia" w:hAnsi="Georgia"/>
        </w:rPr>
        <w:t>PAG.47 DROGHE:</w:t>
      </w:r>
      <w:r>
        <w:rPr>
          <w:rFonts w:cs="Times" w:ascii="Georgia" w:hAnsi="Georgia"/>
          <w:bCs/>
        </w:rPr>
        <w:t xml:space="preserve"> </w:t>
      </w:r>
      <w:r>
        <w:rPr>
          <w:rFonts w:cs="Georgia" w:ascii="Georgia" w:hAnsi="Georgia"/>
          <w:color w:val="000000"/>
        </w:rPr>
        <w:t>Droghe, la Consulta ora sceglie il rigore (Il Mattino)</w:t>
      </w:r>
    </w:p>
    <w:p>
      <w:pPr>
        <w:pStyle w:val="Normal"/>
        <w:rPr/>
      </w:pPr>
      <w:r>
        <w:rPr>
          <w:rFonts w:cs="Georgia" w:ascii="Georgia" w:hAnsi="Georgia"/>
        </w:rPr>
        <w:t>PAG.49 DROGHE:</w:t>
      </w:r>
      <w:r>
        <w:rPr>
          <w:rFonts w:cs="Times" w:ascii="Georgia" w:hAnsi="Georgia"/>
          <w:bCs/>
        </w:rPr>
        <w:t xml:space="preserve"> Reato la coltivazione di cannabis (Il Sole 24 Ore)</w:t>
      </w:r>
    </w:p>
    <w:p>
      <w:pPr>
        <w:pStyle w:val="Normal"/>
        <w:rPr>
          <w:rFonts w:ascii="Georgia" w:hAnsi="Georgia" w:cs="Times"/>
          <w:bCs/>
        </w:rPr>
      </w:pPr>
      <w:r>
        <w:rPr>
          <w:rFonts w:cs="Georgia" w:ascii="Georgia" w:hAnsi="Georgia"/>
        </w:rPr>
        <w:t>PAG.51 FISCO:</w:t>
      </w:r>
      <w:r>
        <w:rPr>
          <w:rFonts w:cs="Times" w:ascii="Georgia" w:hAnsi="Georgia"/>
          <w:bCs/>
        </w:rPr>
        <w:t xml:space="preserve"> La precompilata si adegua ai chiarimenti fiscali (Italia Oggi)</w:t>
      </w:r>
    </w:p>
    <w:p>
      <w:pPr>
        <w:pStyle w:val="Normal"/>
        <w:rPr/>
      </w:pPr>
      <w:r>
        <w:rPr>
          <w:rFonts w:cs="Georgia" w:ascii="Georgia" w:hAnsi="Georgia"/>
        </w:rPr>
        <w:t xml:space="preserve">PAG.52 SENTENZE: </w:t>
      </w:r>
      <w:r>
        <w:rPr>
          <w:rFonts w:cs="Times" w:ascii="Georgia" w:hAnsi="Georgia"/>
          <w:bCs/>
        </w:rPr>
        <w:t>Chi accoglie i figli non paga altre spese (Il Sole 24 Ore)</w:t>
      </w:r>
    </w:p>
    <w:p>
      <w:pPr>
        <w:pStyle w:val="Normal"/>
        <w:rPr>
          <w:rFonts w:ascii="Georgia" w:hAnsi="Georgia" w:cs="Times"/>
          <w:bCs/>
        </w:rPr>
      </w:pPr>
      <w:r>
        <w:rPr>
          <w:rFonts w:cs="Georgia" w:ascii="Georgia" w:hAnsi="Georgia"/>
        </w:rPr>
        <w:t>PAG.54 CASSAZIONE:</w:t>
      </w:r>
      <w:r>
        <w:rPr>
          <w:rFonts w:cs="Times" w:ascii="Georgia" w:hAnsi="Georgia"/>
          <w:bCs/>
        </w:rPr>
        <w:t xml:space="preserve"> Il vizio di notifica non blocca l’atto (Il Sole 24 Ore)</w:t>
      </w:r>
    </w:p>
    <w:p>
      <w:pPr>
        <w:pStyle w:val="Normal"/>
        <w:rPr>
          <w:rFonts w:ascii="Georgia" w:hAnsi="Georgia" w:cs="Times"/>
          <w:bCs/>
        </w:rPr>
      </w:pPr>
      <w:r>
        <w:rPr>
          <w:rFonts w:cs="Georgia" w:ascii="Georgia" w:hAnsi="Georgia"/>
        </w:rPr>
        <w:t>PAG.56 CASSAZIONE: La detraibilità Iva su fatti reali</w:t>
      </w:r>
      <w:r>
        <w:rPr>
          <w:rFonts w:cs="Times" w:ascii="Georgia" w:hAnsi="Georgia"/>
          <w:bCs/>
        </w:rPr>
        <w:t xml:space="preserve"> (Italia Oggi)</w:t>
      </w:r>
    </w:p>
    <w:p>
      <w:pPr>
        <w:pStyle w:val="Normal"/>
        <w:spacing w:lineRule="atLeast" w:line="300"/>
        <w:jc w:val="center"/>
        <w:rPr>
          <w:rFonts w:ascii="Georgia" w:hAnsi="Georgia" w:cs="Georgia"/>
          <w:b/>
          <w:b/>
          <w:sz w:val="28"/>
          <w:szCs w:val="28"/>
        </w:rPr>
      </w:pPr>
      <w:r>
        <w:rPr>
          <w:rFonts w:cs="Georgia" w:ascii="Georgia" w:hAnsi="Georgia"/>
          <w:b/>
          <w:sz w:val="28"/>
          <w:szCs w:val="28"/>
        </w:rPr>
        <w:t>IL SOLE 24 ORE</w:t>
      </w:r>
    </w:p>
    <w:p>
      <w:pPr>
        <w:pStyle w:val="Heading2"/>
        <w:rPr>
          <w:rFonts w:ascii="Times" w:hAnsi="Times" w:cs="Times"/>
          <w:b w:val="false"/>
          <w:b w:val="false"/>
          <w:color w:val="777777"/>
          <w:sz w:val="27"/>
          <w:szCs w:val="27"/>
        </w:rPr>
      </w:pPr>
      <w:r>
        <w:rPr>
          <w:rFonts w:cs="Times" w:ascii="Times" w:hAnsi="Times"/>
          <w:b w:val="false"/>
          <w:color w:val="777777"/>
          <w:sz w:val="27"/>
          <w:szCs w:val="27"/>
        </w:rPr>
      </w:r>
    </w:p>
    <w:p>
      <w:pPr>
        <w:pStyle w:val="Heading2"/>
        <w:jc w:val="center"/>
        <w:rPr>
          <w:rFonts w:ascii="Georgia" w:hAnsi="Georgia" w:cs="Times"/>
          <w:b w:val="false"/>
          <w:b w:val="false"/>
          <w:sz w:val="28"/>
          <w:szCs w:val="28"/>
        </w:rPr>
      </w:pPr>
      <w:r>
        <w:rPr>
          <w:rFonts w:cs="Times" w:ascii="Georgia" w:hAnsi="Georgia"/>
          <w:b w:val="false"/>
          <w:sz w:val="28"/>
          <w:szCs w:val="28"/>
        </w:rPr>
        <w:t>Albi &amp; mercato. Presentato alla Cassa forense il rapporto annuale sulla categoria che paga la sfiducia dei cittadini nella giustizia</w:t>
      </w:r>
    </w:p>
    <w:p>
      <w:pPr>
        <w:pStyle w:val="Heading2"/>
        <w:jc w:val="center"/>
        <w:rPr>
          <w:rFonts w:ascii="Georgia" w:hAnsi="Georgia" w:cs="Times"/>
          <w:bCs w:val="false"/>
          <w:sz w:val="28"/>
          <w:szCs w:val="28"/>
        </w:rPr>
      </w:pPr>
      <w:r>
        <w:rPr>
          <w:rFonts w:cs="Times" w:ascii="Georgia" w:hAnsi="Georgia"/>
          <w:bCs w:val="false"/>
          <w:sz w:val="28"/>
          <w:szCs w:val="28"/>
        </w:rPr>
        <w:t>Avvocati, studio sempre individuale</w:t>
      </w:r>
    </w:p>
    <w:p>
      <w:pPr>
        <w:pStyle w:val="Heading2"/>
        <w:jc w:val="center"/>
        <w:rPr>
          <w:rFonts w:ascii="Georgia" w:hAnsi="Georgia" w:cs="Times"/>
          <w:b w:val="false"/>
          <w:b w:val="false"/>
          <w:bCs w:val="false"/>
          <w:sz w:val="28"/>
          <w:szCs w:val="28"/>
        </w:rPr>
      </w:pPr>
      <w:r>
        <w:rPr>
          <w:rFonts w:cs="Times" w:ascii="Georgia" w:hAnsi="Georgia"/>
          <w:b w:val="false"/>
          <w:bCs w:val="false"/>
          <w:iCs/>
          <w:sz w:val="28"/>
          <w:szCs w:val="28"/>
        </w:rPr>
        <w:t>Dal contributo unificato arriva il 15% dei fondi destinati al sistema giudiziario</w:t>
      </w:r>
    </w:p>
    <w:p>
      <w:pPr>
        <w:pStyle w:val="Heading2"/>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2"/>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lang w:val="it-IT"/>
        </w:rPr>
        <w:t>R</w:t>
      </w:r>
      <w:r>
        <w:rPr>
          <w:rFonts w:cs="Times" w:ascii="Georgia" w:hAnsi="Georgia"/>
          <w:b w:val="false"/>
          <w:sz w:val="28"/>
          <w:szCs w:val="28"/>
        </w:rPr>
        <w:t>oma. Il contributo unificato porta nelle casse dell’amministrazione della giustizia circa 500 milioni di euro l’anno, il 15,6% dell’intero budget di 3 miliardi destinato alle corti. Cifra dalla quale sono escluse le procure e il gratuito patrocinio. Il ministro della giustizia Andrea Orlando, ospite ieri di</w:t>
      </w:r>
      <w:r>
        <w:rPr>
          <w:rFonts w:cs="Times" w:ascii="Georgia" w:hAnsi="Georgia"/>
          <w:b w:val="false"/>
          <w:bCs w:val="false"/>
          <w:sz w:val="28"/>
          <w:szCs w:val="28"/>
        </w:rPr>
        <w:t xml:space="preserve"> Cassa forense </w:t>
      </w:r>
      <w:r>
        <w:rPr>
          <w:rFonts w:cs="Times" w:ascii="Georgia" w:hAnsi="Georgia"/>
          <w:b w:val="false"/>
          <w:sz w:val="28"/>
          <w:szCs w:val="28"/>
        </w:rPr>
        <w:t xml:space="preserve">per la presentazione del </w:t>
      </w:r>
      <w:r>
        <w:rPr>
          <w:rFonts w:cs="Times" w:ascii="Georgia" w:hAnsi="Georgia"/>
          <w:b w:val="false"/>
          <w:bCs w:val="false"/>
          <w:sz w:val="28"/>
          <w:szCs w:val="28"/>
        </w:rPr>
        <w:t>rapporto annuale Censis</w:t>
      </w:r>
      <w:r>
        <w:rPr>
          <w:rFonts w:cs="Times" w:ascii="Georgia" w:hAnsi="Georgia"/>
          <w:b w:val="false"/>
          <w:sz w:val="28"/>
          <w:szCs w:val="28"/>
        </w:rPr>
        <w:t xml:space="preserve"> sull’</w:t>
      </w:r>
      <w:r>
        <w:rPr>
          <w:rFonts w:cs="Times" w:ascii="Georgia" w:hAnsi="Georgia"/>
          <w:b w:val="false"/>
          <w:bCs w:val="false"/>
          <w:sz w:val="28"/>
          <w:szCs w:val="28"/>
        </w:rPr>
        <w:t>avvocatura</w:t>
      </w:r>
      <w:r>
        <w:rPr>
          <w:rFonts w:cs="Times" w:ascii="Georgia" w:hAnsi="Georgia"/>
          <w:b w:val="false"/>
          <w:sz w:val="28"/>
          <w:szCs w:val="28"/>
        </w:rPr>
        <w:t xml:space="preserve">, ci tiene a sfatare la leggenda che l’Italia abbia il contributo unificato più alto d’Europa. E lo fa dati alla mano, anticipando anche la notizia della prossima istituzione di due gruppi di studio su contributo unificato e gratuito patrocinio. Un esempio per tutte: nella più popolata ma meno litigiosa Germania, le tasse ammontano al 43% del budget, con un introito pari a 3,5 miliardi. </w:t>
      </w:r>
    </w:p>
    <w:p>
      <w:pPr>
        <w:pStyle w:val="Heading2"/>
        <w:jc w:val="both"/>
        <w:rPr>
          <w:rFonts w:ascii="Georgia" w:hAnsi="Georgia" w:cs="Times"/>
          <w:b w:val="false"/>
          <w:b w:val="false"/>
          <w:sz w:val="28"/>
          <w:szCs w:val="28"/>
        </w:rPr>
      </w:pPr>
      <w:r>
        <w:rPr>
          <w:rFonts w:cs="Times" w:ascii="Georgia" w:hAnsi="Georgia"/>
          <w:b w:val="false"/>
          <w:sz w:val="28"/>
          <w:szCs w:val="28"/>
        </w:rPr>
        <w:t xml:space="preserve">L’aumento più consistente si è avuto tra il 2008 e il 2012, con un più 15% circa, a compensare l’eliminazione dei diritti di copia dovuti al processo civile telematico. La precisazione non serve ad annunciare altri aumenti, anche perché non è evidente un collegamento tra lievitare delle spese e diminuzione delle cause. </w:t>
      </w:r>
    </w:p>
    <w:p>
      <w:pPr>
        <w:pStyle w:val="Heading2"/>
        <w:jc w:val="both"/>
        <w:rPr>
          <w:rFonts w:ascii="Georgia" w:hAnsi="Georgia" w:cs="Times"/>
          <w:b w:val="false"/>
          <w:b w:val="false"/>
          <w:sz w:val="28"/>
          <w:szCs w:val="28"/>
        </w:rPr>
      </w:pPr>
      <w:r>
        <w:rPr>
          <w:rFonts w:cs="Times" w:ascii="Georgia" w:hAnsi="Georgia"/>
          <w:b w:val="false"/>
          <w:sz w:val="28"/>
          <w:szCs w:val="28"/>
        </w:rPr>
        <w:t>Se, come emerge dal rapporto, il 60% dei cittadini ha rinunciato a far valere i propri diritti nella giurisdizione, la causa è da ricercare nelle disfunzioni della giustizia. Un cattivo funzionamento di cui fanno le spese in termini di immagine anche gli avvocati: per il 60% degli italiani la loro immagine è offuscata soprattutto dalla sfiducia nel sistema giudiziario. Il rapporto, commissionato da Cassa forense, ha raccolto le impressioni di quasi 8 mila avvocati che si sono raccontati “dall’interno” e quelle di circa 1 milione di italiani che guardano la professione da lontano. La fotografia è quella di una categoria che si organizza su base individuale (70%) con un unico titolare di studio, fortemente concentrata sull’attività giurisdizionale e radicata su un territorio locale (3/4) che raramente si estende alla provincia e ancora meno varca i confini nazionali (2,3%), a fare la parte del leone sono i civilisti attestati al 54% circa per qualunque fascia d’età.</w:t>
      </w:r>
    </w:p>
    <w:p>
      <w:pPr>
        <w:pStyle w:val="Heading2"/>
        <w:jc w:val="both"/>
        <w:rPr>
          <w:rFonts w:ascii="Georgia" w:hAnsi="Georgia" w:cs="Times"/>
          <w:b w:val="false"/>
          <w:b w:val="false"/>
          <w:sz w:val="28"/>
          <w:szCs w:val="28"/>
        </w:rPr>
      </w:pPr>
      <w:r>
        <w:rPr>
          <w:rFonts w:cs="Times" w:ascii="Georgia" w:hAnsi="Georgia"/>
          <w:b w:val="false"/>
          <w:sz w:val="28"/>
          <w:szCs w:val="28"/>
        </w:rPr>
        <w:t xml:space="preserve">A risentire degli effetti della crisi sono il 44% dei legali. L’idea degli italiani è che la professione sia ancora prestigiosa ma non più al top. </w:t>
      </w:r>
    </w:p>
    <w:p>
      <w:pPr>
        <w:pStyle w:val="Heading2"/>
        <w:jc w:val="both"/>
        <w:rPr>
          <w:rFonts w:ascii="Georgia" w:hAnsi="Georgia" w:cs="Times"/>
          <w:b w:val="false"/>
          <w:b w:val="false"/>
          <w:sz w:val="28"/>
          <w:szCs w:val="28"/>
        </w:rPr>
      </w:pPr>
      <w:r>
        <w:rPr>
          <w:rFonts w:cs="Times" w:ascii="Georgia" w:hAnsi="Georgia"/>
          <w:b w:val="false"/>
          <w:sz w:val="28"/>
          <w:szCs w:val="28"/>
        </w:rPr>
        <w:t>Per il presidente di Cassa forense Nunzio Luciano i cambiamenti sono evidenti e si governano anche con lo strumento del welfare attivo. Abbattere i costi della professione, che incidono per il 66%, investendo sulla formazione «perché gli avvocati possano intercettare le domande del mercato», sulle banche dati e incentivando l’accesso ai fondi europei. Secondo Orlando non solo si può ma si deve sviluppare la funzione stragiudiziale, come è indispensabile la specializzazione per non perdere fette di mercato e per contemperare le diverse esigenze tra tutela dei diritti e dinamiche economiche «la giustizia non deve essere un peso per l’economia, né deve esistere in sua funzione. Si può anche mettere in crisi l’economia ma è un’arma che va messa in mano a specialisti». Non si discute sul se ma solo sul come anche per quanto riguarda il socio di capitale «Le professioni - dichiara il guardasigilli - devono crescere in termini di capacità finanziaria. E’ ragionevole la quota di un terzo per il socio di capitale che non deve diventare il dominus» Anche l’attuale geografia giudiziaria non è risponde a canoni di efficienza, la riforma di primo grado fatta in modo rocambolesco non ha risolto il problema soprattutto per quanto riguarda l’imbuto dell’Appello: le corti più piccole vicine dovrebbero decongestionare le grandi. Il ministro attira l’attenzione anche sulla figura dell’avvocato parasubordinato che ha bisogno di tutela. Sul punto rassicura Nunzio Luciano, si tratta di una categoria che rientra nel sistema di welfare: l’assistenza passiva certamente dal dominus può essere poco utilizzata.</w:t>
      </w:r>
    </w:p>
    <w:p>
      <w:pPr>
        <w:pStyle w:val="Heading2"/>
        <w:jc w:val="both"/>
        <w:rPr>
          <w:rFonts w:ascii="Georgia" w:hAnsi="Georgia" w:cs="Times"/>
          <w:b w:val="false"/>
          <w:b w:val="false"/>
          <w:sz w:val="28"/>
          <w:szCs w:val="28"/>
        </w:rPr>
      </w:pPr>
      <w:r>
        <w:rPr>
          <w:rFonts w:cs="Times" w:ascii="Georgia" w:hAnsi="Georgia"/>
          <w:b w:val="false"/>
          <w:sz w:val="28"/>
          <w:szCs w:val="28"/>
        </w:rPr>
        <w:t>Per finire, Orlando annuncia la sua disponibilità alla concertazione. Però per farla ha bisogno di un’avvocatura unita. La categoria non è più un bersaglio, come dimostra anche la nuova legge sulla concorrenza, ma è chiaro che non esiste più un corpo unico e non solo riguardo al reddito o alla specializzazione e si pone un problema di rappresentanza. Orlando non si esprime sul doppio binario «se vada bene o meno devono deciderlo gli avvocati». Il ministero però ha bisogno di un interlocutore forte. Il consiglio agli avvocati del presidente del Censis Giuseppe De Rita è quello di uscire dal canale della verticalizzazione, che porta i cittadini a chiedere equità, più che giustizia, alle corti superiori.</w:t>
      </w:r>
    </w:p>
    <w:p>
      <w:pPr>
        <w:pStyle w:val="Heading2"/>
        <w:jc w:val="both"/>
        <w:rPr>
          <w:rFonts w:ascii="Georgia" w:hAnsi="Georgia" w:cs="Georgia"/>
          <w:b w:val="false"/>
          <w:b w:val="false"/>
          <w:i/>
          <w:i/>
          <w:sz w:val="28"/>
          <w:szCs w:val="28"/>
          <w:lang w:val="it-IT"/>
        </w:rPr>
      </w:pPr>
      <w:r>
        <w:rPr>
          <w:rFonts w:cs="Times" w:ascii="Georgia" w:hAnsi="Georgia"/>
          <w:b w:val="false"/>
          <w:sz w:val="28"/>
          <w:szCs w:val="28"/>
        </w:rPr>
        <w:t>A chiudere l’incontro, il direttore generale della Cassa, Michele Proietti, con la presentazione del simulatore di pensione, che consentirà agli iscritti da almeno due anni e 35 anni di età di disegnare i loro futuri scenari pensionistici, con le variabili della contribuzione volontaria o l’uscita anticipata.</w:t>
        <w:br/>
        <w:t>«Uno strumento - sottolinea Nunzio Luciano - che consente ai giovani una programmazione e rende più trasparente il nostro sistema».</w:t>
        <w:br/>
      </w:r>
      <w:r>
        <w:rPr>
          <w:rFonts w:cs="Times" w:ascii="Georgia" w:hAnsi="Georgia"/>
          <w:b w:val="false"/>
          <w:i/>
          <w:sz w:val="28"/>
          <w:szCs w:val="28"/>
        </w:rPr>
        <w:t>Patrizia Maciocchi</w:t>
      </w:r>
    </w:p>
    <w:p>
      <w:pPr>
        <w:pStyle w:val="Heading2"/>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r>
        <w:br w:type="page"/>
      </w:r>
    </w:p>
    <w:p>
      <w:pPr>
        <w:pStyle w:val="Normal"/>
        <w:spacing w:lineRule="atLeast" w:line="300"/>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Il ministro della giustizia Orlando al convegno organizzato da Cassa forense ieri a Roma</w:t>
      </w:r>
    </w:p>
    <w:p>
      <w:pPr>
        <w:pStyle w:val="Heading1"/>
        <w:jc w:val="center"/>
        <w:rPr>
          <w:rFonts w:ascii="Georgia" w:hAnsi="Georgia" w:cs="Georgia"/>
          <w:sz w:val="28"/>
          <w:szCs w:val="28"/>
        </w:rPr>
      </w:pPr>
      <w:r>
        <w:rPr>
          <w:rFonts w:cs="Georgia" w:ascii="Georgia" w:hAnsi="Georgia"/>
          <w:sz w:val="28"/>
          <w:szCs w:val="28"/>
        </w:rPr>
        <w:t>Contributo unificato essenziale</w:t>
      </w:r>
    </w:p>
    <w:p>
      <w:pPr>
        <w:pStyle w:val="Normal"/>
        <w:jc w:val="center"/>
        <w:rPr>
          <w:rFonts w:ascii="Georgia" w:hAnsi="Georgia" w:cs="Georgia"/>
          <w:b/>
          <w:b/>
          <w:sz w:val="28"/>
          <w:szCs w:val="28"/>
        </w:rPr>
      </w:pPr>
      <w:r>
        <w:rPr>
          <w:rStyle w:val="T1ib1"/>
          <w:b w:val="false"/>
          <w:i w:val="false"/>
          <w:color w:val="000000"/>
        </w:rPr>
        <w:t>Vale 500 mln l'anno: il 15,5% del budget per le Corti</w:t>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Fonts w:ascii="Georgia" w:hAnsi="Georgia" w:cs="Arial"/>
          <w:b/>
          <w:b/>
          <w:bCs/>
          <w:i/>
          <w:i/>
          <w:sz w:val="28"/>
          <w:szCs w:val="28"/>
        </w:rPr>
      </w:pPr>
      <w:r>
        <w:rPr>
          <w:rFonts w:cs="Arial" w:ascii="Georgia" w:hAnsi="Georgia"/>
          <w:b/>
          <w:bCs/>
          <w:i/>
          <w:sz w:val="28"/>
          <w:szCs w:val="28"/>
        </w:rPr>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
        <w:jc w:val="both"/>
        <w:rPr/>
      </w:pPr>
      <w:r>
        <w:rPr>
          <w:rFonts w:cs="Arial" w:ascii="Georgia" w:hAnsi="Georgia"/>
          <w:sz w:val="28"/>
          <w:szCs w:val="28"/>
        </w:rPr>
        <w:t xml:space="preserve">Cantiere aperto al ministero della giustizia sul gratuito patrocinio e sul contributo unificato, dal quale è vero che, ad oggi, si «ricavano ogni anno circa 500 milioni di euro», però «è una leggenda metropolitana» che costi più in Italia, che in altri paesi europei. Parola del guardasigilli Andrea Orlando che ieri, nella sede della Cassa di previdenza forense, a Roma, ha annunciato l'intenzione di dar vita a due «gruppi di lavoro» su altrettanti temi assai cari all'Avvocatura. L'incasso dall'iscrizione a ruolo delle cause, ha precisato, è pari al «15,5% dell'intero budget destinato alle corti, che si aggira intorno ai 3 miliardi», però in Germania i contributi ammontano al 43% dell'intero budget, con entrate di 3,5 miliardi, e la Spagna, ha aggiunto, si colloca a un livello simile a quello dell'Italia, ma «destina al gratuito patrocinio una percentuale di un terzo più bassa» alla nostra. E, all'orizzonte, ha proseguito il ministro, c'è un nuovo ritocco della geografia giudiziaria (rivista mediante il decreto legislativo 155/2012), però senza colpi di mano, bensì con «una redistribuzione dei carichi per le corti d'appello», che andranno coinvolte nel processo riformatore. Nel frattempo, l'Avvocatura ha avuto l'occasione di riflettere su stessa e sulla propria evoluzione, attraverso i risultati del rapporto del Censis, commissionato dall'ente pensionistico, illustrati alla presenza del presidente della Cassa Nunzio Luciano: nell'ultimo quinquennio, oltre 4 italiani su 10 (il 41,9%) hanno deciso di adire alle vie legali, e a far la coda negli studi è stata primariamente la clientela con un elevato grado di istruzione, considerato che, si legge nello studio (che ha coinvolto un campione rappresentativo di quasi 8.000 professionisti del foro), a chiedere consulenza è stato «il 23,8%» degli abitanti della penisola che ha concluso la scuola media inferiore, percentuale cresciuta al «43,1% tra chi ha una qualifica, o un diploma di scuola media superiore» e giunta, invece, fino «al 47,6% tra chi possiede un diploma di laurea, o un master». Il morso della crisi ha lasciato il segno sulla pelle della categoria: soltanto il 30% è riuscito a mantenere stabile il fatturato dell'attività professionale nell'ultimo biennio, per il 44% le entrate sono diminuite (e la percentuale si è impennata fino al 49% tra i colleghi del Meridione), mentre soltanto il 25% ha visto i guadagni ingrossarsi. L'antico prestigio della professione di Cicerone, poi, è uscito un po' ammaccato dall'indagine, nella quale sono stati coinvolti anche 1.000 italiani per dire la propria su alcune categorie: in vetta alla classifica si sono attestati i medici (il 37% ha attribuito loro il punteggio massimo), poi i magistrati (25%), i professori universitari (19,5%), i notai (17%), gli ingegneri (15%), gli imprenditori (15%) e i dirigenti d'azienda (13%), in posizioni più basse i politici (9%), gli avvocati (9%) e i dirigenti di banca (8%). Peggio è andata, però, ai commercialisti (che hanno raccolto il consenso del 5% degli intervistati) e ai geometri (4%). </w:t>
      </w:r>
      <w:r>
        <w:rPr>
          <w:rFonts w:cs="Arial" w:ascii="Georgia" w:hAnsi="Georgia"/>
          <w:bCs/>
          <w:i/>
          <w:sz w:val="28"/>
          <w:szCs w:val="28"/>
        </w:rPr>
        <w:t>Simona D'Alessi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Times"/>
          <w:i/>
          <w:i/>
          <w:color w:val="000000"/>
          <w:sz w:val="28"/>
          <w:szCs w:val="28"/>
        </w:rPr>
      </w:pPr>
      <w:r>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2"/>
        <w:jc w:val="both"/>
        <w:rPr>
          <w:rFonts w:ascii="Georgia" w:hAnsi="Georgia" w:cs="Georgia"/>
          <w:i/>
          <w:i/>
          <w:sz w:val="28"/>
          <w:szCs w:val="28"/>
          <w:lang w:val="it-IT"/>
        </w:rPr>
      </w:pPr>
      <w:r>
        <w:rPr>
          <w:rFonts w:cs="Georgia" w:ascii="Georgia" w:hAnsi="Georgia"/>
          <w:i/>
          <w:sz w:val="28"/>
          <w:szCs w:val="28"/>
          <w:lang w:val="it-IT"/>
        </w:rPr>
      </w:r>
    </w:p>
    <w:p>
      <w:pPr>
        <w:pStyle w:val="Normal"/>
        <w:spacing w:lineRule="atLeast" w:line="300"/>
        <w:jc w:val="both"/>
        <w:rPr>
          <w:rFonts w:ascii="Georgia" w:hAnsi="Georgia" w:cs="Georgia"/>
          <w:sz w:val="28"/>
          <w:szCs w:val="28"/>
          <w:lang w:val="it-IT"/>
        </w:rPr>
      </w:pPr>
      <w:r>
        <w:rPr>
          <w:rFonts w:cs="Georgia" w:ascii="Georgia" w:hAnsi="Georgia"/>
          <w:sz w:val="28"/>
          <w:szCs w:val="28"/>
          <w:lang w:val="it-IT"/>
        </w:rPr>
      </w:r>
    </w:p>
    <w:p>
      <w:pPr>
        <w:pStyle w:val="Normal"/>
        <w:spacing w:lineRule="atLeast" w:line="300"/>
        <w:jc w:val="both"/>
        <w:rPr>
          <w:rFonts w:ascii="Georgia" w:hAnsi="Georgia" w:cs="Georgia"/>
          <w:sz w:val="28"/>
          <w:szCs w:val="28"/>
        </w:rPr>
      </w:pPr>
      <w:r>
        <w:rPr>
          <w:rFonts w:cs="Georgia" w:ascii="Georgia" w:hAnsi="Georgia"/>
          <w:sz w:val="28"/>
          <w:szCs w:val="28"/>
        </w:rPr>
      </w:r>
    </w:p>
    <w:p>
      <w:pPr>
        <w:pStyle w:val="Normal"/>
        <w:spacing w:lineRule="atLeast" w:line="300"/>
        <w:jc w:val="both"/>
        <w:rPr>
          <w:rFonts w:ascii="Georgia" w:hAnsi="Georgia" w:cs="Georgia"/>
          <w:sz w:val="28"/>
          <w:szCs w:val="28"/>
        </w:rPr>
      </w:pPr>
      <w:r>
        <w:rPr>
          <w:rFonts w:cs="Georgia" w:ascii="Georgia" w:hAnsi="Georgia"/>
          <w:sz w:val="28"/>
          <w:szCs w:val="28"/>
        </w:rPr>
      </w:r>
    </w:p>
    <w:p>
      <w:pPr>
        <w:pStyle w:val="Normal"/>
        <w:spacing w:lineRule="atLeast" w:line="300"/>
        <w:jc w:val="both"/>
        <w:rPr>
          <w:rFonts w:ascii="Georgia" w:hAnsi="Georgia" w:cs="Georgia"/>
          <w:sz w:val="28"/>
          <w:szCs w:val="28"/>
        </w:rPr>
      </w:pPr>
      <w:r>
        <w:rPr>
          <w:rFonts w:cs="Georgia" w:ascii="Georgia" w:hAnsi="Georgia"/>
          <w:sz w:val="28"/>
          <w:szCs w:val="28"/>
        </w:rPr>
      </w:r>
    </w:p>
    <w:p>
      <w:pPr>
        <w:pStyle w:val="Normal"/>
        <w:spacing w:lineRule="atLeast" w:line="300"/>
        <w:jc w:val="both"/>
        <w:rPr>
          <w:rFonts w:ascii="Georgia" w:hAnsi="Georgia" w:cs="Georgia"/>
          <w:sz w:val="28"/>
          <w:szCs w:val="28"/>
        </w:rPr>
      </w:pPr>
      <w:r>
        <w:rPr>
          <w:rFonts w:cs="Georgia" w:ascii="Georgia" w:hAnsi="Georgia"/>
          <w:sz w:val="28"/>
          <w:szCs w:val="28"/>
        </w:rPr>
      </w:r>
    </w:p>
    <w:p>
      <w:pPr>
        <w:pStyle w:val="Normal"/>
        <w:spacing w:lineRule="atLeast" w:line="300"/>
        <w:jc w:val="both"/>
        <w:rPr>
          <w:rFonts w:ascii="Georgia" w:hAnsi="Georgia" w:cs="Georgia"/>
          <w:sz w:val="28"/>
          <w:szCs w:val="28"/>
        </w:rPr>
      </w:pPr>
      <w:r>
        <w:rPr>
          <w:rFonts w:cs="Georgia" w:ascii="Georgia" w:hAnsi="Georgia"/>
          <w:sz w:val="28"/>
          <w:szCs w:val="28"/>
        </w:rPr>
      </w:r>
    </w:p>
    <w:p>
      <w:pPr>
        <w:pStyle w:val="Normal"/>
        <w:spacing w:lineRule="atLeast" w:line="300"/>
        <w:jc w:val="both"/>
        <w:rPr>
          <w:rFonts w:ascii="Georgia" w:hAnsi="Georgia" w:cs="Georgia"/>
          <w:sz w:val="28"/>
          <w:szCs w:val="28"/>
        </w:rPr>
      </w:pPr>
      <w:r>
        <w:rPr>
          <w:rFonts w:cs="Georgia" w:ascii="Georgia" w:hAnsi="Georgia"/>
          <w:sz w:val="28"/>
          <w:szCs w:val="28"/>
        </w:rPr>
      </w:r>
    </w:p>
    <w:p>
      <w:pPr>
        <w:pStyle w:val="Normal"/>
        <w:spacing w:lineRule="atLeast" w:line="300"/>
        <w:jc w:val="center"/>
        <w:rPr>
          <w:rFonts w:ascii="Georgia" w:hAnsi="Georgia" w:cs="Georgia"/>
          <w:sz w:val="28"/>
          <w:szCs w:val="28"/>
        </w:rPr>
      </w:pPr>
      <w:r>
        <w:rPr>
          <w:rFonts w:cs="Georgia" w:ascii="Georgia" w:hAnsi="Georgia"/>
          <w:sz w:val="28"/>
          <w:szCs w:val="28"/>
        </w:rPr>
      </w:r>
    </w:p>
    <w:p>
      <w:pPr>
        <w:pStyle w:val="Normal"/>
        <w:spacing w:lineRule="atLeast" w:line="300"/>
        <w:jc w:val="center"/>
        <w:rPr>
          <w:rFonts w:ascii="Georgia" w:hAnsi="Georgia" w:cs="Georgia"/>
          <w:sz w:val="28"/>
          <w:szCs w:val="28"/>
        </w:rPr>
      </w:pPr>
      <w:r>
        <w:rPr>
          <w:rFonts w:cs="Georgia" w:ascii="Georgia" w:hAnsi="Georgia"/>
          <w:sz w:val="28"/>
          <w:szCs w:val="28"/>
        </w:rPr>
      </w:r>
    </w:p>
    <w:p>
      <w:pPr>
        <w:pStyle w:val="Normal"/>
        <w:spacing w:lineRule="atLeast" w:line="300"/>
        <w:jc w:val="center"/>
        <w:rPr>
          <w:rFonts w:ascii="Georgia" w:hAnsi="Georgia" w:cs="Georgia"/>
          <w:sz w:val="28"/>
          <w:szCs w:val="28"/>
        </w:rPr>
      </w:pPr>
      <w:r>
        <w:rPr>
          <w:rFonts w:cs="Georgia" w:ascii="Georgia" w:hAnsi="Georgia"/>
          <w:sz w:val="28"/>
          <w:szCs w:val="28"/>
        </w:rPr>
      </w:r>
    </w:p>
    <w:p>
      <w:pPr>
        <w:pStyle w:val="Normal"/>
        <w:spacing w:lineRule="atLeast" w:line="300"/>
        <w:jc w:val="center"/>
        <w:rPr>
          <w:rFonts w:ascii="Georgia" w:hAnsi="Georgia" w:cs="Georgia"/>
          <w:sz w:val="28"/>
          <w:szCs w:val="28"/>
        </w:rPr>
      </w:pPr>
      <w:r>
        <w:rPr>
          <w:rFonts w:cs="Georgia" w:ascii="Georgia" w:hAnsi="Georgia"/>
          <w:sz w:val="28"/>
          <w:szCs w:val="28"/>
        </w:rPr>
      </w:r>
    </w:p>
    <w:p>
      <w:pPr>
        <w:pStyle w:val="Normal"/>
        <w:spacing w:lineRule="atLeast" w:line="300"/>
        <w:jc w:val="center"/>
        <w:rPr>
          <w:rFonts w:ascii="Georgia" w:hAnsi="Georgia" w:cs="Georgia"/>
          <w:sz w:val="28"/>
          <w:szCs w:val="28"/>
        </w:rPr>
      </w:pPr>
      <w:r>
        <w:rPr>
          <w:rFonts w:cs="Georgia" w:ascii="Georgia" w:hAnsi="Georgia"/>
          <w:sz w:val="28"/>
          <w:szCs w:val="28"/>
        </w:rPr>
      </w:r>
    </w:p>
    <w:p>
      <w:pPr>
        <w:pStyle w:val="Normal"/>
        <w:spacing w:lineRule="atLeast" w:line="300"/>
        <w:jc w:val="center"/>
        <w:rPr>
          <w:rFonts w:ascii="Georgia" w:hAnsi="Georgia" w:cs="Georgia"/>
          <w:sz w:val="28"/>
          <w:szCs w:val="28"/>
        </w:rPr>
      </w:pPr>
      <w:r>
        <w:rPr>
          <w:rFonts w:cs="Georgia" w:ascii="Georgia" w:hAnsi="Georgia"/>
          <w:sz w:val="28"/>
          <w:szCs w:val="28"/>
        </w:rPr>
      </w:r>
    </w:p>
    <w:p>
      <w:pPr>
        <w:pStyle w:val="Normal"/>
        <w:spacing w:lineRule="atLeast" w:line="300"/>
        <w:jc w:val="center"/>
        <w:rPr>
          <w:rFonts w:ascii="Georgia" w:hAnsi="Georgia" w:cs="Georgia"/>
          <w:sz w:val="28"/>
          <w:szCs w:val="28"/>
        </w:rPr>
      </w:pPr>
      <w:r>
        <w:rPr>
          <w:rFonts w:cs="Georgia" w:ascii="Georgia" w:hAnsi="Georgia"/>
          <w:sz w:val="28"/>
          <w:szCs w:val="28"/>
        </w:rPr>
      </w:r>
    </w:p>
    <w:p>
      <w:pPr>
        <w:pStyle w:val="Normal"/>
        <w:spacing w:lineRule="atLeast" w:line="300"/>
        <w:jc w:val="center"/>
        <w:rPr>
          <w:rFonts w:ascii="Georgia" w:hAnsi="Georgia" w:cs="Georgia"/>
          <w:sz w:val="28"/>
          <w:szCs w:val="28"/>
        </w:rPr>
      </w:pPr>
      <w:r>
        <w:rPr>
          <w:rFonts w:cs="Georgia" w:ascii="Georgia" w:hAnsi="Georgia"/>
          <w:sz w:val="28"/>
          <w:szCs w:val="28"/>
        </w:rPr>
      </w:r>
    </w:p>
    <w:p>
      <w:pPr>
        <w:pStyle w:val="Normal"/>
        <w:spacing w:lineRule="atLeast" w:line="300"/>
        <w:jc w:val="center"/>
        <w:rPr>
          <w:rFonts w:ascii="Georgia" w:hAnsi="Georgia" w:cs="Georgia"/>
          <w:sz w:val="28"/>
          <w:szCs w:val="28"/>
        </w:rPr>
      </w:pPr>
      <w:r>
        <w:rPr>
          <w:rFonts w:cs="Georgia" w:ascii="Georgia" w:hAnsi="Georgia"/>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TALIA OGGI</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rPr>
      </w:pPr>
      <w:r>
        <w:rPr>
          <w:rFonts w:cs="Georgia" w:ascii="Georgia" w:hAnsi="Georgia"/>
          <w:sz w:val="28"/>
          <w:szCs w:val="28"/>
        </w:rPr>
        <w:t>Avvocati, pensione senza segreti</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Quando (e con quanto) potrò andare in pensione? È la domanda a cui gli avvocati troveranno, d'ora in avanti, una risposta chiara: Cassa forense, infatti, permetterà agli iscritti di conoscere via web le proprie prospettive previdenziali «nei diversi scenari reddituali», considerando pure il «peso» sul futuro assegno che potranno avere i versamenti volontari (la cosiddetta «quota modulare»), oppure i riscatti degli anni di laurea, del servizio militare, oppure del praticantato professionale. È stato presentato ieri, infatti, dal vicepresidente dell'Ente Valter Militi e dal direttore generale Michele Proietti il simulatore della pensione, cui potranno accedere dal sito www.cassaforense.it i legali che figurano negli elenchi della Cassa da «almeno due anni e che non abbiano meno di 35 anni». L'obiettivo, hanno fatto sapere, è offrire la possibilità di avere «una proiezione specifica su quel che il salvadanaio in cui andiamo a riporre il risparmio previdenziale ci ridarà». L'applicativo prevede quattro opzioni: quella «semplificata» che richiede l'inserimento di due variabili (tasso di crescita dell'ultimo reddito dichiarato e aliquota di contribuzione modulare volontaria da versare), quella «modifica decorrenza», in cui andrà inserita pure la partenza anticipata della pensione, quella «modifica reddito», tagliata sui giovani che potranno simulare l'assegno apponendo nella casella un'ipotesi di guadagno iniziale, infine l'opzione «modifica reddito e decorrenza», assai flessibile, al punto da permettere di cambiare il reddito di riferimento e la scelta della decorrenza anticipata della pensione se, però, possibile sulla base dell'anzianità contributiva maturata. «Quel che è certo», hanno concluso Militi e Proietti, «è che le proiezioni potranno indurre gli avvocati a servirsi, ove possibile, al meglio dell'opportunità della pensione modulare».</w:t>
      </w:r>
    </w:p>
    <w:p>
      <w:pPr>
        <w:pStyle w:val="Normal"/>
        <w:jc w:val="both"/>
        <w:rPr>
          <w:rFonts w:ascii="Georgia" w:hAnsi="Georgia" w:cs="Times"/>
          <w:i/>
          <w:i/>
          <w:color w:val="000000"/>
          <w:sz w:val="28"/>
          <w:szCs w:val="28"/>
        </w:rPr>
      </w:pPr>
      <w:r>
        <w:rPr>
          <w:rFonts w:cs="Times" w:ascii="Georgia" w:hAnsi="Georgia"/>
          <w:i/>
          <w:color w:val="000000"/>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t>ILSOLE24ORE.COM</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rPr>
      </w:pPr>
      <w:r>
        <w:rPr>
          <w:rFonts w:cs="Georgia" w:ascii="Georgia" w:hAnsi="Georgia"/>
          <w:sz w:val="28"/>
          <w:szCs w:val="28"/>
        </w:rPr>
        <w:t>Troppi, dinamici e con guadagni in calo: la fotografia dell’avvocatura scattata dal Censis</w:t>
      </w:r>
    </w:p>
    <w:p>
      <w:pPr>
        <w:pStyle w:val="Normal"/>
        <w:jc w:val="both"/>
        <w:rPr>
          <w:rFonts w:ascii="Georgia" w:hAnsi="Georgia" w:cs="Georgia"/>
          <w:sz w:val="28"/>
          <w:szCs w:val="28"/>
        </w:rPr>
      </w:pPr>
      <w:r>
        <w:rPr>
          <w:rFonts w:cs="Georgia" w:ascii="Georgia" w:hAnsi="Georgia"/>
          <w:sz w:val="28"/>
          <w:szCs w:val="28"/>
        </w:rPr>
        <w:br w:type="textWrapping" w:clear="all"/>
      </w:r>
    </w:p>
    <w:p>
      <w:pPr>
        <w:pStyle w:val="Normal"/>
        <w:spacing w:lineRule="atLeast" w:line="300"/>
        <w:jc w:val="both"/>
        <w:rPr>
          <w:rFonts w:ascii="Georgia" w:hAnsi="Georgia" w:cs="Georgia"/>
          <w:sz w:val="28"/>
          <w:szCs w:val="28"/>
        </w:rPr>
      </w:pPr>
      <w:r>
        <w:rPr>
          <w:rFonts w:cs="Georgia" w:ascii="Georgia" w:hAnsi="Georgia"/>
          <w:sz w:val="28"/>
          <w:szCs w:val="28"/>
        </w:rPr>
        <w:t xml:space="preserve">Quella dell'avvocato resta nella percezione comune una professione ancora prestigiosa, ma è non più al top. Ai primi posti nella classifica delle professioni d'eccellenza secondo gli italiani si collocano i medici (il 37% ha attribuito il punteggio massimo su una scala da 1 a 10), seguiti dai magistrati (25%), i professori universitari (19,5%), i notai (17%), gli ingegneri (15%), gli imprenditori (15%) e i dirigenti d'azienda (13%). </w:t>
      </w:r>
    </w:p>
    <w:p>
      <w:pPr>
        <w:pStyle w:val="Normal"/>
        <w:spacing w:lineRule="atLeast" w:line="300"/>
        <w:jc w:val="both"/>
        <w:rPr>
          <w:rFonts w:ascii="Georgia" w:hAnsi="Georgia" w:cs="Georgia"/>
          <w:sz w:val="28"/>
          <w:szCs w:val="28"/>
        </w:rPr>
      </w:pPr>
      <w:r>
        <w:rPr>
          <w:rFonts w:cs="Georgia" w:ascii="Georgia" w:hAnsi="Georgia"/>
          <w:sz w:val="28"/>
          <w:szCs w:val="28"/>
        </w:rPr>
        <w:t xml:space="preserve">Politici (9%), avvocati (9%) e dirigenti di banca (8%) occupano la metà della classifica, mentre in coda figurano commercialisti (5%) e geometri (4%). Per il 16% degli italiani il prestigio della professione forense è aumentato nel corso degli ultimi anni, per il 47% è rimasto invariato, per il restante 37% è invece diminuito. </w:t>
      </w:r>
    </w:p>
    <w:p>
      <w:pPr>
        <w:pStyle w:val="Normal"/>
        <w:spacing w:lineRule="atLeast" w:line="300"/>
        <w:jc w:val="both"/>
        <w:rPr>
          <w:rFonts w:ascii="Georgia" w:hAnsi="Georgia" w:cs="Georgia"/>
          <w:sz w:val="28"/>
          <w:szCs w:val="28"/>
        </w:rPr>
      </w:pPr>
      <w:r>
        <w:rPr>
          <w:rFonts w:cs="Georgia" w:ascii="Georgia" w:hAnsi="Georgia"/>
          <w:sz w:val="28"/>
          <w:szCs w:val="28"/>
        </w:rPr>
        <w:t>Sono i risultati del «Rapporto annuale sull'avvocatura» realizzato dal Censis per la Cassa forense e presentato oggi a Roma da Andrea Toma del Censis e discusso da Nunzio Luciano, presidente della Cassa forense, e da Giuseppe De Rita, presidente del Censis. Presente il ministro della Giustizia, Andrea Orlando.</w:t>
      </w:r>
    </w:p>
    <w:p>
      <w:pPr>
        <w:pStyle w:val="Normal"/>
        <w:spacing w:lineRule="atLeast" w:line="300"/>
        <w:jc w:val="both"/>
        <w:rPr>
          <w:rFonts w:ascii="Georgia" w:hAnsi="Georgia" w:cs="Georgia"/>
          <w:sz w:val="28"/>
          <w:szCs w:val="28"/>
        </w:rPr>
      </w:pPr>
      <w:r>
        <w:rPr>
          <w:rFonts w:cs="Georgia" w:ascii="Georgia" w:hAnsi="Georgia"/>
          <w:sz w:val="28"/>
          <w:szCs w:val="28"/>
        </w:rPr>
        <w:t>Nell'ultimo quinquennio il 42% degli italiani ha fatto ricorso alle prestazioni professionali di un avvocato e la richiesta di consulenza legale aumenta al crescere del livello di istruzione della clientela: il 24% degli italiani con la licenza media, il 43% di quelli con un diploma, il 48% dei laureati. Per l'85% degli italiani però il numero degli avvocati oggi in Italia è eccessivo.</w:t>
      </w:r>
    </w:p>
    <w:p>
      <w:pPr>
        <w:pStyle w:val="Normal"/>
        <w:spacing w:lineRule="atLeast" w:line="300"/>
        <w:jc w:val="both"/>
        <w:rPr>
          <w:rFonts w:ascii="Georgia" w:hAnsi="Georgia" w:cs="Georgia"/>
          <w:sz w:val="28"/>
          <w:szCs w:val="28"/>
        </w:rPr>
      </w:pPr>
      <w:r>
        <w:rPr>
          <w:rFonts w:cs="Georgia" w:ascii="Georgia" w:hAnsi="Georgia"/>
          <w:sz w:val="28"/>
          <w:szCs w:val="28"/>
        </w:rPr>
        <w:t xml:space="preserve">Nell'immaginario collettivo l'attrattività della professione forense è dovuta in primo luogo alla sua dinamicità, indicata dall'82% degli intervistati. Seguono l'autonomia nell'organizzazione dell'attività (81%), i guadagni elevati (74%), gli interessanti sviluppi di carriera che la professione può assicurare e la possibilità di avere relazioni significative con il mondo politico e imprenditoriale (72% in entrambi i casi). </w:t>
      </w:r>
    </w:p>
    <w:p>
      <w:pPr>
        <w:pStyle w:val="Normal"/>
        <w:spacing w:lineRule="atLeast" w:line="300"/>
        <w:jc w:val="both"/>
        <w:rPr>
          <w:rFonts w:ascii="Georgia" w:hAnsi="Georgia" w:cs="Georgia"/>
          <w:sz w:val="28"/>
          <w:szCs w:val="28"/>
        </w:rPr>
      </w:pPr>
      <w:r>
        <w:rPr>
          <w:rFonts w:cs="Georgia" w:ascii="Georgia" w:hAnsi="Georgia"/>
          <w:sz w:val="28"/>
          <w:szCs w:val="28"/>
        </w:rPr>
        <w:t xml:space="preserve">Tra i pregi dell'essere avvocato c'è il fatto di godere di una grande reputazione sociale secondo il 62% degli italiani (e il dato sale al 72% tra i giovani di 18-34 anni). </w:t>
      </w:r>
    </w:p>
    <w:p>
      <w:pPr>
        <w:pStyle w:val="Normal"/>
        <w:spacing w:lineRule="atLeast" w:line="300"/>
        <w:jc w:val="both"/>
        <w:rPr>
          <w:rFonts w:ascii="Georgia" w:hAnsi="Georgia" w:cs="Georgia"/>
          <w:sz w:val="28"/>
          <w:szCs w:val="28"/>
        </w:rPr>
      </w:pPr>
      <w:r>
        <w:rPr>
          <w:rFonts w:cs="Georgia" w:ascii="Georgia" w:hAnsi="Georgia"/>
          <w:sz w:val="28"/>
          <w:szCs w:val="28"/>
        </w:rPr>
        <w:t xml:space="preserve">Tra gli aspetti che non invogliano alla professione emerge invece in primo luogo la necessità di aggiornamento continuo, segnalata dall'83% degli italiani. Seguono l'eccessiva concorrenza (74%) e la difficoltà di crescita professionale in un sistema percepito come chiuso (67%). </w:t>
      </w:r>
    </w:p>
    <w:p>
      <w:pPr>
        <w:pStyle w:val="Normal"/>
        <w:spacing w:lineRule="atLeast" w:line="300"/>
        <w:jc w:val="both"/>
        <w:rPr>
          <w:rFonts w:ascii="Georgia" w:hAnsi="Georgia" w:cs="Georgia"/>
          <w:sz w:val="28"/>
          <w:szCs w:val="28"/>
        </w:rPr>
      </w:pPr>
      <w:r>
        <w:rPr>
          <w:rFonts w:cs="Georgia" w:ascii="Georgia" w:hAnsi="Georgia"/>
          <w:sz w:val="28"/>
          <w:szCs w:val="28"/>
        </w:rPr>
        <w:t>Tra gli aspetti negativi della professione il 57,5% indica poi la perdita di prestigio sociale avvenuta nel tempo, il 56% la scarsa capacità di innovazione, il 55,5% il poco tempo libero lasciato per sé e per la famiglia, il 28% gli scarsi margini di guadagno.</w:t>
      </w:r>
    </w:p>
    <w:p>
      <w:pPr>
        <w:pStyle w:val="Heading3"/>
        <w:jc w:val="both"/>
        <w:rPr/>
      </w:pPr>
      <w:r>
        <w:rPr>
          <w:rFonts w:cs="Georgia" w:ascii="Georgia" w:hAnsi="Georgia"/>
          <w:b w:val="false"/>
          <w:sz w:val="28"/>
          <w:szCs w:val="28"/>
        </w:rPr>
        <w:t>Il Rapporto comprende anche un'indagine sull'autopercezione della professione secondo un campione di circa 8mila avvocati e restituisce una fotografia dell'avvocatura italiana che esce molto provata dalla crisi degli ultimi anni: solo il 30% degli avvocati è riuscito a mantenere stabile il fatturato nell'ultimo biennio, per il 44% è diminuito (si sale al 49% nel Mezzogiorno), mentre solo il 25% lo ha visto aumentare. La professione appare ancorata a una generica specializzazione civilistica, dichiarata dal 54% degli avvocati mentre l'11% opera in materia penale, il 9% in diritto di famiglia (tra le donne avvocato la quota sale al 14%), solo il 3% in diritto societario e appena l'1% in diritto internazionale. Solo l'11% degli avvocati indirizza la propria attività verso servizi specializzati.</w:t>
      </w:r>
      <w:r>
        <w:rPr>
          <w:rFonts w:cs="Georgia" w:ascii="Georgia" w:hAnsi="Georgia"/>
          <w:sz w:val="28"/>
          <w:szCs w:val="28"/>
        </w:rPr>
        <w:t xml:space="preserve"> </w:t>
      </w:r>
      <w:r>
        <w:rPr>
          <w:rFonts w:cs="Georgia" w:ascii="Georgia" w:hAnsi="Georgia"/>
          <w:b w:val="false"/>
          <w:i/>
          <w:sz w:val="28"/>
          <w:szCs w:val="28"/>
        </w:rPr>
        <w:t>Enrico Bronzo</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2"/>
        <w:jc w:val="center"/>
        <w:rPr>
          <w:rFonts w:ascii="Georgia" w:hAnsi="Georgia" w:cs="Georgia"/>
          <w:i/>
          <w:i/>
          <w:sz w:val="28"/>
          <w:szCs w:val="28"/>
          <w:lang w:val="it-IT"/>
        </w:rPr>
      </w:pPr>
      <w:r>
        <w:rPr>
          <w:rFonts w:cs="Georgia" w:ascii="Georgia" w:hAnsi="Georgia"/>
          <w:i/>
          <w:sz w:val="28"/>
          <w:szCs w:val="28"/>
          <w:lang w:val="it-IT"/>
        </w:rPr>
      </w:r>
    </w:p>
    <w:p>
      <w:pPr>
        <w:pStyle w:val="Normal"/>
        <w:spacing w:lineRule="atLeast" w:line="300"/>
        <w:jc w:val="center"/>
        <w:rPr>
          <w:rFonts w:ascii="Georgia" w:hAnsi="Georgia" w:cs="Georgia"/>
          <w:b/>
          <w:b/>
          <w:sz w:val="28"/>
          <w:szCs w:val="28"/>
          <w:lang w:val="it-IT"/>
        </w:rPr>
      </w:pPr>
      <w:r>
        <w:rPr>
          <w:rFonts w:cs="Georgia" w:ascii="Georgia" w:hAnsi="Georgia"/>
          <w:b/>
          <w:sz w:val="28"/>
          <w:szCs w:val="28"/>
          <w:lang w:val="it-IT"/>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Le modifiche al disegno di legge sul processo civile</w:t>
      </w:r>
    </w:p>
    <w:p>
      <w:pPr>
        <w:pStyle w:val="Heading1"/>
        <w:jc w:val="center"/>
        <w:rPr>
          <w:rFonts w:ascii="Georgia" w:hAnsi="Georgia" w:cs="Georgia"/>
          <w:sz w:val="28"/>
          <w:szCs w:val="28"/>
        </w:rPr>
      </w:pPr>
      <w:r>
        <w:rPr>
          <w:rFonts w:cs="Georgia" w:ascii="Georgia" w:hAnsi="Georgia"/>
          <w:sz w:val="28"/>
          <w:szCs w:val="28"/>
        </w:rPr>
        <w:t>Trascrizioni sprint</w:t>
      </w:r>
    </w:p>
    <w:p>
      <w:pPr>
        <w:pStyle w:val="Normal"/>
        <w:jc w:val="center"/>
        <w:rPr>
          <w:rFonts w:ascii="Georgia" w:hAnsi="Georgia" w:cs="Georgia"/>
          <w:b/>
          <w:b/>
          <w:sz w:val="28"/>
          <w:szCs w:val="28"/>
        </w:rPr>
      </w:pPr>
      <w:r>
        <w:rPr>
          <w:rStyle w:val="T1ib1"/>
          <w:b w:val="false"/>
          <w:i w:val="false"/>
          <w:color w:val="000000"/>
        </w:rPr>
        <w:t>Basta il verbale di conciliazione</w:t>
      </w:r>
    </w:p>
    <w:p>
      <w:pPr>
        <w:pStyle w:val="Normal"/>
        <w:jc w:val="both"/>
        <w:rPr>
          <w:rFonts w:ascii="Georgia" w:hAnsi="Georgia" w:cs="Georgia"/>
          <w:i/>
          <w:i/>
          <w:sz w:val="28"/>
          <w:szCs w:val="28"/>
        </w:rPr>
      </w:pPr>
      <w:r>
        <w:rPr>
          <w:rFonts w:cs="Arial" w:ascii="Georgia" w:hAnsi="Georgia"/>
          <w:b/>
          <w:bCs/>
          <w:sz w:val="28"/>
          <w:szCs w:val="28"/>
        </w:rPr>
        <w:t> </w:t>
      </w:r>
      <w:r>
        <w:rPr>
          <w:rFonts w:eastAsia="Georgia"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eWeb"/>
        <w:jc w:val="both"/>
        <w:rPr/>
      </w:pPr>
      <w:r>
        <w:rPr>
          <w:rFonts w:cs="Arial" w:ascii="Georgia" w:hAnsi="Georgia"/>
          <w:color w:val="000000"/>
          <w:sz w:val="28"/>
          <w:szCs w:val="28"/>
        </w:rPr>
        <w:t>Il processo verbale di conciliazione del giudice costituirà «titolo esecutivo idoneo alla trascrizione», laddove contempli vicende «traslative» (relative, cioè, a trasferimenti), «costitutive, o modificative di diritti reali immobiliari». Il governo deciderà i casi in cui potrà essere estesa la negoziazione assistita tra avvocati per le cause di lavoro. Inoltre l'udienza di prima comparizione delle parti del «rito semplificato» di primo grado nei procedimenti civili dovrà essere fissata in «un congruo termine» che, comunque, dovrà collocarsi non oltre l'arco di tre mesi. Sono alcune delle modifiche approvate ieri, nell'aula della camera, al disegno di legge delega sull'efficienza del processo civile (C. 2953-A e abb.), un provvedimento articolato che, nelle intenzioni del governo, ridisegnerà, fra l'altro, l'assetto del tribunale delle imprese e del tribunale dei minori; il percorso nell'assemblea di Montecitorio è cominciato all'inizio della settimana (si veda anche ItaliaOggi dell'8/03/2016), e le votazioni conclusive è previsto si chiudano oggi. L'esecutivo, dunque, deciderà quali saranno i casi in cui potrà essere estesa per le cause di lavoro la negoziazione assistita tra avvocati, negoziazione che, comunque, non sarà «condizione di procedibilità».</w:t>
      </w:r>
    </w:p>
    <w:p>
      <w:pPr>
        <w:pStyle w:val="NormaleWeb"/>
        <w:jc w:val="both"/>
        <w:rPr>
          <w:rFonts w:ascii="Georgia" w:hAnsi="Georgia" w:cs="Arial"/>
          <w:b/>
          <w:b/>
          <w:color w:val="000000"/>
          <w:sz w:val="28"/>
          <w:szCs w:val="28"/>
        </w:rPr>
      </w:pPr>
      <w:r>
        <w:rPr>
          <w:rFonts w:cs="Arial" w:ascii="Georgia" w:hAnsi="Georgia"/>
          <w:b/>
          <w:color w:val="000000"/>
          <w:sz w:val="28"/>
          <w:szCs w:val="28"/>
        </w:rPr>
        <w:t>Tribunale imprese</w:t>
      </w:r>
    </w:p>
    <w:p>
      <w:pPr>
        <w:pStyle w:val="NormaleWeb"/>
        <w:jc w:val="both"/>
        <w:rPr>
          <w:rFonts w:ascii="Georgia" w:hAnsi="Georgia" w:cs="Arial"/>
          <w:color w:val="000000"/>
          <w:sz w:val="28"/>
          <w:szCs w:val="28"/>
        </w:rPr>
      </w:pPr>
      <w:r>
        <w:rPr>
          <w:rFonts w:cs="Arial" w:ascii="Georgia" w:hAnsi="Georgia"/>
          <w:color w:val="000000"/>
          <w:sz w:val="28"/>
          <w:szCs w:val="28"/>
        </w:rPr>
        <w:t>Nell'ambito dell'ampliamento del raggio d'azione del tribunale delle imprese (che, è stato stabilito nel testo, tratterà tanto la concorrenza sleale, quanto i casi di «class action», nonché gli appalti pubblici, ora rientranti nella giurisdizione del giudice ordinario e tutte le controversie societarie, pure se relative a società di persone), un emendamento di maggioranza che ha ottenuto il via libera permetterà all'organismo di occuparsi non soltanto, come già previsto, dei casi di «pubblicità ingannevole», bensì anche di quella «comparativa».</w:t>
      </w:r>
    </w:p>
    <w:p>
      <w:pPr>
        <w:pStyle w:val="NormaleWeb"/>
        <w:jc w:val="both"/>
        <w:rPr>
          <w:rFonts w:ascii="Georgia" w:hAnsi="Georgia" w:cs="Arial"/>
          <w:b/>
          <w:b/>
          <w:color w:val="000000"/>
          <w:sz w:val="28"/>
          <w:szCs w:val="28"/>
        </w:rPr>
      </w:pPr>
      <w:r>
        <w:rPr>
          <w:rFonts w:cs="Arial" w:ascii="Georgia" w:hAnsi="Georgia"/>
          <w:b/>
          <w:color w:val="000000"/>
          <w:sz w:val="28"/>
          <w:szCs w:val="28"/>
        </w:rPr>
        <w:t>Minori e famiglie</w:t>
      </w:r>
    </w:p>
    <w:p>
      <w:pPr>
        <w:pStyle w:val="Normal"/>
        <w:jc w:val="both"/>
        <w:rPr>
          <w:rFonts w:ascii="Georgia" w:hAnsi="Georgia" w:cs="Georgia"/>
          <w:i/>
          <w:i/>
          <w:iCs/>
          <w:sz w:val="28"/>
          <w:szCs w:val="28"/>
        </w:rPr>
      </w:pPr>
      <w:r>
        <w:rPr>
          <w:rFonts w:cs="Arial" w:ascii="Georgia" w:hAnsi="Georgia"/>
          <w:sz w:val="28"/>
          <w:szCs w:val="28"/>
        </w:rPr>
        <w:t xml:space="preserve">Quanto, poi, al restyling delle sezioni giudiziarie che accoglieranno le cause riguardanti i minori e le famiglie, un'altra correzione (della commissione giustizia) che è passata in aula disporrà che, nell'ambito delle nuove sezioni nei tribunali ordinari, sarà introdotto l'obbligo della videoregistrazione dei colloqui peritali e si farà ricorso anche ad una nuova disciplina delle consulenze tecniche d'ufficio; in particolare, per quest'ultime, verranno fissati degli specifici «meccanismi» di distribuzione degli incarichi, distribuiti secondo «i principi della competenza e della specializzazione. E sarà, infine, il Consiglio superiore della magistratura a nominare i procuratori aggiunti che si occuperanno delle sezioni specializzate della persona, famiglia e minori. </w:t>
      </w:r>
      <w:r>
        <w:rPr>
          <w:rFonts w:cs="Arial" w:ascii="Georgia" w:hAnsi="Georgia"/>
          <w:bCs/>
          <w:i/>
          <w:sz w:val="28"/>
          <w:szCs w:val="28"/>
        </w:rPr>
        <w:t>Simona D'Alessio </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L SOLE 24 ORE</w:t>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Procedura civile. Oggi il voto finale</w:t>
      </w:r>
    </w:p>
    <w:p>
      <w:pPr>
        <w:pStyle w:val="Normal"/>
        <w:jc w:val="center"/>
        <w:rPr>
          <w:rFonts w:ascii="Georgia" w:hAnsi="Georgia" w:cs="Times"/>
          <w:b/>
          <w:b/>
          <w:bCs/>
          <w:sz w:val="28"/>
          <w:szCs w:val="28"/>
        </w:rPr>
      </w:pPr>
      <w:r>
        <w:rPr>
          <w:rFonts w:cs="Times" w:ascii="Georgia" w:hAnsi="Georgia"/>
          <w:b/>
          <w:bCs/>
          <w:sz w:val="28"/>
          <w:szCs w:val="28"/>
        </w:rPr>
        <w:t>Sulla delega la Camera chiude l’esame del testo</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ilano. La Camera chiude l’esame del disegno di legge delega sulla riforma del Codice di procedura civile. Il voto finale, dopo le dichiarazioni, è previsto per oggi. Nel corso del pomeriggio e della serata di ieri le votazioni sono andate avanti ritmi serrati e hanno portato all’approvazione di una serie di emendamenti. Tra questi il fatto che non potrà essere fissata oltre tre mesi l’udienza di prima comparizione delle parti del rito semplificato di primo grado nei procedimenti civili. In base al testo approvato, le controversie più semplici saranno decise dal giudice monocratico solo con il rito semplificato di cognizione, mentre le altre andranno al tribunale collegiale secondo il rito ordinario. </w:t>
        <w:br/>
        <w:t xml:space="preserve">Sulla base di un emendamento proposto dai Pd David Ermini e Walter Verini poi il rito semplificato di cognizione di primo grado sarà definito con sentenza che contenga una concisa esposizione delle ragioni di fatto e di diritto della decisione. </w:t>
        <w:br/>
        <w:t>Tra le modifiche dell’Aula anche l’attribuzione al Governo, della decisione su quali saranno i casi in cui potrà essere estesa la negoziazione assistita tra avvocati per le cause di lavoro. In ogni caso, si stabilisce che comunque la negoziazione non sarà condizione di procedibilità. Il processo verbale di conciliazione del giudice costituirà titolo esecutivo idoneo alla trascrizione quando prevede vicende traslative, costitutive o modificative di diritti reali immobiliari.</w:t>
        <w:br/>
        <w:t>Sul versante organizzativo, uno dei cardini è rappresentato dal potenziamento delle sezioni specializzate in materia di impresa, ridenominate sezioni specializzate per l’impresa e il mercato. Oltre alle cause attuali, si occuperanno tra l’altro di concorrenza sleale e pubblicità ingannevole e, su emendamento dell’Aula, comparativa, di class action e appalti pubblici rientranti nella giurisdizione del giudice ordinario e di tutte le controversie societarie anche se relative a società di persone.</w:t>
      </w:r>
    </w:p>
    <w:p>
      <w:pPr>
        <w:pStyle w:val="Normal"/>
        <w:jc w:val="both"/>
        <w:rPr>
          <w:rFonts w:ascii="Georgia" w:hAnsi="Georgia" w:cs="Times"/>
          <w:sz w:val="28"/>
          <w:szCs w:val="28"/>
        </w:rPr>
      </w:pPr>
      <w:r>
        <w:rPr>
          <w:rFonts w:cs="Times" w:ascii="Georgia" w:hAnsi="Georgia"/>
          <w:sz w:val="28"/>
          <w:szCs w:val="28"/>
        </w:rPr>
        <w:t xml:space="preserve">Al termine dei lavori il sottosegretario alla Giustizia Cosimo Ferri ha sottolineato come «con la riforma il Governo vuole semplificare il processo civile, specializzare i magistrati e responsabilizzare gli attori del processo. L’intervento aiuterà anche le imprese, garantendo la stabilità e la competitività richieste per la crescita economica, aumentando anche l’attrattiva del nostro mercato per gli investitori internazionali». </w:t>
      </w:r>
    </w:p>
    <w:p>
      <w:pPr>
        <w:pStyle w:val="Normal"/>
        <w:jc w:val="both"/>
        <w:rPr>
          <w:rFonts w:ascii="Georgia" w:hAnsi="Georgia" w:cs="Times"/>
          <w:sz w:val="28"/>
          <w:szCs w:val="28"/>
        </w:rPr>
      </w:pPr>
      <w:r>
        <w:rPr>
          <w:rFonts w:cs="Times" w:ascii="Georgia" w:hAnsi="Georgia"/>
          <w:sz w:val="28"/>
          <w:szCs w:val="28"/>
        </w:rPr>
        <w:t xml:space="preserve">Nel dettaglio «le norme della delega andranno ad incentivare ulteriormente le misure deflattive della negoziazione assistita e le soluzioni stragiudiziali delle Adr. Uno strumento importante che viene valorizzato è proprio quello della conciliazione davanti al giudice, prevedendo delle conseguenze per le parti che, senza un giustificato motivo, non si presentino al tentativo di risoluzione della controversia oppure si rifiutino di mettere in atto questo tentativo. I dati dimostrano che la litigiosità degli italiani sta calando, a dimostrazione che il cittadino sta utilizzando in modo significativo strumenti stragiudiziali per risolvere eventuali controversie». </w:t>
      </w:r>
      <w:r>
        <w:rPr>
          <w:rFonts w:cs="Times" w:ascii="Georgia" w:hAnsi="Georgia"/>
          <w:i/>
          <w:sz w:val="28"/>
          <w:szCs w:val="28"/>
        </w:rPr>
        <w:t>Giovanni Negri</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Times"/>
          <w:sz w:val="28"/>
          <w:szCs w:val="28"/>
        </w:rPr>
      </w:pPr>
      <w:r>
        <w:rPr>
          <w:rFonts w:cs="Times" w:ascii="Georgia" w:hAnsi="Georgia"/>
          <w:sz w:val="28"/>
          <w:szCs w:val="28"/>
        </w:rPr>
        <w:t>Ddl concorrenza. Gli emendamenti del Senato</w:t>
      </w:r>
    </w:p>
    <w:p>
      <w:pPr>
        <w:pStyle w:val="Normal"/>
        <w:jc w:val="center"/>
        <w:rPr>
          <w:rFonts w:ascii="Georgia" w:hAnsi="Georgia" w:cs="Georgia"/>
          <w:i/>
          <w:i/>
          <w:iCs/>
          <w:sz w:val="28"/>
          <w:szCs w:val="28"/>
        </w:rPr>
      </w:pPr>
      <w:r>
        <w:rPr>
          <w:rFonts w:cs="Times" w:ascii="Georgia" w:hAnsi="Georgia"/>
          <w:b/>
          <w:bCs/>
          <w:sz w:val="28"/>
          <w:szCs w:val="28"/>
        </w:rPr>
        <w:t>Sugli sconti Rc auto torna la flessibilità per le compagnie</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ROMA. Gli sconti Rc auto previsti quando l’automobilista accetta particolari clausole non saranno più automatici, cioè prefissati dall’Ivass con una soglia minima, ma dovranno essere genericamente «significativi» e determinati dalle compagnie assicurative sulla base di alcuni criteri. È un dietrofront quello contenuto in un emendamento dei relatori - Salvatore Tomaselli (Pd) e Luigi Marino (Ap) -al disegno di legge concorrenza all’esame della commissione Industria del Senato.</w:t>
      </w:r>
    </w:p>
    <w:p>
      <w:pPr>
        <w:pStyle w:val="Normal"/>
        <w:jc w:val="both"/>
        <w:rPr>
          <w:rFonts w:ascii="Georgia" w:hAnsi="Georgia" w:cs="Times"/>
          <w:sz w:val="28"/>
          <w:szCs w:val="28"/>
        </w:rPr>
      </w:pPr>
      <w:r>
        <w:rPr>
          <w:rFonts w:cs="Times" w:ascii="Georgia" w:hAnsi="Georgia"/>
          <w:sz w:val="28"/>
          <w:szCs w:val="28"/>
        </w:rPr>
        <w:t>Gli sconti - legati all’installazione della scatola nera, all’ispezione dell’auto o a sistemi che impediscono l’avvio a fronte di un tasso alcolemico eccessivo - dovrebbero essere definiti dalle compagnie in misura «significativa» in base a un regolamento Ivass da emanare entro quattro mesi dall’entrata in vigore della legge. L’emendamento, concordato da maggioranza e governo, sarà con tutta probabilità approvato. La versione attuale del testo dice invece che lo sconto non può essere inferiore a una percentuale «determinata» dall’Ivass.</w:t>
        <w:br/>
        <w:t>Non solo. Lo stesso spostamento decisionale, dall’Ivass alle compagnie, riguarda le condizioni di favore da destinare agli automobilisti del Sud “virtuosi”. L’Ivass dovrebbe stilare una lista delle province col tasso di incidenti più basso e premio medio più alto e i criteri per uno sconto «aggiuntivo e significativo» a favore degli assicurati di queste aree che non abbiano provocato incidenti negli ultimi quattro anni (la precedente versione parlava di cinque anni) e abbiano installato la scatola nera. Ben diversa la formulazione originaria, in base alla quale lo sconto Ivass doveva parificare la tariffa dei guidatori virtuosi del Sud a quella media applicabile a un assicurato con la stessa classe in altre zone. Lo stesso emendamento dei relatori raddoppia le sanzioni previste per le compagnie inadempienti, per cui il minimo dovrebbe essere di 10mila euro e il massimo di 80mila.</w:t>
        <w:br/>
        <w:t xml:space="preserve">In tema di assicurazioni, va sicuramente annotata anche l’approvazione di un emendamento parlamentare (Pd-Ap). In sostanza, i consumatori avranno la libertà di scegliere la polizza assicurativa (purché abbia alcuni contenuti minimi) da abbinare all’erogazione del mutuo o del credito al consumo da parte della banca, nel caso in cui le due cose siano vincolate. Inoltre, se si accetta una polizza proposta dalla banca, si potrà recedere entro 60 giorni senza perdere il finanziamento. </w:t>
      </w:r>
    </w:p>
    <w:p>
      <w:pPr>
        <w:pStyle w:val="Normal"/>
        <w:jc w:val="both"/>
        <w:rPr>
          <w:rFonts w:ascii="Georgia" w:hAnsi="Georgia" w:cs="Times"/>
          <w:sz w:val="28"/>
          <w:szCs w:val="28"/>
        </w:rPr>
      </w:pPr>
      <w:r>
        <w:rPr>
          <w:rFonts w:cs="Times" w:ascii="Georgia" w:hAnsi="Georgia"/>
          <w:sz w:val="28"/>
          <w:szCs w:val="28"/>
        </w:rPr>
        <w:t xml:space="preserve">Nel primo pacchetto di emendamenti presentato dai relatori (ne seguiranno altri), spicca quello che di fatto elimina la possibile proroga di sei mesi per la fine del mercato a maggior tutela di gas e elettricità, che quindi scatterà dal 1° gennaio 2018. Si propone poi la soppressione dal 2017 della Cassa Conguaglio Gpl, con attività trasferite al Gse. Inoltre, in vista della piena liberalizzazione, sarà proprio il Gse, e non più l’Authority a realizzare un portale online per la pubblicazione delle offerte presenti sul mercato. </w:t>
      </w:r>
    </w:p>
    <w:p>
      <w:pPr>
        <w:pStyle w:val="Normal"/>
        <w:jc w:val="both"/>
        <w:rPr>
          <w:rFonts w:ascii="Georgia" w:hAnsi="Georgia" w:cs="Times"/>
          <w:sz w:val="28"/>
          <w:szCs w:val="28"/>
        </w:rPr>
      </w:pPr>
      <w:r>
        <w:rPr>
          <w:rFonts w:cs="Times" w:ascii="Georgia" w:hAnsi="Georgia"/>
          <w:sz w:val="28"/>
          <w:szCs w:val="28"/>
        </w:rPr>
        <w:t xml:space="preserve">Sull’energia restano intanto polemiche, soprattutto dei consumatori e del M5S, per la norma in base alla quale i clienti che dal 2018 si ritroveranno senza gestore verranno riforniti, per una fase di transizione, da un “servizio di salvaguardia” con assegnazione ai fornitori attraverso aste, «a condizioni che incentivino il passaggio al mercato libero» e quindi a prezzi potenzialmente più alti di oggi. </w:t>
      </w:r>
    </w:p>
    <w:p>
      <w:pPr>
        <w:pStyle w:val="Normal"/>
        <w:jc w:val="both"/>
        <w:rPr>
          <w:rFonts w:ascii="Georgia" w:hAnsi="Georgia" w:cs="Georgia"/>
          <w:i/>
          <w:i/>
          <w:iCs/>
          <w:sz w:val="28"/>
          <w:szCs w:val="28"/>
        </w:rPr>
      </w:pPr>
      <w:r>
        <w:rPr>
          <w:rFonts w:cs="Times" w:ascii="Georgia" w:hAnsi="Georgia"/>
          <w:sz w:val="28"/>
          <w:szCs w:val="28"/>
        </w:rPr>
        <w:t>Confermato poi l’emendamento dei relatori che modifica parzialmente le regole per l’obbligo di comunicazione preventiva all’Antitrust delle operazioni di concentrazione. La comunicazione scatterà qualora «il fatturato totale realizzato individualmente da almeno due delle imprese interessate sia superiore a 30 milioni» (oggi è 49 milioni, ma in riferimento alla sola «impresa di cui è prevista l’acquisizione»). La soglia del fatturato totale a livello nazionale di tutte le imprese interessate resta invece a 492 milioni.</w:t>
        <w:br/>
      </w:r>
      <w:r>
        <w:rPr>
          <w:rFonts w:cs="Times" w:ascii="Georgia" w:hAnsi="Georgia"/>
          <w:i/>
          <w:sz w:val="28"/>
          <w:szCs w:val="28"/>
        </w:rPr>
        <w:t>Carmine Fotina</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spacing w:lineRule="atLeast" w:line="300"/>
        <w:jc w:val="both"/>
        <w:rPr>
          <w:rFonts w:ascii="Georgia" w:hAnsi="Georgia" w:cs="Georgia"/>
          <w:b/>
          <w:b/>
          <w:i/>
          <w:i/>
          <w:iCs/>
          <w:sz w:val="28"/>
          <w:szCs w:val="28"/>
        </w:rPr>
      </w:pPr>
      <w:r>
        <w:rPr>
          <w:rFonts w:cs="Georgia" w:ascii="Georgia" w:hAnsi="Georgia"/>
          <w:b/>
          <w:i/>
          <w:iCs/>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TALIA OGGI</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Gli emendamenti dei relatori al ddl Concorrenza hanno l'appoggio dell'esecutivo</w:t>
      </w:r>
    </w:p>
    <w:p>
      <w:pPr>
        <w:pStyle w:val="Heading1"/>
        <w:jc w:val="center"/>
        <w:rPr>
          <w:rFonts w:ascii="Georgia" w:hAnsi="Georgia" w:cs="Georgia"/>
          <w:sz w:val="28"/>
          <w:szCs w:val="28"/>
        </w:rPr>
      </w:pPr>
      <w:r>
        <w:rPr>
          <w:rFonts w:cs="Georgia" w:ascii="Georgia" w:hAnsi="Georgia"/>
          <w:sz w:val="28"/>
          <w:szCs w:val="28"/>
        </w:rPr>
        <w:t>Assicurazioni, sconti di rigore</w:t>
      </w:r>
    </w:p>
    <w:p>
      <w:pPr>
        <w:pStyle w:val="Normal"/>
        <w:jc w:val="center"/>
        <w:rPr>
          <w:rStyle w:val="T1ib1"/>
          <w:b w:val="false"/>
          <w:b w:val="false"/>
          <w:i w:val="false"/>
          <w:i w:val="false"/>
          <w:color w:val="000000"/>
        </w:rPr>
      </w:pPr>
      <w:r>
        <w:rPr>
          <w:rStyle w:val="T1ib1"/>
          <w:b w:val="false"/>
          <w:i w:val="false"/>
          <w:color w:val="000000"/>
        </w:rPr>
        <w:t>Un bonus per scatola nera o blocco auto se si è alticci</w:t>
      </w:r>
    </w:p>
    <w:p>
      <w:pPr>
        <w:pStyle w:val="Normal"/>
        <w:jc w:val="center"/>
        <w:rPr>
          <w:rStyle w:val="T1ib1"/>
          <w:b w:val="false"/>
          <w:b w:val="false"/>
          <w:i w:val="false"/>
          <w:i w:val="false"/>
          <w:color w:val="000000"/>
        </w:rPr>
      </w:pPr>
      <w:r>
        <w:rPr/>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b/>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b/>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conti obbligatori per i premi assicurativi se si monta la scatola nera o il blocco dell'auto per chi ha tasso d'alcool superiore al consentito; o anche se si fa ispezionare l'auto prima di stipulare il contratto. Ma non più sconti minimi fissati per legge: il bonus deve, però, essere significativo. </w:t>
      </w:r>
    </w:p>
    <w:p>
      <w:pPr>
        <w:pStyle w:val="NormaleWeb"/>
        <w:jc w:val="both"/>
        <w:rPr>
          <w:rFonts w:ascii="Georgia" w:hAnsi="Georgia" w:cs="Arial"/>
          <w:color w:val="000000"/>
          <w:sz w:val="28"/>
          <w:szCs w:val="28"/>
        </w:rPr>
      </w:pPr>
      <w:r>
        <w:rPr>
          <w:rFonts w:cs="Arial" w:ascii="Georgia" w:hAnsi="Georgia"/>
          <w:color w:val="000000"/>
          <w:sz w:val="28"/>
          <w:szCs w:val="28"/>
        </w:rPr>
        <w:t>Sul sistema vigilerà l'Ivass. Sono queste le novità previste in alcuni emendamenti dei relatori al ddl Concorrenza (in discussione al senato, atto 2085), sui quali c'è il parere favorevole del governo. Altra novità riguarda gli sconti obbligatori per i residenti in aree ad alta sinistrosità non coinvolti in sinistri con colpa: si riduce da cinque a quattro anni il periodo necessario per avere lo sconto, durante il quale il contraente non deve aver causato sinistri.</w:t>
      </w:r>
    </w:p>
    <w:p>
      <w:pPr>
        <w:pStyle w:val="NormaleWeb"/>
        <w:jc w:val="both"/>
        <w:rPr>
          <w:rFonts w:ascii="Georgia" w:hAnsi="Georgia" w:cs="Arial"/>
          <w:color w:val="000000"/>
          <w:sz w:val="28"/>
          <w:szCs w:val="28"/>
        </w:rPr>
      </w:pPr>
      <w:r>
        <w:rPr>
          <w:rFonts w:cs="Arial" w:ascii="Georgia" w:hAnsi="Georgia"/>
          <w:color w:val="000000"/>
          <w:sz w:val="28"/>
          <w:szCs w:val="28"/>
        </w:rPr>
        <w:t>Ma analizziamo il dettaglio degli emendamenti (si veda anche altro articolo in pagina) che saranno votati la settimana prossima.</w:t>
      </w:r>
    </w:p>
    <w:p>
      <w:pPr>
        <w:pStyle w:val="NormaleWeb"/>
        <w:jc w:val="both"/>
        <w:rPr>
          <w:rFonts w:ascii="Georgia" w:hAnsi="Georgia" w:cs="Arial"/>
          <w:color w:val="000000"/>
          <w:sz w:val="28"/>
          <w:szCs w:val="28"/>
        </w:rPr>
      </w:pPr>
      <w:r>
        <w:rPr>
          <w:rFonts w:cs="Arial" w:ascii="Georgia" w:hAnsi="Georgia"/>
          <w:color w:val="000000"/>
          <w:sz w:val="28"/>
          <w:szCs w:val="28"/>
        </w:rPr>
        <w:t>SCONTI OBBLIGATORI</w:t>
      </w:r>
    </w:p>
    <w:p>
      <w:pPr>
        <w:pStyle w:val="NormaleWeb"/>
        <w:jc w:val="both"/>
        <w:rPr>
          <w:rFonts w:ascii="Georgia" w:hAnsi="Georgia" w:cs="Arial"/>
          <w:color w:val="000000"/>
          <w:sz w:val="28"/>
          <w:szCs w:val="28"/>
        </w:rPr>
      </w:pPr>
      <w:r>
        <w:rPr>
          <w:rFonts w:cs="Arial" w:ascii="Georgia" w:hAnsi="Georgia"/>
          <w:color w:val="000000"/>
          <w:sz w:val="28"/>
          <w:szCs w:val="28"/>
        </w:rPr>
        <w:t>Lo sconto spetta di diritto e deve essere significativo, ma non c'è una soglia minima.</w:t>
      </w:r>
    </w:p>
    <w:p>
      <w:pPr>
        <w:pStyle w:val="NormaleWeb"/>
        <w:jc w:val="both"/>
        <w:rPr>
          <w:rFonts w:ascii="Georgia" w:hAnsi="Georgia" w:cs="Arial"/>
          <w:color w:val="000000"/>
          <w:sz w:val="28"/>
          <w:szCs w:val="28"/>
        </w:rPr>
      </w:pPr>
      <w:r>
        <w:rPr>
          <w:rFonts w:cs="Arial" w:ascii="Georgia" w:hAnsi="Georgia"/>
          <w:color w:val="000000"/>
          <w:sz w:val="28"/>
          <w:szCs w:val="28"/>
        </w:rPr>
        <w:t>Sarà il mercato e le politiche commerciali della singola compagnia a determinare il bonus per l'assicurato.</w:t>
      </w:r>
    </w:p>
    <w:p>
      <w:pPr>
        <w:pStyle w:val="NormaleWeb"/>
        <w:jc w:val="both"/>
        <w:rPr>
          <w:rFonts w:ascii="Georgia" w:hAnsi="Georgia" w:cs="Arial"/>
          <w:color w:val="000000"/>
          <w:sz w:val="28"/>
          <w:szCs w:val="28"/>
        </w:rPr>
      </w:pPr>
      <w:r>
        <w:rPr>
          <w:rFonts w:cs="Arial" w:ascii="Georgia" w:hAnsi="Georgia"/>
          <w:color w:val="000000"/>
          <w:sz w:val="28"/>
          <w:szCs w:val="28"/>
        </w:rPr>
        <w:t>Le condizioni che fanno scattare lo sconto sono tre e basta che ne ricorra una.</w:t>
      </w:r>
    </w:p>
    <w:p>
      <w:pPr>
        <w:pStyle w:val="NormaleWeb"/>
        <w:jc w:val="both"/>
        <w:rPr>
          <w:rFonts w:ascii="Georgia" w:hAnsi="Georgia" w:cs="Arial"/>
          <w:color w:val="000000"/>
          <w:sz w:val="28"/>
          <w:szCs w:val="28"/>
        </w:rPr>
      </w:pPr>
      <w:r>
        <w:rPr>
          <w:rFonts w:cs="Arial" w:ascii="Georgia" w:hAnsi="Georgia"/>
          <w:color w:val="000000"/>
          <w:sz w:val="28"/>
          <w:szCs w:val="28"/>
        </w:rPr>
        <w:t>La prima riguarda chi acconsente a un ispezione del veicolo a spese dell'assicurazione prima della stipulazione del contratto: l'assicurazione può verificare le condizioni generali del veicoli e conservare il verbale di ispezioni per futuri confronti in caso di denuncia di sinistro.</w:t>
      </w:r>
    </w:p>
    <w:p>
      <w:pPr>
        <w:pStyle w:val="NormaleWeb"/>
        <w:jc w:val="both"/>
        <w:rPr>
          <w:rFonts w:ascii="Georgia" w:hAnsi="Georgia" w:cs="Arial"/>
          <w:color w:val="000000"/>
          <w:sz w:val="28"/>
          <w:szCs w:val="28"/>
        </w:rPr>
      </w:pPr>
      <w:r>
        <w:rPr>
          <w:rFonts w:cs="Arial" w:ascii="Georgia" w:hAnsi="Georgia"/>
          <w:color w:val="000000"/>
          <w:sz w:val="28"/>
          <w:szCs w:val="28"/>
        </w:rPr>
        <w:t>Il secondo caso è quello della scatola nera. In questo caso può prendere l'iniziativa la compagnia o magari si tratta di meccanismi elettronici preinstallati. I dispositivi devono servire a raccogliere informazioni utili all'accertamento della dinamica dei sinistri e alla individuazione delle relative colpe. I requisiti tecnici delle apparecchiature devono essere stilati da un decreto ministeriale. Come nel primo caso si tratta di scontistica abbinata a misure anti frode.</w:t>
      </w:r>
    </w:p>
    <w:p>
      <w:pPr>
        <w:pStyle w:val="NormaleWeb"/>
        <w:jc w:val="both"/>
        <w:rPr>
          <w:rFonts w:ascii="Georgia" w:hAnsi="Georgia" w:cs="Arial"/>
          <w:color w:val="000000"/>
          <w:sz w:val="28"/>
          <w:szCs w:val="28"/>
        </w:rPr>
      </w:pPr>
      <w:r>
        <w:rPr>
          <w:rFonts w:cs="Arial" w:ascii="Georgia" w:hAnsi="Georgia"/>
          <w:color w:val="000000"/>
          <w:sz w:val="28"/>
          <w:szCs w:val="28"/>
        </w:rPr>
        <w:t>La terza ipotesi fa anch'essa riferimento a dispositivi tecnologici, ma di natura preventiva per scongiurare che capitino sinistri: si tratta della disponibilità del contraente di installare, su proposta dell'impresa di assicurazione, meccanismi elettronici che impediscono l'avvio del motore se il guidatore ha un tasso alcolemico superiore ai limiti stabiliti dalla legge per la conduzione di veicoli a motore.</w:t>
      </w:r>
    </w:p>
    <w:p>
      <w:pPr>
        <w:pStyle w:val="NormaleWeb"/>
        <w:jc w:val="both"/>
        <w:rPr>
          <w:rFonts w:ascii="Georgia" w:hAnsi="Georgia" w:cs="Arial"/>
          <w:color w:val="000000"/>
          <w:sz w:val="28"/>
          <w:szCs w:val="28"/>
        </w:rPr>
      </w:pPr>
      <w:r>
        <w:rPr>
          <w:rFonts w:cs="Arial" w:ascii="Georgia" w:hAnsi="Georgia"/>
          <w:color w:val="000000"/>
          <w:sz w:val="28"/>
          <w:szCs w:val="28"/>
        </w:rPr>
        <w:t>I costi di installazione, disinstallazione, sostituzione e portabilità della scatola nera e degli altri dispositivi sono a carico dell'impresa assicuratrice.</w:t>
      </w:r>
    </w:p>
    <w:p>
      <w:pPr>
        <w:pStyle w:val="NormaleWeb"/>
        <w:jc w:val="both"/>
        <w:rPr>
          <w:rFonts w:ascii="Georgia" w:hAnsi="Georgia" w:cs="Arial"/>
          <w:color w:val="000000"/>
          <w:sz w:val="28"/>
          <w:szCs w:val="28"/>
        </w:rPr>
      </w:pPr>
      <w:r>
        <w:rPr>
          <w:rFonts w:cs="Arial" w:ascii="Georgia" w:hAnsi="Georgia"/>
          <w:color w:val="000000"/>
          <w:sz w:val="28"/>
          <w:szCs w:val="28"/>
        </w:rPr>
        <w:t xml:space="preserve">Tra i compiti dell'istituto di vigilanza del settore c'è la determinazione dello sconto, ma senza fissazione di una soglia minima inderogabile. Il ddl concorrenza scrive alcuni principi generali. Lo sconto deve essere significativo, cioè percentualmente rilevante. Lo sconto, insomma, deve poter fare la differenza per il portafoglio dell'assicurato. </w:t>
      </w:r>
    </w:p>
    <w:p>
      <w:pPr>
        <w:pStyle w:val="NormaleWeb"/>
        <w:jc w:val="both"/>
        <w:rPr>
          <w:rFonts w:ascii="Georgia" w:hAnsi="Georgia" w:cs="Arial"/>
          <w:color w:val="000000"/>
          <w:sz w:val="28"/>
          <w:szCs w:val="28"/>
        </w:rPr>
      </w:pPr>
      <w:r>
        <w:rPr>
          <w:rFonts w:cs="Arial" w:ascii="Georgia" w:hAnsi="Georgia"/>
          <w:color w:val="000000"/>
          <w:sz w:val="28"/>
          <w:szCs w:val="28"/>
        </w:rPr>
        <w:t xml:space="preserve">A questo si accompagnano particolari obblighi informativi. Lo sconto deve essere evidenziato in sede di preventivo e nel contratto, in caso di accettazione da parte dell'assicurato, si deve indicare il ribasso sia in valore assoluto sia in percentuale, rispetto al prezzo della polizza altrimenti applicato. </w:t>
      </w:r>
    </w:p>
    <w:p>
      <w:pPr>
        <w:pStyle w:val="NormaleWeb"/>
        <w:jc w:val="both"/>
        <w:rPr>
          <w:rFonts w:ascii="Georgia" w:hAnsi="Georgia" w:cs="Arial"/>
          <w:color w:val="000000"/>
          <w:sz w:val="28"/>
          <w:szCs w:val="28"/>
        </w:rPr>
      </w:pPr>
      <w:r>
        <w:rPr>
          <w:rFonts w:cs="Arial" w:ascii="Georgia" w:hAnsi="Georgia"/>
          <w:color w:val="000000"/>
          <w:sz w:val="28"/>
          <w:szCs w:val="28"/>
        </w:rPr>
        <w:t>Altro tipo di sconto è collegato a un dato geografico, relativo alle aree a più alta sinistrosità.</w:t>
      </w:r>
    </w:p>
    <w:p>
      <w:pPr>
        <w:pStyle w:val="NormaleWeb"/>
        <w:jc w:val="both"/>
        <w:rPr>
          <w:rFonts w:ascii="Georgia" w:hAnsi="Georgia" w:cs="Arial"/>
          <w:color w:val="000000"/>
          <w:sz w:val="28"/>
          <w:szCs w:val="28"/>
        </w:rPr>
      </w:pPr>
      <w:r>
        <w:rPr>
          <w:rFonts w:cs="Arial" w:ascii="Georgia" w:hAnsi="Georgia"/>
          <w:color w:val="000000"/>
          <w:sz w:val="28"/>
          <w:szCs w:val="28"/>
        </w:rPr>
        <w:t>Anche qui l'istituto di vigilanza è incaricato di alcuni adempimenti. Innanzitutto deve compilare, e aggiornare ogni due anni, la lista delle province a maggiore tasso di sinistrosità e con premio medio più elevato. Poi, sempre l'Ivass, con proprio regolamento disciplina un ulteriore sconto, aggiuntivo e significativo, di cui potranno beneficiare da applicare ai soggetti residenti nelle province ad alta sinistrosità, che non abbiano provocato sinistri con colpa totale o parziale negli ultimi quattro anni e la cui macchina sia dotata di scatola nera. Anche per questo tipo di sconto si deve dare evidenza nei preventivi e nei contratti.</w:t>
      </w:r>
    </w:p>
    <w:p>
      <w:pPr>
        <w:pStyle w:val="NormaleWeb"/>
        <w:jc w:val="both"/>
        <w:rPr>
          <w:rFonts w:ascii="Georgia" w:hAnsi="Georgia" w:cs="Arial"/>
          <w:color w:val="000000"/>
          <w:sz w:val="28"/>
          <w:szCs w:val="28"/>
        </w:rPr>
      </w:pPr>
      <w:r>
        <w:rPr>
          <w:rFonts w:cs="Arial" w:ascii="Georgia" w:hAnsi="Georgia"/>
          <w:color w:val="000000"/>
          <w:sz w:val="28"/>
          <w:szCs w:val="28"/>
        </w:rPr>
        <w:t>Tutti gli sconti devono essere pubblicati sui siti internet delle assicurazioni e sull'esatta applicazione degli stessi l'Ivass farà ispezioni. In caso di violazione, scatterà a carico della compagnia una sanzione pecuniaria amministrativa da 10 mila a 80 mila euro e, a favore dell'assicurato, la riduzione automatica del premio di assicurazione.</w:t>
      </w:r>
    </w:p>
    <w:p>
      <w:pPr>
        <w:pStyle w:val="NormaleWeb"/>
        <w:jc w:val="both"/>
        <w:rPr>
          <w:rFonts w:ascii="Georgia" w:hAnsi="Georgia" w:cs="Arial"/>
          <w:color w:val="000000"/>
          <w:sz w:val="28"/>
          <w:szCs w:val="28"/>
        </w:rPr>
      </w:pPr>
      <w:r>
        <w:rPr>
          <w:rFonts w:cs="Arial" w:ascii="Georgia" w:hAnsi="Georgia"/>
          <w:color w:val="000000"/>
          <w:sz w:val="28"/>
          <w:szCs w:val="28"/>
        </w:rPr>
        <w:t>BOLLETTE</w:t>
      </w:r>
    </w:p>
    <w:p>
      <w:pPr>
        <w:pStyle w:val="Normal"/>
        <w:jc w:val="both"/>
        <w:rPr/>
      </w:pPr>
      <w:r>
        <w:rPr>
          <w:rFonts w:cs="Arial" w:ascii="Georgia" w:hAnsi="Georgia"/>
          <w:sz w:val="28"/>
          <w:szCs w:val="28"/>
        </w:rPr>
        <w:t xml:space="preserve">Altri emendamenti alle norme del ddl Concorrenza in materia di energia chiariscono le modalità di realizzazione del sito per la comparazione delle tariffe. Inoltre si interviene sulle modalità di superamento del regime di maggior tutela, con più certezza sui tempi e prevedendo un intervento ministeriale nel caso in cui le condizioni necessarie al buon funzionamento del mercato non siano raggiunte già nel 2017. </w:t>
      </w:r>
      <w:r>
        <w:rPr>
          <w:rFonts w:cs="Arial" w:ascii="Georgia" w:hAnsi="Georgia"/>
          <w:bCs/>
          <w:i/>
          <w:sz w:val="28"/>
          <w:szCs w:val="28"/>
        </w:rPr>
        <w:t xml:space="preserve"> Antonio Ciccia Messina </w:t>
      </w:r>
      <w:r>
        <w:rPr>
          <w:rFonts w:cs="Georgia" w:ascii="Georgia" w:hAnsi="Georgia"/>
          <w:i/>
          <w:sz w:val="28"/>
          <w:szCs w:val="28"/>
        </w:rPr>
        <w:t xml:space="preserve"> </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Servono meno avvocati ma più brevi</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Times"/>
          <w:i/>
          <w:i/>
          <w:sz w:val="28"/>
          <w:szCs w:val="28"/>
        </w:rPr>
      </w:pPr>
      <w:r>
        <w:rPr>
          <w:rFonts w:cs="Georgia" w:ascii="Georgia" w:hAnsi="Georgia"/>
          <w:color w:val="000000"/>
          <w:sz w:val="28"/>
          <w:szCs w:val="28"/>
        </w:rPr>
        <w:t>di Mario Napoli - Presidente dell`Ordine degli Avvocati di Torino</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Nel dibattito sulla riforma della Giustizia, lodevolmente promosso da «La Stampa», una voce non secondaria riguarda l`Avvocatura: una Avvocatura «alta», cioè corretta e preparata, è garanzia di una giurisdizione altrettanto virtuosa e facilita l`opera del magistrato. </w:t>
      </w:r>
    </w:p>
    <w:p>
      <w:pPr>
        <w:pStyle w:val="Normal"/>
        <w:jc w:val="both"/>
        <w:rPr/>
      </w:pPr>
      <w:r>
        <w:rPr>
          <w:rFonts w:cs="Georgia" w:ascii="Georgia" w:hAnsi="Georgia"/>
          <w:color w:val="000000"/>
          <w:sz w:val="28"/>
          <w:szCs w:val="28"/>
        </w:rPr>
        <w:t xml:space="preserve">L`opera di chi difende (all`avvocato la legge assegna la funzione di garantire al cittadino l`effettività della tutela dei diritti) e quella di chi giudica rappresentano vasi comunicanti: inevitabilmente pregi e difetti possono tracimare dall`uno all`altro. </w:t>
      </w:r>
    </w:p>
    <w:p>
      <w:pPr>
        <w:pStyle w:val="Normal"/>
        <w:jc w:val="both"/>
        <w:rPr>
          <w:rFonts w:ascii="Georgia" w:hAnsi="Georgia" w:cs="Georgia"/>
          <w:color w:val="000000"/>
          <w:sz w:val="28"/>
          <w:szCs w:val="28"/>
        </w:rPr>
      </w:pPr>
      <w:r>
        <w:rPr>
          <w:rFonts w:cs="Georgia" w:ascii="Georgia" w:hAnsi="Georgia"/>
          <w:color w:val="000000"/>
          <w:sz w:val="28"/>
          <w:szCs w:val="28"/>
        </w:rPr>
        <w:t xml:space="preserve">Il nodo centrale è uno solo e cioè che il livello qualitativo, professionale ed etico, dell`Avvocatura è inevitabilmente diminuito nel tempo con l`aumentare della quantità degli iscritti: negli ultimi trent`anni gli avvocati sono passati dai 37.495 iscritti alla Cassa forense del 1985 agli oltre 235.000 alla fine dell`anno scorso, una crescita del tutto sproporzionata rispetto a quella dell`utenza se vero è che il rapporto con la popolazione residente è passato da 0,7 avvocati ogni mille abitanti del 1985 all`attuale dato di 3,9 (si tratta di un riferimento medio nazionale, ancora differenziato tra il 2,2 della nostra regione ed il 6,6 di una regione del Sud). </w:t>
      </w:r>
    </w:p>
    <w:p>
      <w:pPr>
        <w:pStyle w:val="Normal"/>
        <w:jc w:val="both"/>
        <w:rPr/>
      </w:pPr>
      <w:r>
        <w:rPr>
          <w:rFonts w:cs="Georgia" w:ascii="Georgia" w:hAnsi="Georgia"/>
          <w:color w:val="000000"/>
          <w:sz w:val="28"/>
          <w:szCs w:val="28"/>
        </w:rPr>
        <w:t xml:space="preserve">Se, dunque, si vogliono tracciare i binari lungo i quali fare correre nuove norme disciplinanti la professione di avvocato, la prima (se non l`unica) </w:t>
        <w:br/>
        <w:t xml:space="preserve">preoccupazione dovrebbe riguardare l`accesso, con l`obiettivo di incidere sull`attuale patologico livello quantitativo, perché così facendo migliorerebbe </w:t>
        <w:br/>
        <w:t xml:space="preserve">anche la qualità della prestazione: una Avvocatura contenuta e migliore (il rapporto italiano avvocati/giudici mediamente è tre volte quello europeo) abbasserebbe i toni del contenzioso e potrebbe rappresentare, come per tanti anni è avvenuto, il principale filtro alla giurisdizione evitandone </w:t>
        <w:br/>
        <w:t xml:space="preserve">l`intasamento (l`avvocato deve essere il pubblico ministero più rigoroso nel consigliare il suo assistito). Naturalmente, perché ciò non costituisca un abbassamento nella tutela dei diritti dei cittadini, si dovrà potenziare </w:t>
        <w:br/>
        <w:t xml:space="preserve">il patrocinio a spese dello Stato ed il suo effettivo controllo, affinché sia assicurata una adeguata difesa a chi è nel giusto e non dispone di mezzi </w:t>
        <w:br/>
        <w:t xml:space="preserve">sufficienti. </w:t>
        <w:br/>
        <w:t xml:space="preserve">Come sarà possibile calmierare l`offerta degli avvocati senza ricorrere al numero chiuso? Occorrerà riservare l`accesso alla pratica ed all`esame </w:t>
        <w:br/>
        <w:t xml:space="preserve">per avvocato ad un corso di laurea al quale possano mantenere la frequentazione solo gli studenti che abbiano ottenuto una media molto alta nei primi anni: la selezione, dunque, sarà solo meritocratica, ogni anno potrà variare e non dipenderà da un numero chiuso di dubbia legittimità e certamente ingiusto. </w:t>
      </w:r>
    </w:p>
    <w:p>
      <w:pPr>
        <w:pStyle w:val="Normal"/>
        <w:jc w:val="both"/>
        <w:rPr/>
      </w:pPr>
      <w:r>
        <w:rPr>
          <w:rFonts w:cs="Georgia" w:ascii="Georgia" w:hAnsi="Georgia"/>
          <w:color w:val="000000"/>
          <w:sz w:val="28"/>
          <w:szCs w:val="28"/>
        </w:rPr>
        <w:t xml:space="preserve">Mi sia consentita, inoltre, una breve parentesi che si stacca dai binari del futuro per ricadere pesantemente ai giorni nostri, sul ddl «concorrenza» </w:t>
        <w:br/>
        <w:t xml:space="preserve">in discussione in questi giorni in Parlamento e sul previsto ingresso di soci di puro capitale (cioè non avvocati) nelle nostre società professionali. </w:t>
        <w:br/>
        <w:t xml:space="preserve">La previsione del ddl, non solo annienterà l`indipendenza ed il segreto professionale, ma andrà palesemente contro gli stessi obiettivi che il legislatore parrebbe essersi posto: da un lato diminuirà e non aumenterà </w:t>
        <w:br/>
        <w:t xml:space="preserve">la concorrenza perché ci saranno grosse concentrazioni e molti studi scompariranno; e dall`altro crescerà enormemente il contenzioso perché sarà impossibile spiegare ad un socio di capitale le ragioni che ogni giorno portano </w:t>
        <w:br/>
        <w:t xml:space="preserve">gli avvocati a prodigarsi per una conciliazione (sconveniente sotto l`aspetto parcellare) prima di ricorrere al Giudice. </w:t>
      </w:r>
    </w:p>
    <w:p>
      <w:pPr>
        <w:pStyle w:val="Normal"/>
        <w:jc w:val="both"/>
        <w:rPr/>
      </w:pPr>
      <w:r>
        <w:rPr>
          <w:rFonts w:cs="Georgia" w:ascii="Georgia" w:hAnsi="Georgia"/>
          <w:color w:val="000000"/>
          <w:sz w:val="28"/>
          <w:szCs w:val="28"/>
        </w:rPr>
        <w:t xml:space="preserve">E così aumenteranno le cause perché saranno più redditizie e costituiranno l`unico riferimento interessante per un socio investitore. </w:t>
      </w:r>
    </w:p>
    <w:p>
      <w:pPr>
        <w:pStyle w:val="Normal"/>
        <w:jc w:val="both"/>
        <w:rPr>
          <w:rFonts w:ascii="Georgia" w:hAnsi="Georgia" w:cs="Georgia"/>
          <w:color w:val="000000"/>
          <w:sz w:val="28"/>
          <w:szCs w:val="28"/>
        </w:rPr>
      </w:pPr>
      <w:r>
        <w:rPr>
          <w:rFonts w:cs="Georgia" w:ascii="Georgia" w:hAnsi="Georgia"/>
          <w:color w:val="000000"/>
          <w:sz w:val="28"/>
          <w:szCs w:val="28"/>
        </w:rPr>
        <w:t xml:space="preserve">Tornando alle prospettive di riforma, molti altri aspetti potrebbero essere toccati anche se è parere di chi scrive che questi inciderebbero in maniera </w:t>
        <w:br/>
        <w:t xml:space="preserve">ben più contenuta sulla professione di avvocato di quanto possano fare nuove regole di accesso. Quel che certo non possiamo permetterci è non </w:t>
        <w:br/>
        <w:t xml:space="preserve">pensare ad un intervento forte e totale, anche scomodo e difficile ma che eviti la lenta eutanasia dei valori istituzionali dell`Avvocatura: chi vive alla </w:t>
        <w:br/>
        <w:t xml:space="preserve">giornata, nel mondo delle istituzioni, muore al crepuscolo. </w:t>
      </w:r>
    </w:p>
    <w:p>
      <w:pPr>
        <w:pStyle w:val="Normal"/>
        <w:jc w:val="both"/>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Times"/>
          <w:i/>
          <w:i/>
          <w:color w:val="000000"/>
          <w:sz w:val="28"/>
          <w:szCs w:val="28"/>
        </w:rPr>
      </w:pPr>
      <w:r>
        <w:rPr>
          <w:rFonts w:cs="Times" w:ascii="Georgia" w:hAnsi="Georgia"/>
          <w:i/>
          <w:color w:val="000000"/>
          <w:sz w:val="28"/>
          <w:szCs w:val="28"/>
        </w:rPr>
      </w:r>
    </w:p>
    <w:p>
      <w:pPr>
        <w:pStyle w:val="Normal"/>
        <w:jc w:val="center"/>
        <w:rPr>
          <w:rFonts w:ascii="Georgia" w:hAnsi="Georgia" w:cs="Times"/>
          <w:b/>
          <w:b/>
          <w:sz w:val="28"/>
          <w:szCs w:val="28"/>
        </w:rPr>
      </w:pPr>
      <w:r>
        <w:rPr>
          <w:rFonts w:cs="Times" w:ascii="Georgia" w:hAnsi="Georgia"/>
          <w:b/>
          <w:sz w:val="28"/>
          <w:szCs w:val="28"/>
        </w:rPr>
        <w:t>IL FATTO QUOTIDIANO</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jc w:val="center"/>
        <w:rPr>
          <w:rFonts w:ascii="Georgia" w:hAnsi="Georgia" w:cs="Microsoft Sans Serif"/>
          <w:b/>
          <w:b/>
          <w:color w:val="666666"/>
          <w:sz w:val="28"/>
          <w:szCs w:val="28"/>
        </w:rPr>
      </w:pPr>
      <w:r>
        <w:rPr>
          <w:rFonts w:cs="Microsoft Sans Serif" w:ascii="Georgia" w:hAnsi="Georgia"/>
          <w:b/>
          <w:color w:val="666666"/>
          <w:sz w:val="28"/>
          <w:szCs w:val="28"/>
        </w:rPr>
      </w:r>
    </w:p>
    <w:p>
      <w:pPr>
        <w:pStyle w:val="Normal"/>
        <w:shd w:fill="FFFFFF" w:val="clear"/>
        <w:spacing w:lineRule="atLeast" w:line="336"/>
        <w:jc w:val="center"/>
        <w:rPr>
          <w:rFonts w:ascii="Georgia" w:hAnsi="Georgia" w:cs="Georgia"/>
          <w:color w:val="000000"/>
          <w:sz w:val="28"/>
          <w:szCs w:val="28"/>
        </w:rPr>
      </w:pPr>
      <w:r>
        <w:rPr>
          <w:rFonts w:cs="Georgia" w:ascii="Georgia" w:hAnsi="Georgia"/>
          <w:b/>
          <w:color w:val="000000"/>
          <w:sz w:val="28"/>
          <w:szCs w:val="28"/>
        </w:rPr>
        <w:t xml:space="preserve">Processo civile, la montagna e il solito topolino </w:t>
        <w:br/>
      </w:r>
      <w:r>
        <w:rPr>
          <w:rFonts w:cs="Georgia" w:ascii="Georgia" w:hAnsi="Georgia"/>
          <w:color w:val="000000"/>
          <w:sz w:val="28"/>
          <w:szCs w:val="28"/>
        </w:rPr>
        <w:br/>
      </w:r>
    </w:p>
    <w:p>
      <w:pPr>
        <w:pStyle w:val="Normal"/>
        <w:shd w:fill="FFFFFF" w:val="clear"/>
        <w:spacing w:lineRule="atLeast" w:line="336"/>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36"/>
        <w:rPr>
          <w:rFonts w:ascii="Georgia" w:hAnsi="Georgia" w:cs="Georgia"/>
          <w:color w:val="000000"/>
          <w:sz w:val="28"/>
          <w:szCs w:val="28"/>
        </w:rPr>
      </w:pPr>
      <w:r>
        <w:rPr>
          <w:rFonts w:cs="Georgia" w:ascii="Georgia" w:hAnsi="Georgia"/>
          <w:color w:val="000000"/>
          <w:sz w:val="28"/>
          <w:szCs w:val="28"/>
        </w:rPr>
        <w:t xml:space="preserve">di Bruno Tinti </w:t>
      </w:r>
    </w:p>
    <w:p>
      <w:pPr>
        <w:pStyle w:val="Normal"/>
        <w:shd w:fill="FFFFFF" w:val="clear"/>
        <w:spacing w:lineRule="atLeast" w:line="336"/>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36"/>
        <w:rPr>
          <w:rFonts w:ascii="Georgia" w:hAnsi="Georgia" w:cs="Georgia"/>
          <w:color w:val="000000"/>
          <w:sz w:val="28"/>
          <w:szCs w:val="28"/>
        </w:rPr>
      </w:pPr>
      <w:r>
        <w:rPr>
          <w:rFonts w:cs="Georgia" w:ascii="Georgia" w:hAnsi="Georgia"/>
          <w:color w:val="000000"/>
          <w:sz w:val="28"/>
          <w:szCs w:val="28"/>
        </w:rPr>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br/>
        <w:t xml:space="preserve">La commissione Giustizia ha detto sì al ddl per la riforma del processo civile. La relazione che lo accompagna contiene le critiche e le proposte che sono apparse su questo giornale a far data dal 2014, in una serie di articoli che </w:t>
        <w:br/>
        <w:t xml:space="preserve">ho scritto sull`argomento. Il che è una bella soddisfazione: che il processo </w:t>
        <w:br/>
        <w:t xml:space="preserve">civile sia "un rito farraginoso", che lo scambio di memorie tra gli avvocati prima di iniziare l`istruttoria sia una inutile perdita di tempo (tra 9 mesi e un anno), che chi si imbarca in una causa sapendo di avere torto deve essere sanzionato con multe pesantissime; tutto ciò non è più solo il parere di un ex magistrato che ce l`ha con gli avvocati, lo dice il governo della Repubblica. </w:t>
        <w:br/>
        <w:t xml:space="preserve">E TUTTAVIA non mi aspetto molto di buono. Al contrario della relazione, il testo del futuro ddl è misero. Risolvere i problemi del processo civile in primo grado delegando il governo a "garantire la ragionevole durata del processo, in particolare mediante la revisione della disciplina delle fasi di trattazione e di rimessione in decisione nonché la rimodulazione dei termini processuali" dà tanto l`idea di una montagna che ha partorito un topolino. Risultato probabilmente non casuale poiché tutti sanno benissimo che abolire il carosello delle memorie pre e post istruttoria è ipotesi che farà insorgere </w:t>
        <w:br/>
        <w:t xml:space="preserve">l`avvocatura; sicché una delega sostanzialmente priva di contenuto è proprio </w:t>
        <w:br/>
        <w:t xml:space="preserve">quello che ci vuole per evitare rogne: la legge vera - vedrete - sarà un`altra cosa... </w:t>
        <w:br/>
        <w:t xml:space="preserve">E poi il solito problema: "All`attuazione delle disposizioni della presente legge </w:t>
        <w:br/>
        <w:t xml:space="preserve">si provvede nell`ambito delle risorse umane, strumentali e finanziarie disponibili, senza nuovi o maggiori oneri a carico della finanza pubblica". Ora, accorciare i tempi dei processi è un`ottima cosa: però questo significa che il numero di sentenze da scrivere in un anno aumenterà; anche di molto, se i tempi si accorciano di molto. E chi le scriverà? Oggi la media è sulle 200 sentenze all`anno per magistrato. In un anno ci sono circa 270 giornate lavorative, compresi i sabati e al netto delle ferie (30 gg anche per i magistrati, adesso). Dunque, già nella situazione attuale, si scrivono 1, ... sentenze al giorno, lavoro cui vanno aggiunte le udienz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Quando i processi maturi per la sentenza saranno 400 o più invece di 200, chi le scriverà tante sentenze? </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t xml:space="preserve">DUNQUE, È OVVIO, serviranno più giudici; che non ci saranno per via della clausola di invarianza finanziaria. Ancora. Non ha nessun senso sproloquiare sulla istituzione presso i Tribunali di Sezioni specializzate per la famiglia che dovrebbero comprendere anche gli attuali Tribunali per i minorenni: è solo un cambio di etichetta. Le Sezioni famiglia ci sono già; i Tribunali per i minorenni diventeranno anche loro Sezione specializzata, a competenza invariata. Una riforma di facciata, priva di contenuto concreto: stessi giudici, stesso lavoro. Infine, un pessimo segnale: i Tribunali delle Imprese passano da 9 a 21, anche in questo caso utilizzando i giudici già esistenti. Erano </w:t>
        <w:br/>
        <w:t xml:space="preserve">nati per concentrare professionalità e competenze specifiche in un settore </w:t>
        <w:br/>
        <w:t xml:space="preserve">molto difficile e complesso. Guarda caso aumentano. Dunque più magistrati </w:t>
        <w:br/>
        <w:t xml:space="preserve">presidenti e più avvocati con studio nel territorio dove hanno sede questi Tribunali, il che vuol dire più occasioni di lavoro. </w:t>
      </w:r>
    </w:p>
    <w:p>
      <w:pPr>
        <w:pStyle w:val="Normal"/>
        <w:shd w:fill="FFFFFF" w:val="clear"/>
        <w:jc w:val="both"/>
        <w:rPr>
          <w:rFonts w:ascii="Georgia" w:hAnsi="Georgia" w:cs="Microsoft Sans Serif"/>
          <w:b/>
          <w:b/>
          <w:bCs/>
          <w:color w:val="FFFFFF"/>
          <w:sz w:val="28"/>
          <w:szCs w:val="28"/>
        </w:rPr>
      </w:pPr>
      <w:r>
        <w:rPr>
          <w:rFonts w:cs="Georgia" w:ascii="Georgia" w:hAnsi="Georgia"/>
          <w:color w:val="000000"/>
          <w:sz w:val="28"/>
          <w:szCs w:val="28"/>
        </w:rPr>
        <w:t xml:space="preserve">Comunque è solo un disegno di legge delega; magari sono critiche premature. </w:t>
        <w:br/>
        <w:t xml:space="preserve">Però a pensar male ... </w:t>
      </w:r>
      <w:r>
        <w:rPr>
          <w:rFonts w:cs="Microsoft Sans Serif" w:ascii="Georgia" w:hAnsi="Georgia"/>
          <w:b/>
          <w:bCs/>
          <w:color w:val="FFFFFF"/>
          <w:sz w:val="28"/>
          <w:szCs w:val="28"/>
        </w:rPr>
        <w:t xml:space="preserve">0  </w:t>
      </w:r>
    </w:p>
    <w:p>
      <w:pPr>
        <w:pStyle w:val="Normal"/>
        <w:shd w:fill="FFFFFF" w:val="clear"/>
        <w:spacing w:lineRule="atLeast" w:line="336"/>
        <w:jc w:val="both"/>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shd w:fill="FFFFFF" w:val="clear"/>
        <w:spacing w:lineRule="atLeast" w:line="336"/>
        <w:rPr>
          <w:rFonts w:ascii="Georgia" w:hAnsi="Georgia" w:cs="Microsoft Sans Serif"/>
          <w:b/>
          <w:b/>
          <w:bCs/>
          <w:color w:val="FFFFFF"/>
          <w:sz w:val="28"/>
          <w:szCs w:val="28"/>
        </w:rPr>
      </w:pPr>
      <w:r>
        <w:rPr>
          <w:rFonts w:cs="Microsoft Sans Serif" w:ascii="Georgia" w:hAnsi="Georgia"/>
          <w:b/>
          <w:bCs/>
          <w:color w:val="FFFFFF"/>
          <w:sz w:val="28"/>
          <w:szCs w:val="28"/>
        </w:rPr>
      </w:r>
    </w:p>
    <w:p>
      <w:pPr>
        <w:pStyle w:val="Normal"/>
        <w:jc w:val="center"/>
        <w:rPr>
          <w:rFonts w:ascii="Georgia" w:hAnsi="Georgia" w:cs="Times"/>
          <w:b/>
          <w:b/>
          <w:sz w:val="28"/>
          <w:szCs w:val="28"/>
        </w:rPr>
      </w:pPr>
      <w:r>
        <w:rPr>
          <w:rFonts w:cs="Times" w:ascii="Georgia" w:hAnsi="Georgia"/>
          <w:b/>
          <w:sz w:val="28"/>
          <w:szCs w:val="28"/>
        </w:rPr>
        <w:t>IL FATTO QUOTIDIANO</w:t>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rPr>
      </w:pPr>
      <w:r>
        <w:rPr>
          <w:rFonts w:cs="Georgia" w:ascii="Georgia" w:hAnsi="Georgia"/>
          <w:sz w:val="28"/>
          <w:szCs w:val="28"/>
        </w:rPr>
        <w:t>Prescrizione, Orlando ammette: “Riforma ferma da un anno e mezzo non per caso”</w:t>
      </w:r>
    </w:p>
    <w:p>
      <w:pPr>
        <w:pStyle w:val="NormaleWeb"/>
        <w:jc w:val="both"/>
        <w:rPr>
          <w:rFonts w:ascii="Georgia" w:hAnsi="Georgia" w:cs="Georgia"/>
          <w:i/>
          <w:i/>
          <w:color w:val="000000"/>
          <w:sz w:val="28"/>
          <w:szCs w:val="28"/>
        </w:rPr>
      </w:pPr>
      <w:r>
        <w:rPr>
          <w:rFonts w:cs="Georgia" w:ascii="Georgia" w:hAnsi="Georgia"/>
          <w:i/>
          <w:color w:val="000000"/>
          <w:sz w:val="28"/>
          <w:szCs w:val="28"/>
        </w:rPr>
        <w:t>"Per approvarla ci sarebbe bisogno di una coalizione politica", ha affermato il ministro a proposito del provvedimento che, annunciato nell'estate 2014 da Renzi in persona, ha sempre incontrato l'ostilità di Alfano e dei centristi. Il testo bloccato in Commissione al Senato mentre decine di migliaia di processi continuano ad andare al macero</w:t>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eWeb"/>
        <w:jc w:val="both"/>
        <w:rPr/>
      </w:pPr>
      <w:r>
        <w:rPr>
          <w:rFonts w:cs="Georgia" w:ascii="Georgia" w:hAnsi="Georgia"/>
          <w:color w:val="000000"/>
          <w:sz w:val="28"/>
          <w:szCs w:val="28"/>
        </w:rPr>
        <w:t xml:space="preserve">Dopo mesi di annunci sulla riforma della </w:t>
      </w:r>
      <w:r>
        <w:rPr>
          <w:rStyle w:val="StrongEmphasis"/>
          <w:rFonts w:cs="Georgia" w:ascii="Georgia" w:hAnsi="Georgia"/>
          <w:color w:val="000000"/>
          <w:sz w:val="28"/>
          <w:szCs w:val="28"/>
        </w:rPr>
        <w:t>prescrizione</w:t>
      </w:r>
      <w:r>
        <w:rPr>
          <w:rFonts w:cs="Georgia" w:ascii="Georgia" w:hAnsi="Georgia"/>
          <w:color w:val="000000"/>
          <w:sz w:val="28"/>
          <w:szCs w:val="28"/>
        </w:rPr>
        <w:t>, rimasti regolarmente lettera morta, il ministro della Giustizia Pd </w:t>
      </w:r>
      <w:r>
        <w:rPr>
          <w:rStyle w:val="StrongEmphasis"/>
          <w:rFonts w:cs="Georgia" w:ascii="Georgia" w:hAnsi="Georgia"/>
          <w:color w:val="000000"/>
          <w:sz w:val="28"/>
          <w:szCs w:val="28"/>
        </w:rPr>
        <w:t>Andrea Orlando</w:t>
      </w:r>
      <w:r>
        <w:rPr>
          <w:rFonts w:cs="Georgia" w:ascii="Georgia" w:hAnsi="Georgia"/>
          <w:color w:val="000000"/>
          <w:sz w:val="28"/>
          <w:szCs w:val="28"/>
        </w:rPr>
        <w:t xml:space="preserve"> getta la spugna e accusa esplicitamente gli alleati di governo: “I processi di riforma avrebbero bisogno di coalizioni politiche che le sostengono”, ha chiarito a margine della presentazione del Rapporto annuale sull’avvocatura. “Se ci sono forze politiche che hanno visioni diverse, non si ottiene una totale uniformità”. Poi è arrivato al punto: “</w:t>
      </w:r>
      <w:r>
        <w:rPr>
          <w:rStyle w:val="StrongEmphasis"/>
          <w:rFonts w:cs="Georgia" w:ascii="Georgia" w:hAnsi="Georgia"/>
          <w:color w:val="000000"/>
          <w:sz w:val="28"/>
          <w:szCs w:val="28"/>
        </w:rPr>
        <w:t>La riforma della prescrizione è inchiodata da un anno e mezzo, e non un caso</w:t>
      </w:r>
      <w:r>
        <w:rPr>
          <w:rFonts w:cs="Georgia" w:ascii="Georgia" w:hAnsi="Georgia"/>
          <w:color w:val="000000"/>
          <w:sz w:val="28"/>
          <w:szCs w:val="28"/>
        </w:rPr>
        <w:t>. Nel civile, invece, siamo andati avanti”.</w:t>
      </w:r>
    </w:p>
    <w:p>
      <w:pPr>
        <w:pStyle w:val="NormaleWeb"/>
        <w:jc w:val="both"/>
        <w:rPr/>
      </w:pPr>
      <w:r>
        <w:rPr>
          <w:rFonts w:cs="Georgia" w:ascii="Georgia" w:hAnsi="Georgia"/>
          <w:color w:val="000000"/>
          <w:sz w:val="28"/>
          <w:szCs w:val="28"/>
        </w:rPr>
        <w:t xml:space="preserve">La riforma della prescrizione è un eterno punto dolente nei rapporti tra Pd e </w:t>
      </w:r>
      <w:r>
        <w:rPr>
          <w:rStyle w:val="StrongEmphasis"/>
          <w:rFonts w:cs="Georgia" w:ascii="Georgia" w:hAnsi="Georgia"/>
          <w:color w:val="000000"/>
          <w:sz w:val="28"/>
          <w:szCs w:val="28"/>
        </w:rPr>
        <w:t>Ncd</w:t>
      </w:r>
      <w:r>
        <w:rPr>
          <w:rFonts w:cs="Georgia" w:ascii="Georgia" w:hAnsi="Georgia"/>
          <w:color w:val="000000"/>
          <w:sz w:val="28"/>
          <w:szCs w:val="28"/>
        </w:rPr>
        <w:t xml:space="preserve">. Il ddl del governo è stato presentatato un anno e mezzo fa ed è fermo in commissione al </w:t>
      </w:r>
      <w:r>
        <w:rPr>
          <w:rStyle w:val="StrongEmphasis"/>
          <w:rFonts w:cs="Georgia" w:ascii="Georgia" w:hAnsi="Georgia"/>
          <w:color w:val="000000"/>
          <w:sz w:val="28"/>
          <w:szCs w:val="28"/>
        </w:rPr>
        <w:t>Senato</w:t>
      </w:r>
      <w:r>
        <w:rPr>
          <w:rFonts w:cs="Georgia" w:ascii="Georgia" w:hAnsi="Georgia"/>
          <w:color w:val="000000"/>
          <w:sz w:val="28"/>
          <w:szCs w:val="28"/>
        </w:rPr>
        <w:t xml:space="preserve">, come ha ricordato lo stesso ministro Orlando pochi giorni fa, il 4 marzo, in un’intervista a Radio Anch’io. Prevede di fatto un allungamento dei termini di estinzione del reato, che si interrompono per due anni dopo una condanna di primo grado e per un anno dopo una condanna in appello. Un meccanismo che </w:t>
      </w:r>
      <w:hyperlink r:id="rId3">
        <w:r>
          <w:rPr>
            <w:rStyle w:val="InternetLink"/>
            <w:rFonts w:cs="Georgia" w:ascii="Georgia" w:hAnsi="Georgia"/>
            <w:color w:val="000000"/>
            <w:sz w:val="28"/>
            <w:szCs w:val="28"/>
            <w:u w:val="none"/>
          </w:rPr>
          <w:t>resta più farraginoso rispetto alle norme in vigore nel resto d’Europa e negli Stati Uniti</w:t>
        </w:r>
      </w:hyperlink>
      <w:r>
        <w:rPr>
          <w:rFonts w:cs="Georgia" w:ascii="Georgia" w:hAnsi="Georgia"/>
          <w:color w:val="000000"/>
          <w:sz w:val="28"/>
          <w:szCs w:val="28"/>
        </w:rPr>
        <w:t>, ma un passo avanti rispetto alla</w:t>
      </w:r>
      <w:r>
        <w:rPr>
          <w:rStyle w:val="StrongEmphasis"/>
          <w:rFonts w:cs="Georgia" w:ascii="Georgia" w:hAnsi="Georgia"/>
          <w:color w:val="000000"/>
          <w:sz w:val="28"/>
          <w:szCs w:val="28"/>
        </w:rPr>
        <w:t xml:space="preserve"> legge ex Cirielli</w:t>
      </w:r>
      <w:r>
        <w:rPr>
          <w:rFonts w:cs="Georgia" w:ascii="Georgia" w:hAnsi="Georgia"/>
          <w:color w:val="000000"/>
          <w:sz w:val="28"/>
          <w:szCs w:val="28"/>
        </w:rPr>
        <w:t xml:space="preserve"> di berlusconiana memoria, una mannaia in grado di troncare processi a un passo dalla fine indipendentemente dal fatto che l’imputato sia stato giudicato, fino a quel punto, colpevole o innocente.</w:t>
      </w:r>
    </w:p>
    <w:p>
      <w:pPr>
        <w:pStyle w:val="NormaleWeb"/>
        <w:jc w:val="both"/>
        <w:rPr/>
      </w:pPr>
      <w:r>
        <w:rPr>
          <w:rFonts w:cs="Georgia" w:ascii="Georgia" w:hAnsi="Georgia"/>
          <w:color w:val="000000"/>
          <w:sz w:val="28"/>
          <w:szCs w:val="28"/>
        </w:rPr>
        <w:t xml:space="preserve">Ma, appunto, neppure questo è andato giù ai centristi. Che hanno votato contro alla Camera, un anno fa, allo stesso provvedimento (che aveva imboccato un iter separato), </w:t>
      </w:r>
      <w:hyperlink r:id="rId4">
        <w:r>
          <w:rPr>
            <w:rStyle w:val="InternetLink"/>
            <w:rFonts w:cs="Georgia" w:ascii="Georgia" w:hAnsi="Georgia"/>
            <w:color w:val="000000"/>
            <w:sz w:val="28"/>
            <w:szCs w:val="28"/>
            <w:u w:val="none"/>
          </w:rPr>
          <w:t xml:space="preserve">con </w:t>
        </w:r>
        <w:r>
          <w:rPr>
            <w:rStyle w:val="InternetLink"/>
            <w:rFonts w:cs="Georgia" w:ascii="Georgia" w:hAnsi="Georgia"/>
            <w:b/>
            <w:b/>
            <w:bCs/>
            <w:color w:val="000000"/>
            <w:sz w:val="28"/>
            <w:szCs w:val="28"/>
          </w:rPr>
          <w:t>Angelino Alfano</w:t>
        </w:r>
        <w:r>
          <w:rPr>
            <w:rStyle w:val="InternetLink"/>
            <w:rFonts w:cs="Georgia" w:ascii="Georgia" w:hAnsi="Georgia"/>
            <w:color w:val="000000"/>
            <w:sz w:val="28"/>
            <w:szCs w:val="28"/>
            <w:u w:val="none"/>
          </w:rPr>
          <w:t xml:space="preserve"> che prometteva “battaglia al Senato”</w:t>
        </w:r>
      </w:hyperlink>
      <w:r>
        <w:rPr>
          <w:rFonts w:cs="Georgia" w:ascii="Georgia" w:hAnsi="Georgia"/>
          <w:color w:val="000000"/>
          <w:sz w:val="28"/>
          <w:szCs w:val="28"/>
        </w:rPr>
        <w:t xml:space="preserve">. Battaglia che finora non ha avuto alcun bisogno di affrontare, perché nessun testo ha preso ancora la strada – ben più stretta rispetto alla Camera sul fronte dei numeri della maggioranza  – dell’aula di Palazzo Madama. </w:t>
      </w:r>
      <w:hyperlink r:id="rId5">
        <w:r>
          <w:rPr>
            <w:rStyle w:val="InternetLink"/>
            <w:rFonts w:cs="Georgia" w:ascii="Georgia" w:hAnsi="Georgia"/>
            <w:color w:val="000000"/>
            <w:sz w:val="28"/>
            <w:szCs w:val="28"/>
            <w:u w:val="none"/>
          </w:rPr>
          <w:t>Era il 30 giugno 2014 quando Matteo Renzi annunciava in una scenografica conferenza stampa i 12 punti della riforma della giustizia</w:t>
        </w:r>
      </w:hyperlink>
      <w:r>
        <w:rPr>
          <w:rFonts w:cs="Georgia" w:ascii="Georgia" w:hAnsi="Georgia"/>
          <w:color w:val="000000"/>
          <w:sz w:val="28"/>
          <w:szCs w:val="28"/>
        </w:rPr>
        <w:t>, e la nuova prescrizione occupava la posizione numero nove. Quasi due anni dopo, ci ricorda il ministro Orlando, la questione resta in alto mare mentre ogni anno decine di migliaia di processi vanno al macero a spese del contribuente.</w:t>
      </w:r>
    </w:p>
    <w:p>
      <w:pPr>
        <w:pStyle w:val="NormaleWeb"/>
        <w:jc w:val="both"/>
        <w:rPr>
          <w:rFonts w:ascii="Georgia" w:hAnsi="Georgia" w:cs="Georgia"/>
          <w:color w:val="000000"/>
          <w:sz w:val="28"/>
          <w:szCs w:val="28"/>
        </w:rPr>
      </w:pPr>
      <w:r>
        <w:rPr>
          <w:rFonts w:cs="Georgia" w:ascii="Georgia" w:hAnsi="Georgia"/>
          <w:color w:val="000000"/>
          <w:sz w:val="28"/>
          <w:szCs w:val="28"/>
        </w:rPr>
        <w:t>Non è solo la riforma della prescrizione a restare vittima delle divisioni in maggioranza. Un’altra conseguenza, spesso oggetto di critica, è la sfilza di riforme spot su singoli aspetti, che rischiano di fare perdere il quadro d’insieme. “Questa era l’unica strada nelle condizioni politiche date”, ha replicato il ministro a questa osservazione. “Se avessimo messo tutto insieme, avremmo bloccato l’intervento riformatore. Quindi rivendico questa strada. Oggi all’interno degli stessi partiti ci sono posizioni differenti e così all’interno delle commissioni. Quindi la ricerca della mediazione è costante”.</w:t>
      </w:r>
    </w:p>
    <w:p>
      <w:pPr>
        <w:pStyle w:val="Normal"/>
        <w:jc w:val="both"/>
        <w:rPr>
          <w:rFonts w:ascii="Georgia" w:hAnsi="Georgia" w:cs="Times"/>
          <w:i/>
          <w:i/>
          <w:color w:val="000000"/>
          <w:sz w:val="28"/>
          <w:szCs w:val="28"/>
        </w:rPr>
      </w:pPr>
      <w:r>
        <w:rPr>
          <w:rFonts w:cs="Times" w:ascii="Georgia" w:hAnsi="Georgia"/>
          <w:i/>
          <w:color w:val="000000"/>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PANORAM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L`idea di Panorama ha la maggioranza. Adesso approvatela</w:t>
      </w:r>
      <w:r>
        <w:rPr>
          <w:rFonts w:cs="Georgia" w:ascii="Georgia" w:hAnsi="Georgia"/>
          <w:color w:val="000000"/>
          <w:sz w:val="28"/>
          <w:szCs w:val="28"/>
        </w:rPr>
        <w:t xml:space="preserve"> </w:t>
        <w:br/>
        <w:t xml:space="preserve">La nostra copertina del 3 febbraio proponeva: quando il giudice assolve </w:t>
        <w:br/>
        <w:t xml:space="preserve">un cittadino, questi non deve pagare le spese legali. Gabriele Albertini ha </w:t>
        <w:br/>
        <w:t xml:space="preserve">presentato un Ddl. Sottoscritto (in un solo giorno) da 176 senatori su 315. </w:t>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Nella Storia del Parlamento italiano è davvero molto raro trovare una proposta di legge sottoscritta dalla maggioranza degli eletti di una delle due Camere. Eppure è esattamente quel che oggi accade a un disegno presentato da Gabriele Albertini, ex sindaco dì Milano e senatore di Area popolare. La proposta di Albertini trae origine da un`inchiesta di copertina che Panorama ha portato in edicola lo scorso 3 febbraio. IL titolo era: «Sei innocente? Lo Stato deve pagarti l`avvocato». Tecnicamente si chiama «ingiusta imputazione» e (proprio come l`ingiusta detenzione, per cui le nostre leggi </w:t>
        <w:br/>
        <w:t xml:space="preserve">prevedono un risarcimento) rappresenta una diffusa, grave ingiustizia perché anche quando l`imputato viene riconosciuto pienamente innocente deve comunque pagare al suo avvocato una parcella, spesso salata, e a volte insostenibile. L`articolo spiegava che in altri 32 Paesi europei il giudice può stabilire il rimborso delle spese legali sostenute dal cittadino che </w:t>
        <w:br/>
        <w:t xml:space="preserve">esca assolto con formula piena da un processo penale. In Italia, invece, nessuna norma lo prevede. </w:t>
      </w:r>
    </w:p>
    <w:p>
      <w:pPr>
        <w:pStyle w:val="Normal"/>
        <w:jc w:val="both"/>
        <w:rPr>
          <w:rFonts w:ascii="Georgia" w:hAnsi="Georgia" w:cs="Georgia"/>
          <w:color w:val="000000"/>
          <w:sz w:val="28"/>
          <w:szCs w:val="28"/>
        </w:rPr>
      </w:pPr>
      <w:r>
        <w:rPr>
          <w:rFonts w:cs="Georgia" w:ascii="Georgia" w:hAnsi="Georgia"/>
          <w:color w:val="000000"/>
          <w:sz w:val="28"/>
          <w:szCs w:val="28"/>
        </w:rPr>
        <w:t xml:space="preserve">Albertini, che siede in commissione Giustizia, ha apprezzato la nostra ideaprovocazione: «Panorama ha pienamente ragione» dice. «Vi siete mossi a tutela di un principio sacrosanto». Per questo il senatore propone la riforma </w:t>
        <w:br/>
        <w:t xml:space="preserve">dell`art. 530 del Codice di procedura penale con un`aggiunta importante: «Quando il giudice riconosce un cittadino pienamente innocente deve contemporaneamente condannare lo Stato a rimborsargli le spese di giudizio» spiega. «Se poi l`imputazione è da addebitare al dolo o a una colpa grave del pubblico ministero, mi pare giusto che lo Stato possa rivalersi su quest`ultimo». Una volta steso il suo testo di legge, Albertini lo ha sottoposto ai colleghi. </w:t>
      </w:r>
    </w:p>
    <w:p>
      <w:pPr>
        <w:pStyle w:val="Normal"/>
        <w:jc w:val="both"/>
        <w:rPr>
          <w:rFonts w:ascii="Georgia" w:hAnsi="Georgia" w:cs="Georgia"/>
          <w:color w:val="000000"/>
          <w:sz w:val="28"/>
          <w:szCs w:val="28"/>
        </w:rPr>
      </w:pPr>
      <w:r>
        <w:rPr>
          <w:rFonts w:cs="Georgia" w:ascii="Georgia" w:hAnsi="Georgia"/>
          <w:color w:val="000000"/>
          <w:sz w:val="28"/>
          <w:szCs w:val="28"/>
        </w:rPr>
        <w:t xml:space="preserve">E il pressing ha avuto un risultato sorprendente: nella sola giornata ddi giovedì 3 marzo hanno sottoscritto il provvedimento altri 175 senatori su 315 (il 55,5 per cento) in un`alleanza trasversale che va da Fratelli d`Italia fino a Sinistra ecologia e libertà. Tra i firmatari molti nomi noti, come Nicola Latorre (Pd). l`ex ministro della Giustizia Francesco Nitto Palma (FI), Corradino Míneo (Sel), Roberto Formigoni (Ap) e anche uno dei </w:t>
        <w:br/>
        <w:t xml:space="preserve">cinque senatori a vita, Carlo Rubbia. </w:t>
      </w:r>
    </w:p>
    <w:p>
      <w:pPr>
        <w:pStyle w:val="Normal"/>
        <w:jc w:val="both"/>
        <w:rPr>
          <w:rFonts w:ascii="Georgia" w:hAnsi="Georgia" w:cs="Georgia"/>
          <w:color w:val="000000"/>
          <w:sz w:val="28"/>
          <w:szCs w:val="28"/>
        </w:rPr>
      </w:pPr>
      <w:r>
        <w:rPr>
          <w:rFonts w:cs="Georgia" w:ascii="Georgia" w:hAnsi="Georgia"/>
          <w:color w:val="000000"/>
          <w:sz w:val="28"/>
          <w:szCs w:val="28"/>
        </w:rPr>
        <w:t xml:space="preserve">Hanno firmato il provvedimento 56 senatori del Pd (su 113), 31 di Forza Italia (su 40), 23 di Area popolare (su 31), otto della Lega (su 12). L`unica esclusione, per ora, riguarda i 5 stelle: «Alcuni di loro» aggiunge Albertini «si sono detti favorevoli, ma prima di firmare hanno chiesto di verificare l`orientamento del gruppo». Il loro capogruppo, Maurizio Buccarella, ha intanto presentato un disegno di legge coerente, che però prevede la la deducibilità fiscale delle spese legali. </w:t>
      </w:r>
    </w:p>
    <w:p>
      <w:pPr>
        <w:pStyle w:val="Normal"/>
        <w:jc w:val="both"/>
        <w:rPr>
          <w:rFonts w:ascii="Georgia" w:hAnsi="Georgia" w:cs="Georgia"/>
          <w:color w:val="000000"/>
          <w:sz w:val="28"/>
          <w:szCs w:val="28"/>
        </w:rPr>
      </w:pPr>
      <w:r>
        <w:rPr>
          <w:rFonts w:cs="Georgia" w:ascii="Georgia" w:hAnsi="Georgia"/>
          <w:color w:val="000000"/>
          <w:sz w:val="28"/>
          <w:szCs w:val="28"/>
        </w:rPr>
        <w:t xml:space="preserve">Ora Albertini vuole che il suo sforzo, e tanto favore, non vadano dispersi: «Chiederò che il Ddl venga trattato a sè, che non finisca nel calderone </w:t>
        <w:br/>
        <w:t xml:space="preserve">della riforma del Codice di procedura penale, che stiamo discutendo al Senato». E poi continuerà la caccia alla firma: «Andrò da Mario Monti e da </w:t>
        <w:br/>
        <w:t xml:space="preserve">Giorgio Napolitano» annuncia. «E tornerò anche da Pier Ferdinando Casini. Quando gliel`ho chiesto, mi ha negato la sua dicendo che era impossibile </w:t>
        <w:br/>
        <w:t xml:space="preserve">che potesse ottenere un numero congruo di adesioni, e che non sarebbe mai stato messo in discussione. Ora, magari, cambierà idea». </w:t>
      </w:r>
      <w:r>
        <w:rPr>
          <w:rFonts w:cs="Georgia" w:ascii="Georgia" w:hAnsi="Georgia"/>
          <w:i/>
          <w:color w:val="000000"/>
          <w:sz w:val="28"/>
          <w:szCs w:val="28"/>
        </w:rPr>
        <w:t>Maurizio Tortorella</w:t>
      </w:r>
      <w:r>
        <w:rPr>
          <w:rFonts w:cs="Georgia" w:ascii="Georgia" w:hAnsi="Georgia"/>
          <w:color w:val="000000"/>
          <w:sz w:val="28"/>
          <w:szCs w:val="28"/>
        </w:rPr>
        <w:br/>
        <w:br/>
        <w:t xml:space="preserve"> </w:t>
        <w:br/>
        <w:br/>
        <w:t xml:space="preserve">Che cosa prevede il Ddl Albertini </w:t>
      </w:r>
    </w:p>
    <w:p>
      <w:pPr>
        <w:pStyle w:val="Normal"/>
        <w:jc w:val="both"/>
        <w:rPr>
          <w:rFonts w:ascii="Georgia" w:hAnsi="Georgia" w:cs="Georgia"/>
          <w:color w:val="000000"/>
          <w:sz w:val="28"/>
          <w:szCs w:val="28"/>
        </w:rPr>
      </w:pPr>
      <w:r>
        <w:rPr>
          <w:rFonts w:cs="Georgia" w:ascii="Georgia" w:hAnsi="Georgia"/>
          <w:color w:val="000000"/>
          <w:sz w:val="28"/>
          <w:szCs w:val="28"/>
        </w:rPr>
        <w:br/>
        <w:t xml:space="preserve">Ecco il testo del disegno di legge, presentato da Gabriele Albertini sulla base dell`inchiesta di Panorama sul rimborso delle spese legali: «Se il fatto non sussiste, se l`imputato non lo ha commesso, se il fatto non costituisce reato o non è previsto dalla legge come reato, il giudice, nel pronunciare la sentenza, condanna lo Stato a rimborsare tutte le spese di giudizio, che sono contestualmente liquidate. Se ricorrono giusti motivi il giudice può compensare, parzialmente o per intero, le spese tra le parti. Nel caso di dolo o di colpa grave da parte del pubblico ministero che ha esercitato l`azione penale, lo Stato può rivalersi per il rimborso delle spese sullo stesso magistrato che ha esercitato l`azione penale». </w:t>
      </w:r>
    </w:p>
    <w:p>
      <w:pPr>
        <w:pStyle w:val="Normal"/>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IL GIORNALE</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b w:val="false"/>
          <w:b w:val="false"/>
          <w:bCs w:val="false"/>
          <w:sz w:val="28"/>
          <w:szCs w:val="28"/>
        </w:rPr>
      </w:pPr>
      <w:r>
        <w:rPr>
          <w:rFonts w:cs="Georgia" w:ascii="Georgia" w:hAnsi="Georgia"/>
          <w:sz w:val="28"/>
          <w:szCs w:val="28"/>
        </w:rPr>
        <w:t>La riforma bipartisan: l'avvocato degli assolti dovrà pagarlo lo Stato</w:t>
      </w:r>
    </w:p>
    <w:p>
      <w:pPr>
        <w:pStyle w:val="Heading2"/>
        <w:shd w:fill="FFFFFF" w:val="clear"/>
        <w:spacing w:lineRule="atLeast" w:line="300" w:before="225" w:after="225"/>
        <w:jc w:val="center"/>
        <w:rPr/>
      </w:pPr>
      <w:r>
        <w:rPr>
          <w:rFonts w:cs="Georgia" w:ascii="Georgia" w:hAnsi="Georgia"/>
          <w:b w:val="false"/>
          <w:iCs/>
          <w:sz w:val="28"/>
          <w:szCs w:val="28"/>
        </w:rPr>
        <w:t xml:space="preserve">La campagna di </w:t>
      </w:r>
      <w:r>
        <w:rPr>
          <w:rStyle w:val="Emphasis"/>
          <w:rFonts w:cs="Georgia" w:ascii="Georgia" w:hAnsi="Georgia"/>
          <w:b/>
          <w:sz w:val="28"/>
          <w:szCs w:val="28"/>
        </w:rPr>
        <w:t>Panorama</w:t>
      </w:r>
      <w:r>
        <w:rPr>
          <w:rFonts w:cs="Georgia" w:ascii="Georgia" w:hAnsi="Georgia"/>
          <w:b w:val="false"/>
          <w:iCs/>
          <w:sz w:val="28"/>
          <w:szCs w:val="28"/>
        </w:rPr>
        <w:t xml:space="preserve"> sbarca al Senato: ddl per risarcire gli innocenti In 176 hanno firmato il testo. Finora l'indennizzo solo per ingiusta detenzione</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Sei stato messo sotto accusa ingiustamente? Hai dovuto affrontare un processo e magari dopo anni ti sei sì ritrovato assolto, ma nel frattempo hai speso migliaia e migliaia di euro per far valere la tua innocenza in un'aula di giustizia? Finora la legge prevede un indennizzo - e pure quello è difficile ottenerlo - solo per chi è finito in galera. </w:t>
      </w:r>
    </w:p>
    <w:p>
      <w:pPr>
        <w:pStyle w:val="Normal"/>
        <w:shd w:fill="FFFFFF" w:val="clear"/>
        <w:spacing w:lineRule="atLeast" w:line="300" w:before="225" w:after="225"/>
        <w:jc w:val="both"/>
        <w:rPr>
          <w:rFonts w:ascii="Georgia" w:hAnsi="Georgia" w:cs="Georgia"/>
          <w:i/>
          <w:i/>
          <w:sz w:val="28"/>
          <w:szCs w:val="28"/>
        </w:rPr>
      </w:pPr>
      <w:r>
        <w:rPr>
          <w:rFonts w:cs="Georgia" w:ascii="Georgia" w:hAnsi="Georgia"/>
          <w:sz w:val="28"/>
          <w:szCs w:val="28"/>
        </w:rPr>
        <w:t xml:space="preserve">Ma adesso un ddl, promosso dal senatore di Ap Gabriele Albertini, potrebbe sanare questo vuoto normativo, che fa dell'Italia un'anomalia visto che ben 32 Paesi europei, e anche gli Stati uniti, prevedono forme di risarcimento in caso di ingiusta imputazione. E l'iter potrebbe anche essere non troppo accidentato, visto che il testo di riforma, elaborato dall'ex sindaco di Milano, in un sol giorno ha raccolto ben 175 firme di altrettanti senatori. Un successo, e per di più bipartisan visto che la battaglia, trasversale, unisce tutto il panorama politico, da Forza Italia a Sel. Il ddl che, modificando l'articolo 530 del codice di procedura penale, vuol introdurre il pagamento delle spese legali da parte dello Stato per chi, accusato ingiustamente, si ritrovi assolto con formula piena, trae la sua origine da un'inchiesta del settimanale Panorama firmata da Maurizio Tortorella. È dei primi di febbraio la copertina del settimanale Sei innocente? Lo Stato deve pagarti l'avvocato. All'interno, un'articolata analisi di quello che indubbiamente è un vulnus della già malata giustizia italiana, visto che su circa 1,2 milioni di nuovi processi penali che vengono istruiti ogni anno oltre metà si chiude con un'assoluzione. Nell'articolo Tortorella cita un caso emblematico, quello di Raffaele Sollecito, imputato dell'omicidio di Meredith Kercher e alla fine assolto: spese legali monstre, 1,3 milioni. E anche casi meno noti, come quello del professionista accusato di bancarotta fraudolenta e assolto, che si è visto bocciare nel 2008, dalla Cassazione, la richiesta di essere risarcito: perché, appunto, la legge non prevede indennizzi per chi non va in galera, anche se l'inchiesta aveva rovinato la sua carriera professionale. A raccogliere la sfida lanciata da Panorama, il senatore Albertini. E il giornale in edicola oggi esulta: il ddl nato dalla campagna del settimanale ha avuto, in un sol giorno - lo scorso 3 marzo - ben 175 adesioni, 176 se si tiene conto anche del primo firmatario Albertini. Un'alleanza trasversale che va dal Pd alla Lega Nord, da Forza Italia a Sel. Un'adesione molto larga e assolutamente bipartisan. Unici assenti i Cinque stelle, che hanno chiesto di consultarsi tra loro prima di aderire. Un consenso larghissimo, ha firmato persino il senatore a vita Carlo Rubbia.Cosa prevede il ddl sull'ingiusta imputazione? In pratica si interviene sull'articolo 530 del codice di procedura penale, quello che regolamenta l'assoluzione dell'imputato. Al testo attuale il ddl propone di aggiungere: «Se il fatto non costituisce reato o non è previsto dalla legge come reato, il giudice, nel pronunciare la sentenza, condanna lo Stato a rimborsare tutte le spese di giudizio, che sono contestualmente liquidate. Se ricorrono giusti motivi il giudice può compensare, parzialmente o per intero, le spese tra le parti. Nel caso di dolo o di colpa grave da parte del pubblico ministero che ha esercitato l'azione penale, lo Stato può rivalersi per il rimborso delle spese sullo stesso magistrato che ha esercitato l'azione penale». Nel dettaglio, hanno firmato il testo 56 senatori del Pd, 31 di Forza Italia, 23 di Ap, otto del Carroccio. E poi Sel, Fratelli d'Italia, insomma, tutti. Un buon inizio per una riforma necessaria e attesa da tanti innocenti ingiustamente processati. </w:t>
      </w:r>
      <w:hyperlink r:id="rId6">
        <w:r>
          <w:rPr>
            <w:rStyle w:val="InternetLink"/>
            <w:rFonts w:cs="Georgia" w:ascii="Georgia" w:hAnsi="Georgia"/>
            <w:i/>
            <w:color w:val="000000"/>
            <w:sz w:val="28"/>
            <w:szCs w:val="28"/>
            <w:u w:val="none"/>
          </w:rPr>
          <w:t>Mariateresa Conti</w:t>
        </w:r>
      </w:hyperlink>
      <w:r>
        <w:rPr>
          <w:rStyle w:val="Author"/>
          <w:rFonts w:cs="Georgia" w:ascii="Georgia" w:hAnsi="Georgia"/>
          <w:i/>
          <w:sz w:val="28"/>
          <w:szCs w:val="28"/>
        </w:rPr>
        <w:t xml:space="preserve"> </w:t>
      </w:r>
    </w:p>
    <w:p>
      <w:pPr>
        <w:pStyle w:val="Normal"/>
        <w:spacing w:lineRule="atLeast" w:line="300"/>
        <w:jc w:val="center"/>
        <w:rPr>
          <w:rFonts w:ascii="Georgia" w:hAnsi="Georgia" w:cs="Georgia"/>
          <w:b/>
          <w:b/>
          <w:i/>
          <w:i/>
          <w:sz w:val="28"/>
          <w:szCs w:val="28"/>
        </w:rPr>
      </w:pPr>
      <w:r>
        <w:rPr>
          <w:rFonts w:cs="Georgia" w:ascii="Georgia" w:hAnsi="Georgia"/>
          <w:b/>
          <w:i/>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iCs/>
          <w:sz w:val="28"/>
          <w:szCs w:val="28"/>
        </w:rPr>
      </w:pPr>
      <w:r>
        <w:rPr>
          <w:rFonts w:cs="Georgia" w:ascii="Georgia" w:hAnsi="Georgia"/>
          <w:iCs/>
          <w:sz w:val="28"/>
          <w:szCs w:val="28"/>
        </w:rPr>
        <w:t>Le proposte di modifica del cup, dell'adepp e di confprofessioni al jobs act delle partite iva</w:t>
      </w:r>
    </w:p>
    <w:p>
      <w:pPr>
        <w:pStyle w:val="Heading1"/>
        <w:jc w:val="center"/>
        <w:rPr>
          <w:rFonts w:ascii="Georgia" w:hAnsi="Georgia" w:cs="Georgia"/>
          <w:sz w:val="28"/>
          <w:szCs w:val="28"/>
        </w:rPr>
      </w:pPr>
      <w:r>
        <w:rPr>
          <w:rFonts w:cs="Georgia" w:ascii="Georgia" w:hAnsi="Georgia"/>
          <w:sz w:val="28"/>
          <w:szCs w:val="28"/>
        </w:rPr>
        <w:t>Stop alle differenze tra dipendenti e lavoratori autonomi</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Concedere «pari dignità» al lavoro autonomo e a quello dipendente, con un ventaglio di iniziative di tutela che vanno dall'estensione dell'indennità di malattia e dei congedi parentali ai liberi professionisti ordinistici (e non solo agli iscritti alla Gestione separata dell'Inps) alla spinta (con incentivi fiscali) all'aggregazione fra professionisti anche con competenze diverse, fino all'abrogazione degli studi di settore, giacché è «ormai superato il modello di ricostruzione dei compensi attribuibili al contribuente» sulla base di quelle elaborazioni statistiche (si veda altro articolo in pagina). </w:t>
      </w:r>
    </w:p>
    <w:p>
      <w:pPr>
        <w:pStyle w:val="NormaleWeb"/>
        <w:jc w:val="both"/>
        <w:rPr>
          <w:rFonts w:ascii="Georgia" w:hAnsi="Georgia" w:cs="Arial"/>
          <w:color w:val="000000"/>
          <w:sz w:val="28"/>
          <w:szCs w:val="28"/>
        </w:rPr>
      </w:pPr>
      <w:r>
        <w:rPr>
          <w:rFonts w:cs="Arial" w:ascii="Georgia" w:hAnsi="Georgia"/>
          <w:color w:val="000000"/>
          <w:sz w:val="28"/>
          <w:szCs w:val="28"/>
        </w:rPr>
        <w:t xml:space="preserve">È una fetta delle proposte correttive che esponenti del Comitato unitario delle professioni (Cup), guidato dalla presidente Marina Calderone, hanno illustrato ieri in commissione lavoro al senato nel corso di un'audizione sui disegni di legge, uno governativo, uno d'iniziativa parlamentare sulla tutela del lavoro autonomo non imprenditoriale e sull'articolazione flessibile nei tempi e nei luoghi del lavoro subordinato (lavoro agile). </w:t>
      </w:r>
    </w:p>
    <w:p>
      <w:pPr>
        <w:pStyle w:val="NormaleWeb"/>
        <w:jc w:val="both"/>
        <w:rPr>
          <w:rFonts w:ascii="Georgia" w:hAnsi="Georgia" w:cs="Arial"/>
          <w:color w:val="000000"/>
          <w:sz w:val="28"/>
          <w:szCs w:val="28"/>
        </w:rPr>
      </w:pPr>
      <w:r>
        <w:rPr>
          <w:rFonts w:cs="Arial" w:ascii="Georgia" w:hAnsi="Georgia"/>
          <w:color w:val="000000"/>
          <w:sz w:val="28"/>
          <w:szCs w:val="28"/>
        </w:rPr>
        <w:t xml:space="preserve">A proposito di quest'ultima formo di organizzazione dell'attività, è stata evidenziata «l'utilità dell'accordo individuale che regoli la disciplina in deroga alla legge e ai contratti collettivi nazionali», specificando, però, come pesino ancora i «pregiudizi culturali di parte degli imprenditori che temono che i dipendenti non lavorino con lo stesso impegno, e dall'altro» le paure del personale, «preoccupato» che nascano attriti in azienda tra chi svolge il proprio incarico «in modo flessibile, e chi no». </w:t>
      </w:r>
    </w:p>
    <w:p>
      <w:pPr>
        <w:pStyle w:val="NormaleWeb"/>
        <w:jc w:val="both"/>
        <w:rPr>
          <w:rFonts w:ascii="Georgia" w:hAnsi="Georgia" w:cs="Arial"/>
          <w:color w:val="000000"/>
          <w:sz w:val="28"/>
          <w:szCs w:val="28"/>
        </w:rPr>
      </w:pPr>
      <w:r>
        <w:rPr>
          <w:rFonts w:cs="Arial" w:ascii="Georgia" w:hAnsi="Georgia"/>
          <w:color w:val="000000"/>
          <w:sz w:val="28"/>
          <w:szCs w:val="28"/>
        </w:rPr>
        <w:t>Fra le osservazioni depositate, anche quelle dell'Ordine dei commercialisti che hanno invocato la sospensione degli obblighi contributivi e fiscali nei periodi feriali.</w:t>
      </w:r>
    </w:p>
    <w:p>
      <w:pPr>
        <w:pStyle w:val="Normal"/>
        <w:jc w:val="both"/>
        <w:rPr>
          <w:rFonts w:ascii="Georgia" w:hAnsi="Georgia" w:cs="Georgia"/>
          <w:b/>
          <w:b/>
          <w:sz w:val="28"/>
          <w:szCs w:val="28"/>
        </w:rPr>
      </w:pPr>
      <w:r>
        <w:rPr>
          <w:rFonts w:cs="Arial" w:ascii="Georgia" w:hAnsi="Georgia"/>
          <w:sz w:val="28"/>
          <w:szCs w:val="28"/>
        </w:rPr>
        <w:t>Il «Jobs act degli autonomi» uscito da palazzo Chigi è «un atto di equità», per il presidente di Confprofessioni Gaetano Stella, che ha posto l'accento sulla norma che rende universale la partecipazione dei rappresentanti delle categorie ai bandi europei, «ampliando quanto previsto dalla Legge di stabilità». Diversi, inoltre, i rilievi dell'Adepp (Associazione degli enti previdenziali). L'audizione ha permesso al numero uno Alberto Oliveti di mettere in luce la scarsità di risorse per il welfare degli autonomi (50 milioni) e di indicare una via: i professionisti non regolamentati, i cui contributi vanno alla Gestione separata dell'Inps, potrebbero «optare per trasferire i versamenti alle Casse pensionistiche private». E ricevere «prestazioni corrispondenti» a quelle di chi è iscritto a un ordin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r>
        <w:br w:type="page"/>
      </w:r>
    </w:p>
    <w:p>
      <w:pPr>
        <w:pStyle w:val="Normal"/>
        <w:spacing w:lineRule="atLeast" w:line="300"/>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Jobs Act autonomi. Le proposte delle categorie sul disegno di legge presentate ieri alla commissione Lavoro del Senato</w:t>
      </w:r>
    </w:p>
    <w:p>
      <w:pPr>
        <w:pStyle w:val="Normal"/>
        <w:jc w:val="center"/>
        <w:rPr>
          <w:rFonts w:ascii="Georgia" w:hAnsi="Georgia" w:cs="Times"/>
          <w:b/>
          <w:b/>
          <w:bCs/>
          <w:sz w:val="28"/>
          <w:szCs w:val="28"/>
        </w:rPr>
      </w:pPr>
      <w:r>
        <w:rPr>
          <w:rFonts w:cs="Times" w:ascii="Georgia" w:hAnsi="Georgia"/>
          <w:b/>
          <w:bCs/>
          <w:sz w:val="28"/>
          <w:szCs w:val="28"/>
        </w:rPr>
        <w:t>I professionisti: più spazio al welfare</w:t>
      </w:r>
    </w:p>
    <w:p>
      <w:pPr>
        <w:pStyle w:val="Normal"/>
        <w:jc w:val="center"/>
        <w:rPr>
          <w:rFonts w:ascii="Georgia" w:hAnsi="Georgia" w:cs="Times"/>
          <w:bCs/>
          <w:sz w:val="28"/>
          <w:szCs w:val="28"/>
        </w:rPr>
      </w:pPr>
      <w:r>
        <w:rPr>
          <w:rFonts w:cs="Times" w:ascii="Georgia" w:hAnsi="Georgia"/>
          <w:bCs/>
          <w:iCs/>
          <w:sz w:val="28"/>
          <w:szCs w:val="28"/>
        </w:rPr>
        <w:t>Calderone (Cup): «Testo da migliorare nelle parte relativa alle politiche attive»</w:t>
      </w:r>
    </w:p>
    <w:p>
      <w:pPr>
        <w:pStyle w:val="Normal"/>
        <w:jc w:val="both"/>
        <w:rPr>
          <w:rFonts w:ascii="Georgia" w:hAnsi="Georgia" w:cs="Times"/>
          <w:bCs/>
          <w:sz w:val="28"/>
          <w:szCs w:val="28"/>
        </w:rPr>
      </w:pPr>
      <w:r>
        <w:rPr>
          <w:rFonts w:cs="Times" w:ascii="Georgia" w:hAnsi="Georgia"/>
          <w:bCs/>
          <w:sz w:val="28"/>
          <w:szCs w:val="28"/>
        </w:rPr>
      </w:r>
    </w:p>
    <w:p>
      <w:pPr>
        <w:pStyle w:val="Normal"/>
        <w:jc w:val="both"/>
        <w:rPr>
          <w:rFonts w:ascii="Georgia" w:hAnsi="Georgia" w:cs="Times"/>
          <w:bCs/>
          <w:sz w:val="28"/>
          <w:szCs w:val="28"/>
        </w:rPr>
      </w:pPr>
      <w:r>
        <w:rPr>
          <w:rFonts w:cs="Times" w:ascii="Georgia" w:hAnsi="Georgia"/>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Una base di partenza, più che un punto d’approdo. Le valutazioni sul Jobs Act degli autonomi da parte delle categorie professionali, sentite ieri in audizione dalla commissione Lavoro del Senato, passano per un generale consenso nei confronti del testo normativo in itinere - definito dal presidente di Confprofessioni, Gaetano Stella, «un atto di equità che riconosce la dignità dei professionisti» - ma sono accompagnate da una lunga serie di osservazioni, suggerimenti e richieste d’integrazioni.</w:t>
      </w:r>
    </w:p>
    <w:p>
      <w:pPr>
        <w:pStyle w:val="Normal"/>
        <w:jc w:val="both"/>
        <w:rPr>
          <w:rFonts w:ascii="Georgia" w:hAnsi="Georgia" w:cs="Times"/>
          <w:sz w:val="28"/>
          <w:szCs w:val="28"/>
        </w:rPr>
      </w:pPr>
      <w:r>
        <w:rPr>
          <w:rFonts w:cs="Times" w:ascii="Georgia" w:hAnsi="Georgia"/>
          <w:sz w:val="28"/>
          <w:szCs w:val="28"/>
        </w:rPr>
        <w:t>Per Marina Calderone, presidente del Comitato unitario professioni (Cup), il disegno di legge andrebbe migliorato soprattutto nella parte relativa alle politiche attive degli iscritti agli Ordini, «oltre 2,3 milioni di persone che alimentano un indotto occupazione per 4 milioni di soggetti». In questo contesto la prima richiesta è che le Casse private «siano autorizzate a introdurre un sistema di welfare che garantisca e agevoli l’ingresso dei giovani nel mondo professionale, ma anche la necessaria assistenzialità nei passaggi generazionali e nelle situazioni di criticità» (si legga anche l’articolo a fianco).</w:t>
        <w:br/>
        <w:t>Tra le richieste presentate alla Commissione si contano, allora, sul piano dell’assistenza, l’estensione «in maniera chiara e inequivocabile» dell’indennità di malattia e dei congedi parentali anche ai liberi professionisti ordinistici e non solo agli iscritti alla gestione separata Inps, mentre sul piano fiscale il pressing è per una politica d’incentivazione dell’aggregazione fra professionisti anche con competenze diverse e l’abolizione degli studi di settore, «perché riferiti ai professionisti per cui vige il regime di cassa», fino alla sospensione degli obblighi contributivi e fiscali nei periodi feriali, un provvedimento, quest’ultimo, su cui il Cup ha presentato una proposta di legge.</w:t>
        <w:br/>
        <w:t xml:space="preserve">L’obiettivo del Jobs Act degli autonomi - spiega la presidente del Colap, Emiliana Alessandrucci, che chiede, tra l’altro, la deducibilità per il cittadino dei costi dei servizi professionali alla persona, accessi agevolati alla professione con aliquote previdenziali ridotte e sinergie tra associazioni e centri per l’impiego,- dovrebbe essere quello di fornire «un’iniezione di competitività che riesca a incentivare l’apertura di nuove partite Iva e un maggiore accesso ai servizi professionali offerti dai lavoratori con partita Iva. Il testo in tal senso dovrebbe essere migliorato». Per Alessandrucci, inoltre, «in tema di tutele dobbiamo stare attenti a non trasferire tout court modelli dal lavoro dipendente al lavoro autonomo, in quanto, le stesse misure, per ovvie ragioni, risulterebbero inefficaci». </w:t>
      </w:r>
    </w:p>
    <w:p>
      <w:pPr>
        <w:pStyle w:val="Normal"/>
        <w:jc w:val="both"/>
        <w:rPr>
          <w:rFonts w:ascii="Georgia" w:hAnsi="Georgia" w:cs="Times"/>
          <w:sz w:val="28"/>
          <w:szCs w:val="28"/>
        </w:rPr>
      </w:pPr>
      <w:r>
        <w:rPr>
          <w:rFonts w:cs="Times" w:ascii="Georgia" w:hAnsi="Georgia"/>
          <w:sz w:val="28"/>
          <w:szCs w:val="28"/>
        </w:rPr>
        <w:t>Le richieste di miglioramenti del testo varato in Consiglio dei ministri hanno toccato anche novità di rilievo, come la nullità di clausole e condotte abusive che attribuisca al committente la facoltà di modificare unilateralmente le condizioni del contratto o di recedere da esso senza congruo preavviso. Il Cup, in particolare, ha chiesto la modifica anche dell’articolo 2237 del Codice civile, introducendo come principi generali (e non legati a clausole specifiche) il diritto del prestatore d’opera al preavviso e il divieto di risoluzione acausale del committente. Ancora più forte la critica di Gaetano Stella, secondo cui «la disciplina proposta per il recesso non prevede termini precisi e tutto ciò rischia di generare contenzioso. Per una auspicata simmetria delle posizioni contrattuali sarebbe opportuno - dice - che le citate disposizioni riguardassero sia il lavoratore autonomo/professionista sia il committente».</w:t>
      </w:r>
    </w:p>
    <w:p>
      <w:pPr>
        <w:pStyle w:val="Normal"/>
        <w:jc w:val="both"/>
        <w:rPr>
          <w:rFonts w:ascii="Georgia" w:hAnsi="Georgia" w:cs="Times"/>
          <w:sz w:val="28"/>
          <w:szCs w:val="28"/>
        </w:rPr>
      </w:pPr>
      <w:r>
        <w:rPr>
          <w:rFonts w:cs="Times" w:ascii="Georgia" w:hAnsi="Georgia"/>
          <w:sz w:val="28"/>
          <w:szCs w:val="28"/>
        </w:rPr>
        <w:t xml:space="preserve">Più in generale, secondo il presidente di Confprofessioni «molte misure introdotte vanno nella giusta direzione, ma potrebbe essere utile inserire ulteriori disposizioni di sostegno alla libera professione. Bisogna eliminare la doppia tassazione che grava sulle Casse professionali e armonizzare la disciplina sull’Irap individuando parametri precisi. Va altresì reso pienamente operativo lo strumento delle società tra professionisti». </w:t>
      </w:r>
      <w:r>
        <w:rPr>
          <w:rFonts w:cs="Times" w:ascii="Georgia" w:hAnsi="Georgia"/>
          <w:i/>
          <w:sz w:val="28"/>
          <w:szCs w:val="28"/>
        </w:rPr>
        <w:t>Mauro Pizzin</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i/>
          <w:i/>
          <w:iCs/>
          <w:color w:val="000000"/>
          <w:sz w:val="28"/>
          <w:szCs w:val="28"/>
        </w:rPr>
      </w:pPr>
      <w:r>
        <w:rPr>
          <w:rFonts w:cs="Georgia" w:ascii="Georgia" w:hAnsi="Georgia"/>
          <w:b/>
          <w:i/>
          <w:iCs/>
          <w:color w:val="000000"/>
          <w:sz w:val="28"/>
          <w:szCs w:val="28"/>
        </w:rPr>
      </w:r>
    </w:p>
    <w:p>
      <w:pPr>
        <w:pStyle w:val="Normal"/>
        <w:spacing w:lineRule="atLeast" w:line="300"/>
        <w:jc w:val="center"/>
        <w:rPr>
          <w:rFonts w:ascii="Georgia" w:hAnsi="Georgia" w:cs="Georgia"/>
          <w:b/>
          <w:b/>
          <w:i/>
          <w:i/>
          <w:iCs/>
          <w:sz w:val="28"/>
          <w:szCs w:val="28"/>
        </w:rPr>
      </w:pPr>
      <w:r>
        <w:rPr>
          <w:rFonts w:cs="Georgia" w:ascii="Georgia" w:hAnsi="Georgia"/>
          <w:b/>
          <w:i/>
          <w:iCs/>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Le osservazioni di Confprofessioni nel corso dell'audizione in commissione lavoro al senato</w:t>
      </w:r>
    </w:p>
    <w:p>
      <w:pPr>
        <w:pStyle w:val="Heading1"/>
        <w:jc w:val="center"/>
        <w:rPr>
          <w:rFonts w:ascii="Georgia" w:hAnsi="Georgia" w:cs="Georgia"/>
          <w:sz w:val="28"/>
          <w:szCs w:val="28"/>
        </w:rPr>
      </w:pPr>
      <w:r>
        <w:rPr>
          <w:rFonts w:cs="Georgia" w:ascii="Georgia" w:hAnsi="Georgia"/>
          <w:sz w:val="28"/>
          <w:szCs w:val="28"/>
        </w:rPr>
        <w:t>Più tutele per gli autonomi</w:t>
      </w:r>
    </w:p>
    <w:p>
      <w:pPr>
        <w:pStyle w:val="Normal"/>
        <w:jc w:val="center"/>
        <w:rPr/>
      </w:pPr>
      <w:r>
        <w:rPr>
          <w:rStyle w:val="T1ib1"/>
          <w:b w:val="false"/>
          <w:i w:val="false"/>
          <w:color w:val="000000"/>
        </w:rPr>
        <w:t>Sempre al lavoro su previdenza, fisco e competitività</w:t>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
        <w:jc w:val="both"/>
        <w:rPr>
          <w:rFonts w:ascii="Georgia" w:hAnsi="Georgia" w:cs="Georgia"/>
          <w:sz w:val="28"/>
          <w:szCs w:val="28"/>
        </w:rPr>
      </w:pPr>
      <w:r>
        <w:rPr>
          <w:rFonts w:cs="Arial" w:ascii="Georgia" w:hAnsi="Georgia"/>
          <w:b/>
          <w:bCs/>
          <w:sz w:val="28"/>
          <w:szCs w:val="28"/>
        </w:rPr>
        <w:t> </w:t>
      </w:r>
      <w:r>
        <w:rPr>
          <w:rFonts w:cs="Arial" w:ascii="Georgia" w:hAnsi="Georgia"/>
          <w:bCs/>
          <w:sz w:val="28"/>
          <w:szCs w:val="28"/>
        </w:rPr>
        <w:t>di Gaetano Stella</w:t>
      </w:r>
      <w:r>
        <w:rPr>
          <w:rFonts w:cs="Arial" w:ascii="Georgia" w:hAnsi="Georgia"/>
          <w:b/>
          <w:bCs/>
          <w:sz w:val="28"/>
          <w:szCs w:val="28"/>
        </w:rPr>
        <w:t> </w:t>
      </w:r>
      <w:r>
        <w:rPr>
          <w:rFonts w:cs="Georgia" w:ascii="Georgia" w:hAnsi="Georgia"/>
          <w:sz w:val="28"/>
          <w:szCs w:val="28"/>
        </w:rPr>
        <w:t xml:space="preserve"> -  </w:t>
      </w:r>
      <w:r>
        <w:rPr>
          <w:rFonts w:cs="Arial" w:ascii="Georgia" w:hAnsi="Georgia"/>
          <w:sz w:val="28"/>
          <w:szCs w:val="28"/>
        </w:rPr>
        <w:t>presidente Confprofessioni</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Il ddl sul lavoro autonomo non imprenditoriale è di un atto di equità che riconosce il valore e la dignità del lavoro autonomo e professionale, che accoglie le istanze di tutti i liberi professionisti e dei freelance e rappresenta il segno tangibile di un rinnovato interesse per una parte importante del tessuto economico del paese. Naturalmente, nonostante il generale apprezzamento per gli interventi proposti, alcune parti del disegno di legge sono perfettibili, sia nella definizione delle misure di tutela, sia sul fronte previdenziale e fiscale, prima di arrivare in tempi rapidi all'approvazione finale in parlamento. Confprofessioni, infatti, nella sua duplice veste di rappresentante dei liberi professionisti e dei datori di lavoro degli studi professionali, è favorevole al riconoscimento di maggiori tutele per i lavoratori autonomi, ma invita allo stesso tempo a non limitare eccessivamente la libertà delle parti attraverso norme troppo restrittive. Pur in un quadro di complessivo apprezzamento per gli interventi proposti, il provvedimento non affronta alcune problematiche di grande rilievo per i professionisti. In particolare, non è più procrastinabile una riforma del sistema contributivo riguardante i lavoratori autonomi iscritti alla gestione separata presso l'Inps. Le aliquote contributive previste per tali soggetti restano, infatti, di gran lunga più elevate rispetto a quelle imposte ai liberi professionisti dotati di cassa previdenziale, nonché ai commercianti e agli artigiani, senza che tale differenza sia compensata da prestazioni previdenziali e assistenziali di livello superiore. È, dunque, necessario un intervento strutturale che allinei la contribuzione dei professionisti senza cassa a quella dei commercianti e artigiani, rimuovendo così un elemento di grave iniquità che colpisce il lavoro autonomo e le professioni non regolamentate. Inoltre, l'Italia è l'unico paese occidentale dove le pensioni dei liberi professionisti subiscono una doppia imposizione: le stesse somme, infatti, sono tassate sia come rendimenti degli investimenti (al 26%) che come trattamento pensionistico. Tutto ciò si inquadra in un modello che penalizza pesantemente i giovani professionisti stante il passaggio da sistemi retributivi a sistemi contributivi. In materia di Irap, la definizione di «autonoma organizzazione» è stata oggetto di orientamenti applicativi e interpretativi disomogenei, che hanno dato luogo a esiti incongruenti con la natura stessa dell'imposta, quali l'assoggettamento all'imposta di professionisti operanti senza strutture organizzative ulteriori rispetto alla minima struttura dello studio individuale. Un criterio di indirizzo contenuto nella recente delega fiscale impegnava il governo a normare la materia, ma i decreti attuativi non hanno dato alcun seguito all'indicazione proveniente dal parlamento. Un intervento in materia non è più rinviabile. In un contesto di un mercato dei servizi professionali sempre più competitivo e complesso come quello attuale, risulta indispensabile l'introduzione di strumenti che facilitino l'aggregazione, l'interdisciplinarità e la sinergia tra professionisti. Le società tra professionisti (Stp) possono allora rappresentare il veicolo fondamentale per superare quel nanismo dimensionale che è un elemento di debolezza del settore. Al momento, sono all'esame della commissione industria del senato alcuni emendamenti al ddl concorrenza, proposti da Confprofessioni e volti a riordinare e ad armonizzare la disciplina delle Stp; il ddl lavoro autonomo potrebbe però essere la sede più adeguata per introdurre la regolamentazione dell'istituto. Infine, occorre estendere i contratti di rete anche ai professionisti, che operano ormai da sempre in «filiera» tra di loro e con le imprese. Si tratta di una misura a «costo zero», che non impatta negativamente sul bilancio dello stato, ma predispone le condizioni giuridiche per l'esercizio della libertà economica del professionista e, soprattutto, getta le basi per un ambiente normativo che favorisca l'aggregazione e il rafforzamento del lavoro professionale, che soffre ancora di un eccessivo individualismo.</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spacing w:lineRule="atLeast" w:line="300"/>
        <w:jc w:val="both"/>
        <w:rPr>
          <w:rFonts w:ascii="Georgia" w:hAnsi="Georgia" w:cs="Georgia"/>
          <w:b/>
          <w:b/>
          <w:i/>
          <w:i/>
          <w:iCs/>
          <w:sz w:val="28"/>
          <w:szCs w:val="28"/>
        </w:rPr>
      </w:pPr>
      <w:r>
        <w:rPr>
          <w:rFonts w:cs="Georgia" w:ascii="Georgia" w:hAnsi="Georgia"/>
          <w:b/>
          <w:i/>
          <w:iCs/>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TALIA OGGI</w:t>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Sacconi: studi di settore in soffitt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Arial"/>
          <w:sz w:val="28"/>
          <w:szCs w:val="28"/>
        </w:rPr>
      </w:pPr>
      <w:r>
        <w:rPr>
          <w:rFonts w:cs="Arial" w:ascii="Georgia" w:hAnsi="Georgia"/>
          <w:sz w:val="28"/>
          <w:szCs w:val="28"/>
        </w:rPr>
        <w:t xml:space="preserve">Eliminare gli studi di settore per le libere professioni e definire al meglio il concetto di autonoma organizzazione per circoscrivere i soggetti tenuti al pagamento dell'Irap. Il tutto, attraverso una delega al governo in materia fiscale. </w:t>
      </w:r>
    </w:p>
    <w:p>
      <w:pPr>
        <w:pStyle w:val="Normal"/>
        <w:jc w:val="both"/>
        <w:rPr>
          <w:rFonts w:ascii="Georgia" w:hAnsi="Georgia" w:cs="Arial"/>
          <w:sz w:val="28"/>
          <w:szCs w:val="28"/>
        </w:rPr>
      </w:pPr>
      <w:r>
        <w:rPr>
          <w:rFonts w:cs="Arial" w:ascii="Georgia" w:hAnsi="Georgia"/>
          <w:sz w:val="28"/>
          <w:szCs w:val="28"/>
        </w:rPr>
        <w:t xml:space="preserve">Queste alcune delle modifiche da apportare al ddl sul lavoro autonomo secondo Maurizio Sacconi (Ap), presidente della commissione lavoro del senato presso cui il testo collegato alla legge di stabilità 2016 è incardinato. Nel dettaglio, nel corso di un colloquio con ItaliaOggi, il numero uno della XI Commissione di palazzo Madama, ha fatto presente come il ddl sul lavoro autonomo sia da considerare «una buona occasione non tanto per aprire un nuovo cantiere per le riforme del lavoro, quanto piuttosto, uno strumento per potenziare la capacità competitiva e welfare delle professioni nonché accompagnare la trasformazione del lavoro capacitando la negoziazione». Ecco, quindi, che per quanto riguarda le libere professioni due sono i fronti su cui agire in stretta collaborazione con il governo: quello fiscale e quello previdenziale. </w:t>
      </w:r>
    </w:p>
    <w:p>
      <w:pPr>
        <w:pStyle w:val="Normal"/>
        <w:jc w:val="both"/>
        <w:rPr>
          <w:rFonts w:ascii="Georgia" w:hAnsi="Georgia" w:cs="Arial"/>
          <w:sz w:val="28"/>
          <w:szCs w:val="28"/>
        </w:rPr>
      </w:pPr>
      <w:r>
        <w:rPr>
          <w:rFonts w:cs="Arial" w:ascii="Georgia" w:hAnsi="Georgia"/>
          <w:sz w:val="28"/>
          <w:szCs w:val="28"/>
        </w:rPr>
        <w:t xml:space="preserve">«Nel primo caso», ha sottolineato Sacconi, «sarebbe opportuno eliminare gli studi di settore per le libere professioni perché sono costruiti in termini di competenza mentre i professionisti ora pagano le tasse per cassa. In secondo luogo», ha proseguito, «è opportuno definire meglio il concetto di autonoma organizzazione per circoscrivere i soggetti tenuti al pagamento dell'Irap». Diversa, invece, la situazione per quanto riguarda il fronte previdenziale. </w:t>
      </w:r>
    </w:p>
    <w:p>
      <w:pPr>
        <w:pStyle w:val="Normal"/>
        <w:jc w:val="both"/>
        <w:rPr/>
      </w:pPr>
      <w:r>
        <w:rPr>
          <w:rFonts w:cs="Arial" w:ascii="Georgia" w:hAnsi="Georgia"/>
          <w:sz w:val="28"/>
          <w:szCs w:val="28"/>
        </w:rPr>
        <w:t xml:space="preserve">«La seconda delega, infatti, dovrebbe riguardare la possibilità di offrire alle professioni non ordinistiche, che versano i contributi alla gestione separata Inps, una maggiore protezione previdenziale anche in termini di welfare complementare. Ecco perché, la strada da seguire dovrebbe essere quella di dare vita a una cassa autonoma delle professioni non ordinistiche autorganizzata e collegata alle altre Casse per le prestazioni integrative». Attenzione particolare, poi, quella riservata al capitolo del lavoro agile. Su questo specifico fronte, infatti, ad avviso del presidente della commissione è necessario non commettere «l'errore di provare a regolamentare qualcosa che è e che sarà per molto tempo in continuo mutamento. Sarebbe invece più opportuno», ha concluso Sacconi, «lavorare affinché sia ampliata il più possibile la capacità negoziale sia collettiva che individuale in deroga alle leggi e ai contratti nazionali così che inquadramenti, mansioni, formazione, sicurezza, orario, retribuzione si adattino alla nuova organizzazione della produzione indotta dalle tecnologie digitali». </w:t>
      </w:r>
      <w:r>
        <w:rPr>
          <w:rFonts w:cs="Arial" w:ascii="Georgia" w:hAnsi="Georgia"/>
          <w:bCs/>
          <w:i/>
          <w:sz w:val="28"/>
          <w:szCs w:val="28"/>
        </w:rPr>
        <w:t>  Beatrice Migliorin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b/>
          <w:b/>
          <w:i/>
          <w:i/>
          <w:color w:val="000000"/>
          <w:sz w:val="28"/>
          <w:szCs w:val="28"/>
        </w:rPr>
      </w:pPr>
      <w:r>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i/>
          <w:i/>
          <w:iCs/>
          <w:sz w:val="28"/>
          <w:szCs w:val="28"/>
        </w:rPr>
      </w:pPr>
      <w:r>
        <w:rPr>
          <w:rFonts w:cs="Georgia" w:ascii="Georgia" w:hAnsi="Georgia"/>
          <w:b/>
          <w:i/>
          <w:iCs/>
          <w:sz w:val="28"/>
          <w:szCs w:val="28"/>
        </w:rPr>
      </w:r>
      <w:r>
        <w:br w:type="page"/>
      </w:r>
    </w:p>
    <w:p>
      <w:pPr>
        <w:pStyle w:val="Normal"/>
        <w:spacing w:lineRule="atLeast" w:line="300"/>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Molise</w:t>
      </w:r>
    </w:p>
    <w:p>
      <w:pPr>
        <w:pStyle w:val="Heading1"/>
        <w:jc w:val="center"/>
        <w:rPr>
          <w:rFonts w:ascii="Georgia" w:hAnsi="Georgia" w:cs="Georgia"/>
          <w:sz w:val="28"/>
          <w:szCs w:val="28"/>
        </w:rPr>
      </w:pPr>
      <w:r>
        <w:rPr>
          <w:rFonts w:cs="Georgia" w:ascii="Georgia" w:hAnsi="Georgia"/>
          <w:sz w:val="28"/>
          <w:szCs w:val="28"/>
        </w:rPr>
        <w:t>Professioni, interventi al via</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Arial" w:ascii="Georgia" w:hAnsi="Georgia"/>
          <w:sz w:val="28"/>
          <w:szCs w:val="28"/>
        </w:rPr>
        <w:t>«La Regione Molise ha riconosciuto la rilevanza sociale, economica e occupazionale delle professioni per la crescita del territorio molisano». Così ha commentato il presidente di Confprofessioni Molise, Riccardo Ricciardi alla delibera regionale n. 45 del 15 febbraio 2016, recante «Interventi a sostegno dell'innovazione delle attività professionali intellettuali». Ricciardi ha poi aggiunto che: «Le attività professionali hanno un'importanza strategica strettamente connessa al ruolo della Regione, alle funzioni della formazione, dell'istruzione e dell'implementazione delle capacità dei cittadini». Nella delibera regionale è stata inoltre ribadita la disponibilità e la coerenza delle risorse finanziarie presenti presso FinMolise Spa e disposta l'istituzione di un Fondo di Rotazione con dotazione finanziaria iniziale pari a 500 mila euro. Deliberata infine l'istituzione di una «Consulta regionale delle professioni ordinistiche», al fine di favorire e rafforzare il raccordo tra la Regione e le professioni ordinistich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Le proposte. Sotto tiro differenze generazionali e fra Nord e Sud</w:t>
      </w:r>
    </w:p>
    <w:p>
      <w:pPr>
        <w:pStyle w:val="Normal"/>
        <w:jc w:val="center"/>
        <w:rPr>
          <w:rFonts w:ascii="Georgia" w:hAnsi="Georgia" w:cs="Times"/>
          <w:b/>
          <w:b/>
          <w:bCs/>
          <w:sz w:val="28"/>
          <w:szCs w:val="28"/>
        </w:rPr>
      </w:pPr>
      <w:r>
        <w:rPr>
          <w:rFonts w:cs="Times" w:ascii="Georgia" w:hAnsi="Georgia"/>
          <w:b/>
          <w:bCs/>
          <w:sz w:val="28"/>
          <w:szCs w:val="28"/>
        </w:rPr>
        <w:t>L’Adepp: superare divari e disuguaglianz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Aprire il mondo delle Casse professionali ai lavoratori iscritti alla gestione separata, ampliare l’offerta di welfare delle Casse anche alla previdenza complementare e ai fondi sanitari, istituire un Osservatorio sui redditi professionali, utile alle Casse per stabilire le politiche di welfare da adottare e al Sistema informativo sul lavoro che verrebbe arricchito da questi dati. </w:t>
        <w:br/>
        <w:t>Queste sono solo alcune delle proposte che l’Adepp, l’associazione che rappresenta 19 enti previdenziali privati dei liberi professionisti guidata da Alberto Oliveti, ha presentato ieri durante l’audizione in Commissione lavoro al Senato sul Jobs Act degli autonomi.</w:t>
      </w:r>
    </w:p>
    <w:p>
      <w:pPr>
        <w:pStyle w:val="Normal"/>
        <w:jc w:val="both"/>
        <w:rPr>
          <w:rFonts w:ascii="Georgia" w:hAnsi="Georgia" w:cs="Times"/>
          <w:sz w:val="28"/>
          <w:szCs w:val="28"/>
        </w:rPr>
      </w:pPr>
      <w:r>
        <w:rPr>
          <w:rFonts w:cs="Times" w:ascii="Georgia" w:hAnsi="Georgia"/>
          <w:sz w:val="28"/>
          <w:szCs w:val="28"/>
        </w:rPr>
        <w:t xml:space="preserve">Il sistema delle Casse investe circa 500 milioni di euro l’anno per offrire azioni di welfare in favore dei liberi professionisti, e la principale voce di spesa è l’indennità di maternità. L’Adepp denuncia che tra i professionisti esiste un «significativo gap generazionale e di genere, nonché divari e rilevanti disuguaglianze tra Nord e Sud» da qui la scelta delle Casse di investire sempre di più nel welfare, dove però servono molte più risorse, che potrebbero arrivare dai risparmi della spending review - suggerisce Adepp - dalla defiscalizzazioni delle prestazioni assistenziali e da una tassazione ridotta sulle rendite finanziarie. </w:t>
      </w:r>
      <w:r>
        <w:rPr>
          <w:rFonts w:cs="Times" w:ascii="Georgia" w:hAnsi="Georgia"/>
          <w:i/>
          <w:sz w:val="28"/>
          <w:szCs w:val="28"/>
        </w:rPr>
        <w:t>Fe.Mi.</w:t>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TEMP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Elezioni Boom di affluenza al voto all`associazione nazionale magistrati. In calo il gruppo di Area, corrente di sinistra </w:t>
        <w:br/>
      </w:r>
      <w:r>
        <w:rPr>
          <w:rFonts w:cs="Georgia" w:ascii="Georgia" w:hAnsi="Georgia"/>
          <w:b/>
          <w:color w:val="000000"/>
          <w:sz w:val="28"/>
          <w:szCs w:val="28"/>
        </w:rPr>
        <w:t xml:space="preserve">Anm, duro colpo alle «toghe rosse» </w:t>
        <w:br/>
      </w:r>
      <w:r>
        <w:rPr>
          <w:rFonts w:cs="Georgia" w:ascii="Georgia" w:hAnsi="Georgia"/>
          <w:color w:val="000000"/>
          <w:sz w:val="28"/>
          <w:szCs w:val="28"/>
        </w:rPr>
        <w:t xml:space="preserve">Ottimo risultato di Unicost, la corrente del presidente uscente Rodolfo Sabelli </w:t>
        <w:br/>
        <w:br/>
        <w:br/>
        <w:br/>
      </w:r>
    </w:p>
    <w:p>
      <w:pPr>
        <w:pStyle w:val="Normal"/>
        <w:jc w:val="both"/>
        <w:rPr>
          <w:rFonts w:ascii="Georgia" w:hAnsi="Georgia" w:cs="Georgia"/>
          <w:color w:val="000000"/>
          <w:sz w:val="28"/>
          <w:szCs w:val="28"/>
        </w:rPr>
      </w:pPr>
      <w:r>
        <w:rPr>
          <w:rFonts w:cs="Georgia" w:ascii="Georgia" w:hAnsi="Georgia"/>
          <w:color w:val="000000"/>
          <w:sz w:val="28"/>
          <w:szCs w:val="28"/>
        </w:rPr>
        <w:t xml:space="preserve">Un`affluenza al voto superiore alle attese consegna un`associazione </w:t>
        <w:br/>
        <w:t xml:space="preserve">magistrati meno rossa che mai. Lontani i tempi delle presidenze di esponenti </w:t>
        <w:br/>
        <w:t xml:space="preserve">di Md come Edmondo Bruti Liberati ed Elena Paciotti. Si conferma anno dopo anno una tendenza: l`indebolimento politico del fenomeno Berlusconi ha come effetto all`interno della magistratura associata l`afflosciamento della forza delle cosiddette «toghe rosse». </w:t>
      </w:r>
    </w:p>
    <w:p>
      <w:pPr>
        <w:pStyle w:val="Normal"/>
        <w:jc w:val="both"/>
        <w:rPr>
          <w:rFonts w:ascii="Georgia" w:hAnsi="Georgia" w:cs="Georgia"/>
          <w:color w:val="000000"/>
          <w:sz w:val="28"/>
          <w:szCs w:val="28"/>
        </w:rPr>
      </w:pPr>
      <w:r>
        <w:rPr>
          <w:rFonts w:cs="Georgia" w:ascii="Georgia" w:hAnsi="Georgia"/>
          <w:color w:val="000000"/>
          <w:sz w:val="28"/>
          <w:szCs w:val="28"/>
        </w:rPr>
        <w:t xml:space="preserve">Il cartello elettorale «Area», che raccoglie Movimento per la Giustizia (la corrente del procuratore di Torino, Armando Spataro, e del magistrato sulla cresta dell`onda, Raffaele Cantone) e Magistratura democratica perde circa 500 voti e si piazza seconda a quota 1836. </w:t>
      </w:r>
    </w:p>
    <w:p>
      <w:pPr>
        <w:pStyle w:val="Normal"/>
        <w:jc w:val="both"/>
        <w:rPr>
          <w:rFonts w:ascii="Georgia" w:hAnsi="Georgia" w:cs="Georgia"/>
          <w:color w:val="000000"/>
          <w:sz w:val="28"/>
          <w:szCs w:val="28"/>
        </w:rPr>
      </w:pPr>
      <w:r>
        <w:rPr>
          <w:rFonts w:cs="Georgia" w:ascii="Georgia" w:hAnsi="Georgia"/>
          <w:color w:val="000000"/>
          <w:sz w:val="28"/>
          <w:szCs w:val="28"/>
        </w:rPr>
        <w:t xml:space="preserve">Ottima la performance di «Unità perla Costituzione» (Unicost), la corrente del presidente uscente, Rodolfo Sabelli, che si conferma, con circa 2.512 voti, primo gruppo associativo all`interno dell`Anm. </w:t>
      </w:r>
    </w:p>
    <w:p>
      <w:pPr>
        <w:pStyle w:val="Normal"/>
        <w:jc w:val="both"/>
        <w:rPr>
          <w:rFonts w:ascii="Georgia" w:hAnsi="Georgia" w:cs="Georgia"/>
          <w:color w:val="000000"/>
          <w:sz w:val="28"/>
          <w:szCs w:val="28"/>
        </w:rPr>
      </w:pPr>
      <w:r>
        <w:rPr>
          <w:rFonts w:cs="Georgia" w:ascii="Georgia" w:hAnsi="Georgia"/>
          <w:color w:val="000000"/>
          <w:sz w:val="28"/>
          <w:szCs w:val="28"/>
        </w:rPr>
        <w:t xml:space="preserve">Bene anche Magistratura indipendente (MI), che guadagna la medaglia di bronzo (1600 voti), nonostante abbia subito solo pochi mesi fa la scissione </w:t>
        <w:br/>
        <w:t xml:space="preserve">dei seguaci di Piercamillo Davigo, il magistrato che fino a ieri era dato </w:t>
        <w:br/>
        <w:t xml:space="preserve">in pole position quale nuovo presidente dell`Anm e le cui quotazioni sono </w:t>
        <w:br/>
        <w:t xml:space="preserve">ora in drastico ridimensionamento a causa di un doppio flop. Da un lato, il risultato della Cassazione, di cui Davigo è componente. Per lui al Palazzaccio, nonostante le numerose presenze televisive e di stampa, appena 24 voti, gli stessi della collega di MI, Paola D`Ovidio, e viene così sopravanzato dal giudice del tribunale di Roma ed esponente di MI, Corrado Cartoni (32 voti), dagli esponenti di Unicost Luigi Cuomo (66) e Francesco Minisci (47) e da Eugenio Albamonte di Area (35). Dall`altro, lo storico pm di Mani Pulite, raggiungendo quota 900 preferenze, non si avvicina neppure al record imbattuto del candidato più votato nella storia dell`Anm, Cosimo Ferri, attuale sottosegretario alla Giustizia, che aveva raccolto quattro anni fa 1.200 preferenze personali. </w:t>
      </w:r>
    </w:p>
    <w:p>
      <w:pPr>
        <w:pStyle w:val="Normal"/>
        <w:jc w:val="both"/>
        <w:rPr>
          <w:rFonts w:ascii="Georgia" w:hAnsi="Georgia" w:cs="Georgia"/>
          <w:color w:val="000000"/>
          <w:sz w:val="28"/>
          <w:szCs w:val="28"/>
        </w:rPr>
      </w:pPr>
      <w:r>
        <w:rPr>
          <w:rFonts w:cs="Georgia" w:ascii="Georgia" w:hAnsi="Georgia"/>
          <w:color w:val="000000"/>
          <w:sz w:val="28"/>
          <w:szCs w:val="28"/>
        </w:rPr>
        <w:t xml:space="preserve">Fuori dal podio il gruppo degli amici di Davigo di «Autonomia e Indipendenza». Per loro 1.200 voti. Gli uomini di Davigo e del componente del Csm e gip del caso Fastweb, Aldo Morgigni, fanno bene a Napoli ma raccolgono risultati deludenti a Milano (dove pure Davigo ha lavorato per anni e dove con Tangentopoli acquisì grande notorietà) e Roma. Area si conferma prima nei distretti di Milano, Brescia e in Cassazione. </w:t>
        <w:br/>
        <w:t xml:space="preserve">Il rinnovo dell`Anm rimescola le carte e consegna alle toghe un «parlamentino» imprevedibile, nel quale non è chiaro chi potrebbe prevalere. </w:t>
        <w:br/>
        <w:t xml:space="preserve">Unità per la Costituzione si afferma a Bari, Napoli, Roma e registra un eccezionale risultato nel distretto di Catania. </w:t>
      </w:r>
    </w:p>
    <w:p>
      <w:pPr>
        <w:pStyle w:val="Normal"/>
        <w:jc w:val="both"/>
        <w:rPr/>
      </w:pPr>
      <w:r>
        <w:rPr>
          <w:rFonts w:cs="Georgia" w:ascii="Georgia" w:hAnsi="Georgia"/>
          <w:color w:val="000000"/>
          <w:sz w:val="28"/>
          <w:szCs w:val="28"/>
        </w:rPr>
        <w:t xml:space="preserve">Magistratura indipendente sfonda a Genova, Venezia, Trieste, si piazza </w:t>
        <w:br/>
        <w:t xml:space="preserve">seconda a Roma, Palermo e Firenze. Nella Capitale, questi i risultati: Unità per la Costituzione 288 voti, Magistratura indipendente 200, Area 181, Autonomia e indipendenza 82. </w:t>
      </w:r>
    </w:p>
    <w:p>
      <w:pPr>
        <w:pStyle w:val="Normal"/>
        <w:jc w:val="both"/>
        <w:rPr/>
      </w:pPr>
      <w:r>
        <w:rPr>
          <w:rFonts w:cs="Georgia" w:ascii="Georgia" w:hAnsi="Georgia"/>
          <w:color w:val="000000"/>
          <w:sz w:val="28"/>
          <w:szCs w:val="28"/>
        </w:rPr>
        <w:t xml:space="preserve">A questo punto è veramente difficile capire quali nuovi equilibri disegneranno la nuova giunta dell`Anm. La soluzione accreditata prima del voto, ma ora messa in forte dubbio dal risultato delle urne, era una presidenza di Piercamillo Davigo. E difficile però pensare, dopo il grande risultato di Unità per la Costituzione, che questa grande corrente ceda il passo ad altri. E Area? Proseguirà nell`alleanza con Unicost o cercherà nuove sponde in Magistratura indipendente? E immaginabile una maggioranza «centrista» composta da Unità per la Costituzione e Magistratura indipendente? </w:t>
        <w:br/>
        <w:t xml:space="preserve">Quest`ultima, dopo aver ben sopportato una scissione solo pochi mesi fa ed essere uscita nettamente vincitrice dall`ultimo referendum, proseguirà la linea di opposizione alla maggioranza dell`Anm, che ha di fatto comportato grandi vittorie negli ultimi dieci anni alle elezioni per Csm e Anm oppure accetterà di condividere la responsabilità di guida dell`associazione magistrati? Tanti interrogativi attendono risposta ma dovranno fare i conti sempre col pallottoliere e questo consegna 13 seggi a Unità per la Costituzione, 9 ad Area, 8 a Magistratura indipendente, 6 ad Autonomia e indipendenza.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Tra una settimana o poco più conosceremo il nome del nuovo presidente e da quale maggioranza sarà sostenuto. </w:t>
      </w:r>
      <w:r>
        <w:rPr>
          <w:rFonts w:cs="Georgia" w:ascii="Georgia" w:hAnsi="Georgia"/>
          <w:i/>
          <w:color w:val="000000"/>
          <w:sz w:val="28"/>
          <w:szCs w:val="28"/>
        </w:rPr>
        <w:t>Gianni Di Capua</w:t>
      </w:r>
    </w:p>
    <w:p>
      <w:pPr>
        <w:pStyle w:val="Normal"/>
        <w:jc w:val="both"/>
        <w:rPr>
          <w:rFonts w:ascii="Georgia" w:hAnsi="Georgia" w:cs="Georgia"/>
          <w:color w:val="000000"/>
          <w:sz w:val="28"/>
          <w:szCs w:val="28"/>
        </w:rPr>
      </w:pPr>
      <w:r>
        <w:rPr>
          <w:rFonts w:cs="Georgia" w:ascii="Georgia" w:hAnsi="Georgia"/>
          <w:color w:val="000000"/>
          <w:sz w:val="28"/>
          <w:szCs w:val="28"/>
        </w:rPr>
        <w:br/>
      </w:r>
    </w:p>
    <w:p>
      <w:pPr>
        <w:pStyle w:val="Normal"/>
        <w:jc w:val="center"/>
        <w:rPr>
          <w:rFonts w:ascii="Georgia" w:hAnsi="Georgia" w:cs="Georgia"/>
          <w:b/>
          <w:b/>
          <w:color w:val="000000"/>
          <w:sz w:val="28"/>
          <w:szCs w:val="28"/>
        </w:rPr>
      </w:pPr>
      <w:r>
        <w:rPr>
          <w:rFonts w:cs="Georgia" w:ascii="Georgia" w:hAnsi="Georgia"/>
          <w:b/>
          <w:color w:val="000000"/>
          <w:sz w:val="28"/>
          <w:szCs w:val="28"/>
        </w:rPr>
        <w:t>IL MANIFEST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ANM. Dal voto giudizio pesante sui primi anni senza l`assillo Berlusconi </w:t>
        <w:br/>
      </w:r>
      <w:r>
        <w:rPr>
          <w:rFonts w:cs="Georgia" w:ascii="Georgia" w:hAnsi="Georgia"/>
          <w:b/>
          <w:color w:val="000000"/>
          <w:sz w:val="28"/>
          <w:szCs w:val="28"/>
        </w:rPr>
        <w:t xml:space="preserve">La sconfitta delle toghe di sinistra, accusate di indulgenza con il governo </w:t>
        <w:br/>
      </w:r>
      <w:r>
        <w:rPr>
          <w:rFonts w:cs="Georgia" w:ascii="Georgia" w:hAnsi="Georgia"/>
          <w:color w:val="000000"/>
          <w:sz w:val="28"/>
          <w:szCs w:val="28"/>
        </w:rPr>
        <w:br/>
        <w:br/>
        <w:br/>
      </w:r>
    </w:p>
    <w:p>
      <w:pPr>
        <w:pStyle w:val="Normal"/>
        <w:jc w:val="both"/>
        <w:rPr>
          <w:rFonts w:ascii="Georgia" w:hAnsi="Georgia" w:cs="Georgia"/>
          <w:color w:val="000000"/>
          <w:sz w:val="28"/>
          <w:szCs w:val="28"/>
        </w:rPr>
      </w:pPr>
      <w:r>
        <w:rPr>
          <w:rFonts w:cs="Georgia" w:ascii="Georgia" w:hAnsi="Georgia"/>
          <w:color w:val="000000"/>
          <w:sz w:val="28"/>
          <w:szCs w:val="28"/>
        </w:rPr>
        <w:t xml:space="preserve">Alla prova del voto dopo quattro anni di governo del sindacato unico dei </w:t>
        <w:br/>
        <w:t xml:space="preserve">magistrati - i primi quattro armi senza l`antagonista storico, Berlusconi, </w:t>
        <w:br/>
        <w:t xml:space="preserve">a palazzo Chigi - le toghe di sinistra risultano sconfitte. Riunite nella lista di Area come quattro anni fa, le «toghe rosse» perdono nel complesso tra il 18 e il 20 per cento dei voti - le elezioni per il rinnovo del parlamentino dell`Associazione nazionale magistrati si sono chiuse martedì ma mancano ancora i risultati definitivi di Cagliari e Perugia. </w:t>
      </w:r>
    </w:p>
    <w:p>
      <w:pPr>
        <w:pStyle w:val="Normal"/>
        <w:jc w:val="both"/>
        <w:rPr>
          <w:rFonts w:ascii="Georgia" w:hAnsi="Georgia" w:cs="Georgia"/>
          <w:color w:val="000000"/>
          <w:sz w:val="28"/>
          <w:szCs w:val="28"/>
        </w:rPr>
      </w:pPr>
      <w:r>
        <w:rPr>
          <w:rFonts w:cs="Georgia" w:ascii="Georgia" w:hAnsi="Georgia"/>
          <w:color w:val="000000"/>
          <w:sz w:val="28"/>
          <w:szCs w:val="28"/>
        </w:rPr>
        <w:t xml:space="preserve">Il risultato per la sinistra è doppiamente amaro perché Unicost, la corrente moderata dei magistrati che ha condiviso il governo dell`Anm con Area in questi anni, suo il presidente uscente Rodolfo Sabelli, ha aumentato i </w:t>
        <w:br/>
        <w:t xml:space="preserve">voti ed è uscita vincitrice dalle elezioni, alle quali hanno partecipato (in leggera crescita) circa settemila magistrati italiani; l`Anm ne rappresenta poco più di ottomila sui novemila totali. </w:t>
      </w:r>
    </w:p>
    <w:p>
      <w:pPr>
        <w:pStyle w:val="Normal"/>
        <w:jc w:val="both"/>
        <w:rPr>
          <w:rFonts w:ascii="Georgia" w:hAnsi="Georgia" w:cs="Georgia"/>
          <w:color w:val="000000"/>
          <w:sz w:val="28"/>
          <w:szCs w:val="28"/>
        </w:rPr>
      </w:pPr>
      <w:r>
        <w:rPr>
          <w:rFonts w:cs="Georgia" w:ascii="Georgia" w:hAnsi="Georgia"/>
          <w:color w:val="000000"/>
          <w:sz w:val="28"/>
          <w:szCs w:val="28"/>
        </w:rPr>
        <w:t xml:space="preserve">Novità di questa consultazione, la lista Autonomia e indipendenza nata dalla scissione di Magistratura indipendente, la corrente di destra-centro, non è riuscita nel sorpasso alla lista di provenienza: insieme però le due fazioni </w:t>
        <w:br/>
        <w:t xml:space="preserve">hanno aumentato del 50% i voti di centrodestra rispetto a quattro anni fa e assorbito i consensi di Proposta B, uno schieramento che nel 2012 era contro tutte le correnti. Il leader di Autonomia e indipendenza, il giudice ex componente del pool Mani pulite Piercamillo Davigo, ha raccolto su di sé un buon consenso, anche se non eccezionale come molti prevedevano - curiosamente è andato meno bene proprio a Milano e in Cassazione, dove è </w:t>
        <w:br/>
        <w:t xml:space="preserve">consigliere da oltre dieci anni. </w:t>
      </w:r>
    </w:p>
    <w:p>
      <w:pPr>
        <w:pStyle w:val="Normal"/>
        <w:jc w:val="both"/>
        <w:rPr>
          <w:rFonts w:ascii="Georgia" w:hAnsi="Georgia" w:cs="Georgia"/>
          <w:color w:val="000000"/>
          <w:sz w:val="28"/>
          <w:szCs w:val="28"/>
        </w:rPr>
      </w:pPr>
      <w:r>
        <w:rPr>
          <w:rFonts w:cs="Georgia" w:ascii="Georgia" w:hAnsi="Georgia"/>
          <w:color w:val="000000"/>
          <w:sz w:val="28"/>
          <w:szCs w:val="28"/>
        </w:rPr>
        <w:t xml:space="preserve">Tra i 36 componenti del nuovo comitato direttivo centrale dell`Anm, Area ha eletto il sostituto procuratore di Roma Eugenio Albamonte, il giudice della sezione famiglia di Napoli Stefano Celentano, il sostituto procuratore di Milano Luca Paniz, il pg di Cassazione Luigi Orsi (che ha da poco lasciato la procura di Milano dov`era in polemica con l`ex procuratore Bruti Liberati), il capo dell`ufficio gip di Lecce Alcide Maritati (figlio dell`ex senatore e sottosegretario Alberto), Titti Polito, giudice del tribunale di Bari. </w:t>
      </w:r>
    </w:p>
    <w:p>
      <w:pPr>
        <w:pStyle w:val="Normal"/>
        <w:jc w:val="both"/>
        <w:rPr>
          <w:rFonts w:ascii="Georgia" w:hAnsi="Georgia" w:cs="Georgia"/>
          <w:color w:val="000000"/>
          <w:sz w:val="28"/>
          <w:szCs w:val="28"/>
        </w:rPr>
      </w:pPr>
      <w:r>
        <w:rPr>
          <w:rFonts w:cs="Georgia" w:ascii="Georgia" w:hAnsi="Georgia"/>
          <w:color w:val="000000"/>
          <w:sz w:val="28"/>
          <w:szCs w:val="28"/>
        </w:rPr>
        <w:t xml:space="preserve">Nelle altre liste, premiati Corrado Cartoni, giudice civile a Roma per Mi, Giuliano Caputo, sostituto procuratore di Santa Maria Capua Vetere per Unicost e - assieme a Davigo, unico tra tutti i candidati a superare quota mille preferenze, con un boom a Napoli - Alessandro Pepe, giudice del tribunale </w:t>
        <w:br/>
        <w:t xml:space="preserve">di Napoli, per Autonomia e indipendenza. </w:t>
      </w:r>
    </w:p>
    <w:p>
      <w:pPr>
        <w:pStyle w:val="Normal"/>
        <w:jc w:val="both"/>
        <w:rPr>
          <w:rFonts w:ascii="Georgia" w:hAnsi="Georgia" w:cs="Georgia"/>
          <w:color w:val="000000"/>
          <w:sz w:val="28"/>
          <w:szCs w:val="28"/>
        </w:rPr>
      </w:pPr>
      <w:r>
        <w:rPr>
          <w:rFonts w:cs="Georgia" w:ascii="Georgia" w:hAnsi="Georgia"/>
          <w:color w:val="000000"/>
          <w:sz w:val="28"/>
          <w:szCs w:val="28"/>
        </w:rPr>
        <w:t xml:space="preserve">In piena campagna elettorale, la lista di Davigo, all`opposizione con Magistratura indipendente, ha promosso per la prima volta un referendum consultivo all`interno dell`Anm, chiedendo la definizione di carichi massimi di lavoro per i magistrati e sette giorni di sciopero di protesta contro </w:t>
        <w:br/>
        <w:t xml:space="preserve">la scopertura degli organici. Battaglie marcatamente sindacali che hanno gonfiato il malcontento verso la giunta Unicost-Area, assieme all`accusa di </w:t>
        <w:br/>
        <w:t xml:space="preserve">collateralismo con il governo Renzi e il ministro Orlando. Magistratura </w:t>
        <w:br/>
        <w:t xml:space="preserve">democratica e gli ex «verdi» del Movimento per la giustizia, riuniti in Area, hanno pagato questa situazione più di Unicost: il risultato delle urne </w:t>
        <w:br/>
        <w:t xml:space="preserve">rende improbabile la riproposizione della stessa alleanza. «Paghiamo difficoltà di lavoro sul territorio e lo spostamento della magistratura verso richieste schiettamente sindacali», è la prima analisi di Titti Potito, secondo </w:t>
        <w:br/>
        <w:t xml:space="preserve">la quale «le ferie non sono tutto, nel senso che noi non siamo lavoratori come gli altri visto che maneggiamo i diritti dei cittadini, una migliore organizzazione ha senso se è funzionale a una migliore giustizia». Ma Area </w:t>
        <w:br/>
        <w:t xml:space="preserve">sconta anche qualche errore tattico, secondo Luca Paniz: «Sbagliando ci siamo schierati contro i referendum definendoli demagocici, mentre Unicost ha lasciato libertà di voto ai suoi iscritti, riuscendo così a gestire il malcontento da una posizione di governo. Area non è stata appiattita </w:t>
        <w:br/>
        <w:t xml:space="preserve">sull`esecutivo, tutt`altro, ma è possibile che in certi passaggi abbia </w:t>
        <w:br/>
        <w:t xml:space="preserve">rischiato di dare questa impressione». </w:t>
      </w:r>
      <w:r>
        <w:rPr>
          <w:rFonts w:cs="Georgia" w:ascii="Georgia" w:hAnsi="Georgia"/>
          <w:i/>
          <w:color w:val="000000"/>
          <w:sz w:val="28"/>
          <w:szCs w:val="28"/>
        </w:rPr>
        <w:t>Andrea Fabozzi</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CORRIERE DEL VENET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t>Giustizia lenta, il grande vertice</w:t>
        <w:br/>
        <w:t>Toghe a Roma dal ministro Orlando</w:t>
      </w:r>
    </w:p>
    <w:p>
      <w:pPr>
        <w:pStyle w:val="Normal"/>
        <w:numPr>
          <w:ilvl w:val="0"/>
          <w:numId w:val="0"/>
        </w:numPr>
        <w:spacing w:before="150" w:after="360"/>
        <w:jc w:val="center"/>
        <w:textAlignment w:val="baseline"/>
        <w:outlineLvl w:val="2"/>
        <w:rPr>
          <w:rFonts w:ascii="Georgia" w:hAnsi="Georgia" w:cs="Arial"/>
          <w:i/>
          <w:i/>
          <w:iCs/>
          <w:sz w:val="28"/>
          <w:szCs w:val="28"/>
        </w:rPr>
      </w:pPr>
      <w:r>
        <w:rPr>
          <w:rFonts w:cs="Arial" w:ascii="Georgia" w:hAnsi="Georgia"/>
          <w:i/>
          <w:iCs/>
          <w:sz w:val="28"/>
          <w:szCs w:val="28"/>
        </w:rPr>
        <w:t>Carenza di magistrati e personale, il Guardasigilli riceve la Corte d’Appello, i sette procuratori e i sette presidenti di tribunale</w:t>
      </w:r>
    </w:p>
    <w:p>
      <w:pPr>
        <w:pStyle w:val="Normal"/>
        <w:spacing w:before="100" w:after="225"/>
        <w:jc w:val="both"/>
        <w:textAlignment w:val="baseline"/>
        <w:rPr>
          <w:rFonts w:ascii="Georgia" w:hAnsi="Georgia" w:cs="Arial"/>
          <w:i/>
          <w:i/>
          <w:iCs/>
          <w:sz w:val="28"/>
          <w:szCs w:val="28"/>
        </w:rPr>
      </w:pPr>
      <w:r>
        <w:rPr>
          <w:rFonts w:cs="Arial" w:ascii="Georgia" w:hAnsi="Georgia"/>
          <w:i/>
          <w:iCs/>
          <w:sz w:val="28"/>
          <w:szCs w:val="28"/>
        </w:rPr>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VENEZIA</w:t>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Giustizia lenta, il grande vertice</w:t>
        <w:br/>
        <w:t>Toghe a Roma dal ministro Orlando</w:t>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Carenza di magistrati e personale, il Guardasigilli riceve la Corte d’Appello, i sette procuratori e i sette presidenti di tribunale</w:t>
      </w:r>
    </w:p>
    <w:p>
      <w:pPr>
        <w:pStyle w:val="Normal"/>
        <w:spacing w:before="100" w:after="225"/>
        <w:jc w:val="both"/>
        <w:textAlignment w:val="baseline"/>
        <w:rPr/>
      </w:pPr>
      <w:r>
        <w:rPr>
          <w:rFonts w:cs="Arial" w:ascii="Georgia" w:hAnsi="Georgia"/>
          <w:b/>
          <w:bCs/>
          <w:sz w:val="28"/>
          <w:szCs w:val="28"/>
        </w:rPr>
        <w:t>VENEZIA</w:t>
      </w:r>
      <w:r>
        <w:rPr>
          <w:rFonts w:cs="Arial" w:ascii="Georgia" w:hAnsi="Georgia"/>
          <w:sz w:val="28"/>
          <w:szCs w:val="28"/>
        </w:rPr>
        <w:t xml:space="preserve"> Il mese scorso, parlando alla platea di autorità in occasione dell’inaugurazione dell’anno giudiziario, il presidente distrettuale dell’Ordine degli Avvocati di Venezia Paolo Maria Chersevani aveva premesso: «Non ripeterò il grido di dolore che da anni risuona in queste aule, al capezzale di una giustizia forse irrecuperabilmente malata». Ma poi non aveva resistito a rivolgere una domanda sibillina: «Siamo sicuri di volere tutti una Giustizia efficiente?». Come se, soprattutto da parte della politica, qualcuno avesse interesse che la macchina dei tribunali veneti resti impantanata, come lo è ormai da anni. </w:t>
      </w:r>
    </w:p>
    <w:p>
      <w:pPr>
        <w:pStyle w:val="Normal"/>
        <w:spacing w:before="100" w:after="225"/>
        <w:jc w:val="both"/>
        <w:textAlignment w:val="baseline"/>
        <w:rPr/>
      </w:pPr>
      <w:r>
        <w:rPr>
          <w:rFonts w:cs="Arial" w:ascii="Georgia" w:hAnsi="Georgia"/>
          <w:b/>
          <w:bCs/>
          <w:sz w:val="28"/>
          <w:szCs w:val="28"/>
        </w:rPr>
        <w:t>La risposta, forse</w:t>
      </w:r>
      <w:r>
        <w:rPr>
          <w:rFonts w:cs="Arial" w:ascii="Georgia" w:hAnsi="Georgia"/>
          <w:sz w:val="28"/>
          <w:szCs w:val="28"/>
        </w:rPr>
        <w:t xml:space="preserve">, la conosceremo tra poco. Il ministro della Giustizia, Andrea Orlando, ha convocato un maxi vertice tutto incentrato sulla situazione in cui versano i tribunali veneti. A Roma sono stati chiamati il presidente della Corte d’Appello Antonino Mazzeo Rinaldi e il procuratore generale Antonino Condorelli; oltre a tutti i procuratori e ai presidenti dei sette tribunali, con i rappresentanti dell’Ordine degli avvocati. Sul tavolo dell’incontro, il «caso» rappresentato dalla nostra Regione: 40 magistrati in meno dei 415 previsti e 345 cancellieri mancanti sui 1.803 teorici. Dati allarmanti, visto che contiamo una toga ogni 13.105 abitanti, a fronte di una ogni 8.678 trentini o al rapporto uno a 5.136 molisani. Per questo, ora i massimi rappresentanti della Giustizia del Veneto si aspettano un intervento concreto (e rapido) da parte del governo: servono rinforzi per affrontare le migliaia di fascicoli che ogni anno piovono sulle scrivanie dei nostri giudici. </w:t>
      </w:r>
    </w:p>
    <w:p>
      <w:pPr>
        <w:pStyle w:val="Normal"/>
        <w:spacing w:before="100" w:after="225"/>
        <w:jc w:val="both"/>
        <w:textAlignment w:val="baseline"/>
        <w:rPr/>
      </w:pPr>
      <w:r>
        <w:rPr>
          <w:rFonts w:cs="Arial" w:ascii="Georgia" w:hAnsi="Georgia"/>
          <w:b/>
          <w:bCs/>
          <w:sz w:val="28"/>
          <w:szCs w:val="28"/>
        </w:rPr>
        <w:t>Era stato proprio il ministro Orlando</w:t>
      </w:r>
      <w:r>
        <w:rPr>
          <w:rFonts w:cs="Arial" w:ascii="Georgia" w:hAnsi="Georgia"/>
          <w:sz w:val="28"/>
          <w:szCs w:val="28"/>
        </w:rPr>
        <w:t>, la settimana scorsa, ad ammettere che la Corte d’appello di Venezia e quella di Brescia «sono le due realtà che attualmente hanno la situazione più difficile». Un piano di intervento - almeno ai piani alti del ministero - c’è già, visto che il Guardasigilli confidava: «Stiamo studiando uno spostamento dei magistrati dal Sud al Nord. Ed entro maggio le procedure di mobilità porteranno altri 1.500 amministrativi nelle sedi che hanno anche meno del 25% di scopertura, come quelle venete». La maglia nera spetta a Treviso, che conta un giudice ogni 26.100 abitanti. A nessun altro tribunale in Italia va peggio di così. «La civiltà di un Paese si misura anche dalla sua capacità di garantire Giustizia ai propri cittadini. Ma con questi organici non si può offrire al nostro territorio la risposta che merita», ammette il presidente del tribunale di Treviso, Aurelio Gatto. Gli fa eco il suo collega di Vicenza, Alberto Rizzo: «Abbiamo un giudice ogni 23mila abitanti, a fronte della media nazionale di uno ogni 11mila. Fino a pochi mesi fa la carenza d’organico era del 44 per cento. Capirete che è come disputare una partita di calcio schierando solo sei giocatori. La mole di lavoro è enorme: ogni giudice ha oltre 800 fascicoli e abbiamo calcolato che per smaltire gli arretrati serviranno quattro anni, sempre ammesso che non si registrino nuove assenze di personale». La speranza è che il vertice porti in dono un adeguamento dei numeri. «La convocazione del ministro è una buona notizia - spiega il procuratore di Padova, Matteo Stuccilli - significa che gli appelli lanciati hanno sortito effetto. Il problema della carenza di organico è strutturale. Basti pensare che, attualmente, ogni sostituto procuratore si trova, ogni anno, a dover affrontare oltre mille nuovi procedimenti penali a carico di persone note».</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Times"/>
          <w:b/>
          <w:b/>
          <w:bCs/>
          <w:sz w:val="28"/>
          <w:szCs w:val="28"/>
        </w:rPr>
      </w:pPr>
      <w:r>
        <w:rPr>
          <w:rFonts w:cs="Times" w:ascii="Georgia" w:hAnsi="Georgia"/>
          <w:b/>
          <w:bCs/>
          <w:sz w:val="28"/>
          <w:szCs w:val="28"/>
        </w:rPr>
        <w:t>Matricole in crescita: +6mila in un anno</w:t>
      </w:r>
    </w:p>
    <w:p>
      <w:pPr>
        <w:pStyle w:val="Normal"/>
        <w:jc w:val="both"/>
        <w:rPr>
          <w:rFonts w:ascii="Georgia" w:hAnsi="Georgia" w:cs="Georgia"/>
          <w:b/>
          <w:b/>
          <w:bCs/>
          <w:color w:val="000000"/>
          <w:sz w:val="28"/>
          <w:szCs w:val="28"/>
        </w:rPr>
      </w:pPr>
      <w:r>
        <w:rPr>
          <w:rFonts w:cs="Georgia" w:ascii="Georgia" w:hAnsi="Georgia"/>
          <w:b/>
          <w:bCs/>
          <w:color w:val="000000"/>
          <w:sz w:val="28"/>
          <w:szCs w:val="28"/>
        </w:rPr>
      </w:r>
    </w:p>
    <w:p>
      <w:pPr>
        <w:pStyle w:val="Normal"/>
        <w:jc w:val="both"/>
        <w:rPr>
          <w:rFonts w:ascii="Georgia" w:hAnsi="Georgia" w:cs="Times"/>
          <w:sz w:val="28"/>
          <w:szCs w:val="28"/>
        </w:rPr>
      </w:pPr>
      <w:r>
        <w:rPr>
          <w:rFonts w:cs="Times" w:ascii="Georgia" w:hAnsi="Georgia"/>
          <w:sz w:val="28"/>
          <w:szCs w:val="28"/>
        </w:rPr>
        <w:t xml:space="preserve">Roma. In un paese in fondo alla classifica Ocse per numero di </w:t>
      </w:r>
      <w:r>
        <w:rPr>
          <w:rFonts w:cs="Times" w:ascii="Georgia" w:hAnsi="Georgia"/>
          <w:b/>
          <w:bCs/>
          <w:sz w:val="28"/>
          <w:szCs w:val="28"/>
        </w:rPr>
        <w:t>laureati</w:t>
      </w:r>
      <w:r>
        <w:rPr>
          <w:rFonts w:cs="Times" w:ascii="Georgia" w:hAnsi="Georgia"/>
          <w:sz w:val="28"/>
          <w:szCs w:val="28"/>
        </w:rPr>
        <w:t xml:space="preserve"> ogni segnale in controtendenza che giunge dal mondo dell’</w:t>
      </w:r>
      <w:r>
        <w:rPr>
          <w:rFonts w:cs="Times" w:ascii="Georgia" w:hAnsi="Georgia"/>
          <w:b/>
          <w:bCs/>
          <w:sz w:val="28"/>
          <w:szCs w:val="28"/>
        </w:rPr>
        <w:t>università</w:t>
      </w:r>
      <w:r>
        <w:rPr>
          <w:rFonts w:cs="Times" w:ascii="Georgia" w:hAnsi="Georgia"/>
          <w:sz w:val="28"/>
          <w:szCs w:val="28"/>
        </w:rPr>
        <w:t xml:space="preserve"> va accolto con favore. Come quello che è arrivato ieri dal Miur e che certifica l’aumento delle matricole iscritte agli </w:t>
      </w:r>
      <w:r>
        <w:rPr>
          <w:rFonts w:cs="Times" w:ascii="Georgia" w:hAnsi="Georgia"/>
          <w:b/>
          <w:bCs/>
          <w:sz w:val="28"/>
          <w:szCs w:val="28"/>
        </w:rPr>
        <w:t>atenei italiani</w:t>
      </w:r>
      <w:r>
        <w:rPr>
          <w:rFonts w:cs="Times" w:ascii="Georgia" w:hAnsi="Georgia"/>
          <w:sz w:val="28"/>
          <w:szCs w:val="28"/>
        </w:rPr>
        <w:t xml:space="preserve">: seimila in più rispetto all’anno accademico 2014/2015. Che in termini percentuali significa +2%, +3% tra i soli 19enni. Di tutti i numeri contenuti nel focus pubblicato sul sito dell’Istruzione il più interessante riguarda il trend degli immatricolati. Che sono tornati a crescere dopo due anni, passati dai 265.562 del 2014/2015 ai 271.119 attuali. Un aumento che ha interessato quasi l’intero Stivale: dal +5,2% del Nord-Est (valore massimo) al +3,7% del Nord-Ovest fino al +1,8% del Centro e al +2% delle Isole. Fa eccezione solo il Mezzogiorno che perde il 2,1% di matricole. Rilevante è anche la crescita del numero di diciannovenni (74,7%) tra i neoiscritti, a conferma del fatto che la scelta di proseguire gli studi avviene soprattutto nei primi anni dopo il diploma. Il tasso di passaggio dalla scuola all’università risulta in crescita dopo diversi anni di calo: più della metà dei diplomati si è iscritta quest’anno ad un corso di laurea subito dopo l’esame di Stato. Tasso di passaggio che varia in base all’area di provenienza dello studente, con un massimo nel Nord-Ovest (54,1%) e un minimo nelle Isole (43,6%). Così come sono diversi i tassi di mobilità con un diplomato su quattro del Sud e delle Isole sceglie un ateneo del Centro-Nord. </w:t>
      </w:r>
    </w:p>
    <w:p>
      <w:pPr>
        <w:pStyle w:val="Normal"/>
        <w:jc w:val="both"/>
        <w:rPr>
          <w:rFonts w:ascii="Georgia" w:hAnsi="Georgia" w:cs="Times"/>
          <w:sz w:val="28"/>
          <w:szCs w:val="28"/>
        </w:rPr>
      </w:pPr>
      <w:r>
        <w:rPr>
          <w:rFonts w:cs="Times" w:ascii="Georgia" w:hAnsi="Georgia"/>
          <w:sz w:val="28"/>
          <w:szCs w:val="28"/>
        </w:rPr>
        <w:t>Degna di nota è inoltre la maggiore attrattività fatta registrare dalla macroarea scientifica e da quella sociale, scelte rispettivamente dal 36,3% e dal 33,8% delle matricole. Con il corollario che in tutte le aree si evidenzia una maggior presenza delle donne, a eccezione di quella scientifica dove il 62,4% degli immatricolati rimane di sesso maschile. Donne che continuano a rappresentare la maggioranza degli immatricolati (55,2%).</w:t>
      </w:r>
    </w:p>
    <w:p>
      <w:pPr>
        <w:pStyle w:val="Normal"/>
        <w:jc w:val="both"/>
        <w:rPr>
          <w:rFonts w:ascii="Georgia" w:hAnsi="Georgia" w:cs="Georgia"/>
          <w:color w:val="000000"/>
          <w:sz w:val="28"/>
          <w:szCs w:val="28"/>
        </w:rPr>
      </w:pPr>
      <w:r>
        <w:rPr>
          <w:rFonts w:cs="Times" w:ascii="Georgia" w:hAnsi="Georgia"/>
          <w:sz w:val="28"/>
          <w:szCs w:val="28"/>
        </w:rPr>
        <w:t xml:space="preserve">Un accenno lo merita infine il legame con la maturità. Da un lato, perché al crescere del voto di diploma aumenta anche la propensione a immatricolarsi: oltre il 90% delle eccellenze si iscrive all’università (e sceglie nella maggioranza dei casi ingegneria), mentre la percentuale scende al 22% tra i maturati con 60/100. Dall’altro, perché la scelta di proseguire gli studi all’università continua a interessare soprattutto i liceali. Che rappresentano in media otto matricole su dieci. </w:t>
      </w:r>
      <w:r>
        <w:rPr>
          <w:rFonts w:cs="Times" w:ascii="Georgia" w:hAnsi="Georgia"/>
          <w:i/>
          <w:sz w:val="28"/>
          <w:szCs w:val="28"/>
        </w:rPr>
        <w:t>Eugenio Bruno</w:t>
      </w:r>
    </w:p>
    <w:p>
      <w:pPr>
        <w:pStyle w:val="Normal"/>
        <w:jc w:val="center"/>
        <w:rPr>
          <w:rFonts w:ascii="Georgia" w:hAnsi="Georgia" w:cs="Georgia"/>
          <w:b/>
          <w:b/>
          <w:color w:val="000000"/>
          <w:sz w:val="28"/>
          <w:szCs w:val="28"/>
        </w:rPr>
      </w:pPr>
      <w:r>
        <w:rPr>
          <w:rFonts w:cs="Georgia" w:ascii="Georgia" w:hAnsi="Georgia"/>
          <w:b/>
          <w:color w:val="000000"/>
          <w:sz w:val="28"/>
          <w:szCs w:val="28"/>
        </w:rPr>
        <w:t>IL MATTI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i/>
          <w:i/>
          <w:color w:val="000000"/>
          <w:sz w:val="28"/>
          <w:szCs w:val="28"/>
        </w:rPr>
      </w:pPr>
      <w:r>
        <w:rPr>
          <w:rFonts w:cs="Georgia" w:ascii="Georgia" w:hAnsi="Georgia"/>
          <w:color w:val="000000"/>
          <w:sz w:val="28"/>
          <w:szCs w:val="28"/>
        </w:rPr>
        <w:t xml:space="preserve">L`ultima sentenza: costituzionale il reato che punisce chi coltiva la cannabis </w:t>
        <w:br/>
      </w:r>
      <w:r>
        <w:rPr>
          <w:rFonts w:cs="Georgia" w:ascii="Georgia" w:hAnsi="Georgia"/>
          <w:b/>
          <w:color w:val="000000"/>
          <w:sz w:val="28"/>
          <w:szCs w:val="28"/>
        </w:rPr>
        <w:t xml:space="preserve">Droghe, la Consulta ora sceglie il rigore </w:t>
        <w:br/>
        <w:b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jc w:val="both"/>
        <w:rPr/>
      </w:pPr>
      <w:r>
        <w:rPr>
          <w:rFonts w:cs="Georgia" w:ascii="Georgia" w:hAnsi="Georgia"/>
          <w:color w:val="000000"/>
          <w:sz w:val="28"/>
          <w:szCs w:val="28"/>
        </w:rPr>
        <w:br/>
        <w:t xml:space="preserve">Una Corte costituzionale dopo l`altra, in direzioni opposte. Ieri la Consulta si è pronunciata, in modo forte e chiaro, sul fatto che la coltivazione di cannabis </w:t>
        <w:br/>
        <w:t xml:space="preserve">è un reato penale, come previsto dall`articolo 73 di una legge del 1990. Sollecitati dalla Corte d`Appello di Brescia, che chiedeva di pronunciarsi sulla fattispecie con la quale classificare la coltivazione di hashish, sanzione amministrativa o penale, i giudici non hanno avuto dubbi, optando per </w:t>
        <w:br/>
        <w:t xml:space="preserve">la seconda possibilità. Con l` enorme delusione di tutto il fronte delle associazioni favorevoli a una completa liberalizzazione della cannabis, che adesso tornano a invocare una nuova legge ad hoc. </w:t>
      </w:r>
    </w:p>
    <w:p>
      <w:pPr>
        <w:pStyle w:val="Normal"/>
        <w:jc w:val="both"/>
        <w:rPr>
          <w:rFonts w:ascii="Georgia" w:hAnsi="Georgia" w:cs="Georgia"/>
          <w:color w:val="000000"/>
          <w:sz w:val="28"/>
          <w:szCs w:val="28"/>
        </w:rPr>
      </w:pPr>
      <w:r>
        <w:rPr>
          <w:rFonts w:cs="Georgia" w:ascii="Georgia" w:hAnsi="Georgia"/>
          <w:color w:val="000000"/>
          <w:sz w:val="28"/>
          <w:szCs w:val="28"/>
        </w:rPr>
        <w:t xml:space="preserve">Speravano, infatti, che la Corte seguisse il tracciato della sentenza di due anni fa, quando smontò la normativa Fini-Giovanardi e aprì un varco nel quale si inserì la riforma del governo Renzi. Con tre clamorose novità: la distinzione tra droghe leggere e pesanti, la possibilità di detenzione di cannabis per uso personale, l`eliminazione dell`obbligo di arresto per i piccoli spacciatori colti in flagranza. Adesso invece la stessa Corte costituzionale, smentendo di fatto la precedente sentenza, fa un passo indietro e si schiera dalla parte di una linea più rigorosa nel contrasto all`uso di droghe. </w:t>
      </w:r>
    </w:p>
    <w:p>
      <w:pPr>
        <w:pStyle w:val="Normal"/>
        <w:jc w:val="both"/>
        <w:rPr>
          <w:rFonts w:ascii="Georgia" w:hAnsi="Georgia" w:cs="Georgia"/>
          <w:color w:val="000000"/>
          <w:sz w:val="28"/>
          <w:szCs w:val="28"/>
        </w:rPr>
      </w:pPr>
      <w:r>
        <w:rPr>
          <w:rFonts w:cs="Georgia" w:ascii="Georgia" w:hAnsi="Georgia"/>
          <w:color w:val="000000"/>
          <w:sz w:val="28"/>
          <w:szCs w:val="28"/>
        </w:rPr>
        <w:t xml:space="preserve">Questa contraddizione dei giudici costituzionali è solo la punta di un iceberg di un vero caos, a livello giurisdizionale, sui parametri con i quali vengono giudicati i reati relativi all`uso e al consumo di droghe. Diverse sezioni della Cassazione, per esempio, hanno pronunciato sentenze del tutto opposte una rispetto all`altra: in alcuni casi rigoriste, in altre favorevoli a una sorta di liberalizzazione strisciante. E non a caso la sentenza della Consulta arriva su richiesta di un Tribunale di Appello, perché qui la linea della depenalizzazione </w:t>
        <w:br/>
        <w:t xml:space="preserve">sembra prevalere in modo netto. Al punto che la Corte di Appello di Bari qualche anno fa ha assolto uno spacciatore di cocaina, trovato in possesso di 5.500 dosi pari a quasi 2 chili di polvere bianca, considerando quel </w:t>
        <w:br/>
        <w:t xml:space="preserve">bottino necessario e circoscritto all`uso personale. Tra l`altro il punto sul quale le associazioni favorevoli alla liberalizzazioni speravano di ottenere un risultato favorevole al loro schieramento, non è del tutto infondato. </w:t>
        <w:br/>
        <w:t xml:space="preserve">L`articolo 73 è piuttosto chiaro nel punire chi coltiva, produce o fabbrica sostanze stupefacenti. Ma poiché successivamente, con il decreto del governo Renzi, il reato viene escluso nel caso di uso personale, si può verificare la seguente incongruenza. Chiviene ritrovato con una pianta di cannabis, anche piccola, è sottoposto a un giudizio penale, con appunto il rischio del carcere; </w:t>
        <w:br/>
        <w:t xml:space="preserve">chi invece è colto in possesso della stessa quantità, ma sfusa e già pronta per diventare una «canna», se la cava con una sanzione amministrativa. Qualcosa </w:t>
        <w:br/>
        <w:t xml:space="preserve">non quadra, e andrebbe corretto il doppio binario nel quale i giudici poi si trovano a muoversi, sulla base delle loro opinioni e non più solo della legge, nei vari tribunali italiani. </w:t>
      </w:r>
    </w:p>
    <w:p>
      <w:pPr>
        <w:pStyle w:val="Normal"/>
        <w:jc w:val="both"/>
        <w:rPr>
          <w:rFonts w:ascii="Georgia" w:hAnsi="Georgia" w:cs="Georgia"/>
          <w:color w:val="000000"/>
          <w:sz w:val="28"/>
          <w:szCs w:val="28"/>
        </w:rPr>
      </w:pPr>
      <w:r>
        <w:rPr>
          <w:rFonts w:cs="Georgia" w:ascii="Georgia" w:hAnsi="Georgia"/>
          <w:color w:val="000000"/>
          <w:sz w:val="28"/>
          <w:szCs w:val="28"/>
        </w:rPr>
        <w:t xml:space="preserve">Il tema della legislazione antidroga sta diventando caldissimo e probabilmente Renzi non vuole riaprire questo dossier p er evitare che emergano le spaccature, tra rigoristi e liberalizzatori, presenti innanzitutto all`interno del suo partito e della maggioranza di governo.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Ma si avvicina una scadenza internazionale, alla quale l`Italia dovrà presentarsi con una posizione univoca: la conferenza dell`Incb (International Narcotics Control Board), l`Agenzia antidroga che fa capo all`Onu, convocata </w:t>
        <w:br/>
        <w:t xml:space="preserve">tra due settimane a Vienna. Qui bisognerà mettere le carte sul tavolo. I governi favorevoli alla liberalizzazione, attualmente in minoranza, proporranno l`abolizione di alcune convenzioni internazionali. Tra queste </w:t>
        <w:br/>
        <w:t xml:space="preserve">proprio quella che vieta la coltivazione della cannabis per uso personale, e la consente soltanto in alcuni casi particolari, come la ricerca o per alcune terapie ospedaliere, e comunque sotto il controllo delle autorità sanitarie. </w:t>
        <w:br/>
        <w:t xml:space="preserve">Se dovesse saltare questo tappo, è chiaro che le porte per una nuova legge di totale liberalizzazione e depenalizzazione delle droghe classificate impropriamente come «leggere» sarebbe spalancata. Con quale posizione si presenterà a Vienna il governo Renzi? Chiederà la cancellazione delle convenzioni o sceglierà una strada più conservativa? La sentenza della Corte </w:t>
        <w:br/>
        <w:t xml:space="preserve">Costituzionale di ieri, per il momento, suona come un messaggio alla prudenza e al rigore. </w:t>
      </w:r>
      <w:r>
        <w:rPr>
          <w:rFonts w:cs="Georgia" w:ascii="Georgia" w:hAnsi="Georgia"/>
          <w:i/>
          <w:color w:val="000000"/>
          <w:sz w:val="28"/>
          <w:szCs w:val="28"/>
        </w:rPr>
        <w:t xml:space="preserve">Antonio Galdo </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L SOLE 24 ORE</w:t>
      </w:r>
    </w:p>
    <w:p>
      <w:pPr>
        <w:pStyle w:val="Normal"/>
        <w:jc w:val="both"/>
        <w:rPr>
          <w:rFonts w:ascii="Times" w:hAnsi="Times" w:cs="Times"/>
          <w:b/>
          <w:b/>
          <w:color w:val="777777"/>
          <w:sz w:val="27"/>
          <w:szCs w:val="27"/>
        </w:rPr>
      </w:pPr>
      <w:r>
        <w:rPr>
          <w:rFonts w:cs="Times" w:ascii="Times" w:hAnsi="Times"/>
          <w:b/>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Corte costituzionale. Infondata la questione di legittimità sollevata sulla sanzione pecuniaria e detentiva</w:t>
      </w:r>
    </w:p>
    <w:p>
      <w:pPr>
        <w:pStyle w:val="Normal"/>
        <w:jc w:val="center"/>
        <w:rPr>
          <w:rFonts w:ascii="Georgia" w:hAnsi="Georgia" w:cs="Times"/>
          <w:b/>
          <w:b/>
          <w:bCs/>
          <w:sz w:val="28"/>
          <w:szCs w:val="28"/>
        </w:rPr>
      </w:pPr>
      <w:r>
        <w:rPr>
          <w:rFonts w:cs="Times" w:ascii="Georgia" w:hAnsi="Georgia"/>
          <w:b/>
          <w:bCs/>
          <w:sz w:val="28"/>
          <w:szCs w:val="28"/>
        </w:rPr>
        <w:t>Reato la coltivazione di cannabis</w:t>
      </w:r>
    </w:p>
    <w:p>
      <w:pPr>
        <w:pStyle w:val="Normal"/>
        <w:jc w:val="center"/>
        <w:rPr>
          <w:rFonts w:ascii="Georgia" w:hAnsi="Georgia" w:cs="Times"/>
          <w:bCs/>
          <w:iCs/>
          <w:sz w:val="28"/>
          <w:szCs w:val="28"/>
        </w:rPr>
      </w:pPr>
      <w:r>
        <w:rPr>
          <w:rFonts w:cs="Times" w:ascii="Georgia" w:hAnsi="Georgia"/>
          <w:bCs/>
          <w:iCs/>
          <w:sz w:val="28"/>
          <w:szCs w:val="28"/>
        </w:rPr>
        <w:t>La destinazione a uso personale non è rilevabile in astratto</w:t>
      </w:r>
    </w:p>
    <w:p>
      <w:pPr>
        <w:pStyle w:val="Normal"/>
        <w:jc w:val="center"/>
        <w:rPr>
          <w:rFonts w:ascii="Georgia" w:hAnsi="Georgia" w:cs="Times"/>
          <w:bCs/>
          <w:iCs/>
          <w:sz w:val="28"/>
          <w:szCs w:val="28"/>
        </w:rPr>
      </w:pPr>
      <w:r>
        <w:rPr>
          <w:rFonts w:cs="Times" w:ascii="Georgia" w:hAnsi="Georgia"/>
          <w:bCs/>
          <w:iCs/>
          <w:sz w:val="28"/>
          <w:szCs w:val="28"/>
        </w:rPr>
      </w:r>
    </w:p>
    <w:p>
      <w:pPr>
        <w:pStyle w:val="Normal"/>
        <w:jc w:val="center"/>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Cs/>
          <w:sz w:val="28"/>
          <w:szCs w:val="28"/>
        </w:rPr>
      </w:pPr>
      <w:r>
        <w:rPr>
          <w:rFonts w:cs="Times" w:ascii="Georgia" w:hAnsi="Georgia"/>
          <w:bCs/>
          <w:sz w:val="28"/>
          <w:szCs w:val="28"/>
        </w:rPr>
      </w:r>
    </w:p>
    <w:p>
      <w:pPr>
        <w:pStyle w:val="Normal"/>
        <w:jc w:val="both"/>
        <w:rPr>
          <w:rFonts w:ascii="Georgia" w:hAnsi="Georgia" w:cs="Times"/>
          <w:sz w:val="28"/>
          <w:szCs w:val="28"/>
        </w:rPr>
      </w:pPr>
      <w:r>
        <w:rPr>
          <w:rFonts w:cs="Times" w:ascii="Georgia" w:hAnsi="Georgia"/>
          <w:sz w:val="28"/>
          <w:szCs w:val="28"/>
        </w:rPr>
        <w:t xml:space="preserve">Milano. La coltivazione di cannabis per uso personale resta un reato. A confermarlo è la Corte costituzionale, dalla quale ieri è arrivata, attraverso un comunicato, la notizia della infondatezza della questione di legittimità posta dalla Corte di appello di Brescia sul trattamento sanzionatorio. Il comunicato puntualizza anche che la decisione, le cui motivazioni saranno depositate tra qualche tempo, è stata presa nel solco delle precedenti pronunce in materia. </w:t>
        <w:br/>
        <w:t>La Corte d’appello di Brescia era tornata a sollecitare l’esame di costituzionalità alla luce dell’evoluzione della giurisprudenza e della legislazione sugli stupefacenti. L’ordinanza di rinvio, vecchia di un anno (era il 10 marzo del 2015), metteva in evidenza così l’irragionevolezza e la violazione del princpio di uguaglianza determinata dall’applicazione degli articoli 73 e 75 del Testo unico sulle droghe (Dpr 309/90). Da una parte infatti è penalmente irrilevante la condotta di chi detiene stupefacenti in precedenza coltivati o altrimenti prodotti a condizione che la sostanza sia destinata al consumo personale; dall’altra, invece, si prevede la sanzione penale per chi è sorpreso a coltivare e produrre stupefacenti da destinare al proprio consumo personale.</w:t>
      </w:r>
    </w:p>
    <w:p>
      <w:pPr>
        <w:pStyle w:val="Normal"/>
        <w:jc w:val="both"/>
        <w:rPr>
          <w:rFonts w:ascii="Georgia" w:hAnsi="Georgia" w:cs="Times"/>
          <w:sz w:val="28"/>
          <w:szCs w:val="28"/>
        </w:rPr>
      </w:pPr>
      <w:r>
        <w:rPr>
          <w:rFonts w:cs="Times" w:ascii="Georgia" w:hAnsi="Georgia"/>
          <w:sz w:val="28"/>
          <w:szCs w:val="28"/>
        </w:rPr>
        <w:t xml:space="preserve">Non solo, per i giudici bresciani la previsione di una sanzione penale detentiva e pecuniaria a carico del coltivatore a uso personale è in contrasto anche con il principio di offensività. Infatti, l’incriminazione della di una condotta che non ha come obiettivo la cessione a terzi dello stupefacente coltivato è, nella lettura della Corte d’appello, del tutto estranea alla lesione o messa in pericolo dei valori che la norma intende tutelare (la salute e l’ordine pubblico). Del resto, ricordava ancora l’ordinanza, la tutela della salute o dell’incolumità personale da atti autolesivi, come nel caso del consumo di tabacchi o alcolici, è estranea all’intero ordinamento penale. </w:t>
        <w:br/>
        <w:t>Argomenti che però non hanno fatto breccia nella Corte costituzionale. Il richiamo ai precedenti non può allora che riferirsi innanzitutto alla sentenza, la n. 360, con la quale nel 1995 la Consulta respinse la questione di legittimità nella stessa materia.</w:t>
      </w:r>
    </w:p>
    <w:p>
      <w:pPr>
        <w:pStyle w:val="Normal"/>
        <w:jc w:val="both"/>
        <w:rPr>
          <w:rFonts w:ascii="Georgia" w:hAnsi="Georgia" w:cs="Times"/>
          <w:sz w:val="28"/>
          <w:szCs w:val="28"/>
        </w:rPr>
      </w:pPr>
      <w:r>
        <w:rPr>
          <w:rFonts w:cs="Times" w:ascii="Georgia" w:hAnsi="Georgia"/>
          <w:sz w:val="28"/>
          <w:szCs w:val="28"/>
        </w:rPr>
        <w:t>Allora, la Corte costituzionale sostenne, tra l’altro, la difficoltà di collegamento tra coltivazione e consumo personale. Soprattutto a confronto con altre condotte come quelle di detenzione, acquisto e importazione, nelle quali il quantitativo di sostanza è certo e determinato, agevolando il giudizio sulla destinazione a consumo personale. Non si può invece dire lo stesso per quanto riguarda la coltivazione: la quantità di prodotto ricavabile dalla coltura in atto non è certa «sicché anche la previsione circa il quantitativo di sostanza stupefacente alla fine estraibile dalle piante coltivate, e la correlata valutazione della destinazione della sostanza stessa ad uso personale, piuttosto che a spaccio, risultano maggiormente ipotetiche e meno affidabili».</w:t>
        <w:br/>
        <w:t xml:space="preserve">Inoltre la Consulta ricordava che, in termini di offensività, la coltivazione può potenzialmente arricchire il mercato delle sostanze stupefacenti e le occasioni di spaccio. </w:t>
      </w:r>
      <w:r>
        <w:rPr>
          <w:rFonts w:cs="Times" w:ascii="Georgia" w:hAnsi="Georgia"/>
          <w:i/>
          <w:sz w:val="28"/>
          <w:szCs w:val="28"/>
        </w:rPr>
        <w:t>Giovanni Negr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spacing w:lineRule="atLeast" w:line="300"/>
        <w:jc w:val="both"/>
        <w:rPr>
          <w:rFonts w:ascii="Georgia" w:hAnsi="Georgia" w:cs="Georgia"/>
          <w:b/>
          <w:b/>
          <w:i/>
          <w:i/>
          <w:iCs/>
          <w:sz w:val="28"/>
          <w:szCs w:val="28"/>
        </w:rPr>
      </w:pPr>
      <w:r>
        <w:rPr>
          <w:rFonts w:cs="Georgia" w:ascii="Georgia" w:hAnsi="Georgia"/>
          <w:b/>
          <w:i/>
          <w:iCs/>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TALIA OGGI</w:t>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La precompilata si adegua ai chiarimenti fiscali</w:t>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Modifiche in corsa sul modello 730/2016. Con due distinti provvedimenti direttoriali di ieri l'Agenzia delle entrate ha dovuto infatti rimettere mano alla modulistica e procedere alla correzione sia del modello 730/2016 che delle relative istruzioni e specifiche tecniche di trasmissione. Si tratta di interventi non di semplice restyling ma di aggiustamenti e correzioni che interessano più parti del modello, delle istruzioni per la compilazione e delle specifiche tecniche di trasmissione. Ma andiamo con ordine. Con il primo dei due provvedimenti firmati ieri dalla direttrice Rossella Orlandi (Prot. 36463/2016) vengono apportate alcune modifiche alle istruzioni e al modello di dichiarazione «730/2016» approvato con provvedimento del 15 gennaio scorso. Le modifiche, si legge nelle motivazioni del provvedimento direttoriale, si rendono necessarie per adeguare le istruzioni ad alcune indicazioni contenute nella circolare 3/E del 2 marzo 2016 nonché per correggere alcuni errori materiali riscontrati successivamente alla pubblicazione del predetto modello di dichiarazione sul sito internet dell'Agenzia delle entrate. Tra le modifiche al modello di dichiarazione si segnalano quella al quadro «C - Redditi di lavoro dipendente e assimilati», nel quale nella descrizione del campo 12, viene corretto il richiamo al richiamo del campo apposito della CU 2016 che è il numero 27 anziché il 25; e quella al quadro «K - Comunicazione dell'amministratore di condominio», dove viene modificata la dimensione della colonna 1 e vengono aggiunte le necessarie diciture: «giorno, mese e anno». Con il secondo provvedimento direttoriale di ieri (Prot. 36501/2016) l'Agenzia delle entrate ha dovuto modificare le specifiche tecniche per la trasmissione telematica dei dati contenuti nelle dichiarazioni modelli 730/2016, nelle comunicazioni di cui ai modelli 730-4 e 730-4 integrativo nonché nella scheda riguardante le scelte della destinazione dell'otto, del cinque e del due per mille dell'Irpef e alle istruzioni per lo svolgimento degli adempimenti previsti per l'assistenza fiscale da parte dei sostituti d'imposta, approvate con provvedimento del 15 febbraio 2016. Le suddette modifiche si sono rese necessarie per adeguare le specifiche tecniche alle segnalazioni pervenute dai Caf. </w:t>
      </w:r>
      <w:r>
        <w:rPr>
          <w:rFonts w:cs="Arial" w:ascii="Georgia" w:hAnsi="Georgia"/>
          <w:bCs/>
          <w:i/>
          <w:sz w:val="28"/>
          <w:szCs w:val="28"/>
        </w:rPr>
        <w:t>Andrea Bong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pacing w:lineRule="atLeast" w:line="300"/>
        <w:jc w:val="center"/>
        <w:rPr/>
      </w:pPr>
      <w:r>
        <w:rPr>
          <w:rFonts w:cs="Georgia" w:ascii="Georgia" w:hAnsi="Georgia"/>
          <w:b/>
          <w:sz w:val="28"/>
          <w:szCs w:val="28"/>
        </w:rPr>
        <w:t>IL SOLE 24 OR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Times"/>
          <w:sz w:val="28"/>
          <w:szCs w:val="28"/>
        </w:rPr>
      </w:pPr>
      <w:r>
        <w:rPr>
          <w:rFonts w:cs="Times" w:ascii="Georgia" w:hAnsi="Georgia"/>
          <w:sz w:val="28"/>
          <w:szCs w:val="28"/>
        </w:rPr>
        <w:t>Tribunale di Roma. Il genitore «collocatario» non deve altro all’ex coniuge per la prole</w:t>
      </w:r>
    </w:p>
    <w:p>
      <w:pPr>
        <w:pStyle w:val="Normal"/>
        <w:jc w:val="center"/>
        <w:rPr>
          <w:rFonts w:ascii="Georgia" w:hAnsi="Georgia" w:cs="Times"/>
          <w:b/>
          <w:b/>
          <w:bCs/>
          <w:sz w:val="28"/>
          <w:szCs w:val="28"/>
        </w:rPr>
      </w:pPr>
      <w:r>
        <w:rPr>
          <w:rFonts w:cs="Times" w:ascii="Georgia" w:hAnsi="Georgia"/>
          <w:b/>
          <w:bCs/>
          <w:sz w:val="28"/>
          <w:szCs w:val="28"/>
        </w:rPr>
        <w:t>Chi accoglie i figli non paga altre spese</w:t>
      </w:r>
    </w:p>
    <w:p>
      <w:pPr>
        <w:pStyle w:val="Normal"/>
        <w:jc w:val="center"/>
        <w:rPr>
          <w:rFonts w:ascii="Georgia" w:hAnsi="Georgia" w:cs="Times"/>
          <w:bCs/>
          <w:sz w:val="28"/>
          <w:szCs w:val="28"/>
        </w:rPr>
      </w:pPr>
      <w:r>
        <w:rPr>
          <w:rFonts w:cs="Times" w:ascii="Georgia" w:hAnsi="Georgia"/>
          <w:bCs/>
          <w:iCs/>
          <w:sz w:val="28"/>
          <w:szCs w:val="28"/>
        </w:rPr>
        <w:t>Niente assegno perequativo motivato da differenze reddituali</w:t>
      </w:r>
    </w:p>
    <w:p>
      <w:pPr>
        <w:pStyle w:val="Normal"/>
        <w:jc w:val="both"/>
        <w:rPr>
          <w:rFonts w:ascii="Georgia" w:hAnsi="Georgia" w:cs="Times"/>
          <w:bCs/>
          <w:sz w:val="28"/>
          <w:szCs w:val="28"/>
        </w:rPr>
      </w:pPr>
      <w:r>
        <w:rPr>
          <w:rFonts w:cs="Times" w:ascii="Georgia" w:hAnsi="Georgia"/>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Gli </w:t>
      </w:r>
      <w:r>
        <w:rPr>
          <w:rFonts w:cs="Times" w:ascii="Georgia" w:hAnsi="Georgia"/>
          <w:b/>
          <w:bCs/>
          <w:sz w:val="28"/>
          <w:szCs w:val="28"/>
        </w:rPr>
        <w:t xml:space="preserve">oneri di mantenimento </w:t>
      </w:r>
      <w:r>
        <w:rPr>
          <w:rFonts w:cs="Times" w:ascii="Georgia" w:hAnsi="Georgia"/>
          <w:sz w:val="28"/>
          <w:szCs w:val="28"/>
        </w:rPr>
        <w:t>diretto a carico del genitore “allocatario” (</w:t>
      </w:r>
      <w:r>
        <w:rPr>
          <w:rFonts w:cs="Times" w:ascii="Georgia" w:hAnsi="Georgia"/>
          <w:b/>
          <w:bCs/>
          <w:sz w:val="28"/>
          <w:szCs w:val="28"/>
        </w:rPr>
        <w:t>collocatario</w:t>
      </w:r>
      <w:r>
        <w:rPr>
          <w:rFonts w:cs="Times" w:ascii="Georgia" w:hAnsi="Georgia"/>
          <w:sz w:val="28"/>
          <w:szCs w:val="28"/>
        </w:rPr>
        <w:t xml:space="preserve">) della prole comprendono l’assunzione di una serie di spese che vanno ben oltre il vitto e l’alloggio. E pertanto, non è accettabile la richiesta del genitore </w:t>
      </w:r>
      <w:r>
        <w:rPr>
          <w:rFonts w:cs="Times" w:ascii="Georgia" w:hAnsi="Georgia"/>
          <w:b/>
          <w:bCs/>
          <w:sz w:val="28"/>
          <w:szCs w:val="28"/>
        </w:rPr>
        <w:t xml:space="preserve">non collocatario </w:t>
      </w:r>
      <w:r>
        <w:rPr>
          <w:rFonts w:cs="Times" w:ascii="Georgia" w:hAnsi="Georgia"/>
          <w:sz w:val="28"/>
          <w:szCs w:val="28"/>
        </w:rPr>
        <w:t>di ottenere un assegno perequativo per i figli solo per il fatto di essere in presenza di una differenza reddituale.</w:t>
        <w:br/>
        <w:t>Il caso sottoposto ai giudici della Capitale - assolutamente pacifico in ordine alla cessazione degli effetti civili del matrimonio, richiesta da entrambi e concessa per non aver eccepito nulla di ostativo in tema - è rilevante perché la modalità di affido e di dimora della prole comune e sopratutto, la misura della contribuzione di uno dei genitori nella mani dell’altro, per il mantenimento del figlio, costituiscono il più polemico terreno di scontro.</w:t>
      </w:r>
    </w:p>
    <w:p>
      <w:pPr>
        <w:pStyle w:val="Normal"/>
        <w:jc w:val="both"/>
        <w:rPr>
          <w:rFonts w:ascii="Georgia" w:hAnsi="Georgia" w:cs="Times"/>
          <w:sz w:val="28"/>
          <w:szCs w:val="28"/>
        </w:rPr>
      </w:pPr>
      <w:r>
        <w:rPr>
          <w:rFonts w:cs="Times" w:ascii="Georgia" w:hAnsi="Georgia"/>
          <w:sz w:val="28"/>
          <w:szCs w:val="28"/>
        </w:rPr>
        <w:t>Il Tribunale, affrontando la regolamentazione dell’esercizio in concreto della rispettiva responsabilità genitoriale, prende atto dell’accordo, nel frattempo maturato, circa la “allocazione prevalente” della figlia nella casa del padre.</w:t>
        <w:br/>
        <w:t xml:space="preserve">Sempre il Tribunale, rileva come questa scelta fosse da ascrivere alla maggiore disponibilità di tempo che la realtà paterna poteva offrire alla minore, rispetto alle attenzioni materne, in parte assorbite dall’attività professionale della donna, che interessavano anche una parte dei fine settimana del mese. </w:t>
        <w:br/>
        <w:t>Degno di nota, rispetto alle disponibilità genitoriali verso la figlia è, poi, il rilievo ricordato in sentenza, all’esito dell’audizione della piccola, giusto il quale «sintomatica è la circostanza che la minore sia stata accompagnata dal ginecologo contattato dal padre, a causa di un problema fisiologico presumibilmente legato allo sviluppo, dalla nonna paterna, dalla nuova compagna del padre e solo una volta dalla madre».</w:t>
        <w:br/>
        <w:t>Premessa quindi la “allocazione” presso la casa del padre, non di meno la madre aveva precisato la propria domanda, insistendo affinché le venisse riconosciuto un «assegno di mantenimento per la figlia» stante le diverse condizioni finanziarie dei due genitori.</w:t>
      </w:r>
    </w:p>
    <w:p>
      <w:pPr>
        <w:pStyle w:val="Normal"/>
        <w:jc w:val="both"/>
        <w:rPr>
          <w:rFonts w:ascii="Georgia" w:hAnsi="Georgia" w:cs="Times"/>
          <w:sz w:val="28"/>
          <w:szCs w:val="28"/>
        </w:rPr>
      </w:pPr>
      <w:r>
        <w:rPr>
          <w:rFonts w:cs="Times" w:ascii="Georgia" w:hAnsi="Georgia"/>
          <w:sz w:val="28"/>
          <w:szCs w:val="28"/>
        </w:rPr>
        <w:t xml:space="preserve">Nel giudicare in merito alla fondatezza di questa domanda, il Tribunale si è dovuto soffermare sull’analisi dei due diversi assetti economico-patrimoniali dei genitori, osservando in merito come l’accertata superiorità economica paterna, venisse per altro assorbita dal fatto della richiesta, del padre, di provvedere lui direttamente a tutte le spese per la figlia sia quelle ordinarie che quelle straordinarie, senza chiedere all’altro genitore alcun contributo. </w:t>
        <w:br/>
        <w:t xml:space="preserve">Tale assunto parametrato poi con la “non credibilità” dei dati reddituali materni e con l’effettiva permanenza della figlia nella dimora materna, addirittura inferiore nel tempo, rispetto all’alternanza dei fine settimana richiesti, ha convinto il Collegio a rigettare in toto la domanda di un contributo per il tempo della permanenza della figlia con il genitore non allocatario. </w:t>
        <w:br/>
        <w:t xml:space="preserve">E tutto ciò, premesso che «il collocamento prevalente della prole presso un genitore comporta nell’ambito del mantenimento diretto l’assunzione di una serie di spese che vanno ben oltre quelle di vitto e di alloggio, comprendendo per ciò solo quanto attiene non solo l’acquisto di beni durevoli (quali l’abbigliamento, i libri scolastici, il materiale di cancelleria, i prodotti per l’igiene), ma altresì una serie di voci accessorie che vanno dai costi di trasporto ai trattamenti estetici, dalla “paghetta” a tutte le esigenze della vita di relazione della figlia, quali feste, cinema, regali che solo il genitore convivente è chiamato a soddisfare». </w:t>
      </w:r>
      <w:r>
        <w:rPr>
          <w:rFonts w:cs="Times" w:ascii="Georgia" w:hAnsi="Georgia"/>
          <w:i/>
          <w:sz w:val="28"/>
          <w:szCs w:val="28"/>
        </w:rPr>
        <w:t>Giorgio Vaccar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ontenzioso. Per la Cassazione le irregolarità negli invii delle comunicazioni prodromiche non erano rilevabili dal ricorrente</w:t>
      </w:r>
    </w:p>
    <w:p>
      <w:pPr>
        <w:pStyle w:val="Normal"/>
        <w:jc w:val="center"/>
        <w:rPr>
          <w:rFonts w:ascii="Georgia" w:hAnsi="Georgia" w:cs="Times"/>
          <w:b/>
          <w:b/>
          <w:bCs/>
          <w:sz w:val="28"/>
          <w:szCs w:val="28"/>
        </w:rPr>
      </w:pPr>
      <w:r>
        <w:rPr>
          <w:rFonts w:cs="Times" w:ascii="Georgia" w:hAnsi="Georgia"/>
          <w:b/>
          <w:bCs/>
          <w:sz w:val="28"/>
          <w:szCs w:val="28"/>
        </w:rPr>
        <w:t>Il vizio di notifica non blocca l’atto</w:t>
      </w:r>
    </w:p>
    <w:p>
      <w:pPr>
        <w:pStyle w:val="Normal"/>
        <w:jc w:val="center"/>
        <w:rPr>
          <w:rFonts w:ascii="Georgia" w:hAnsi="Georgia" w:cs="Times"/>
          <w:bCs/>
          <w:iCs/>
          <w:sz w:val="28"/>
          <w:szCs w:val="28"/>
        </w:rPr>
      </w:pPr>
      <w:r>
        <w:rPr>
          <w:rFonts w:cs="Times" w:ascii="Georgia" w:hAnsi="Georgia"/>
          <w:bCs/>
          <w:iCs/>
          <w:sz w:val="28"/>
          <w:szCs w:val="28"/>
        </w:rPr>
        <w:t>Sì alla cartella da controllo formale anche se l’esito non è correttamente inoltrato</w:t>
      </w:r>
    </w:p>
    <w:p>
      <w:pPr>
        <w:pStyle w:val="Normal"/>
        <w:jc w:val="both"/>
        <w:rPr>
          <w:rFonts w:ascii="Georgia" w:hAnsi="Georgia" w:cs="Georgia"/>
          <w:bCs/>
          <w:i/>
          <w:i/>
          <w:iCs/>
          <w:sz w:val="28"/>
          <w:szCs w:val="28"/>
        </w:rPr>
      </w:pPr>
      <w:r>
        <w:rPr>
          <w:rFonts w:cs="Georgia" w:ascii="Georgia" w:hAnsi="Georgia"/>
          <w:bCs/>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 xml:space="preserve">La cartella di pagamento derivante dal controllo formale è legittima anche se l’invito a produrre documenti e l’esito del successivo controllo non risultano correttamente notificati al contribuente. Ad affermarlo è la sentenza 4591/2016 della Cassazione depositata ieri. </w:t>
      </w:r>
    </w:p>
    <w:p>
      <w:pPr>
        <w:pStyle w:val="Normal"/>
        <w:jc w:val="both"/>
        <w:rPr>
          <w:rFonts w:ascii="Georgia" w:hAnsi="Georgia" w:cs="Times"/>
          <w:sz w:val="28"/>
          <w:szCs w:val="28"/>
        </w:rPr>
      </w:pPr>
      <w:r>
        <w:rPr>
          <w:rFonts w:cs="Times" w:ascii="Georgia" w:hAnsi="Georgia"/>
          <w:sz w:val="28"/>
          <w:szCs w:val="28"/>
        </w:rPr>
        <w:t xml:space="preserve">Un contribuente ha impugnato la cartella di pagamento conseguente a un controllo formale (ex articolo 36-ter del Dpr 600/73) lamentando, tra i diversi motivi, che l’Agenzia non avesse correttamente notificato l’invito a produrre documenti e il conseguente esito del controllo. </w:t>
      </w:r>
    </w:p>
    <w:p>
      <w:pPr>
        <w:pStyle w:val="Normal"/>
        <w:jc w:val="both"/>
        <w:rPr>
          <w:rFonts w:ascii="Georgia" w:hAnsi="Georgia" w:cs="Times"/>
          <w:sz w:val="28"/>
          <w:szCs w:val="28"/>
        </w:rPr>
      </w:pPr>
      <w:r>
        <w:rPr>
          <w:rFonts w:cs="Times" w:ascii="Georgia" w:hAnsi="Georgia"/>
          <w:sz w:val="28"/>
          <w:szCs w:val="28"/>
        </w:rPr>
        <w:t xml:space="preserve">Il giudice d’appello, riformando la decisione di prime cure, ha confermato la legittimità del provvedimento, sul presupposto che entrambe le missive risultavano inviate al contribuente. Così la decisione è stata impugnata in Cassazione, eccependo sia un’errata interpretazione della norma, sia una carente motivazione su altre domande sollevate fin nel ricorso introduttivo. </w:t>
        <w:br/>
        <w:t xml:space="preserve">La Suprema corte ha chiarito alcuni aspetti procedurali legati proprio al controllo formale. Quest’ultimo è disciplinato dall’articolo 36-ter del Dpr 600/73 che, al comma 3, consente agli uffici di richiedere chiarimenti sui dati esposti in dichiarazione ed anche la trasmissione dei documenti non allegati o difformi rispetto ai dati forniti da terzi. Tale fase è del tutto facoltativa, poiché anche alla luce dello Statuto del contribuente (articolo 6 della legge 212/2000), l’amministrazione potrebbe non ravvisare la sussistenza di dubbi che necessitino di essere chiariti. </w:t>
      </w:r>
    </w:p>
    <w:p>
      <w:pPr>
        <w:pStyle w:val="Normal"/>
        <w:jc w:val="both"/>
        <w:rPr>
          <w:rFonts w:ascii="Georgia" w:hAnsi="Georgia" w:cs="Times"/>
          <w:sz w:val="28"/>
          <w:szCs w:val="28"/>
        </w:rPr>
      </w:pPr>
      <w:r>
        <w:rPr>
          <w:rFonts w:cs="Times" w:ascii="Georgia" w:hAnsi="Georgia"/>
          <w:sz w:val="28"/>
          <w:szCs w:val="28"/>
        </w:rPr>
        <w:t xml:space="preserve">Al comma 4 della stessa norma, è poi previsto che l’esito del controllo, venga comunicato al contribuente con l’indicazione dei motivi che hanno dato luogo all’eventuale rettifica. Tale comunicazione consente così di segnalare eventuali errori e comunque assolve una peculiare funzione di garanzia nell’interesse del soggetto passivo, il quale avendo conoscenza dei motivi della pretesa, può sia regolarizzare il contenuto della dichiarazione in rettifica, sia esercitare i propri diritti di difesa in sede contenziosa o addirittura interrompere la procedura segnalando dati ed elementi non valutati. In quest’ultima ipotesi, l’ufficio, ove riconosca la fondatezza delle circostanze addotte, può agire in autotutela e non dar seguito all’attività impositiva. </w:t>
        <w:br/>
        <w:t xml:space="preserve">Nella sequenza procedurale del controllo formale, quindi, l’amministrazione finanziaria può ben ritenere di non invitare il contribuente a fornire chiarimenti, nonostante poi ritenga di avanzare una pretesa impositiva all’esito della propria verifica. A ciò consegue che il soggetto passivo non ha titolo per lamentare l’omessa notifica dell’invito prodromico, atteso che potrebbe non essere necessario e pertanto tale omissione non determina la successiva nullità della cartella di pagamento. Dalla formulazione della norma si evince, invece, che l’invio dell’esito del controllo è obbligatorio, anche se non sono prescritte particolari forme di notifica. </w:t>
      </w:r>
    </w:p>
    <w:p>
      <w:pPr>
        <w:pStyle w:val="Normal"/>
        <w:jc w:val="both"/>
        <w:rPr>
          <w:rFonts w:ascii="Georgia" w:hAnsi="Georgia" w:cs="Times"/>
          <w:sz w:val="28"/>
          <w:szCs w:val="28"/>
        </w:rPr>
      </w:pPr>
      <w:r>
        <w:rPr>
          <w:rFonts w:cs="Times" w:ascii="Georgia" w:hAnsi="Georgia"/>
          <w:sz w:val="28"/>
          <w:szCs w:val="28"/>
        </w:rPr>
        <w:t xml:space="preserve">La circolare 68/E/2001 aveva precisato che tale comunicazione va trasmessa mediante raccomandata con avviso di ricevimento, al fine di acquisirne prova. Secondo i giudici di legittimità, in assenza di precise indicazioni, non sono applicabili le ordinarie regole previste per la notifica, poiché la concreta funzione impositiva compete solo alla successiva cartella di pagamento. In particolare, i vizi di notifica lamentati dal contribuente sugli invii delle due comunicazioni prodromiche alla cartella non erano rilevabili e pertanto non si poteva dichiarare la nullità della pretesa. Tuttavia, la Cassazione ha ritenuto fondato il vizio di omessa pronuncia su altre eccezioni, ossia la tardività dell’iscrizione a ruolo e della notifica della cartella rispetto ai tempi previsti dalla norma. Di conseguenza la sentenza è stata cassata con rinvio ad altro giudice territoriale. </w:t>
      </w:r>
    </w:p>
    <w:p>
      <w:pPr>
        <w:pStyle w:val="Normal"/>
        <w:jc w:val="both"/>
        <w:rPr>
          <w:rFonts w:ascii="Georgia" w:hAnsi="Georgia" w:cs="Georgia"/>
          <w:i/>
          <w:i/>
          <w:iCs/>
          <w:sz w:val="28"/>
          <w:szCs w:val="28"/>
        </w:rPr>
      </w:pPr>
      <w:r>
        <w:rPr>
          <w:rFonts w:cs="Times" w:ascii="Georgia" w:hAnsi="Georgia"/>
          <w:sz w:val="28"/>
          <w:szCs w:val="28"/>
        </w:rPr>
        <w:t xml:space="preserve">La decisione, oltre a chiarire l’iter procedurale che devono seguire gli uffici per tali controlli, pare confermare la possibilità di impugnare l’atto relativo all’esito di tale controlli. Non viene assunta, invece, alcuna posizione sulla possibile nullità della cartella nell’ipotesi in cui l’Agenzia ometta l’invio dell’esito, nonostante la pronuncia confermi l’obbligatorietà dello stesso. </w:t>
        <w:br/>
      </w:r>
      <w:r>
        <w:rPr>
          <w:rFonts w:cs="Times" w:ascii="Georgia" w:hAnsi="Georgia"/>
          <w:i/>
          <w:sz w:val="28"/>
          <w:szCs w:val="28"/>
        </w:rPr>
        <w:t>Laura Ambrosi</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spacing w:lineRule="atLeast" w:line="300"/>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 Cassazione ha respinto il ricorso del curatore fallimentare di un'impresa edile</w:t>
      </w:r>
    </w:p>
    <w:p>
      <w:pPr>
        <w:pStyle w:val="Heading1"/>
        <w:jc w:val="center"/>
        <w:rPr>
          <w:rFonts w:ascii="Georgia" w:hAnsi="Georgia" w:cs="Georgia"/>
          <w:sz w:val="28"/>
          <w:szCs w:val="28"/>
        </w:rPr>
      </w:pPr>
      <w:r>
        <w:rPr>
          <w:rFonts w:cs="Georgia" w:ascii="Georgia" w:hAnsi="Georgia"/>
          <w:sz w:val="28"/>
          <w:szCs w:val="28"/>
        </w:rPr>
        <w:t>La detraibilità Iva su fatti reali</w:t>
      </w:r>
    </w:p>
    <w:p>
      <w:pPr>
        <w:pStyle w:val="Normal"/>
        <w:jc w:val="center"/>
        <w:rPr/>
      </w:pPr>
      <w:r>
        <w:rPr>
          <w:rStyle w:val="T1ib1"/>
          <w:b w:val="false"/>
          <w:i w:val="false"/>
          <w:color w:val="000000"/>
        </w:rPr>
        <w:t>Ciò che conta è l'attività svolta, non l'oggetto sociale</w:t>
      </w:r>
    </w:p>
    <w:p>
      <w:pPr>
        <w:pStyle w:val="Normal"/>
        <w:jc w:val="both"/>
        <w:rPr>
          <w:rStyle w:val="T1ib1"/>
          <w:b w:val="false"/>
          <w:b w:val="false"/>
          <w:i w:val="false"/>
          <w:i w:val="false"/>
          <w:color w:val="000000"/>
        </w:rPr>
      </w:pPr>
      <w:r>
        <w:rPr/>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Le operazioni attive esenti dall'Iva devono essere stabilite sulla base dell'attività effettivamente svolta dall'impresa e non sull'oggetto sociale. Per questo il costruttore che dà abitualmente in locazione degli immobili non ha diritto al beneficio fiscale nonostante l'estraneità allo statuto.</w:t>
      </w:r>
    </w:p>
    <w:p>
      <w:pPr>
        <w:pStyle w:val="NormaleWeb"/>
        <w:jc w:val="both"/>
        <w:rPr>
          <w:rFonts w:ascii="Georgia" w:hAnsi="Georgia" w:cs="Arial"/>
          <w:color w:val="000000"/>
          <w:sz w:val="28"/>
          <w:szCs w:val="28"/>
        </w:rPr>
      </w:pPr>
      <w:r>
        <w:rPr>
          <w:rFonts w:cs="Arial" w:ascii="Georgia" w:hAnsi="Georgia"/>
          <w:color w:val="000000"/>
          <w:sz w:val="28"/>
          <w:szCs w:val="28"/>
        </w:rPr>
        <w:t xml:space="preserve">È quanto affermato dalla Corte di cassazione che, con la sentenza n. 4613 del 9 marzo 2016, ha respinto il ricorso del curatore fallimentare di un'impresa edile. </w:t>
      </w:r>
    </w:p>
    <w:p>
      <w:pPr>
        <w:pStyle w:val="Normal"/>
        <w:jc w:val="both"/>
        <w:rPr/>
      </w:pPr>
      <w:r>
        <w:rPr>
          <w:rFonts w:cs="Arial" w:ascii="Georgia" w:hAnsi="Georgia"/>
          <w:sz w:val="28"/>
          <w:szCs w:val="28"/>
        </w:rPr>
        <w:t xml:space="preserve">La sezione tributaria ha quindi dato torto alla curatela di una società che locava abitualmente degli appartamenti e che aveva detratto l'Iva dall'operazione sostenendo di averne diritto in quanto attività estranea all'oggetto sociale. Ma la tesi non ha convinto i giudici di merito, con una decisione oggi resa definitiva in sede di legittimità. Infatti secondo la Cassazione, in tema di Iva, per verificare se una determinata operazione attiva rientri o meno nell'attività propria di una società, ai fini dell'inclusione nel calcolo della percentuale d'imposta detraibile in relazione al compimento di operazioni esenti (cosiddetto «pro rata»), occorre avere riguardo non già all'attività previamente definita dall'atto costitutivo come oggetto sociale, ma a quella effettivamente svolta dall'impresa: ai fini dell'imposta, rileva infatti il volume d'affari del contribuente, costituito dall'ammontare complessivo delle cessioni di beni e delle prestazioni di servizi dallo stesso effettuate, e quindi l'attività in concreto esercitata. </w:t>
      </w:r>
      <w:r>
        <w:rPr>
          <w:rFonts w:cs="Arial" w:ascii="Georgia" w:hAnsi="Georgia"/>
          <w:bCs/>
          <w:i/>
          <w:sz w:val="28"/>
          <w:szCs w:val="28"/>
        </w:rPr>
        <w:t>Debora Alberici* * cassazione.net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both"/>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5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8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fattoquotidiano.it/2014/08/19/prescrizione-in-italia-lo-famo-strano-la-patata-bollente-nella-mani-di-renzi/1093400/" TargetMode="External"/><Relationship Id="rId4" Type="http://schemas.openxmlformats.org/officeDocument/2006/relationships/hyperlink" Target="http://www.ilfattoquotidiano.it/2015/03/24/corruzione-camera-si-prescrizione-lunga-alfano-battaglia-senato/1532168/" TargetMode="External"/><Relationship Id="rId5" Type="http://schemas.openxmlformats.org/officeDocument/2006/relationships/hyperlink" Target="http://www.ilfattoquotidiano.it/2014/06/30/riforma-giustizia-i-12-punti-di-renzi-ma-e-solo-una-bozza-testi-a-settembre/1045225/" TargetMode="External"/><Relationship Id="rId6" Type="http://schemas.openxmlformats.org/officeDocument/2006/relationships/hyperlink" Target="http://www.ilgiornale.it/autore/mariateresa-conti.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8:00Z</dcterms:created>
  <dc:creator>Claudio</dc:creator>
  <dc:description/>
  <cp:keywords/>
  <dc:language>en-US</dc:language>
  <cp:lastModifiedBy>UTENTE1</cp:lastModifiedBy>
  <cp:lastPrinted>2016-01-22T13:39:00Z</cp:lastPrinted>
  <dcterms:modified xsi:type="dcterms:W3CDTF">2016-03-10T11:06:00Z</dcterms:modified>
  <cp:revision>22</cp:revision>
  <dc:subject/>
  <dc:title>VERBALE DI ASSEMBLEA del 22-23-24 marzo 2002</dc:title>
</cp:coreProperties>
</file>