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1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4 L’INTERVENTO/1: </w:t>
      </w:r>
      <w:r>
        <w:rPr>
          <w:rFonts w:cs="Georgia" w:ascii="Georgia" w:hAnsi="Georgia"/>
          <w:color w:val="000000"/>
        </w:rPr>
        <w:t>Servono meno avvocati ma più bravi</w:t>
      </w:r>
    </w:p>
    <w:p>
      <w:pPr>
        <w:pStyle w:val="Normal"/>
        <w:rPr>
          <w:rFonts w:ascii="Georgia" w:hAnsi="Georgia" w:cs="Times"/>
        </w:rPr>
      </w:pPr>
      <w:r>
        <w:rPr>
          <w:rFonts w:eastAsia="Georgia" w:cs="Georgia" w:ascii="Georgia" w:hAnsi="Georgia"/>
          <w:color w:val="000000"/>
        </w:rPr>
        <w:t xml:space="preserve">                </w:t>
      </w:r>
      <w:r>
        <w:rPr>
          <w:rFonts w:cs="Georgia" w:ascii="Georgia" w:hAnsi="Georgia"/>
          <w:color w:val="000000"/>
        </w:rPr>
        <w:t>di Mario Napoli - Presidente dell`Ordine degli Avvocati di Torino</w:t>
      </w:r>
      <w:r>
        <w:rPr>
          <w:rFonts w:cs="Times" w:ascii="Georgia" w:hAnsi="Georgia"/>
          <w:i/>
        </w:rPr>
        <w:t xml:space="preserve"> </w:t>
      </w:r>
      <w:r>
        <w:rPr>
          <w:rFonts w:cs="Times" w:ascii="Georgia" w:hAnsi="Georgia"/>
        </w:rPr>
        <w:t>(La Stampa)</w:t>
      </w:r>
    </w:p>
    <w:p>
      <w:pPr>
        <w:pStyle w:val="Normal"/>
        <w:rPr/>
      </w:pPr>
      <w:r>
        <w:rPr>
          <w:rFonts w:cs="Georgia" w:ascii="Georgia" w:hAnsi="Georgia"/>
        </w:rPr>
        <w:t xml:space="preserve">PAG.  6 L’INTERVENTO/2: </w:t>
      </w:r>
      <w:r>
        <w:rPr>
          <w:rFonts w:cs="Georgia" w:ascii="Georgia" w:hAnsi="Georgia"/>
          <w:color w:val="000000"/>
        </w:rPr>
        <w:t xml:space="preserve">E qui casca l`asino, anzi la Cassazione </w:t>
        <w:br/>
        <w:t xml:space="preserve">               di Gian Antonio Stella</w:t>
      </w:r>
      <w:r>
        <w:rPr>
          <w:rFonts w:cs="Times" w:ascii="Georgia" w:hAnsi="Georgia"/>
        </w:rPr>
        <w:t xml:space="preserve"> (Sette - Il Corriere della Sera)</w:t>
      </w:r>
    </w:p>
    <w:p>
      <w:pPr>
        <w:pStyle w:val="Puntoelenco"/>
        <w:numPr>
          <w:ilvl w:val="0"/>
          <w:numId w:val="0"/>
        </w:numPr>
        <w:ind w:left="360" w:hanging="360"/>
        <w:rPr/>
      </w:pPr>
      <w:r>
        <w:rPr>
          <w:rFonts w:cs="Georgia" w:ascii="Georgia" w:hAnsi="Georgia"/>
        </w:rPr>
        <w:t xml:space="preserve">PAG.  8 L’INTERVENTO/3: La buona magistratura che si auto-regolamenta </w:t>
      </w:r>
    </w:p>
    <w:p>
      <w:pPr>
        <w:pStyle w:val="Puntoelenco"/>
        <w:numPr>
          <w:ilvl w:val="0"/>
          <w:numId w:val="0"/>
        </w:numPr>
        <w:ind w:left="360" w:hanging="360"/>
        <w:rPr>
          <w:rFonts w:ascii="Georgia" w:hAnsi="Georgia" w:cs="Georgia"/>
        </w:rPr>
      </w:pPr>
      <w:r>
        <w:rPr>
          <w:rFonts w:eastAsia="Georgia" w:cs="Georgia" w:ascii="Georgia" w:hAnsi="Georgia"/>
        </w:rPr>
        <w:t xml:space="preserve">               </w:t>
      </w:r>
      <w:r>
        <w:rPr>
          <w:rFonts w:cs="Georgia" w:ascii="Georgia" w:hAnsi="Georgia"/>
          <w:color w:val="000000"/>
        </w:rPr>
        <w:t xml:space="preserve">di Luciano Violante - Ex presidente della Camera dei Deputati </w:t>
      </w:r>
      <w:r>
        <w:rPr>
          <w:rFonts w:cs="Times" w:ascii="Georgia" w:hAnsi="Georgia"/>
        </w:rPr>
        <w:t>(La Stampa)</w:t>
      </w:r>
    </w:p>
    <w:p>
      <w:pPr>
        <w:pStyle w:val="Normal"/>
        <w:rPr/>
      </w:pPr>
      <w:r>
        <w:rPr>
          <w:rFonts w:cs="Georgia" w:ascii="Georgia" w:hAnsi="Georgia"/>
        </w:rPr>
        <w:t xml:space="preserve">PAG.10 L’INTERVENTO/4: Il sistema della giustizia tributaria? Da rivedere </w:t>
      </w:r>
    </w:p>
    <w:p>
      <w:pPr>
        <w:pStyle w:val="Normal"/>
        <w:rPr>
          <w:rFonts w:ascii="Georgia" w:hAnsi="Georgia" w:cs="Times"/>
        </w:rPr>
      </w:pPr>
      <w:r>
        <w:rPr>
          <w:rFonts w:eastAsia="Georgia" w:cs="Georgia" w:ascii="Georgia" w:hAnsi="Georgia"/>
        </w:rPr>
        <w:t xml:space="preserve">               </w:t>
      </w:r>
      <w:r>
        <w:rPr>
          <w:rFonts w:cs="Georgia" w:ascii="Georgia" w:hAnsi="Georgia"/>
        </w:rPr>
        <w:t>di Luigi Ferrarella</w:t>
      </w:r>
      <w:r>
        <w:rPr>
          <w:rFonts w:cs="Georgia" w:ascii="Georgia" w:hAnsi="Georgia"/>
          <w:color w:val="000000"/>
        </w:rPr>
        <w:t xml:space="preserve"> </w:t>
      </w:r>
      <w:r>
        <w:rPr>
          <w:rFonts w:cs="Times" w:ascii="Georgia" w:hAnsi="Georgia"/>
        </w:rPr>
        <w:t>(Sette - Il Corriere della Sera)</w:t>
      </w:r>
    </w:p>
    <w:p>
      <w:pPr>
        <w:pStyle w:val="Normal"/>
        <w:rPr/>
      </w:pPr>
      <w:r>
        <w:rPr>
          <w:rFonts w:cs="Georgia" w:ascii="Georgia" w:hAnsi="Georgia"/>
        </w:rPr>
        <w:t>PAG.12 DDL CONCORRENZA:</w:t>
      </w:r>
      <w:r>
        <w:rPr>
          <w:rFonts w:cs="Times" w:ascii="Georgia" w:hAnsi="Georgia"/>
          <w:bCs/>
        </w:rPr>
        <w:t xml:space="preserve"> </w:t>
      </w:r>
      <w:r>
        <w:rPr>
          <w:rFonts w:cs="Georgia" w:ascii="Georgia" w:hAnsi="Georgia"/>
        </w:rPr>
        <w:t xml:space="preserve">Testimoni incidenti: ora nel Ddl Concorrenza c'è una </w:t>
      </w:r>
    </w:p>
    <w:p>
      <w:pPr>
        <w:pStyle w:val="Normal"/>
        <w:rPr>
          <w:rFonts w:ascii="Georgia" w:hAnsi="Georgia" w:cs="Georgia"/>
        </w:rPr>
      </w:pPr>
      <w:r>
        <w:rPr>
          <w:rFonts w:eastAsia="Georgia" w:cs="Georgia" w:ascii="Georgia" w:hAnsi="Georgia"/>
        </w:rPr>
        <w:t xml:space="preserve">               </w:t>
      </w:r>
      <w:r>
        <w:rPr>
          <w:rFonts w:cs="Georgia" w:ascii="Georgia" w:hAnsi="Georgia"/>
        </w:rPr>
        <w:t>trappola per i consumatori (sicurauto.it)</w:t>
      </w:r>
    </w:p>
    <w:p>
      <w:pPr>
        <w:pStyle w:val="Normal"/>
        <w:rPr/>
      </w:pPr>
      <w:r>
        <w:rPr>
          <w:rFonts w:cs="Georgia" w:ascii="Georgia" w:hAnsi="Georgia"/>
        </w:rPr>
        <w:t xml:space="preserve">PAG.14 PROCESSO CIVILE: </w:t>
      </w:r>
      <w:r>
        <w:rPr>
          <w:rFonts w:cs="Helvetica" w:ascii="Georgia" w:hAnsi="Georgia"/>
          <w:bCs/>
        </w:rPr>
        <w:t>Nasce il Tribunale per la famiglia. Cani e gatti impignorabili</w:t>
      </w:r>
    </w:p>
    <w:p>
      <w:pPr>
        <w:pStyle w:val="Normal"/>
        <w:rPr>
          <w:rFonts w:ascii="Georgia" w:hAnsi="Georgia"/>
          <w:bCs/>
        </w:rPr>
      </w:pPr>
      <w:r>
        <w:rPr>
          <w:rFonts w:eastAsia="Georgia" w:cs="Georgia" w:ascii="Georgia" w:hAnsi="Georgia"/>
          <w:bCs/>
        </w:rPr>
        <w:t xml:space="preserve">               </w:t>
      </w:r>
      <w:r>
        <w:rPr>
          <w:rFonts w:cs="Helvetica" w:ascii="Georgia" w:hAnsi="Georgia"/>
          <w:bCs/>
        </w:rPr>
        <w:t>(Agi)</w:t>
      </w:r>
    </w:p>
    <w:p>
      <w:pPr>
        <w:pStyle w:val="Normal"/>
        <w:rPr/>
      </w:pPr>
      <w:r>
        <w:rPr>
          <w:rFonts w:cs="Georgia" w:ascii="Georgia" w:hAnsi="Georgia"/>
        </w:rPr>
        <w:t xml:space="preserve">PAG.18 PROCESSO CIVILE: </w:t>
      </w:r>
      <w:r>
        <w:rPr>
          <w:rFonts w:cs="Arial" w:ascii="Georgia" w:hAnsi="Georgia"/>
        </w:rPr>
        <w:t xml:space="preserve">Giustizia: Via libera della Camera al ddl sul processo civile, </w:t>
      </w:r>
    </w:p>
    <w:p>
      <w:pPr>
        <w:pStyle w:val="Normal"/>
        <w:rPr/>
      </w:pPr>
      <w:r>
        <w:rPr>
          <w:rFonts w:eastAsia="Georgia" w:cs="Georgia" w:ascii="Georgia" w:hAnsi="Georgia"/>
        </w:rPr>
        <w:t xml:space="preserve">               </w:t>
      </w:r>
      <w:r>
        <w:rPr>
          <w:rFonts w:cs="Arial" w:ascii="Georgia" w:hAnsi="Georgia"/>
        </w:rPr>
        <w:t>passa al Senato (Ansa)</w:t>
      </w:r>
    </w:p>
    <w:p>
      <w:pPr>
        <w:pStyle w:val="Normal"/>
        <w:rPr>
          <w:rFonts w:ascii="Georgia" w:hAnsi="Georgia" w:cs="Times"/>
          <w:bCs/>
        </w:rPr>
      </w:pPr>
      <w:r>
        <w:rPr>
          <w:rFonts w:cs="Georgia" w:ascii="Georgia" w:hAnsi="Georgia"/>
        </w:rPr>
        <w:t xml:space="preserve">PAG.19 PROCESSO CIVILE: </w:t>
      </w:r>
      <w:r>
        <w:rPr>
          <w:rFonts w:cs="Helvetica" w:ascii="Georgia" w:hAnsi="Georgia"/>
          <w:bCs/>
        </w:rPr>
        <w:t>Orlando, "fast track" giudiziaria a chi investe in Italia (Agi)</w:t>
      </w:r>
    </w:p>
    <w:p>
      <w:pPr>
        <w:pStyle w:val="Normal"/>
        <w:rPr>
          <w:rFonts w:ascii="Georgia" w:hAnsi="Georgia" w:cs="Times"/>
          <w:bCs/>
        </w:rPr>
      </w:pPr>
      <w:r>
        <w:rPr>
          <w:rFonts w:cs="Georgia" w:ascii="Georgia" w:hAnsi="Georgia"/>
        </w:rPr>
        <w:t>PAG.21 PROCESSO CIVILE: Processo civile veloce. Primo sì dalla Camera (La Stampa)</w:t>
      </w:r>
    </w:p>
    <w:p>
      <w:pPr>
        <w:pStyle w:val="Normal"/>
        <w:rPr>
          <w:rFonts w:ascii="Georgia" w:hAnsi="Georgia" w:cs="Georgia"/>
        </w:rPr>
      </w:pPr>
      <w:r>
        <w:rPr>
          <w:rFonts w:cs="Georgia" w:ascii="Georgia" w:hAnsi="Georgia"/>
        </w:rPr>
        <w:t xml:space="preserve">PAG.23 PROCESSO CIVILE: Processo civile, primo sì: stretta su cause e ricorsi ma </w:t>
      </w:r>
    </w:p>
    <w:p>
      <w:pPr>
        <w:pStyle w:val="Normal"/>
        <w:rPr/>
      </w:pPr>
      <w:r>
        <w:rPr>
          <w:rFonts w:eastAsia="Georgia" w:cs="Georgia" w:ascii="Georgia" w:hAnsi="Georgia"/>
        </w:rPr>
        <w:t xml:space="preserve">                </w:t>
      </w:r>
      <w:r>
        <w:rPr>
          <w:rFonts w:cs="Georgia" w:ascii="Georgia" w:hAnsi="Georgia"/>
        </w:rPr>
        <w:t xml:space="preserve">procedure più veloci </w:t>
      </w:r>
      <w:r>
        <w:rPr>
          <w:rFonts w:cs="Times" w:ascii="Georgia" w:hAnsi="Georgia"/>
          <w:bCs/>
        </w:rPr>
        <w:t>(Il Messaggero)</w:t>
      </w:r>
    </w:p>
    <w:p>
      <w:pPr>
        <w:pStyle w:val="Normal"/>
        <w:rPr/>
      </w:pPr>
      <w:r>
        <w:rPr>
          <w:rFonts w:cs="Georgia" w:ascii="Georgia" w:hAnsi="Georgia"/>
        </w:rPr>
        <w:t xml:space="preserve">PAG.25 PROCESSO CIVILE: </w:t>
      </w:r>
      <w:r>
        <w:rPr>
          <w:rFonts w:cs="Times" w:ascii="Georgia" w:hAnsi="Georgia"/>
          <w:bCs/>
        </w:rPr>
        <w:t xml:space="preserve">Liti civili più rapide: entro tre mesi la prima udienza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rFonts w:ascii="Georgia" w:hAnsi="Georgia" w:cs="Times"/>
          <w:bCs/>
        </w:rPr>
      </w:pPr>
      <w:r>
        <w:rPr>
          <w:rFonts w:cs="Georgia" w:ascii="Georgia" w:hAnsi="Georgia"/>
        </w:rPr>
        <w:t xml:space="preserve">PAG.28 PROCESSO CIVILE: </w:t>
      </w:r>
      <w:r>
        <w:rPr>
          <w:rFonts w:cs="Times" w:ascii="Georgia" w:hAnsi="Georgia"/>
          <w:bCs/>
        </w:rPr>
        <w:t>Le principali novità (Il Sole 24 Ore)</w:t>
      </w:r>
    </w:p>
    <w:p>
      <w:pPr>
        <w:pStyle w:val="Normal"/>
        <w:rPr>
          <w:rFonts w:ascii="Georgia" w:hAnsi="Georgia" w:cs="Times"/>
          <w:bCs/>
        </w:rPr>
      </w:pPr>
      <w:r>
        <w:rPr>
          <w:rFonts w:cs="Georgia" w:ascii="Georgia" w:hAnsi="Georgia"/>
        </w:rPr>
        <w:t>PAG.30 PROCESSO CIVILE: Beni espropriati, prezzi ridotti</w:t>
      </w:r>
      <w:r>
        <w:rPr>
          <w:rFonts w:cs="Times" w:ascii="Georgia" w:hAnsi="Georgia"/>
          <w:bCs/>
        </w:rPr>
        <w:t xml:space="preserve"> (Italia Oggi)</w:t>
      </w:r>
    </w:p>
    <w:p>
      <w:pPr>
        <w:pStyle w:val="Normal"/>
        <w:rPr>
          <w:rFonts w:ascii="Georgia" w:hAnsi="Georgia" w:cs="Times"/>
          <w:bCs/>
        </w:rPr>
      </w:pPr>
      <w:r>
        <w:rPr>
          <w:rFonts w:cs="Georgia" w:ascii="Georgia" w:hAnsi="Georgia"/>
        </w:rPr>
        <w:t xml:space="preserve">PAG.32 PROCESSO CIVILE: Un rimedio ai riti inadeguati dei tribunali </w:t>
      </w:r>
    </w:p>
    <w:p>
      <w:pPr>
        <w:pStyle w:val="Normal"/>
        <w:rPr/>
      </w:pPr>
      <w:r>
        <w:rPr>
          <w:rFonts w:eastAsia="Georgia" w:cs="Georgia" w:ascii="Georgia" w:hAnsi="Georgia"/>
          <w:bCs/>
        </w:rPr>
        <w:t xml:space="preserve">                </w:t>
      </w:r>
      <w:r>
        <w:rPr>
          <w:rFonts w:cs="Georgia" w:ascii="Georgia" w:hAnsi="Georgia"/>
        </w:rPr>
        <w:t>di Carlo Rimini-Ordinario di diritto privato nell`Università di Milano (La Stampa)</w:t>
      </w:r>
    </w:p>
    <w:p>
      <w:pPr>
        <w:pStyle w:val="Normal"/>
        <w:rPr/>
      </w:pPr>
      <w:r>
        <w:rPr>
          <w:rFonts w:cs="Georgia" w:ascii="Georgia" w:hAnsi="Georgia"/>
        </w:rPr>
        <w:t xml:space="preserve">PAG.34 PROCESSO CIVILE: </w:t>
      </w:r>
      <w:r>
        <w:rPr>
          <w:rFonts w:cs="Times" w:ascii="Georgia" w:hAnsi="Georgia"/>
          <w:bCs/>
        </w:rPr>
        <w:t>Scommessa sulla velocità imposta per legge</w:t>
      </w:r>
    </w:p>
    <w:p>
      <w:pPr>
        <w:pStyle w:val="Normal"/>
        <w:rPr/>
      </w:pPr>
      <w:r>
        <w:rPr>
          <w:rFonts w:eastAsia="Georgia" w:cs="Georgia" w:ascii="Georgia" w:hAnsi="Georgia"/>
          <w:bCs/>
        </w:rPr>
        <w:t xml:space="preserve">               </w:t>
      </w:r>
      <w:r>
        <w:rPr>
          <w:rFonts w:cs="Times" w:ascii="Georgia" w:hAnsi="Georgia"/>
        </w:rPr>
        <w:t>di Sergio Chiarloni</w:t>
      </w:r>
      <w:r>
        <w:rPr>
          <w:rFonts w:cs="Georgia" w:ascii="Georgia" w:hAnsi="Georgia"/>
        </w:rPr>
        <w:t xml:space="preserve"> </w:t>
      </w:r>
      <w:r>
        <w:rPr>
          <w:rFonts w:cs="Times" w:ascii="Georgia" w:hAnsi="Georgia"/>
          <w:bCs/>
        </w:rPr>
        <w:t>(Il Sole 24 Ore)</w:t>
      </w:r>
    </w:p>
    <w:p>
      <w:pPr>
        <w:pStyle w:val="Normal"/>
        <w:rPr/>
      </w:pPr>
      <w:r>
        <w:rPr>
          <w:rFonts w:cs="Georgia" w:ascii="Georgia" w:hAnsi="Georgia"/>
        </w:rPr>
        <w:t xml:space="preserve">PAG.36 PROCESSO CIVILE: </w:t>
      </w:r>
      <w:r>
        <w:rPr>
          <w:rFonts w:cs="Arial" w:ascii="Georgia" w:hAnsi="Georgia"/>
        </w:rPr>
        <w:t xml:space="preserve">Primo sì riforma processo civile, Colletti: «avere giustizia </w:t>
      </w:r>
    </w:p>
    <w:p>
      <w:pPr>
        <w:pStyle w:val="Normal"/>
        <w:rPr>
          <w:rFonts w:ascii="Georgia" w:hAnsi="Georgia" w:cs="Georgia"/>
        </w:rPr>
      </w:pPr>
      <w:r>
        <w:rPr>
          <w:rFonts w:eastAsia="Georgia" w:cs="Georgia" w:ascii="Georgia" w:hAnsi="Georgia"/>
        </w:rPr>
        <w:t xml:space="preserve">               </w:t>
      </w:r>
      <w:r>
        <w:rPr>
          <w:rFonts w:cs="Arial" w:ascii="Georgia" w:hAnsi="Georgia"/>
        </w:rPr>
        <w:t>sarà più difficile e costoso»</w:t>
      </w:r>
      <w:r>
        <w:rPr>
          <w:rFonts w:cs="Georgia" w:ascii="Georgia" w:hAnsi="Georgia"/>
        </w:rPr>
        <w:t xml:space="preserve"> </w:t>
      </w:r>
      <w:r>
        <w:rPr>
          <w:rFonts w:cs="Times" w:ascii="Georgia" w:hAnsi="Georgia"/>
          <w:bCs/>
        </w:rPr>
        <w:t>(primadanoi.it)</w:t>
      </w:r>
    </w:p>
    <w:p>
      <w:pPr>
        <w:pStyle w:val="Normal"/>
        <w:rPr>
          <w:rFonts w:ascii="Georgia" w:hAnsi="Georgia" w:cs="Georgia"/>
        </w:rPr>
      </w:pPr>
      <w:r>
        <w:rPr>
          <w:rFonts w:cs="Georgia" w:ascii="Georgia" w:hAnsi="Georgia"/>
        </w:rPr>
        <w:t>PAG.38 PROCESSO CIVILE: Giustizia, Cirielli (Fdi-AN): “Allarmante soppressione</w:t>
      </w:r>
    </w:p>
    <w:p>
      <w:pPr>
        <w:pStyle w:val="Normal"/>
        <w:rPr/>
      </w:pPr>
      <w:r>
        <w:rPr>
          <w:rFonts w:eastAsia="Georgia" w:cs="Georgia" w:ascii="Georgia" w:hAnsi="Georgia"/>
        </w:rPr>
        <w:t xml:space="preserve">                </w:t>
      </w:r>
      <w:r>
        <w:rPr>
          <w:rFonts w:cs="Georgia" w:ascii="Georgia" w:hAnsi="Georgia"/>
        </w:rPr>
        <w:t xml:space="preserve">tribunali minori” </w:t>
      </w:r>
      <w:r>
        <w:rPr>
          <w:rFonts w:cs="Times" w:ascii="Georgia" w:hAnsi="Georgia"/>
          <w:bCs/>
        </w:rPr>
        <w:t>(Salerno Notizie)</w:t>
      </w:r>
    </w:p>
    <w:p>
      <w:pPr>
        <w:pStyle w:val="Normal"/>
        <w:rPr/>
      </w:pPr>
      <w:r>
        <w:rPr>
          <w:rFonts w:cs="Georgia" w:ascii="Georgia" w:hAnsi="Georgia"/>
        </w:rPr>
        <w:t>PAG.39 MAGISTRATURA ONORARIA:</w:t>
      </w:r>
      <w:r>
        <w:rPr>
          <w:rFonts w:cs="Georgia" w:ascii="Georgia" w:hAnsi="Georgia"/>
          <w:color w:val="000000"/>
        </w:rPr>
        <w:t xml:space="preserve"> </w:t>
      </w:r>
      <w:r>
        <w:rPr>
          <w:rFonts w:cs="Georgia" w:ascii="Georgia" w:hAnsi="Georgia"/>
        </w:rPr>
        <w:t xml:space="preserve">Giudici Pace: riforma magistratura onoraria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ltamente deludente </w:t>
      </w:r>
      <w:r>
        <w:rPr>
          <w:rFonts w:cs="Georgia" w:ascii="Georgia" w:hAnsi="Georgia"/>
          <w:color w:val="000000"/>
        </w:rPr>
        <w:t>(Altalex)</w:t>
      </w:r>
    </w:p>
    <w:p>
      <w:pPr>
        <w:pStyle w:val="Normal"/>
        <w:rPr/>
      </w:pPr>
      <w:r>
        <w:rPr>
          <w:rFonts w:cs="Georgia" w:ascii="Georgia" w:hAnsi="Georgia"/>
        </w:rPr>
        <w:t>PAG.41 MAGISTRATURA ONORARIA:</w:t>
      </w:r>
      <w:r>
        <w:rPr>
          <w:rFonts w:cs="Georgia" w:ascii="Georgia" w:hAnsi="Georgia"/>
          <w:color w:val="000000"/>
        </w:rPr>
        <w:t xml:space="preserve"> </w:t>
      </w:r>
      <w:r>
        <w:rPr>
          <w:rFonts w:cs="Times" w:ascii="Georgia" w:hAnsi="Georgia"/>
          <w:bCs/>
        </w:rPr>
        <w:t>Sul condominio c’è l’«esclusiva» (Il Sole 24 Ore)</w:t>
      </w:r>
    </w:p>
    <w:p>
      <w:pPr>
        <w:pStyle w:val="Normal"/>
        <w:rPr>
          <w:rFonts w:ascii="Georgia" w:hAnsi="Georgia" w:cs="Times"/>
          <w:bCs/>
        </w:rPr>
      </w:pPr>
      <w:r>
        <w:rPr>
          <w:rFonts w:cs="Georgia" w:ascii="Georgia" w:hAnsi="Georgia"/>
        </w:rPr>
        <w:t>PAG.43 MAGISTRATURA ONORARIA:</w:t>
      </w:r>
      <w:r>
        <w:rPr>
          <w:rFonts w:cs="Georgia" w:ascii="Georgia" w:hAnsi="Georgia"/>
          <w:color w:val="000000"/>
        </w:rPr>
        <w:t xml:space="preserve"> </w:t>
      </w:r>
      <w:r>
        <w:rPr>
          <w:rFonts w:cs="Georgia" w:ascii="Georgia" w:hAnsi="Georgia"/>
        </w:rPr>
        <w:t>Giudici di pace scelti con criteri predeterminati</w:t>
      </w:r>
    </w:p>
    <w:p>
      <w:pPr>
        <w:pStyle w:val="Normal"/>
        <w:rPr/>
      </w:pPr>
      <w:r>
        <w:rPr>
          <w:rFonts w:eastAsia="Georgia" w:cs="Georgia" w:ascii="Georgia" w:hAnsi="Georgia"/>
          <w:bCs/>
        </w:rPr>
        <w:t xml:space="preserve">               </w:t>
      </w:r>
      <w:r>
        <w:rPr>
          <w:rFonts w:cs="Georgia" w:ascii="Georgia" w:hAnsi="Georgia"/>
        </w:rPr>
        <w:t>(Italia Oggi)</w:t>
      </w:r>
    </w:p>
    <w:p>
      <w:pPr>
        <w:pStyle w:val="Normal"/>
        <w:rPr/>
      </w:pPr>
      <w:r>
        <w:rPr>
          <w:rFonts w:cs="Georgia" w:ascii="Georgia" w:hAnsi="Georgia"/>
        </w:rPr>
        <w:t>PAG.45 MAGISTRATURA ONORARIA:</w:t>
      </w:r>
      <w:r>
        <w:rPr>
          <w:rFonts w:cs="Georgia" w:ascii="Georgia" w:hAnsi="Georgia"/>
          <w:color w:val="000000"/>
        </w:rPr>
        <w:t xml:space="preserve"> </w:t>
      </w:r>
      <w:r>
        <w:rPr>
          <w:rFonts w:cs="Georgia" w:ascii="Georgia" w:hAnsi="Georgia"/>
        </w:rPr>
        <w:t>Giudici di Pace: nuove materie e soglie di</w:t>
      </w:r>
    </w:p>
    <w:p>
      <w:pPr>
        <w:pStyle w:val="Normal"/>
        <w:rPr>
          <w:rFonts w:ascii="Georgia" w:hAnsi="Georgia" w:cs="Georgia"/>
        </w:rPr>
      </w:pPr>
      <w:r>
        <w:rPr>
          <w:rFonts w:eastAsia="Georgia" w:cs="Georgia" w:ascii="Georgia" w:hAnsi="Georgia"/>
        </w:rPr>
        <w:t xml:space="preserve">                </w:t>
      </w:r>
      <w:r>
        <w:rPr>
          <w:rFonts w:cs="Georgia" w:ascii="Georgia" w:hAnsi="Georgia"/>
        </w:rPr>
        <w:t>competenza</w:t>
      </w:r>
      <w:r>
        <w:rPr>
          <w:rFonts w:cs="Times" w:ascii="Georgia" w:hAnsi="Georgia"/>
          <w:bCs/>
        </w:rPr>
        <w:t xml:space="preserve"> </w:t>
      </w:r>
      <w:r>
        <w:rPr>
          <w:rFonts w:cs="Georgia" w:ascii="Georgia" w:hAnsi="Georgia"/>
        </w:rPr>
        <w:t>(laleggepertutti.it)</w:t>
      </w:r>
    </w:p>
    <w:p>
      <w:pPr>
        <w:pStyle w:val="Normal"/>
        <w:rPr>
          <w:rFonts w:ascii="Georgia" w:hAnsi="Georgia" w:cs="Times"/>
          <w:bCs/>
        </w:rPr>
      </w:pPr>
      <w:r>
        <w:rPr>
          <w:rFonts w:cs="Georgia" w:ascii="Georgia" w:hAnsi="Georgia"/>
        </w:rPr>
        <w:t>PAG.47 AVVOCATI: Avvocati, redditi da dimenticare (Italia Oggi)</w:t>
      </w:r>
    </w:p>
    <w:p>
      <w:pPr>
        <w:pStyle w:val="Normal"/>
        <w:rPr>
          <w:rFonts w:ascii="Georgia" w:hAnsi="Georgia" w:cs="Times"/>
        </w:rPr>
      </w:pPr>
      <w:r>
        <w:rPr>
          <w:rFonts w:cs="Georgia" w:ascii="Georgia" w:hAnsi="Georgia"/>
        </w:rPr>
        <w:t xml:space="preserve">PAG.49 AVVOCATI: </w:t>
      </w:r>
      <w:r>
        <w:rPr>
          <w:rFonts w:cs="Times" w:ascii="Georgia" w:hAnsi="Georgia"/>
          <w:bCs/>
        </w:rPr>
        <w:t>Csm e Cnf verso</w:t>
      </w:r>
      <w:r>
        <w:rPr>
          <w:rFonts w:cs="Times" w:ascii="Georgia" w:hAnsi="Georgia"/>
        </w:rPr>
        <w:t xml:space="preserve"> </w:t>
      </w:r>
      <w:r>
        <w:rPr>
          <w:rFonts w:cs="Times" w:ascii="Georgia" w:hAnsi="Georgia"/>
          <w:bCs/>
        </w:rPr>
        <w:t>una collaborazione</w:t>
      </w:r>
      <w:r>
        <w:rPr>
          <w:rFonts w:cs="Times" w:ascii="Georgia" w:hAnsi="Georgia"/>
        </w:rPr>
        <w:t xml:space="preserve"> </w:t>
      </w:r>
      <w:r>
        <w:rPr>
          <w:rFonts w:cs="Times" w:ascii="Georgia" w:hAnsi="Georgia"/>
          <w:bCs/>
        </w:rPr>
        <w:t>(Il Sole 24 Ore)</w:t>
      </w:r>
    </w:p>
    <w:p>
      <w:pPr>
        <w:pStyle w:val="Normal"/>
        <w:rPr>
          <w:rFonts w:ascii="Georgia" w:hAnsi="Georgia" w:cs="Georgia"/>
        </w:rPr>
      </w:pPr>
      <w:r>
        <w:rPr>
          <w:rFonts w:cs="Georgia" w:ascii="Georgia" w:hAnsi="Georgia"/>
        </w:rPr>
        <w:t>PAG.50 MEDIAZIONI: Sprint mediazioni civili (Italia Oggi)</w:t>
      </w:r>
    </w:p>
    <w:p>
      <w:pPr>
        <w:pStyle w:val="Normal"/>
        <w:rPr>
          <w:rFonts w:ascii="Georgia" w:hAnsi="Georgia" w:cs="Times"/>
          <w:bCs/>
        </w:rPr>
      </w:pPr>
      <w:r>
        <w:rPr>
          <w:rFonts w:cs="Georgia" w:ascii="Georgia" w:hAnsi="Georgia"/>
        </w:rPr>
        <w:t xml:space="preserve">PAG.51 PROFESSIONI: Commercialisti, niente proroga </w:t>
      </w:r>
      <w:r>
        <w:rPr>
          <w:rFonts w:cs="Times" w:ascii="Georgia" w:hAnsi="Georgia"/>
          <w:bCs/>
        </w:rPr>
        <w:t>(Italia Oggi)</w:t>
      </w:r>
    </w:p>
    <w:p>
      <w:pPr>
        <w:pStyle w:val="Normal"/>
        <w:rPr>
          <w:rFonts w:ascii="Georgia" w:hAnsi="Georgia" w:cs="Georgia"/>
        </w:rPr>
      </w:pPr>
      <w:r>
        <w:rPr>
          <w:rFonts w:cs="Georgia" w:ascii="Georgia" w:hAnsi="Georgia"/>
        </w:rPr>
        <w:t xml:space="preserve">PAG.52 PROFESSIONI Inrl, è arrivata l'ora delle urne </w:t>
      </w:r>
      <w:r>
        <w:rPr>
          <w:rFonts w:cs="Times" w:ascii="Georgia" w:hAnsi="Georgia"/>
          <w:bCs/>
        </w:rPr>
        <w:t>(Italia Oggi)</w:t>
      </w:r>
    </w:p>
    <w:p>
      <w:pPr>
        <w:pStyle w:val="Normal"/>
        <w:rPr>
          <w:rFonts w:ascii="Georgia" w:hAnsi="Georgia" w:cs="Georgia"/>
        </w:rPr>
      </w:pPr>
      <w:r>
        <w:rPr>
          <w:rFonts w:cs="Georgia" w:ascii="Georgia" w:hAnsi="Georgia"/>
        </w:rPr>
        <w:t>PAG.55 LEGITTIMA DIFESA:</w:t>
      </w:r>
      <w:r>
        <w:rPr>
          <w:rFonts w:cs="Times" w:ascii="Georgia" w:hAnsi="Georgia"/>
          <w:bCs/>
        </w:rPr>
        <w:t xml:space="preserve"> </w:t>
      </w:r>
      <w:r>
        <w:rPr>
          <w:rFonts w:cs="Georgia" w:ascii="Georgia" w:hAnsi="Georgia"/>
        </w:rPr>
        <w:t xml:space="preserve">Legittima difesa, bagarre alla Camera salta l`ok alla legge </w:t>
      </w:r>
    </w:p>
    <w:p>
      <w:pPr>
        <w:pStyle w:val="Normal"/>
        <w:rPr/>
      </w:pPr>
      <w:r>
        <w:rPr>
          <w:rFonts w:eastAsia="Georgia" w:cs="Georgia" w:ascii="Georgia" w:hAnsi="Georgia"/>
        </w:rPr>
        <w:t xml:space="preserve">                </w:t>
      </w:r>
      <w:r>
        <w:rPr>
          <w:rFonts w:cs="Times" w:ascii="Georgia" w:hAnsi="Georgia"/>
          <w:bCs/>
        </w:rPr>
        <w:t>(Il Messaggero)</w:t>
      </w:r>
    </w:p>
    <w:p>
      <w:pPr>
        <w:pStyle w:val="Normal"/>
        <w:rPr/>
      </w:pPr>
      <w:r>
        <w:rPr>
          <w:rFonts w:cs="Georgia" w:ascii="Georgia" w:hAnsi="Georgia"/>
        </w:rPr>
        <w:t>PAG.57 LEGITTIMA DIFESA:</w:t>
      </w:r>
      <w:r>
        <w:rPr>
          <w:rFonts w:cs="Times" w:ascii="Georgia" w:hAnsi="Georgia"/>
          <w:bCs/>
        </w:rPr>
        <w:t xml:space="preserve"> </w:t>
      </w:r>
      <w:r>
        <w:rPr>
          <w:rFonts w:cs="Georgia" w:ascii="Georgia" w:hAnsi="Georgia"/>
        </w:rPr>
        <w:t xml:space="preserve">Il ministro: «Si può sparare al ladro se dentro casa ci sono </w:t>
      </w:r>
    </w:p>
    <w:p>
      <w:pPr>
        <w:pStyle w:val="Normal"/>
        <w:rPr>
          <w:rFonts w:ascii="Georgia" w:hAnsi="Georgia" w:cs="Georgia"/>
        </w:rPr>
      </w:pPr>
      <w:r>
        <w:rPr>
          <w:rFonts w:eastAsia="Georgia" w:cs="Georgia" w:ascii="Georgia" w:hAnsi="Georgia"/>
        </w:rPr>
        <w:t xml:space="preserve">                </w:t>
      </w:r>
      <w:r>
        <w:rPr>
          <w:rFonts w:cs="Georgia" w:ascii="Georgia" w:hAnsi="Georgia"/>
        </w:rPr>
        <w:t>dei bambini» (Il Corriere della Sera)</w:t>
      </w:r>
    </w:p>
    <w:p>
      <w:pPr>
        <w:pStyle w:val="Normal"/>
        <w:rPr/>
      </w:pPr>
      <w:r>
        <w:rPr>
          <w:rFonts w:cs="Georgia" w:ascii="Georgia" w:hAnsi="Georgia"/>
        </w:rPr>
        <w:t>PAG.59 GIUSTIZIA TRIBUTARIA:</w:t>
      </w:r>
      <w:r>
        <w:rPr>
          <w:rFonts w:cs="Times" w:ascii="Georgia" w:hAnsi="Georgia"/>
          <w:bCs/>
        </w:rPr>
        <w:t xml:space="preserve"> </w:t>
      </w:r>
      <w:r>
        <w:rPr>
          <w:rFonts w:cs="Georgia" w:ascii="Georgia" w:hAnsi="Georgia"/>
        </w:rPr>
        <w:t xml:space="preserve">Zanetti: «Il sistema va riformato, servono i tribunali </w:t>
      </w:r>
    </w:p>
    <w:p>
      <w:pPr>
        <w:pStyle w:val="Normal"/>
        <w:rPr>
          <w:rFonts w:ascii="Georgia" w:hAnsi="Georgia" w:cs="Georgia"/>
        </w:rPr>
      </w:pPr>
      <w:r>
        <w:rPr>
          <w:rFonts w:eastAsia="Georgia" w:cs="Georgia" w:ascii="Georgia" w:hAnsi="Georgia"/>
        </w:rPr>
        <w:t xml:space="preserve">                </w:t>
      </w:r>
      <w:r>
        <w:rPr>
          <w:rFonts w:cs="Georgia" w:ascii="Georgia" w:hAnsi="Georgia"/>
        </w:rPr>
        <w:t>fiscali» (Il Messaggero)</w:t>
      </w:r>
    </w:p>
    <w:p>
      <w:pPr>
        <w:pStyle w:val="Normal"/>
        <w:rPr/>
      </w:pPr>
      <w:r>
        <w:rPr>
          <w:rFonts w:cs="Georgia" w:ascii="Georgia" w:hAnsi="Georgia"/>
        </w:rPr>
        <w:t>PAG.61 GIUSTIZIA TRIBUTARIA:</w:t>
      </w:r>
      <w:r>
        <w:rPr>
          <w:rFonts w:cs="Times" w:ascii="Georgia" w:hAnsi="Georgia"/>
          <w:bCs/>
        </w:rPr>
        <w:t xml:space="preserve"> </w:t>
      </w:r>
      <w:r>
        <w:rPr>
          <w:rFonts w:cs="Georgia" w:ascii="Georgia" w:hAnsi="Georgia"/>
        </w:rPr>
        <w:t xml:space="preserve">Giudici tributari alla riforma </w:t>
      </w:r>
      <w:r>
        <w:rPr>
          <w:rFonts w:cs="Times" w:ascii="Georgia" w:hAnsi="Georgia"/>
          <w:bCs/>
        </w:rPr>
        <w:t>(Italia Oggi)</w:t>
      </w:r>
    </w:p>
    <w:p>
      <w:pPr>
        <w:pStyle w:val="Normal"/>
        <w:rPr>
          <w:rFonts w:ascii="Georgia" w:hAnsi="Georgia" w:cs="Times"/>
          <w:bCs/>
        </w:rPr>
      </w:pPr>
      <w:r>
        <w:rPr>
          <w:rFonts w:cs="Georgia" w:ascii="Georgia" w:hAnsi="Georgia"/>
        </w:rPr>
        <w:t xml:space="preserve">PAG.63 PRESCRIZIONE: Prescrizione, Ncd tiene in scacco il governo </w:t>
      </w:r>
      <w:r>
        <w:rPr>
          <w:rFonts w:cs="Times" w:ascii="Georgia" w:hAnsi="Georgia"/>
          <w:bCs/>
        </w:rPr>
        <w:t>(Il Fatto Quotidiano)</w:t>
      </w:r>
    </w:p>
    <w:p>
      <w:pPr>
        <w:pStyle w:val="Normal"/>
        <w:rPr/>
      </w:pPr>
      <w:r>
        <w:rPr>
          <w:rFonts w:cs="Times" w:ascii="Georgia" w:hAnsi="Georgia"/>
          <w:bCs/>
        </w:rPr>
        <w:t>P</w:t>
      </w:r>
      <w:r>
        <w:rPr>
          <w:rFonts w:cs="Georgia" w:ascii="Georgia" w:hAnsi="Georgia"/>
        </w:rPr>
        <w:t xml:space="preserve">AG.65 TRIBUNALI: </w:t>
      </w:r>
      <w:r>
        <w:rPr>
          <w:rFonts w:cs="Helvetica" w:ascii="Georgia" w:hAnsi="Georgia"/>
        </w:rPr>
        <w:t xml:space="preserve">Emergenza tribunali, il ministro apre: "Sì a un tavolo per risolvere il </w:t>
      </w:r>
    </w:p>
    <w:p>
      <w:pPr>
        <w:pStyle w:val="Normal"/>
        <w:rPr>
          <w:rFonts w:ascii="Georgia" w:hAnsi="Georgia"/>
        </w:rPr>
      </w:pPr>
      <w:r>
        <w:rPr>
          <w:rFonts w:eastAsia="Georgia" w:cs="Georgia" w:ascii="Georgia" w:hAnsi="Georgia"/>
        </w:rPr>
        <w:t xml:space="preserve">                </w:t>
      </w:r>
      <w:r>
        <w:rPr>
          <w:rFonts w:cs="Helvetica" w:ascii="Georgia" w:hAnsi="Georgia"/>
        </w:rPr>
        <w:t>caso veneto" (Venezia Today)</w:t>
      </w:r>
    </w:p>
    <w:p>
      <w:pPr>
        <w:pStyle w:val="Normal"/>
        <w:rPr>
          <w:rFonts w:ascii="Georgia" w:hAnsi="Georgia" w:cs="Helvetica"/>
        </w:rPr>
      </w:pPr>
      <w:r>
        <w:rPr>
          <w:rFonts w:cs="Georgia" w:ascii="Georgia" w:hAnsi="Georgia"/>
        </w:rPr>
        <w:t xml:space="preserve">PAG.67 TRIBUNALI: </w:t>
      </w:r>
      <w:r>
        <w:rPr>
          <w:rFonts w:cs="Arial" w:ascii="Georgia" w:hAnsi="Georgia"/>
        </w:rPr>
        <w:t>Tribunale, gli avvocati in agitazione (La Nuova Sardegna)</w:t>
      </w:r>
    </w:p>
    <w:p>
      <w:pPr>
        <w:pStyle w:val="Normal"/>
        <w:shd w:fill="FFFFFF" w:val="clear"/>
        <w:rPr/>
      </w:pPr>
      <w:r>
        <w:rPr>
          <w:rFonts w:cs="Georgia" w:ascii="Georgia" w:hAnsi="Georgia"/>
        </w:rPr>
        <w:t xml:space="preserve">PAG.68 TRIBUNALI: </w:t>
      </w:r>
      <w:r>
        <w:rPr>
          <w:rFonts w:cs="Arial" w:ascii="Georgia" w:hAnsi="Georgia"/>
        </w:rPr>
        <w:t>Uffici giudiziari da sopprimere (Corriere Quotidiano)</w:t>
      </w:r>
    </w:p>
    <w:p>
      <w:pPr>
        <w:pStyle w:val="Normal"/>
        <w:rPr>
          <w:rFonts w:ascii="Georgia" w:hAnsi="Georgia" w:cs="Times"/>
          <w:bCs/>
        </w:rPr>
      </w:pPr>
      <w:r>
        <w:rPr>
          <w:rFonts w:cs="Georgia" w:ascii="Georgia" w:hAnsi="Georgia"/>
        </w:rPr>
        <w:t xml:space="preserve">PAG.69 MAGISTRATI: L`Anm si sposta a destra. Boom Davigo: è il più votato </w:t>
      </w:r>
      <w:r>
        <w:rPr>
          <w:rFonts w:cs="Times" w:ascii="Georgia" w:hAnsi="Georgia"/>
          <w:bCs/>
        </w:rPr>
        <w:t>(Libero)</w:t>
      </w:r>
    </w:p>
    <w:p>
      <w:pPr>
        <w:pStyle w:val="Normal"/>
        <w:rPr/>
      </w:pPr>
      <w:r>
        <w:rPr>
          <w:rFonts w:cs="Georgia" w:ascii="Georgia" w:hAnsi="Georgia"/>
        </w:rPr>
        <w:t xml:space="preserve">PAG.70 MAGISTRATI: Davigo presidente? Anm, prime spine. Unicost canta vittoria </w:t>
      </w:r>
    </w:p>
    <w:p>
      <w:pPr>
        <w:pStyle w:val="Normal"/>
        <w:rPr>
          <w:rFonts w:ascii="Georgia" w:hAnsi="Georgia" w:cs="Georgia"/>
        </w:rPr>
      </w:pPr>
      <w:r>
        <w:rPr>
          <w:rFonts w:eastAsia="Georgia" w:cs="Georgia" w:ascii="Georgia" w:hAnsi="Georgia"/>
        </w:rPr>
        <w:t xml:space="preserve">                </w:t>
      </w:r>
      <w:r>
        <w:rPr>
          <w:rFonts w:cs="Times" w:ascii="Georgia" w:hAnsi="Georgia"/>
          <w:bCs/>
        </w:rPr>
        <w:t>(Il Manifesto)</w:t>
      </w:r>
    </w:p>
    <w:p>
      <w:pPr>
        <w:pStyle w:val="Normal"/>
        <w:rPr>
          <w:rFonts w:ascii="Georgia" w:hAnsi="Georgia" w:cs="Georgia"/>
        </w:rPr>
      </w:pPr>
      <w:r>
        <w:rPr>
          <w:rFonts w:cs="Georgia" w:ascii="Georgia" w:hAnsi="Georgia"/>
        </w:rPr>
        <w:t xml:space="preserve">PAG.72 MAGISTRATI: Milano, Firenze, Caltanissetta. Come cambiano le Procure </w:t>
      </w:r>
    </w:p>
    <w:p>
      <w:pPr>
        <w:pStyle w:val="Normal"/>
        <w:rPr/>
      </w:pPr>
      <w:r>
        <w:rPr>
          <w:rFonts w:eastAsia="Georgia" w:cs="Georgia" w:ascii="Georgia" w:hAnsi="Georgia"/>
        </w:rPr>
        <w:t xml:space="preserve">               </w:t>
      </w:r>
      <w:r>
        <w:rPr>
          <w:rFonts w:cs="Times" w:ascii="Georgia" w:hAnsi="Georgia"/>
          <w:bCs/>
        </w:rPr>
        <w:t>(Il Fatto Quotidiano)</w:t>
      </w:r>
    </w:p>
    <w:p>
      <w:pPr>
        <w:pStyle w:val="Normal"/>
        <w:rPr>
          <w:rFonts w:ascii="Georgia" w:hAnsi="Georgia" w:cs="Times"/>
          <w:bCs/>
        </w:rPr>
      </w:pPr>
      <w:r>
        <w:rPr>
          <w:rFonts w:cs="Georgia" w:ascii="Georgia" w:hAnsi="Georgia"/>
        </w:rPr>
        <w:t>PAG.75 LAVORO:</w:t>
      </w:r>
      <w:r>
        <w:rPr>
          <w:rFonts w:cs="Times" w:ascii="Georgia" w:hAnsi="Georgia"/>
          <w:bCs/>
        </w:rPr>
        <w:t xml:space="preserve"> </w:t>
      </w:r>
      <w:r>
        <w:rPr>
          <w:rFonts w:cs="Georgia" w:ascii="Georgia" w:hAnsi="Georgia"/>
        </w:rPr>
        <w:t xml:space="preserve">A gennaio partite Iva in aumento del 13,8% </w:t>
      </w:r>
      <w:r>
        <w:rPr>
          <w:rFonts w:cs="Times" w:ascii="Georgia" w:hAnsi="Georgia"/>
          <w:bCs/>
        </w:rPr>
        <w:t>(Italia Oggi)</w:t>
      </w:r>
    </w:p>
    <w:p>
      <w:pPr>
        <w:pStyle w:val="Normal"/>
        <w:rPr>
          <w:rFonts w:ascii="Georgia" w:hAnsi="Georgia" w:cs="Georgia"/>
        </w:rPr>
      </w:pPr>
      <w:r>
        <w:rPr>
          <w:rFonts w:cs="Georgia" w:ascii="Georgia" w:hAnsi="Georgia"/>
        </w:rPr>
        <w:t>PAG.76 CORTE GIUSTIZIA UE: Prestazioni forensi imponibili Iva</w:t>
      </w:r>
      <w:r>
        <w:rPr>
          <w:rFonts w:cs="Times" w:ascii="Georgia" w:hAnsi="Georgia"/>
          <w:bCs/>
        </w:rPr>
        <w:t xml:space="preserve"> (Italia Oggi)</w:t>
      </w:r>
    </w:p>
    <w:p>
      <w:pPr>
        <w:pStyle w:val="Normal"/>
        <w:rPr>
          <w:rFonts w:ascii="Georgia" w:hAnsi="Georgia" w:cs="Times"/>
          <w:bCs/>
        </w:rPr>
      </w:pPr>
      <w:r>
        <w:rPr>
          <w:rFonts w:cs="Georgia" w:ascii="Georgia" w:hAnsi="Georgia"/>
        </w:rPr>
        <w:t>PAG.78 CASSAZIONE:</w:t>
      </w:r>
      <w:r>
        <w:rPr>
          <w:rFonts w:cs="Times" w:ascii="Georgia" w:hAnsi="Georgia"/>
          <w:bCs/>
        </w:rPr>
        <w:t xml:space="preserve"> Le nuove soglie di punibilità fanno l’illecito meno grave </w:t>
      </w:r>
    </w:p>
    <w:p>
      <w:pPr>
        <w:pStyle w:val="Normal"/>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80 CASSAZIONE: La demolizione non è una sanzione</w:t>
      </w:r>
      <w:r>
        <w:rPr>
          <w:rFonts w:cs="Times" w:ascii="Georgia" w:hAnsi="Georgia"/>
          <w:bCs/>
        </w:rPr>
        <w:t xml:space="preserve"> (Il Sole 24 Ore)</w:t>
      </w:r>
    </w:p>
    <w:p>
      <w:pPr>
        <w:pStyle w:val="Normal"/>
        <w:rPr>
          <w:rFonts w:ascii="Georgia" w:hAnsi="Georgia" w:cs="Times"/>
          <w:bCs/>
        </w:rPr>
      </w:pPr>
      <w:r>
        <w:rPr>
          <w:rFonts w:cs="Times" w:ascii="Georgia" w:hAnsi="Georgia"/>
          <w:bCs/>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r>
        <w:br w:type="page"/>
      </w:r>
    </w:p>
    <w:p>
      <w:pPr>
        <w:pStyle w:val="Normal"/>
        <w:jc w:val="center"/>
        <w:rPr>
          <w:rFonts w:ascii="Georgia" w:hAnsi="Georgia" w:cs="Georgia"/>
          <w:b/>
          <w:b/>
          <w:color w:val="000000"/>
          <w:sz w:val="28"/>
          <w:szCs w:val="28"/>
        </w:rPr>
      </w:pPr>
      <w:r>
        <w:rPr>
          <w:rFonts w:cs="Georgia" w:ascii="Georgia" w:hAnsi="Georgia"/>
          <w:b/>
          <w:color w:val="000000"/>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Servono meno avvocati ma più brav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Times"/>
          <w:i/>
          <w:i/>
          <w:sz w:val="28"/>
          <w:szCs w:val="28"/>
        </w:rPr>
      </w:pPr>
      <w:r>
        <w:rPr>
          <w:rFonts w:cs="Georgia" w:ascii="Georgia" w:hAnsi="Georgia"/>
          <w:color w:val="000000"/>
          <w:sz w:val="28"/>
          <w:szCs w:val="28"/>
        </w:rPr>
        <w:t>di Mario Napoli - Presidente dell`Ordine degli Avvocati di Torino</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Nel dibattito sulla riforma della Giustizia, lodevolmente promosso da «La Stampa», una voce non secondaria riguarda l`Avvocatura: una Avvocatura «alta», cioè corretta e preparata, è garanzia di una giurisdizione altrettanto virtuosa e facilita l`opera del magistrato. </w:t>
      </w:r>
    </w:p>
    <w:p>
      <w:pPr>
        <w:pStyle w:val="Normal"/>
        <w:jc w:val="both"/>
        <w:rPr>
          <w:rFonts w:ascii="Georgia" w:hAnsi="Georgia" w:cs="Georgia"/>
          <w:color w:val="000000"/>
          <w:sz w:val="28"/>
          <w:szCs w:val="28"/>
        </w:rPr>
      </w:pPr>
      <w:r>
        <w:rPr>
          <w:rFonts w:cs="Georgia" w:ascii="Georgia" w:hAnsi="Georgia"/>
          <w:color w:val="000000"/>
          <w:sz w:val="28"/>
          <w:szCs w:val="28"/>
        </w:rPr>
        <w:t xml:space="preserve">L`opera di chi difende (all`avvocato la legge assegna la funzione di garantire al cittadino l`effettività della tutela dei diritti) e quella di chi giudica rappresentano vasi comunicanti: inevitabilmente pregi e difetti possono tracimare dall`uno all`altro. </w:t>
      </w:r>
    </w:p>
    <w:p>
      <w:pPr>
        <w:pStyle w:val="Normal"/>
        <w:jc w:val="both"/>
        <w:rPr>
          <w:rFonts w:ascii="Georgia" w:hAnsi="Georgia" w:cs="Georgia"/>
          <w:color w:val="000000"/>
          <w:sz w:val="28"/>
          <w:szCs w:val="28"/>
        </w:rPr>
      </w:pPr>
      <w:r>
        <w:rPr>
          <w:rFonts w:cs="Georgia" w:ascii="Georgia" w:hAnsi="Georgia"/>
          <w:color w:val="000000"/>
          <w:sz w:val="28"/>
          <w:szCs w:val="28"/>
        </w:rPr>
        <w:t xml:space="preserve">Il nodo centrale è uno solo e cioè che il livello qualitativo, professionale ed etico, dell`Avvocatura è inevitabilmente diminuito nel tempo con l`aumentare della quantità degli iscritti: negli ultimi trent`anni gli avvocati sono passati dai 37.495 iscritti alla Cassa forense del 1985 agli oltre 235.000 alla fine dell`anno scorso, una crescita del tutto sproporzionata rispetto a quella dell`utenza se vero è che il rapporto con la popolazione residente è passato da 0,7 avvocati ogni mille abitanti del 1985 all`attuale dato di 3,9 (si tratta di un riferimento medio nazionale, ancora differenziato tra il 2,2 della nostra regione ed il 6,6 di una regione del Sud). </w:t>
      </w:r>
    </w:p>
    <w:p>
      <w:pPr>
        <w:pStyle w:val="Normal"/>
        <w:jc w:val="both"/>
        <w:rPr>
          <w:rFonts w:ascii="Georgia" w:hAnsi="Georgia" w:cs="Georgia"/>
          <w:color w:val="000000"/>
          <w:sz w:val="28"/>
          <w:szCs w:val="28"/>
        </w:rPr>
      </w:pPr>
      <w:r>
        <w:rPr>
          <w:rFonts w:cs="Georgia" w:ascii="Georgia" w:hAnsi="Georgia"/>
          <w:color w:val="000000"/>
          <w:sz w:val="28"/>
          <w:szCs w:val="28"/>
        </w:rPr>
        <w:t xml:space="preserve">Se, dunque, si vogliono tracciare i binari lungo i quali fare correre nuove norme disciplinanti la professione di avvocato, la prima (se non l`unica) </w:t>
        <w:br/>
        <w:t xml:space="preserve">preoccupazione dovrebbe riguardare l`accesso, con l`obiettivo di incidere sull`attuale patologico livello quantitativo, perché così facendo migliorerebbe </w:t>
        <w:br/>
        <w:t xml:space="preserve">anche la qualità della prestazione: una Avvocatura contenuta e migliore (il rapporto italiano avvocati/giudici mediamente è tre volte quello europeo) abbasserebbe i toni del contenzioso e potrebbe rappresentare, come per tanti anni è avvenuto, il principale filtro alla giurisdizione evitandone </w:t>
        <w:br/>
        <w:t xml:space="preserve">l`intasamento (l`avvocato deve essere il pubblico ministero più rigoroso nel consigliare il suo assistito). Naturalmente, perché ciò non costituisca un abbassamento nella tutela dei diritti dei cittadini, si dovrà potenziare </w:t>
        <w:br/>
        <w:t xml:space="preserve">il patrocinio a spese dello Stato ed il suo effettivo controllo, affinché sia assicurata una adeguata difesa a chi è nel giusto e non dispone di mezzi </w:t>
        <w:br/>
        <w:t xml:space="preserve">sufficienti. </w:t>
        <w:br/>
        <w:t xml:space="preserve">Come sarà possibile calmierare l`offerta degli avvocati senza ricorrere al numero chiuso? Occorrerà riservare l`accesso alla pratica ed all`esame </w:t>
        <w:br/>
        <w:t xml:space="preserve">per avvocato ad un corso di laurea al quale possano mantenere la frequentazione solo gli studenti che abbiano ottenuto una media molto alta nei primi anni: la selezione, dunque, sarà solo meritocratica, ogni anno potrà variare e non dipenderà da un numero chiuso di dubbia legittimità e certamente ingiusto. </w:t>
      </w:r>
    </w:p>
    <w:p>
      <w:pPr>
        <w:pStyle w:val="Normal"/>
        <w:jc w:val="both"/>
        <w:rPr>
          <w:rFonts w:ascii="Georgia" w:hAnsi="Georgia" w:cs="Georgia"/>
          <w:color w:val="000000"/>
          <w:sz w:val="28"/>
          <w:szCs w:val="28"/>
        </w:rPr>
      </w:pPr>
      <w:r>
        <w:rPr>
          <w:rFonts w:cs="Georgia" w:ascii="Georgia" w:hAnsi="Georgia"/>
          <w:color w:val="000000"/>
          <w:sz w:val="28"/>
          <w:szCs w:val="28"/>
        </w:rPr>
        <w:t xml:space="preserve">Mi sia consentita, inoltre, una breve parentesi che si stacca dai binari del futuro per ricadere pesantemente ai giorni nostri, sul ddl «concorrenza» </w:t>
        <w:br/>
        <w:t xml:space="preserve">in discussione in questi giorni in Parlamento e sul previsto ingresso di soci di puro capitale (cioè non avvocati) nelle nostre società professionali. </w:t>
        <w:br/>
        <w:t xml:space="preserve">La previsione del ddl, non solo annienterà l`indipendenza ed il segreto professionale, ma andrà palesemente contro gli stessi obiettivi che il legislatore parrebbe essersi posto: da un lato diminuirà e non aumenterà </w:t>
        <w:br/>
        <w:t xml:space="preserve">la concorrenza perché ci saranno grosse concentrazioni e molti studi scompariranno; e dall`altro crescerà enormemente il contenzioso perché sarà impossibile spiegare ad un socio di capitale le ragioni che ogni giorno portano </w:t>
        <w:br/>
        <w:t xml:space="preserve">gli avvocati a prodigarsi per una conciliazione (sconveniente sotto l`aspetto parcellare) prima di ricorrere al Giudice. </w:t>
      </w:r>
    </w:p>
    <w:p>
      <w:pPr>
        <w:pStyle w:val="Normal"/>
        <w:jc w:val="both"/>
        <w:rPr>
          <w:rFonts w:ascii="Georgia" w:hAnsi="Georgia" w:cs="Georgia"/>
          <w:color w:val="000000"/>
          <w:sz w:val="28"/>
          <w:szCs w:val="28"/>
        </w:rPr>
      </w:pPr>
      <w:r>
        <w:rPr>
          <w:rFonts w:cs="Georgia" w:ascii="Georgia" w:hAnsi="Georgia"/>
          <w:color w:val="000000"/>
          <w:sz w:val="28"/>
          <w:szCs w:val="28"/>
        </w:rPr>
        <w:t xml:space="preserve">E così aumenteranno le cause perché saranno più redditizie e costituiranno l`unico riferimento interessante per un socio investitore. </w:t>
      </w:r>
    </w:p>
    <w:p>
      <w:pPr>
        <w:pStyle w:val="Normal"/>
        <w:jc w:val="both"/>
        <w:rPr>
          <w:rFonts w:ascii="Georgia" w:hAnsi="Georgia" w:cs="Georgia"/>
          <w:color w:val="000000"/>
          <w:sz w:val="28"/>
          <w:szCs w:val="28"/>
        </w:rPr>
      </w:pPr>
      <w:r>
        <w:rPr>
          <w:rFonts w:cs="Georgia" w:ascii="Georgia" w:hAnsi="Georgia"/>
          <w:color w:val="000000"/>
          <w:sz w:val="28"/>
          <w:szCs w:val="28"/>
        </w:rPr>
        <w:t xml:space="preserve">Tornando alle prospettive di riforma, molti altri aspetti potrebbero essere toccati anche se è parere di chi scrive che questi inciderebbero in maniera </w:t>
        <w:br/>
        <w:t xml:space="preserve">ben più contenuta sulla professione di avvocato di quanto possano fare nuove regole di accesso. Quel che certo non possiamo permetterci è non </w:t>
        <w:br/>
        <w:t xml:space="preserve">pensare ad un intervento forte e totale, anche scomodo e difficile ma che eviti la lenta eutanasia dei valori istituzionali dell`Avvocatura: chi vive alla </w:t>
        <w:br/>
        <w:t xml:space="preserve">giornata, nel mondo delle istituzioni, muore al crepuscolo. </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SETTE – 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1"/>
        <w:shd w:fill="FFFFFF" w:val="clear"/>
        <w:spacing w:before="75" w:after="75"/>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spacing w:before="75" w:after="75"/>
        <w:jc w:val="center"/>
        <w:rPr/>
      </w:pPr>
      <w:r>
        <w:rPr>
          <w:rFonts w:cs="Georgia" w:ascii="Georgia" w:hAnsi="Georgia"/>
          <w:color w:val="000000"/>
          <w:sz w:val="28"/>
          <w:szCs w:val="28"/>
        </w:rPr>
        <w:br/>
        <w:t xml:space="preserve">E qui casca l`asino, anzi la Cassazione </w:t>
        <w:br/>
      </w:r>
      <w:r>
        <w:rPr>
          <w:rFonts w:cs="Georgia" w:ascii="Georgia" w:hAnsi="Georgia"/>
          <w:b w:val="false"/>
          <w:i/>
          <w:color w:val="000000"/>
          <w:sz w:val="28"/>
          <w:szCs w:val="28"/>
        </w:rPr>
        <w:t>Quasi 11 mila processi in 5 anni per liti su cifre inferiori a uno euro. Per tuffi, il caso dell`equino che brucava "fuori casa". Così la Corte suprema rischia il collasso</w:t>
      </w:r>
    </w:p>
    <w:p>
      <w:pPr>
        <w:pStyle w:val="Heading1"/>
        <w:shd w:fill="FFFFFF" w:val="clear"/>
        <w:spacing w:before="75" w:after="75"/>
        <w:jc w:val="center"/>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shd w:fill="FFFFFF" w:val="clear"/>
        <w:spacing w:before="75" w:after="75"/>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t>di Gian Antonio Stella</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sina da soma più famosa d`Italia presso i cultori della demenza giudiziaria, ammesso che sia ancora viva e non sia stata insaccata nel frattempo in qualche salame misto suino, è ormai prescritta. E il suo fascicolo </w:t>
        <w:br/>
        <w:t xml:space="preserve">(che col passare degli anni era diventato così voluminoso da non poter essere </w:t>
        <w:br/>
        <w:t xml:space="preserve">caricato manco in groppa a una bestia da soma) è finito in archivio. </w:t>
        <w:br/>
        <w:t xml:space="preserve">Ricordate? La povera bestia aveva dato una brucatina all`erba del vicino, che com`è noto è sempre la più buona, senza sapere che il suo padrone e il suddetto vicino si odiavano a morte. Tanto da far nascere una causa giudiziaria che per anni e anni aveva impegnato un mucchio di giudici e avvocati. La Cassazione, infatti, ricevuta la prima volta l`incartamento dopo un lungo processo di primo e un altro lungo processo di secondo grado, aveva deciso che, per quel tipo di reato, la brucatina, l`asina (benché solitaria come il passero di Giacomo Leopardi) non andava considerata singola ma mandria. Con la conseguenza che era ricominciato tutto da capo: processo di primo grado, processo di secondo grado, processo in Cassazione... Fino, appunto, alla prescrizione. Della quale non sappiamo neppure se il proprietario della povera bestia imputata abbia potuto gioire o se nel frattempo abbia pure lui raggiunto i celesti pascoli del cielo. </w:t>
      </w:r>
    </w:p>
    <w:p>
      <w:pPr>
        <w:pStyle w:val="Heading1"/>
        <w:shd w:fill="FFFFFF" w:val="clear"/>
        <w:spacing w:before="75" w:after="75"/>
        <w:jc w:val="both"/>
        <w:rPr/>
      </w:pPr>
      <w:r>
        <w:rPr>
          <w:rFonts w:cs="Georgia" w:ascii="Georgia" w:hAnsi="Georgia"/>
          <w:b w:val="false"/>
          <w:color w:val="000000"/>
          <w:sz w:val="28"/>
          <w:szCs w:val="28"/>
        </w:rPr>
        <w:t xml:space="preserve">Fatto sta che, smaltito quello e altri fascicoli, la Cassazione ha comunque accumulato, negli ultimi due anni, settemila processi arretrati in più rispetto a quelli denunciati solo due anni fa. Erano 98 mila e sono diventati, stando alla allarmata denuncia fatta qualche giorno fa dal primo presidente, Giovanni Canzio, 105 mila. Un carico insopportabile: «La Cassazione versa in una seria crisi, assediata da un numero mostruoso di ricorsi, con 8o mila nuovi ogni anno. Questo flusso è patologico: il carico della Corte rispetto ad altri Paesi del mondo ha assunto dimensioni strabilianti che mettono in forse i valori della democrazia». Rileggiamo l`aggettivo scelto: mostruoso.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CAUSA CHE PENDE... Ancora più mostruosa, se possibile, è però l`indifferenza della politica davanti a questi allarmi. Sono anni, infatti, che i giudici del Palazzaccio denunciano l`insostenibilità dell`andazzo. Nel 2014 la Suprema Corte aveva già ammonito sulla litigiosità eccessiva anche per cause </w:t>
        <w:br/>
        <w:t>di poco conto: 1o.980 processi in cinqu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nni, dal 2009 al 2013, per liti su cifre inferiori ai millecento euro. Un`assurdità.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Ma la denuncia, entrata da un orecchio, era uscita dall`altro. «Causa che pende, causa che rende», dice un antico adagio degli avvocati. Sarà pure una battuta di spirito, ma Alfano diceva nel 2009 che in Cassazione arrivavano 3o mila nuovi processi l`anno e adesso Canzio parla di 8o mila. Sarà un caso, aveva denunciato nel 2012 l`allora presidente Ernesto Lupo, ma gli avvocati </w:t>
        <w:br/>
        <w:t xml:space="preserve">cassazionisti nella sola provincia di Rieti sono 125 e in tutta la Francia 103. Ventidue in più! Allarmi inutili. Come si è sempre rivelato inutile ricordare ai governi la lezione di Eleonora d`Arborea che, sei secoli fa, nella revisione della celeberrima Carta de Logu, il codice del Giudicato sardo, stabiliva: «Vogliamo e ordiniamo che al fine di limitare le spese ai sudditi ed ai litiganti circa vertenze o liti che non superano i 100 soldi sia vietato appellarsi a Noi </w:t>
        <w:br/>
        <w:t xml:space="preserve">o ad altri funzionari regi...». E se qualche testone insisteva a tutti i costi? «L`appello inoltrato non deve essere accettato, e la sentenza pronunciata dai nostri funzionari deve considerarsi definitiva e mandata ad esecuzione come stabilito dai giudicanti...».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Insomma, sulle cretinate non si fanno processi infiniti. Basti ricordare la sentenza 5.772 della Cassazione sullo sgocciolio del panni stesi: «Nell`ipotesi in cui i panni sciorinati invadono materialmente con la loro parte pendente o con l`acqua gocciolante il terrazzo alieno ci si trova indubbiamente </w:t>
        <w:br/>
        <w:t>di fronte ad una compressione del godimento del proprietario sottostante 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lla reciproca aggiunta, alle facoltà inerenti al godimento dell`appartamento sovrastante, di una parte di godimento che non è compresa nel relativo diritto...». Ma per piacere! </w:t>
      </w:r>
    </w:p>
    <w:p>
      <w:pPr>
        <w:pStyle w:val="Heading1"/>
        <w:shd w:fill="FFFFFF" w:val="clear"/>
        <w:spacing w:before="75" w:after="75"/>
        <w:jc w:val="center"/>
        <w:rPr>
          <w:rFonts w:ascii="Georgia" w:hAnsi="Georgia" w:cs="Georgia"/>
          <w:color w:val="000000"/>
          <w:sz w:val="28"/>
          <w:szCs w:val="28"/>
        </w:rPr>
      </w:pPr>
      <w:r>
        <w:rPr>
          <w:rFonts w:cs="Georgia" w:ascii="Georgia" w:hAnsi="Georgia"/>
          <w:color w:val="000000"/>
          <w:sz w:val="28"/>
          <w:szCs w:val="28"/>
          <w:lang w:val="it-IT"/>
        </w:rPr>
        <w:t>LA STAMPA</w:t>
      </w:r>
    </w:p>
    <w:p>
      <w:pPr>
        <w:pStyle w:val="Heading1"/>
        <w:shd w:fill="FFFFFF" w:val="clear"/>
        <w:spacing w:before="75" w:after="75"/>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spacing w:before="75" w:after="75"/>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Puntoelenco"/>
        <w:numPr>
          <w:ilvl w:val="0"/>
          <w:numId w:val="0"/>
        </w:numPr>
        <w:ind w:left="360" w:hanging="0"/>
        <w:jc w:val="center"/>
        <w:rPr/>
      </w:pPr>
      <w:r>
        <w:rPr>
          <w:rFonts w:cs="Georgia" w:ascii="Georgia" w:hAnsi="Georgia"/>
          <w:sz w:val="28"/>
          <w:szCs w:val="28"/>
        </w:rPr>
        <w:t>Il dibattito sulla Giustizia</w:t>
        <w:br/>
      </w:r>
      <w:r>
        <w:rPr>
          <w:rFonts w:cs="Georgia" w:ascii="Georgia" w:hAnsi="Georgia"/>
          <w:b/>
          <w:sz w:val="28"/>
          <w:szCs w:val="28"/>
        </w:rPr>
        <w:t>La buona magistratura che si auto-regolamenta</w:t>
      </w:r>
    </w:p>
    <w:p>
      <w:pPr>
        <w:pStyle w:val="Heading1"/>
        <w:shd w:fill="FFFFFF" w:val="clear"/>
        <w:spacing w:before="75" w:after="75"/>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before="75" w:after="75"/>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before="75" w:after="75"/>
        <w:rPr>
          <w:rFonts w:ascii="Georgia" w:hAnsi="Georgia" w:cs="Helvetica"/>
          <w:b w:val="false"/>
          <w:b w:val="false"/>
          <w:bCs w:val="false"/>
          <w:sz w:val="28"/>
          <w:szCs w:val="28"/>
          <w:lang w:val="it-IT"/>
        </w:rPr>
      </w:pPr>
      <w:r>
        <w:rPr>
          <w:rFonts w:cs="Georgia" w:ascii="Georgia" w:hAnsi="Georgia"/>
          <w:b w:val="false"/>
          <w:color w:val="000000"/>
          <w:sz w:val="28"/>
          <w:szCs w:val="28"/>
          <w:lang w:val="it-IT"/>
        </w:rPr>
        <w:t xml:space="preserve">di Luciano Violante - </w:t>
      </w:r>
      <w:r>
        <w:rPr>
          <w:rFonts w:cs="Georgia" w:ascii="Georgia" w:hAnsi="Georgia"/>
          <w:b w:val="false"/>
          <w:color w:val="000000"/>
          <w:sz w:val="28"/>
          <w:szCs w:val="28"/>
        </w:rPr>
        <w:t>Ex presidente della Camera dei Deputati</w:t>
      </w:r>
    </w:p>
    <w:p>
      <w:pPr>
        <w:pStyle w:val="Heading1"/>
        <w:shd w:fill="FFFFFF" w:val="clear"/>
        <w:spacing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br/>
        <w:br/>
        <w:t xml:space="preserve">Caro direttore,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nella magistratura sta maturando un nuovo spirito civile che può aprire </w:t>
        <w:br/>
        <w:t xml:space="preserve">una stagione di ripensamento positivo sui rapporti tra giustizia e società. E` un atteggiamento che mette alle spalle le recriminazioni e i pianti del recente passato. Giovanni Canzio, presidente della Cassazione, nella relazione di inaugurazione dell`anno giudiziario, ha espressamente indicato </w:t>
        <w:br/>
        <w:t xml:space="preserve">l`autoriforma della giustizia come linea non sostitutiva, ma integrativa rispetto agli interventi del Parlamento e del governo. Alessandro Pajno, presidente del Consiglio di Stato, nel recente discorso di insediamento, si è impegnato per una «efficiente auto-organizzazione» e per il superamento </w:t>
        <w:br/>
        <w:t xml:space="preserve">del rischio dell`autoreferenzialità.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Entrambi hanno posto, con un`autorevolezza che deriva non dal ruolo ma dalla personalità, il problema della certezza delle regole e del valore del precedente come garanzia dei diritti dei cittadini, della pubblica amministrazione e delle imprese.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Non si tratta di buone intenzioni destinate ad astratti dibattiti. Gli indirizzi proposti, infatti, stanno dando vita ad una concreta positiva riorganizzazione </w:t>
        <w:br/>
        <w:t xml:space="preserve">tanto presso la Corte di Cassazione quanto presso il Consiglio di Stato. </w:t>
        <w:br/>
        <w:t xml:space="preserve">Ancora più interessante è quanto sta avvenendo in alcune procure della Repubblica. Un problema, che il Parlamento non è sinora riuscito a risolvere, </w:t>
        <w:br/>
        <w:t xml:space="preserve">come quello della pubblicazione delle intercettazioni telefoniche, è stato oggetto di precise e positive regole interne da parte dei Procuratori di Torino, Napoli e Roma.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Gli stessi Procuratori hanno emanato nuovi principi per regolare i rapporti con i mezzi di comunicazione, raccogliendo il messaggio del Procuratore generale presso la Cassazione, che ha segnalato la necessità di evitare la </w:t>
        <w:br/>
        <w:t xml:space="preserve">spettacolarizzazione dei processi penali.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procuratore di Roma ha disposto che gli anonimi siano trasmessi direttamente in archivio per «deflazionare le attività di indagine superflua, </w:t>
        <w:br/>
        <w:t xml:space="preserve">evitare dispendio di energie investigative ed atti inutilmente lesivi di situazioni personali».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motivazione è forse più importante della nuova regola perché pone, con una chiarezza forse priva di precedenti, il principio della economicità delle indagini e l` esigenza di evitare sprechi di risorse.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Questi principi e questa esigenza dovrebbero costituire alcuni dei criteri guida per tutte le indagini penali.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Egualmente interessanti ed ispirate ai valori della rapidità, della correttezza e della trasparenza sono le disposizioni emanate dal Procuratore di Torino sulla riorganizzazione dell`ufficio, preventivamente discusse con l`ordine degli avvocati e con la camera penale, segno di una nuova attenzione al bilanciamento tra le esigenze organizzative e i diritti della difesa dei cittadini.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Sono solo alcuni casi, che trascurano altre importanti esperienze. Non è necessario fare l`elenco delle buone pratiche. </w:t>
      </w:r>
    </w:p>
    <w:p>
      <w:pPr>
        <w:pStyle w:val="Heading1"/>
        <w:shd w:fill="FFFFFF" w:val="clear"/>
        <w:spacing w:before="75" w:after="75"/>
        <w:jc w:val="both"/>
        <w:rPr/>
      </w:pPr>
      <w:r>
        <w:rPr>
          <w:rFonts w:cs="Georgia" w:ascii="Georgia" w:hAnsi="Georgia"/>
          <w:b w:val="false"/>
          <w:color w:val="000000"/>
          <w:sz w:val="28"/>
          <w:szCs w:val="28"/>
        </w:rPr>
        <w:t xml:space="preserve">E` invece necessario cogliere il nuovo spirito del tempo. La vecchia magistratura, salvo rare e pregevoli eccezioni, si limitava a fare l`elenco delle cose che non andavano e a chiedere l`intervento del legislatore.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Una nuova magistratura sta scegliendo una strada nuova, cercando di fare </w:t>
        <w:br/>
        <w:t xml:space="preserve">tutto quanto è possibile senza ricorrere alla legge. Questa civile assunzione di responsabilità è frutto di una innovativa riflessione sul ruolo del giudice </w:t>
        <w:br/>
        <w:t xml:space="preserve">come produttore di principi organizzativi, oltre che di sentenze. </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t xml:space="preserve">Occorrerà prestare maggiore attenzione a questo fenomeno perché segna una </w:t>
        <w:br/>
        <w:t xml:space="preserve">importante svolta e può aiutare a superare gli annosi conflitti tra giustizia, cittadini e politica. </w:t>
      </w:r>
    </w:p>
    <w:p>
      <w:pPr>
        <w:pStyle w:val="Normal"/>
        <w:jc w:val="center"/>
        <w:rPr>
          <w:rFonts w:ascii="Georgia" w:hAnsi="Georgia" w:cs="Georgia"/>
          <w:b/>
          <w:b/>
          <w:color w:val="000000"/>
          <w:sz w:val="28"/>
          <w:szCs w:val="28"/>
        </w:rPr>
      </w:pPr>
      <w:r>
        <w:rPr>
          <w:rFonts w:cs="Georgia" w:ascii="Georgia" w:hAnsi="Georgia"/>
          <w:b/>
          <w:color w:val="000000"/>
          <w:sz w:val="28"/>
          <w:szCs w:val="28"/>
        </w:rPr>
        <w:t>SETTE – Il Corriere della Ser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Il sistema della giustizia tributaria? Da rivedere </w:t>
        <w:br/>
      </w:r>
      <w:r>
        <w:rPr>
          <w:rFonts w:cs="Georgia" w:ascii="Georgia" w:hAnsi="Georgia"/>
          <w:i/>
          <w:sz w:val="28"/>
          <w:szCs w:val="28"/>
        </w:rPr>
        <w:t xml:space="preserve">Si rende sempre più necessario per il continuo mercimonio di contenziosi fiscali, causato anche da una pericolosa osmosi di ruoli </w:t>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i Luigi Ferrarella</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br/>
        <w:t xml:space="preserve">Qualche migliaia di euro di tangente a uno dei tre componenti il collegio e </w:t>
        <w:br/>
        <w:t xml:space="preserve">zac, ecco "aggiustato" un contenzioso fiscale anche da milioni di euro. A cadenza quantomeno semestrale, in qualche angolo d`Italia - da ultimo in questi giorni a Milano in una indagine della Procura di Milano scaturita dalla denuncia di uno studio legale straniero - viene indagato o arrestato qualche giudice tributario: cioè uno dei componenti misti (2.635 magistrati, 375 avvocati, 202 commercialisti, 243 ex funzionari pubblici, con 1.415 posti scoperti in organico) delle Commissioni Tributarie Provinciali e Regionali che l`anno scorso hanno esaminato - rispettivamente con 247.00o decisioni in primo grado a fronte di 393.00o cause pendenti, e con 56.00o decisioni in secondo grado a fronte di 144.00o cause pendenti - le liti fiscali (cresciute del 6% nel 2015) tra i contribuenti e l`Erario per un valore di ben 34 miliardi di euro. Ovvio che la patologia criminosa, di qualunque fenomeno, non possa essere, da sola, pretesto per rivoltare da cima a fondo questa forma di giurisdizione speciale. </w:t>
      </w:r>
    </w:p>
    <w:p>
      <w:pPr>
        <w:pStyle w:val="Normal"/>
        <w:jc w:val="both"/>
        <w:rPr/>
      </w:pPr>
      <w:r>
        <w:rPr>
          <w:rFonts w:cs="Georgia" w:ascii="Georgia" w:hAnsi="Georgia"/>
          <w:sz w:val="28"/>
          <w:szCs w:val="28"/>
        </w:rPr>
        <w:t xml:space="preserve">Ma la commistione di ruoli certo non lenita dalle autodichiarazioni di legge </w:t>
        <w:br/>
        <w:t xml:space="preserve">sulle non incompatibilità - con l`osmosi di fatto tra il professionista che a </w:t>
        <w:br/>
        <w:t xml:space="preserve">giorni alterni un po` fa il giudice delle tasse tra cittadino e Fisco, e un po` fa </w:t>
        <w:br/>
        <w:t xml:space="preserve">(o lavora in studio gomito a gomito con) il commercialista o l`avvocato o il </w:t>
        <w:br/>
        <w:t xml:space="preserve">consulente - è oggettivamente l`humus nel quale prolifera poi il mercimonio </w:t>
        <w:br/>
        <w:t xml:space="preserve">di contenziosi fiscali. Tanto più in un sistema di giustizia tributaria che già di per sé non brilla in Italia per indipendenza, autonomia e imparzialità </w:t>
        <w:br/>
        <w:t xml:space="preserve">nelle modalità di risoluzione dei contenziosi tra Fisco e cittadinicontribuenti. </w:t>
        <w:br/>
        <w:t xml:space="preserve">Anche se ormai metabolizzata come fosse condizione del tutto normale, infatti, i dipendenti amministrativi della giustizia tributaria dipendono in tutto (selezione, status giuridico, valutazione della produttività, promozioni e sanzioni disciplinari) da quel ministero dell`Economia le cui Agenzie emanano proprio gli atti sottoposti al controllo dei giudici tributari. I quali non hanno un budget autonomo, di nuovo interamente rimesso al ministero dell`Economia, e ricevono un compenso determinato dal vertice </w:t>
        <w:br/>
        <w:t xml:space="preserve">dell`amministrazione controllata. </w:t>
      </w:r>
    </w:p>
    <w:p>
      <w:pPr>
        <w:pStyle w:val="Normal"/>
        <w:jc w:val="both"/>
        <w:rPr/>
      </w:pPr>
      <w:r>
        <w:rPr>
          <w:rFonts w:cs="Georgia" w:ascii="Georgia" w:hAnsi="Georgia"/>
          <w:sz w:val="28"/>
          <w:szCs w:val="28"/>
        </w:rPr>
        <w:t>PROPOSTA DI RIFORMA. Se si aggiunge che un terzo di tutto l`arretrato della Cassazione civile (105.000 procedimenti) è fatto proprio da un diluvio di ricorsi tributari, peraltro spesso seriali, forse è maturo il momento di prendere in considerazione l`invito, avanzato dal primo presidente della Suprema corte Giovanni Canzio, a «ripensare all`intero sistema della giustizia tributaria di merito come giurisdizione speciale. E a chiedersi se, nel perverso intreccio fra il proliferare delle fonti normative e le variegate letture giurisprudenziali, non sia preferibile» tornare alla giurisdizione ordinaria e «istituire presso i Tribunali e le Corti d`appello sezioni specializzate in materia di tributi». Uno spunto che potrebbe essere raccolto dalla «commissione di altissimo profilo» annunciata a fine febbraio dal viceministro dell`Economia Luigi Casero, con il compito di elaborare una proposta di riforma della giustizia tributaria all`insegna della «cancellazione dei rapporti tra lavoro privato e attività giudicante».</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SICURAUTO.IT</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Testimoni incidenti: ora nel Ddl Concorrenza c'è una trappola per i consumatori</w:t>
      </w:r>
    </w:p>
    <w:p>
      <w:pPr>
        <w:pStyle w:val="Heading2"/>
        <w:jc w:val="center"/>
        <w:rPr>
          <w:rFonts w:ascii="Georgia" w:hAnsi="Georgia" w:cs="Georgia"/>
          <w:b w:val="false"/>
          <w:b w:val="false"/>
          <w:i/>
          <w:i/>
          <w:sz w:val="28"/>
          <w:szCs w:val="28"/>
        </w:rPr>
      </w:pPr>
      <w:r>
        <w:rPr>
          <w:rFonts w:cs="Georgia" w:ascii="Georgia" w:hAnsi="Georgia"/>
          <w:b w:val="false"/>
          <w:i/>
          <w:sz w:val="28"/>
          <w:szCs w:val="28"/>
        </w:rPr>
        <w:t>Avvocati contro le assicurazioni che al Senato fanno aggiungere norme lesive dei diritti dei danneggiati: cosa cambia sui testimoni di un incidente</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color w:val="000000"/>
          <w:sz w:val="28"/>
          <w:szCs w:val="28"/>
        </w:rPr>
        <w:t xml:space="preserve">Si fa sempre più forte la pressione delle lobby assicurative al Senato per decurtare i risarcimenti Rca. Adesso, un giro di vite arriva in materia di testimoni. In buona sostanza, con un emendamento al Ddl Concorrenza, si impone di indicare immediatamente i testimoni di un sinistro; altrimenti, </w:t>
      </w:r>
      <w:r>
        <w:rPr>
          <w:rStyle w:val="StrongEmphasis"/>
          <w:rFonts w:cs="Georgia" w:ascii="Georgia" w:hAnsi="Georgia"/>
          <w:color w:val="000000"/>
          <w:sz w:val="28"/>
          <w:szCs w:val="28"/>
        </w:rPr>
        <w:t>le testimonianze indicate dopo</w:t>
      </w:r>
      <w:r>
        <w:rPr>
          <w:rFonts w:cs="Georgia" w:ascii="Georgia" w:hAnsi="Georgia"/>
          <w:color w:val="000000"/>
          <w:sz w:val="28"/>
          <w:szCs w:val="28"/>
        </w:rPr>
        <w:t xml:space="preserve"> non valgono. Alla base di questo discutibilissimo emendamento (fortemente voluto dalle compagnie, che trovano terreno fertile presso qualche senatore poco attento alle tematiche Rca e ai diritti dei danneggiati), c'è un ragionamento semplice, anche se non viene detto esplicitamente da nessuno: l'automobilista che indica subito il testimone è onesto; quello che lo fa dopo, è un truffatore. Vuole </w:t>
      </w:r>
      <w:r>
        <w:rPr>
          <w:rStyle w:val="StrongEmphasis"/>
          <w:rFonts w:cs="Georgia" w:ascii="Georgia" w:hAnsi="Georgia"/>
          <w:color w:val="000000"/>
          <w:sz w:val="28"/>
          <w:szCs w:val="28"/>
        </w:rPr>
        <w:t>fregare l'assicurazione</w:t>
      </w:r>
      <w:r>
        <w:rPr>
          <w:rFonts w:cs="Georgia" w:ascii="Georgia" w:hAnsi="Georgia"/>
          <w:color w:val="000000"/>
          <w:sz w:val="28"/>
          <w:szCs w:val="28"/>
        </w:rPr>
        <w:t xml:space="preserve"> inventandosi di sana pianta una testimonianza così da ottenere il risarcimento. Ma le polemiche sono fortissime. Per fortuna, segno che il Paese è vivo e reagisce alle ingiustizie.</w:t>
      </w:r>
    </w:p>
    <w:p>
      <w:pPr>
        <w:pStyle w:val="NormaleWeb"/>
        <w:jc w:val="both"/>
        <w:rPr/>
      </w:pPr>
      <w:r>
        <w:rPr>
          <w:rStyle w:val="StrongEmphasis"/>
          <w:rFonts w:cs="Georgia" w:ascii="Georgia" w:hAnsi="Georgia"/>
          <w:color w:val="000000"/>
          <w:sz w:val="28"/>
          <w:szCs w:val="28"/>
        </w:rPr>
        <w:t>OUA INFURIATO</w:t>
      </w:r>
      <w:r>
        <w:rPr>
          <w:rFonts w:cs="Georgia" w:ascii="Georgia" w:hAnsi="Georgia"/>
          <w:color w:val="000000"/>
          <w:sz w:val="28"/>
          <w:szCs w:val="28"/>
        </w:rPr>
        <w:t xml:space="preserve"> - </w:t>
      </w:r>
      <w:r>
        <w:rPr>
          <w:rFonts w:cs="Georgia" w:ascii="Georgia" w:hAnsi="Georgia"/>
          <w:b/>
          <w:color w:val="000000"/>
          <w:sz w:val="28"/>
          <w:szCs w:val="28"/>
        </w:rPr>
        <w:t>L'Organismo unitario dell'avvocatura denuncia, con una prima stoccata: "</w:t>
      </w:r>
      <w:r>
        <w:rPr>
          <w:rStyle w:val="Emphasis"/>
          <w:rFonts w:cs="Georgia" w:ascii="Georgia" w:hAnsi="Georgia"/>
          <w:b/>
          <w:color w:val="000000"/>
          <w:sz w:val="28"/>
          <w:szCs w:val="28"/>
        </w:rPr>
        <w:t xml:space="preserve">Nella seduta dell'8 marzo 2016, sono stati approvati in Decima Commissione al Senato due emendamenti che </w:t>
      </w:r>
      <w:r>
        <w:rPr>
          <w:rStyle w:val="Emphasis"/>
          <w:rFonts w:cs="Georgia" w:ascii="Georgia" w:hAnsi="Georgia"/>
          <w:b/>
          <w:bCs/>
          <w:color w:val="000000"/>
          <w:sz w:val="28"/>
          <w:szCs w:val="28"/>
        </w:rPr>
        <w:t>stravolgono i princìpi</w:t>
      </w:r>
      <w:r>
        <w:rPr>
          <w:rStyle w:val="Emphasis"/>
          <w:rFonts w:cs="Georgia" w:ascii="Georgia" w:hAnsi="Georgia"/>
          <w:b/>
          <w:color w:val="000000"/>
          <w:sz w:val="28"/>
          <w:szCs w:val="28"/>
        </w:rPr>
        <w:t xml:space="preserve"> del processo civile, creando un curioso rito assicurativo, cadenzato da preclusioni incostituzionali a carico dei danneggiati che intendono </w:t>
      </w:r>
      <w:r>
        <w:rPr>
          <w:rStyle w:val="Emphasis"/>
          <w:rFonts w:cs="Georgia" w:ascii="Georgia" w:hAnsi="Georgia"/>
          <w:b/>
          <w:bCs/>
          <w:color w:val="000000"/>
          <w:sz w:val="28"/>
          <w:szCs w:val="28"/>
        </w:rPr>
        <w:t>agire in giudizio</w:t>
      </w:r>
      <w:r>
        <w:rPr>
          <w:rStyle w:val="Emphasis"/>
          <w:rFonts w:cs="Georgia" w:ascii="Georgia" w:hAnsi="Georgia"/>
          <w:b/>
          <w:color w:val="000000"/>
          <w:sz w:val="28"/>
          <w:szCs w:val="28"/>
        </w:rPr>
        <w:t xml:space="preserve"> nei confronti delle imprese assicurative</w:t>
      </w:r>
      <w:r>
        <w:rPr>
          <w:rFonts w:cs="Georgia" w:ascii="Georgia" w:hAnsi="Georgia"/>
          <w:b/>
          <w:color w:val="000000"/>
          <w:sz w:val="28"/>
          <w:szCs w:val="28"/>
        </w:rPr>
        <w:t>". </w:t>
      </w:r>
    </w:p>
    <w:p>
      <w:pPr>
        <w:pStyle w:val="NormaleWeb"/>
        <w:jc w:val="both"/>
        <w:rPr/>
      </w:pPr>
      <w:r>
        <w:rPr>
          <w:rStyle w:val="StrongEmphasis"/>
          <w:rFonts w:cs="Georgia" w:ascii="Georgia" w:hAnsi="Georgia"/>
          <w:color w:val="000000"/>
          <w:sz w:val="28"/>
          <w:szCs w:val="28"/>
        </w:rPr>
        <w:t>SECONDA STILETTATA</w:t>
      </w:r>
      <w:r>
        <w:rPr>
          <w:rFonts w:cs="Georgia" w:ascii="Georgia" w:hAnsi="Georgia"/>
          <w:b/>
          <w:color w:val="000000"/>
          <w:sz w:val="28"/>
          <w:szCs w:val="28"/>
        </w:rPr>
        <w:t xml:space="preserve"> - Nella nota OUA, si evidenzia come una "</w:t>
      </w:r>
      <w:r>
        <w:rPr>
          <w:rStyle w:val="Emphasis"/>
          <w:rFonts w:cs="Georgia" w:ascii="Georgia" w:hAnsi="Georgia"/>
          <w:b/>
          <w:color w:val="000000"/>
          <w:sz w:val="28"/>
          <w:szCs w:val="28"/>
        </w:rPr>
        <w:t xml:space="preserve">norma presentata come moralizzatrice si rivela invece una </w:t>
      </w:r>
      <w:r>
        <w:rPr>
          <w:rStyle w:val="Emphasis"/>
          <w:rFonts w:cs="Georgia" w:ascii="Georgia" w:hAnsi="Georgia"/>
          <w:b/>
          <w:bCs/>
          <w:color w:val="000000"/>
          <w:sz w:val="28"/>
          <w:szCs w:val="28"/>
        </w:rPr>
        <w:t>trappola per i danneggiati</w:t>
      </w:r>
      <w:r>
        <w:rPr>
          <w:rStyle w:val="Emphasis"/>
          <w:rFonts w:cs="Georgia" w:ascii="Georgia" w:hAnsi="Georgia"/>
          <w:b/>
          <w:color w:val="000000"/>
          <w:sz w:val="28"/>
          <w:szCs w:val="28"/>
        </w:rPr>
        <w:t xml:space="preserve">. L'assicurato infatti, privo di informazioni specifiche e di assistenza tecnica, qualora in sede di denuncia di sinistro, fatta magari telefonicamente a qualche </w:t>
      </w:r>
      <w:r>
        <w:rPr>
          <w:rStyle w:val="Emphasis"/>
          <w:rFonts w:cs="Georgia" w:ascii="Georgia" w:hAnsi="Georgia"/>
          <w:b/>
          <w:bCs/>
          <w:color w:val="000000"/>
          <w:sz w:val="28"/>
          <w:szCs w:val="28"/>
        </w:rPr>
        <w:t>call center</w:t>
      </w:r>
      <w:r>
        <w:rPr>
          <w:rStyle w:val="Emphasis"/>
          <w:rFonts w:cs="Georgia" w:ascii="Georgia" w:hAnsi="Georgia"/>
          <w:b/>
          <w:color w:val="000000"/>
          <w:sz w:val="28"/>
          <w:szCs w:val="28"/>
        </w:rPr>
        <w:t xml:space="preserve"> delocalizzato piuttosto che davanti a personale amministrativo di agenzia, che non provveda a indicare 'eventuali testimoni sul luogo di accadimento dell'incidente', decadrà dal diritto previsto dal codice di procedura civile di indicare i testimoni nei termini di legge</w:t>
      </w:r>
      <w:r>
        <w:rPr>
          <w:rFonts w:cs="Georgia" w:ascii="Georgia" w:hAnsi="Georgia"/>
          <w:b/>
          <w:color w:val="000000"/>
          <w:sz w:val="28"/>
          <w:szCs w:val="28"/>
        </w:rPr>
        <w:t>".</w:t>
      </w:r>
    </w:p>
    <w:p>
      <w:pPr>
        <w:pStyle w:val="NormaleWeb"/>
        <w:jc w:val="both"/>
        <w:rPr>
          <w:rFonts w:ascii="Georgia" w:hAnsi="Georgia" w:cs="Georgia"/>
          <w:color w:val="000000"/>
          <w:sz w:val="28"/>
          <w:szCs w:val="28"/>
        </w:rPr>
      </w:pPr>
      <w:r>
        <w:rPr>
          <w:rStyle w:val="StrongEmphasis"/>
          <w:rFonts w:cs="Georgia" w:ascii="Georgia" w:hAnsi="Georgia"/>
          <w:color w:val="000000"/>
          <w:sz w:val="28"/>
          <w:szCs w:val="28"/>
        </w:rPr>
        <w:t>CONTRO LA COSTITUZIONE</w:t>
      </w:r>
      <w:r>
        <w:rPr>
          <w:rFonts w:cs="Georgia" w:ascii="Georgia" w:hAnsi="Georgia"/>
          <w:b/>
          <w:color w:val="000000"/>
          <w:sz w:val="28"/>
          <w:szCs w:val="28"/>
        </w:rPr>
        <w:t xml:space="preserve"> - Ecco ancora l'OUA: "</w:t>
      </w:r>
      <w:r>
        <w:rPr>
          <w:rStyle w:val="Emphasis"/>
          <w:rFonts w:cs="Georgia" w:ascii="Georgia" w:hAnsi="Georgia"/>
          <w:b/>
          <w:color w:val="000000"/>
          <w:sz w:val="28"/>
          <w:szCs w:val="28"/>
        </w:rPr>
        <w:t xml:space="preserve">Si tratta di norma stravagante e anticostituzionale. Che pone </w:t>
      </w:r>
      <w:r>
        <w:rPr>
          <w:rStyle w:val="Emphasis"/>
          <w:rFonts w:cs="Georgia" w:ascii="Georgia" w:hAnsi="Georgia"/>
          <w:b/>
          <w:bCs/>
          <w:color w:val="000000"/>
          <w:sz w:val="28"/>
          <w:szCs w:val="28"/>
        </w:rPr>
        <w:t>limitazioni</w:t>
      </w:r>
      <w:r>
        <w:rPr>
          <w:rStyle w:val="Emphasis"/>
          <w:rFonts w:cs="Georgia" w:ascii="Georgia" w:hAnsi="Georgia"/>
          <w:b/>
          <w:color w:val="000000"/>
          <w:sz w:val="28"/>
          <w:szCs w:val="28"/>
        </w:rPr>
        <w:t xml:space="preserve"> a carico di una sola delle parti, solo in relazione alla materia dei sinistri stradali, contraria al Codice di procedura civile e alle più generali norme di rango costituzionale che tutelano il giusto processo</w:t>
      </w:r>
      <w:r>
        <w:rPr>
          <w:rFonts w:cs="Georgia" w:ascii="Georgia" w:hAnsi="Georgia"/>
          <w:b/>
          <w:color w:val="000000"/>
          <w:sz w:val="28"/>
          <w:szCs w:val="28"/>
        </w:rPr>
        <w:t>".</w:t>
      </w:r>
      <w:r>
        <w:rPr>
          <w:rFonts w:cs="Georgia" w:ascii="Georgia" w:hAnsi="Georgia"/>
          <w:color w:val="000000"/>
          <w:sz w:val="28"/>
          <w:szCs w:val="28"/>
        </w:rPr>
        <w:t xml:space="preserve"> </w:t>
      </w:r>
    </w:p>
    <w:p>
      <w:pPr>
        <w:pStyle w:val="NormaleWeb"/>
        <w:jc w:val="both"/>
        <w:rPr>
          <w:rFonts w:ascii="Georgia" w:hAnsi="Georgia" w:cs="Georgia"/>
          <w:i/>
          <w:i/>
          <w:color w:val="000000"/>
          <w:sz w:val="28"/>
          <w:szCs w:val="28"/>
        </w:rPr>
      </w:pPr>
      <w:r>
        <w:rPr>
          <w:rFonts w:cs="Georgia" w:ascii="Georgia" w:hAnsi="Georgia"/>
          <w:color w:val="000000"/>
          <w:sz w:val="28"/>
          <w:szCs w:val="28"/>
        </w:rPr>
        <w:t xml:space="preserve">Insomma, una lesione dei diritti dei danneggiati, una regola anti-costituzionale. Per </w:t>
      </w:r>
      <w:r>
        <w:rPr>
          <w:rStyle w:val="StrongEmphasis"/>
          <w:rFonts w:cs="Georgia" w:ascii="Georgia" w:hAnsi="Georgia"/>
          <w:color w:val="000000"/>
          <w:sz w:val="28"/>
          <w:szCs w:val="28"/>
        </w:rPr>
        <w:t>accrescere i profitti</w:t>
      </w:r>
      <w:r>
        <w:rPr>
          <w:rFonts w:cs="Georgia" w:ascii="Georgia" w:hAnsi="Georgia"/>
          <w:color w:val="000000"/>
          <w:sz w:val="28"/>
          <w:szCs w:val="28"/>
        </w:rPr>
        <w:t xml:space="preserve"> delle compagnie. Complimenti.</w:t>
      </w:r>
      <w:r>
        <w:rPr>
          <w:rStyle w:val="Autorenews"/>
          <w:rFonts w:cs="Georgia" w:ascii="Georgia" w:hAnsi="Georgia"/>
          <w:color w:val="000000"/>
          <w:sz w:val="28"/>
          <w:szCs w:val="28"/>
        </w:rPr>
        <w:t xml:space="preserve"> </w:t>
      </w:r>
      <w:r>
        <w:rPr>
          <w:rStyle w:val="Autorenews"/>
          <w:rFonts w:cs="Georgia" w:ascii="Georgia" w:hAnsi="Georgia"/>
          <w:i/>
          <w:color w:val="000000"/>
          <w:sz w:val="28"/>
          <w:szCs w:val="28"/>
        </w:rPr>
        <w:t xml:space="preserve">E.B. </w:t>
      </w:r>
    </w:p>
    <w:p>
      <w:pPr>
        <w:pStyle w:val="Heading1"/>
        <w:shd w:fill="FFFFFF" w:val="clear"/>
        <w:spacing w:before="75" w:after="75"/>
        <w:jc w:val="center"/>
        <w:rPr>
          <w:rFonts w:ascii="Georgia" w:hAnsi="Georgia" w:cs="Helvetica"/>
          <w:bCs w:val="false"/>
          <w:i/>
          <w:i/>
          <w:color w:val="000000"/>
          <w:sz w:val="28"/>
          <w:szCs w:val="28"/>
          <w:lang w:val="it-IT"/>
        </w:rPr>
      </w:pPr>
      <w:r>
        <w:rPr>
          <w:rFonts w:cs="Helvetica" w:ascii="Georgia" w:hAnsi="Georgia"/>
          <w:bCs w:val="false"/>
          <w:i/>
          <w:color w:val="000000"/>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Nasce il Tribunale per la famiglia. Cani e gatti impignorabili</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jc w:val="center"/>
        <w:rPr>
          <w:rFonts w:ascii="Georgia" w:hAnsi="Georgia" w:cs="Helvetica"/>
          <w:sz w:val="28"/>
          <w:szCs w:val="28"/>
        </w:rPr>
      </w:pPr>
      <w:r>
        <w:rPr>
          <w:rFonts w:cs="Helvetica" w:ascii="Georgia" w:hAnsi="Georgia"/>
          <w:sz w:val="28"/>
          <w:szCs w:val="28"/>
        </w:rPr>
      </w:r>
    </w:p>
    <w:p>
      <w:pPr>
        <w:pStyle w:val="Heading1"/>
        <w:shd w:fill="FFFFFF" w:val="clear"/>
        <w:spacing w:before="75" w:after="75"/>
        <w:jc w:val="center"/>
        <w:rPr>
          <w:rFonts w:ascii="Georgia" w:hAnsi="Georgia" w:cs="Helvetica"/>
          <w:sz w:val="28"/>
          <w:szCs w:val="28"/>
        </w:rPr>
      </w:pPr>
      <w:r>
        <w:rPr>
          <w:rFonts w:cs="Helvetica" w:ascii="Georgia" w:hAnsi="Georgia"/>
          <w:sz w:val="28"/>
          <w:szCs w:val="28"/>
        </w:rPr>
      </w:r>
    </w:p>
    <w:p>
      <w:pPr>
        <w:pStyle w:val="Normal"/>
        <w:numPr>
          <w:ilvl w:val="0"/>
          <w:numId w:val="4"/>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4"/>
        </w:numPr>
        <w:shd w:fill="FFFFFF" w:val="clear"/>
        <w:spacing w:before="100" w:after="100"/>
        <w:ind w:left="0" w:hanging="360"/>
        <w:rPr>
          <w:rFonts w:ascii="Georgia" w:hAnsi="Georgia" w:cs="Helvetica"/>
          <w:vanish/>
          <w:sz w:val="28"/>
          <w:szCs w:val="28"/>
        </w:rPr>
      </w:pPr>
      <w:hyperlink r:id="rId3">
        <w:r>
          <w:rPr>
            <w:rStyle w:val="InternetLink"/>
            <w:rFonts w:cs="Helvetica" w:ascii="Georgia" w:hAnsi="Georgia"/>
            <w:vanish/>
            <w:color w:val="000000"/>
            <w:sz w:val="28"/>
            <w:szCs w:val="28"/>
          </w:rPr>
          <w:t></w:t>
        </w:r>
      </w:hyperlink>
    </w:p>
    <w:p>
      <w:pPr>
        <w:pStyle w:val="Normal"/>
        <w:numPr>
          <w:ilvl w:val="0"/>
          <w:numId w:val="4"/>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4"/>
        </w:numPr>
        <w:shd w:fill="FFFFFF" w:val="clear"/>
        <w:spacing w:before="100" w:after="100"/>
        <w:ind w:left="0" w:hanging="360"/>
        <w:rPr>
          <w:rFonts w:ascii="Georgia" w:hAnsi="Georgia" w:cs="Helvetica"/>
          <w:vanish/>
          <w:sz w:val="28"/>
          <w:szCs w:val="28"/>
        </w:rPr>
      </w:pPr>
      <w:hyperlink r:id="rId4">
        <w:r>
          <w:rPr>
            <w:rStyle w:val="InternetLink"/>
            <w:rFonts w:cs="Helvetica" w:ascii="Georgia" w:hAnsi="Georgia"/>
            <w:vanish/>
            <w:color w:val="000000"/>
            <w:sz w:val="28"/>
            <w:szCs w:val="28"/>
          </w:rPr>
          <w:t></w:t>
        </w:r>
      </w:hyperlink>
    </w:p>
    <w:p>
      <w:pPr>
        <w:pStyle w:val="Normal"/>
        <w:numPr>
          <w:ilvl w:val="0"/>
          <w:numId w:val="4"/>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4"/>
        </w:numPr>
        <w:shd w:fill="FFFFFF" w:val="clear"/>
        <w:spacing w:before="100" w:after="100"/>
        <w:ind w:left="0" w:hanging="360"/>
        <w:rPr>
          <w:rFonts w:ascii="Georgia" w:hAnsi="Georgia" w:cs="Helvetica"/>
          <w:vanish/>
          <w:sz w:val="28"/>
          <w:szCs w:val="28"/>
        </w:rPr>
      </w:pPr>
      <w:hyperlink r:id="rId5">
        <w:r>
          <w:rPr>
            <w:rStyle w:val="InternetLink"/>
            <w:rFonts w:cs="Helvetica" w:ascii="Georgia" w:hAnsi="Georgia"/>
            <w:vanish/>
            <w:color w:val="000000"/>
            <w:sz w:val="28"/>
            <w:szCs w:val="28"/>
          </w:rPr>
          <w:t></w:t>
        </w:r>
      </w:hyperlink>
    </w:p>
    <w:p>
      <w:pPr>
        <w:pStyle w:val="Normal"/>
        <w:numPr>
          <w:ilvl w:val="0"/>
          <w:numId w:val="4"/>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4"/>
        </w:numPr>
        <w:shd w:fill="FFFFFF" w:val="clear"/>
        <w:spacing w:before="100" w:after="100"/>
        <w:ind w:left="0" w:hanging="360"/>
        <w:rPr>
          <w:rFonts w:ascii="Georgia" w:hAnsi="Georgia" w:cs="Helvetica"/>
          <w:vanish/>
          <w:sz w:val="28"/>
          <w:szCs w:val="28"/>
        </w:rPr>
      </w:pPr>
      <w:hyperlink r:id="rId6">
        <w:r>
          <w:rPr>
            <w:rStyle w:val="InternetLink"/>
            <w:rFonts w:cs="Helvetica" w:ascii="Georgia" w:hAnsi="Georgia"/>
            <w:vanish/>
            <w:color w:val="000000"/>
            <w:sz w:val="28"/>
            <w:szCs w:val="28"/>
          </w:rPr>
          <w:t></w:t>
        </w:r>
      </w:hyperlink>
    </w:p>
    <w:p>
      <w:pPr>
        <w:pStyle w:val="NormaleWeb"/>
        <w:shd w:fill="FFFFFF" w:val="clear"/>
        <w:jc w:val="both"/>
        <w:rPr/>
      </w:pPr>
      <w:r>
        <w:rPr>
          <w:rFonts w:cs="Helvetica" w:ascii="Georgia" w:hAnsi="Georgia"/>
          <w:vanish/>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Helvetica" w:ascii="Georgia" w:hAnsi="Georgia"/>
          <w:vanish/>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r>
        <w:rPr>
          <w:rFonts w:cs="Helvetica" w:ascii="Georgia" w:hAnsi="Georgia"/>
          <w:vanish/>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r>
        <w:rPr>
          <w:rFonts w:cs="Helvetica" w:ascii="Georgia" w:hAnsi="Georgia"/>
          <w:vanish/>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cs="Helvetica" w:ascii="Georgia" w:hAnsi="Georgia"/>
          <w:vanish/>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Helvetica" w:ascii="Georgia" w:hAnsi="Georgia"/>
          <w:color w:val="000000"/>
          <w:sz w:val="28"/>
          <w:szCs w:val="28"/>
        </w:rPr>
        <w:t>Roma - La riforma del processo civile, che mira a rendere piu' efficiente la giustizia civile e a garantire tempi piu' rapidi, supera il primo voto parlamentare. Dopo il via libera della Camera, tocchera' al Senato affrontare la delega al governo. Queste, in sintesi, le principali novita' introdotte nel ddl, e a cui il governo dovra' attenersi nel varare i decreti attuativi:</w:t>
      </w:r>
    </w:p>
    <w:p>
      <w:pPr>
        <w:pStyle w:val="NormaleWeb"/>
        <w:shd w:fill="FFFFFF" w:val="clear"/>
        <w:jc w:val="both"/>
        <w:rPr/>
      </w:pPr>
      <w:r>
        <w:rPr>
          <w:rStyle w:val="StrongEmphasis"/>
          <w:rFonts w:cs="Helvetica" w:ascii="Georgia" w:hAnsi="Georgia"/>
          <w:color w:val="000000"/>
          <w:sz w:val="28"/>
          <w:szCs w:val="28"/>
        </w:rPr>
        <w:t>- PIU' COMPETENZE A TRIBUNALE IMPRESE</w:t>
      </w:r>
      <w:r>
        <w:rPr>
          <w:rFonts w:cs="Helvetica" w:ascii="Georgia" w:hAnsi="Georgia"/>
          <w:color w:val="000000"/>
          <w:sz w:val="28"/>
          <w:szCs w:val="28"/>
        </w:rPr>
        <w:t>: Le sezioni specializzate in materia di impresa, ridenominate sezioni specializzate per l'impresa e il mercato, ampliano le competenze. Oltre alle cause attuali, si occuperanno tra l'altro di concorrenza sleale, pubblicita' illecita, ingannevole e comparativa, nonche' di class action.</w:t>
      </w:r>
    </w:p>
    <w:p>
      <w:pPr>
        <w:pStyle w:val="NormaleWeb"/>
        <w:shd w:fill="FFFFFF" w:val="clear"/>
        <w:jc w:val="both"/>
        <w:rPr/>
      </w:pPr>
      <w:r>
        <w:rPr>
          <w:rStyle w:val="StrongEmphasis"/>
          <w:rFonts w:cs="Helvetica" w:ascii="Georgia" w:hAnsi="Georgia"/>
          <w:color w:val="000000"/>
          <w:sz w:val="28"/>
          <w:szCs w:val="28"/>
        </w:rPr>
        <w:t>- NASCE IL TRIBUNALE PER LA FAMIGLIA:</w:t>
      </w:r>
      <w:r>
        <w:rPr>
          <w:rFonts w:cs="Helvetica" w:ascii="Georgia" w:hAnsi="Georgia"/>
          <w:color w:val="000000"/>
          <w:sz w:val="28"/>
          <w:szCs w:val="28"/>
        </w:rPr>
        <w:t xml:space="preserve"> Nasce il Tribunale per la famiglia, che avra' competenza su tutta la materia che riguarda i minori, la persona e la famiglia. La delega prevede non la soppressione tout court dei tribunali minorili ma l'accorpamento e la sostanziale razionalizzazione del sistema: in sede distrettuale il tribunale dei minori fara' parte della sezione specializzata costituita secondo il modello delle sezioni lavoro, con funzioni esclusive in materia di persone, famiglia e minori (e in particolare adozioni, revoca e sospensione della responsabilita' genitoriale e penale minorile).</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In sede circondariale (e ugualmente presso le corti d'appello) si creeranno apposite sezioni specializzate con funzioni prevalenti. Presso le procure distrettuali (o ogni sede di corte d'appello), dove confluiranno le procure minorili, verra' istituito un gruppo specializzato secondo il modello previsto per la Dda e il procuratore aggiunto titolare sara' nominato dal Csm. Viene espressamente mantenuta la specializzazione del giudice e del pm minorile e la composizione mista in sede distrettuale del collegio (togati ed esperti in psicologia) per le decisioni sui minori in materia di adozioni e responsabilita' genitoriale. L'attivita' riguardante i minori deve essere comunque svolta in locali specifici e adeguati. Al processo penale minorile, di competenza della sezione specializzata distrettuale, potra' partecipare la persona offesa, mentre verranno ridefiniti gli altri riti civili riguardanti la famiglia, la persona e i minori secondo criteri di uniformita', speditezza e semplificazione, con specifica attenzione alla garanzia del contraddittorio. Si rafforza, infine, l'obbligatorieta' dell'ascolto videoregistrato e diretto del minore da parte del giudice.</w:t>
      </w:r>
    </w:p>
    <w:p>
      <w:pPr>
        <w:pStyle w:val="NormaleWeb"/>
        <w:shd w:fill="FFFFFF" w:val="clear"/>
        <w:jc w:val="both"/>
        <w:rPr/>
      </w:pPr>
      <w:r>
        <w:rPr>
          <w:rStyle w:val="StrongEmphasis"/>
          <w:rFonts w:cs="Helvetica" w:ascii="Georgia" w:hAnsi="Georgia"/>
          <w:color w:val="000000"/>
          <w:sz w:val="28"/>
          <w:szCs w:val="28"/>
        </w:rPr>
        <w:t>- PROCESSO PIU' SNELLO IN PRIMO GRADO</w:t>
      </w:r>
      <w:r>
        <w:rPr>
          <w:rFonts w:cs="Helvetica" w:ascii="Georgia" w:hAnsi="Georgia"/>
          <w:color w:val="000000"/>
          <w:sz w:val="28"/>
          <w:szCs w:val="28"/>
        </w:rPr>
        <w:t>: Ferma restando la garanzia del contraddittorio, si crea una sorta di doppio binario a seconda della complessita' giuridica delle controversie e della loro rilevanza economica. Le piu' semplici saranno decise dal giudice monocratico esclusivamente con rito semplificato di cognizione. L'udienza di prima comparizione delle parti del rito semplificato di primo grado nei procedimenti civili deve essere fissata in un congruo termine e comunque non superiore a tre mesi. Il rito sara' definito con una sentenza (e non piu' con una ordinanza). Le altre, ovvero le controversie piu' complesse, saranno decise dal tribunale collegiale secondo il rito ordinario. Si valorizza, infine, la proposta di conciliazione del giudice prevedendo che sia valutabile ai fini del giudizio la mancata comparizione delle parti o il rifiuto ingiustificato della transazione. Nell'ambito dei procedimenti speciali, e' potenziato l'istituto dell'arbitrato.</w:t>
      </w:r>
    </w:p>
    <w:p>
      <w:pPr>
        <w:pStyle w:val="NormaleWeb"/>
        <w:shd w:fill="FFFFFF" w:val="clear"/>
        <w:jc w:val="both"/>
        <w:rPr/>
      </w:pPr>
      <w:r>
        <w:rPr>
          <w:rStyle w:val="StrongEmphasis"/>
          <w:rFonts w:cs="Helvetica" w:ascii="Georgia" w:hAnsi="Georgia"/>
          <w:color w:val="000000"/>
          <w:sz w:val="28"/>
          <w:szCs w:val="28"/>
        </w:rPr>
        <w:t>- 'RITO FORNERO' ADDIO. NEGOZIAZIONE ASSISTITA PER CAUSE LAVORO</w:t>
      </w:r>
      <w:r>
        <w:rPr>
          <w:rFonts w:cs="Helvetica" w:ascii="Georgia" w:hAnsi="Georgia"/>
          <w:color w:val="000000"/>
          <w:sz w:val="28"/>
          <w:szCs w:val="28"/>
        </w:rPr>
        <w:t>: Ferma restando la conciliazione in sede sindacale, nelle controversie individuali di lavoro sara' possibile la negoziazione assistita tramite avvocati. Una facolta' e non un obbligo, che comunque non costituisce condizione di procedibilita'. Viene poi abrogato il 'rito Fornero' per le controversie sui licenziamenti illegittimi ex art. 18 prevedendo per tali cause una corsia preferenziale.</w:t>
      </w:r>
    </w:p>
    <w:p>
      <w:pPr>
        <w:pStyle w:val="NormaleWeb"/>
        <w:shd w:fill="FFFFFF" w:val="clear"/>
        <w:jc w:val="both"/>
        <w:rPr>
          <w:rFonts w:ascii="Georgia" w:hAnsi="Georgia" w:cs="Helvetica"/>
          <w:color w:val="000000"/>
          <w:sz w:val="28"/>
          <w:szCs w:val="28"/>
        </w:rPr>
      </w:pPr>
      <w:r>
        <w:rPr>
          <w:rStyle w:val="StrongEmphasis"/>
          <w:rFonts w:cs="Helvetica" w:ascii="Georgia" w:hAnsi="Georgia"/>
          <w:color w:val="000000"/>
          <w:sz w:val="28"/>
          <w:szCs w:val="28"/>
        </w:rPr>
        <w:t>- STOP A TERMINE LUNGO IMPUGNAZIONI</w:t>
      </w:r>
      <w:r>
        <w:rPr>
          <w:rFonts w:cs="Helvetica" w:ascii="Georgia" w:hAnsi="Georgia"/>
          <w:color w:val="000000"/>
          <w:sz w:val="28"/>
          <w:szCs w:val="28"/>
        </w:rPr>
        <w:t xml:space="preserve">: I termini per l'appello o il ricorso per cassazione (30 e 60 giorni) decorrono esclusivamente dalla comunicazione di regola per via telematica del provvedimento. Scompare dunque il termine lungo di 6 mesi che oggi, in mancanza di notifica di parte, decorre dalla pubblicazione della sentenza. </w:t>
      </w:r>
    </w:p>
    <w:p>
      <w:pPr>
        <w:pStyle w:val="NormaleWeb"/>
        <w:shd w:fill="FFFFFF" w:val="clear"/>
        <w:jc w:val="both"/>
        <w:rPr/>
      </w:pPr>
      <w:r>
        <w:rPr>
          <w:rStyle w:val="StrongEmphasis"/>
          <w:rFonts w:cs="Helvetica" w:ascii="Georgia" w:hAnsi="Georgia"/>
          <w:color w:val="000000"/>
          <w:sz w:val="28"/>
          <w:szCs w:val="28"/>
        </w:rPr>
        <w:t>- PIU' FILTRI PER GIUDIZIO DI APPELLO E CASSAZIONE:</w:t>
      </w:r>
      <w:r>
        <w:rPr>
          <w:rFonts w:cs="Helvetica" w:ascii="Georgia" w:hAnsi="Georgia"/>
          <w:color w:val="000000"/>
          <w:sz w:val="28"/>
          <w:szCs w:val="28"/>
        </w:rPr>
        <w:t xml:space="preserve"> Anche in appello sara' il giudice monocratico a decidere le controversie di ridotta complessita' giuridica e di contenuta rilevanza economico-sociale. Il filtro in appello viene rafforzato, prevedendo che il contraddittorio prima della decisione di inammissibilita' sia in forma scritta e soprattutto applicandolo anche ai provvedimenti che definiscono il procedimento semplificato di cognizione. Si introducono, infine, criteri di maggior rigore per cio' che riguarda eccepibilita' o rilevabilita' delle questioni pregiudiziali di rito, come per esempio il difetto di legittimazione processuale o di una delle condizioni dell'azione. Nel giudizio per Cassazione si supera la farraginosita' dell'attuale filtro (inammissibilita' e manifesta fondatezza o infondatezza) ampliando, sul modello della cassazione penale, l'ambito operativo del giudizio camerale al fine di limitare la necessita' di udienze pubbliche. Le decisioni, a meno che le questioni non richiedano forme piu' estese, devono essere motivate sinteticamente.</w:t>
      </w:r>
    </w:p>
    <w:p>
      <w:pPr>
        <w:pStyle w:val="NormaleWeb"/>
        <w:shd w:fill="FFFFFF" w:val="clear"/>
        <w:jc w:val="both"/>
        <w:rPr/>
      </w:pPr>
      <w:r>
        <w:rPr>
          <w:rStyle w:val="StrongEmphasis"/>
          <w:rFonts w:cs="Helvetica" w:ascii="Georgia" w:hAnsi="Georgia"/>
          <w:color w:val="000000"/>
          <w:sz w:val="28"/>
          <w:szCs w:val="28"/>
        </w:rPr>
        <w:t>- ESECUZIONE FORZATA PIU' SEMPLICE. MA CANI E GATTI SONO 'SALVI'</w:t>
      </w:r>
      <w:r>
        <w:rPr>
          <w:rFonts w:cs="Helvetica" w:ascii="Georgia" w:hAnsi="Georgia"/>
          <w:color w:val="000000"/>
          <w:sz w:val="28"/>
          <w:szCs w:val="28"/>
        </w:rPr>
        <w:t>: A meno che non sia di pregiudizio ai creditori, i beni immobili saranno venduti con modalita' telematiche e il giudice puo' dichiarare la chiusura anticipata del processo esecutivo nel caso in cui le condizioni di mercato siano tali da non rendere concretamente possibile la liquidazione del bene. Si prevede poi l'impignorabilita' dei beni di uso quotidiano di modesto valore nonche' degli animali d'affezione, l'informatizzazione dei veicoli pignorati, la penale per violazione dell'ordine di esecuzione a fronte di qualunque provvedimento di condanna, la liberazione degli immobili pignorati (salvo si tratti di prima casa di abitazione) anticipata al momento della nomina del custode. Nell'espropriazione di beni indivisi, inoltre, piu' tutele al comproprietario non debitore: se infatti il pignoramento riguarda un bene in comunione legale, si procede per l'intero (e non pro quota) con restituzione al coniuge non debitore di quanto gli spetta.</w:t>
      </w:r>
    </w:p>
    <w:p>
      <w:pPr>
        <w:pStyle w:val="NormaleWeb"/>
        <w:shd w:fill="FFFFFF" w:val="clear"/>
        <w:jc w:val="both"/>
        <w:rPr/>
      </w:pPr>
      <w:r>
        <w:rPr>
          <w:rStyle w:val="StrongEmphasis"/>
          <w:rFonts w:cs="Helvetica" w:ascii="Georgia" w:hAnsi="Georgia"/>
          <w:color w:val="000000"/>
          <w:sz w:val="28"/>
          <w:szCs w:val="28"/>
        </w:rPr>
        <w:t>- DECRETO INGIUNTIVO PIU' EFFICACE</w:t>
      </w:r>
      <w:r>
        <w:rPr>
          <w:rFonts w:cs="Helvetica" w:ascii="Georgia" w:hAnsi="Georgia"/>
          <w:color w:val="000000"/>
          <w:sz w:val="28"/>
          <w:szCs w:val="28"/>
        </w:rPr>
        <w:t>: Sara' possibile ottenere l'ingiunzione di pagamento anche sulla base di fatture accompagnate dalla dichiarazione sostitutiva dell'atto di notorieta' che sono annotate nelle scritture contabili. Il giudice inoltre, per quello che riguarda le somme non contestate, e' obbligato in pendenza di opposizione a concedere l'esecuzione provvisoria parziale del decreto in ogni caso, anche se l'opposizione e' per vizi procedurali.</w:t>
      </w:r>
    </w:p>
    <w:p>
      <w:pPr>
        <w:pStyle w:val="NormaleWeb"/>
        <w:shd w:fill="FFFFFF" w:val="clear"/>
        <w:jc w:val="both"/>
        <w:rPr/>
      </w:pPr>
      <w:r>
        <w:rPr>
          <w:rStyle w:val="StrongEmphasis"/>
          <w:rFonts w:cs="Helvetica" w:ascii="Georgia" w:hAnsi="Georgia"/>
          <w:color w:val="000000"/>
          <w:sz w:val="28"/>
          <w:szCs w:val="28"/>
        </w:rPr>
        <w:t>- UFFICIALI GIUDIZIARI A ROTAZIONE</w:t>
      </w:r>
      <w:r>
        <w:rPr>
          <w:rFonts w:cs="Helvetica" w:ascii="Georgia" w:hAnsi="Georgia"/>
          <w:color w:val="000000"/>
          <w:sz w:val="28"/>
          <w:szCs w:val="28"/>
        </w:rPr>
        <w:t>: Il ruolo dell'ufficiale giudiziario quale agente dell'esecuzione viene rideterminato prevedendo la rotazione obbligatoria degli incarichi nell'ufficio e l'impiego di modalita' telematiche. L'ufficiale giudiziario potra' attestare stato e condizione di cose, luoghi o persone e ricevere dichiarazione giurata del debitore sulla composizione del patrimonio.</w:t>
      </w:r>
    </w:p>
    <w:p>
      <w:pPr>
        <w:pStyle w:val="NormaleWeb"/>
        <w:shd w:fill="FFFFFF" w:val="clear"/>
        <w:jc w:val="both"/>
        <w:rPr/>
      </w:pPr>
      <w:r>
        <w:rPr>
          <w:rStyle w:val="StrongEmphasis"/>
          <w:rFonts w:cs="Helvetica" w:ascii="Georgia" w:hAnsi="Georgia"/>
          <w:color w:val="000000"/>
          <w:sz w:val="28"/>
          <w:szCs w:val="28"/>
        </w:rPr>
        <w:t>- ATTI PIU' SINTETICI:</w:t>
      </w:r>
      <w:r>
        <w:rPr>
          <w:rFonts w:cs="Helvetica" w:ascii="Georgia" w:hAnsi="Georgia"/>
          <w:color w:val="000000"/>
          <w:sz w:val="28"/>
          <w:szCs w:val="28"/>
        </w:rPr>
        <w:t xml:space="preserve"> E' introdotto nel codice, sull'esempio del processo amministrativo, il principio della sinteticita' degli atti, che vale tanto per le parti quanto per il giudice. Si prevedono poi limiti temporali alla possibilita' di rilevare e eccepire difetti di giurisdizione.</w:t>
      </w:r>
    </w:p>
    <w:p>
      <w:pPr>
        <w:pStyle w:val="NormaleWeb"/>
        <w:shd w:fill="FFFFFF" w:val="clear"/>
        <w:jc w:val="both"/>
        <w:rPr/>
      </w:pPr>
      <w:r>
        <w:rPr>
          <w:rStyle w:val="StrongEmphasis"/>
          <w:rFonts w:cs="Helvetica" w:ascii="Georgia" w:hAnsi="Georgia"/>
          <w:color w:val="000000"/>
          <w:sz w:val="28"/>
          <w:szCs w:val="28"/>
        </w:rPr>
        <w:t>- RAFFORZAMENTO PROCESSO TELEMATICO:</w:t>
      </w:r>
      <w:r>
        <w:rPr>
          <w:rFonts w:cs="Helvetica" w:ascii="Georgia" w:hAnsi="Georgia"/>
          <w:color w:val="000000"/>
          <w:sz w:val="28"/>
          <w:szCs w:val="28"/>
        </w:rPr>
        <w:t xml:space="preserve"> Le norme processuali saranno definitivamente adeguate al processo telematico. Oltre a una serie di principi delega di tipo tecnico, si prevedono in particolare sistemi di riconoscimento vocale per la verbalizzazione e attrezzature informatiche per la partecipazione all'udienza a distanza. Gli avvocati dovranno notificare gli atti esclusivamente per via telematica alla Pa e alle imprese o professionisti obbligati a dotarsi di Pec e a mezzo posta negli altri casi.</w:t>
      </w:r>
    </w:p>
    <w:p>
      <w:pPr>
        <w:pStyle w:val="NormaleWeb"/>
        <w:shd w:fill="FFFFFF" w:val="clear"/>
        <w:jc w:val="both"/>
        <w:rPr/>
      </w:pPr>
      <w:r>
        <w:rPr>
          <w:rStyle w:val="StrongEmphasis"/>
          <w:rFonts w:cs="Helvetica" w:ascii="Georgia" w:hAnsi="Georgia"/>
          <w:color w:val="000000"/>
          <w:sz w:val="28"/>
          <w:szCs w:val="28"/>
        </w:rPr>
        <w:t>- STRETTA SU LITI TEMERARIE:</w:t>
      </w:r>
      <w:r>
        <w:rPr>
          <w:rFonts w:cs="Helvetica" w:ascii="Georgia" w:hAnsi="Georgia"/>
          <w:color w:val="000000"/>
          <w:sz w:val="28"/>
          <w:szCs w:val="28"/>
        </w:rPr>
        <w:t xml:space="preserve"> Rischia sanzioni piu' salate chi agisce o resiste in giudizio in mala fede, se perde dovra' pagare in piu' una somma alla controparte tra il doppio e il quintuplo delle spese legali. Se in mala fede o colpa grave, e' comunque condannato al pagamento di una sanzione pecuniaria in favore della Cassa delle ammende.</w:t>
      </w:r>
    </w:p>
    <w:p>
      <w:pPr>
        <w:pStyle w:val="NormaleWeb"/>
        <w:shd w:fill="FFFFFF" w:val="clear"/>
        <w:jc w:val="both"/>
        <w:rPr/>
      </w:pPr>
      <w:r>
        <w:rPr>
          <w:rStyle w:val="StrongEmphasis"/>
          <w:rFonts w:cs="Helvetica" w:ascii="Georgia" w:hAnsi="Georgia"/>
          <w:color w:val="000000"/>
          <w:sz w:val="28"/>
          <w:szCs w:val="28"/>
        </w:rPr>
        <w:t>- INCENTIVI A TRIBUNALI VIRTUOSI</w:t>
      </w:r>
      <w:r>
        <w:rPr>
          <w:rFonts w:cs="Helvetica" w:ascii="Georgia" w:hAnsi="Georgia"/>
          <w:color w:val="000000"/>
          <w:sz w:val="28"/>
          <w:szCs w:val="28"/>
        </w:rPr>
        <w:t>: Ai tribunali che smaltiscono l'arretrato andranno piu' risorse. Nell'ambito dei fondi per l'incentivazione del personale, il 40 per cento delle risorse andra' infatti agli uffici senza piu' pendenze ultradecennali, il 35 per cento agli uffici dalle pendenze ultratriennali (in primo grado) e ultrabiennali (in appello) inferiori a un quinto dei procedimenti iscritti e il resto agli uffici che abbiano ridotto le pendenze del 10 per cento. (AGI)</w:t>
      </w:r>
    </w:p>
    <w:p>
      <w:pPr>
        <w:pStyle w:val="Heading1"/>
        <w:shd w:fill="FFFFFF" w:val="clear"/>
        <w:rPr>
          <w:rFonts w:ascii="Georgia" w:hAnsi="Georgia" w:cs="Arial"/>
          <w:color w:val="000000"/>
          <w:sz w:val="28"/>
          <w:szCs w:val="28"/>
        </w:rPr>
      </w:pPr>
      <w:r>
        <w:rPr>
          <w:rFonts w:cs="Arial" w:ascii="Georgia" w:hAnsi="Georgia"/>
          <w:color w:val="000000"/>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Giustizia: Via libera della Camera al ddl sul processo civile, passa al Senato</w:t>
      </w:r>
    </w:p>
    <w:p>
      <w:pPr>
        <w:pStyle w:val="Heading2"/>
        <w:shd w:fill="FFFFFF" w:val="clear"/>
        <w:jc w:val="center"/>
        <w:rPr>
          <w:rFonts w:ascii="Georgia" w:hAnsi="Georgia" w:cs="Arial"/>
          <w:b w:val="false"/>
          <w:b w:val="false"/>
          <w:sz w:val="28"/>
          <w:szCs w:val="28"/>
        </w:rPr>
      </w:pPr>
      <w:r>
        <w:rPr>
          <w:rFonts w:cs="Arial" w:ascii="Georgia" w:hAnsi="Georgia"/>
          <w:b w:val="false"/>
          <w:sz w:val="28"/>
          <w:szCs w:val="28"/>
        </w:rPr>
        <w:t>Ok del Senato alla delega sulla riforma della magistratura onoraria</w:t>
      </w:r>
    </w:p>
    <w:p>
      <w:pPr>
        <w:pStyle w:val="Normal"/>
        <w:shd w:fill="FFFFFF" w:val="clear"/>
        <w:rPr>
          <w:rFonts w:ascii="Georgia" w:hAnsi="Georgia" w:cs="Arial"/>
          <w:b/>
          <w:b/>
          <w:sz w:val="28"/>
          <w:szCs w:val="28"/>
        </w:rPr>
      </w:pPr>
      <w:r>
        <w:rPr>
          <w:rFonts w:cs="Arial" w:ascii="Georgia" w:hAnsi="Georgia"/>
          <w:b/>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Sì dell'Aula della Camera al ddl delega per la riforma del processo civile. Il testo, approvato a Montecitorio con 261 voti a favore, 134 contrari e 29 astenuti, passa al Senato. Nell'opposizione, solo Fi si è astenuta.</w:t>
      </w:r>
    </w:p>
    <w:p>
      <w:pPr>
        <w:pStyle w:val="NormaleWeb"/>
        <w:shd w:fill="FFFFFF" w:val="clear"/>
        <w:jc w:val="both"/>
        <w:rPr/>
      </w:pPr>
      <w:r>
        <w:rPr>
          <w:rStyle w:val="StrongEmphasis"/>
          <w:rFonts w:cs="Arial" w:ascii="Georgia" w:hAnsi="Georgia"/>
          <w:b w:val="false"/>
          <w:color w:val="000000"/>
          <w:sz w:val="28"/>
          <w:szCs w:val="28"/>
        </w:rPr>
        <w:t>La riforma del processo civile "segna indubbiamente un cambio di passo nella direzione di una giustizia veloce, efficiente e al servizio dei cittadini, una riforma essenziale per la competitività del Paese"</w:t>
      </w:r>
      <w:r>
        <w:rPr>
          <w:rFonts w:cs="Arial" w:ascii="Georgia" w:hAnsi="Georgia"/>
          <w:b/>
          <w:color w:val="000000"/>
          <w:sz w:val="28"/>
          <w:szCs w:val="28"/>
        </w:rPr>
        <w:t>.</w:t>
      </w:r>
      <w:r>
        <w:rPr>
          <w:rFonts w:cs="Arial" w:ascii="Georgia" w:hAnsi="Georgia"/>
          <w:color w:val="000000"/>
          <w:sz w:val="28"/>
          <w:szCs w:val="28"/>
        </w:rPr>
        <w:t xml:space="preserve"> Donatella Ferranti, presidente della commissione Giustizia della Camera, e Giuseppe Berretta e Franco Vazio, relatori del provvedimento, commentano così il voto dell'aula: "Quella approvata oggi è una riforma che garantirà processi dai tempi certi e prevedibili semplificando i riti e puntando sempre più sulla specializzazione dei magistrati. In commissione, in sinergia con il governo, abbiamo arricchito e migliorato il testo e abbiamo raggiunto un equilibrio ottimale tra le garanzie di un processo giusto e le esigenze di un processo rapido". L'auspicio, sottolineano i tre esponenti del Pd, è che "al Senato il ddl possa ora procedere con celerità, insieme alla riforma del processo penale e della prescrizione già da tempo approvata dalla Camera. Sono tutti interventi strutturali - concludono - che rientrano in un disegno riformatore coerente e coraggioso, un disegno riformatore che punta a una giustizia di qualità ed efficace".</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Intanto il Senato ha approvato il ddl recante la delega al Governo per la riforma organica della magistratura onoraria e altre disposizioni sui giudici di pace. Il provvedimento in prima lettura al Senato passa ora all'esame della Camera.</w:t>
      </w:r>
    </w:p>
    <w:p>
      <w:pPr>
        <w:pStyle w:val="Normal"/>
        <w:spacing w:before="100" w:after="100"/>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Orlando, "fast track" giudiziaria a chi investe in Italia</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Normal"/>
        <w:shd w:fill="FFFFFF" w:val="clear"/>
        <w:spacing w:before="100" w:after="100"/>
        <w:rPr>
          <w:rFonts w:ascii="Georgia" w:hAnsi="Georgia" w:cs="Helvetica"/>
          <w:sz w:val="28"/>
          <w:szCs w:val="28"/>
        </w:rPr>
      </w:pPr>
      <w:r>
        <w:rPr>
          <w:rFonts w:cs="Helvetica" w:ascii="Georgia" w:hAnsi="Georgia"/>
          <w:sz w:val="28"/>
          <w:szCs w:val="28"/>
        </w:rPr>
      </w:r>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12">
        <w:r>
          <w:rPr>
            <w:rStyle w:val="InternetLink"/>
            <w:rFonts w:cs="Helvetica" w:ascii="Georgia" w:hAnsi="Georgia"/>
            <w:vanish/>
            <w:color w:val="000000"/>
            <w:sz w:val="28"/>
            <w:szCs w:val="28"/>
          </w:rPr>
          <w:t></w:t>
        </w:r>
      </w:hyperlink>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13">
        <w:r>
          <w:rPr>
            <w:rStyle w:val="InternetLink"/>
            <w:rFonts w:cs="Helvetica" w:ascii="Georgia" w:hAnsi="Georgia"/>
            <w:vanish/>
            <w:color w:val="000000"/>
            <w:sz w:val="28"/>
            <w:szCs w:val="28"/>
          </w:rPr>
          <w:t></w:t>
        </w:r>
      </w:hyperlink>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14">
        <w:r>
          <w:rPr>
            <w:rStyle w:val="InternetLink"/>
            <w:rFonts w:cs="Helvetica" w:ascii="Georgia" w:hAnsi="Georgia"/>
            <w:vanish/>
            <w:color w:val="000000"/>
            <w:sz w:val="28"/>
            <w:szCs w:val="28"/>
          </w:rPr>
          <w:t></w:t>
        </w:r>
      </w:hyperlink>
    </w:p>
    <w:p>
      <w:pPr>
        <w:pStyle w:val="Normal"/>
        <w:numPr>
          <w:ilvl w:val="0"/>
          <w:numId w:val="3"/>
        </w:numPr>
        <w:shd w:fill="E5E5E5" w:val="clear"/>
        <w:spacing w:before="135" w:after="135"/>
        <w:ind w:left="0" w:hanging="360"/>
        <w:rPr>
          <w:rFonts w:ascii="Georgia" w:hAnsi="Georgia" w:cs="Helvetica"/>
          <w:vanish/>
          <w:sz w:val="28"/>
          <w:szCs w:val="28"/>
        </w:rPr>
      </w:pPr>
      <w:r>
        <w:rPr>
          <w:rFonts w:cs="Helvetica" w:ascii="Georgia" w:hAnsi="Georgia"/>
          <w:vanish/>
          <w:sz w:val="28"/>
          <w:szCs w:val="28"/>
        </w:rPr>
      </w:r>
    </w:p>
    <w:p>
      <w:pPr>
        <w:pStyle w:val="Normal"/>
        <w:numPr>
          <w:ilvl w:val="0"/>
          <w:numId w:val="3"/>
        </w:numPr>
        <w:shd w:fill="FFFFFF" w:val="clear"/>
        <w:spacing w:before="100" w:after="100"/>
        <w:ind w:left="0" w:hanging="360"/>
        <w:rPr>
          <w:rFonts w:ascii="Georgia" w:hAnsi="Georgia" w:cs="Helvetica"/>
          <w:vanish/>
          <w:sz w:val="28"/>
          <w:szCs w:val="28"/>
        </w:rPr>
      </w:pPr>
      <w:hyperlink r:id="rId15">
        <w:r>
          <w:rPr>
            <w:rStyle w:val="InternetLink"/>
            <w:rFonts w:cs="Helvetica" w:ascii="Georgia" w:hAnsi="Georgia"/>
            <w:vanish/>
            <w:color w:val="000000"/>
            <w:sz w:val="28"/>
            <w:szCs w:val="28"/>
          </w:rPr>
          <w:t></w:t>
        </w:r>
      </w:hyperlink>
    </w:p>
    <w:p>
      <w:pPr>
        <w:pStyle w:val="Normal"/>
        <w:shd w:fill="FFFFFF" w:val="clear"/>
        <w:spacing w:before="100" w:after="100"/>
        <w:jc w:val="both"/>
        <w:rPr>
          <w:rStyle w:val="Emphasis"/>
          <w:rFonts w:ascii="Georgia" w:hAnsi="Georgia" w:cs="Helvetica"/>
          <w:bCs/>
          <w:sz w:val="28"/>
          <w:szCs w:val="28"/>
        </w:rPr>
      </w:pPr>
      <w:r>
        <w:rPr>
          <w:rFonts w:cs="Helvetica" w:ascii="Georgia" w:hAnsi="Georgia"/>
          <w:sz w:val="28"/>
          <w:szCs w:val="28"/>
        </w:rPr>
        <w:t>Le imprese che vengono in Italia ad investire hanno una</w:t>
      </w:r>
      <w:r>
        <w:rPr>
          <w:rStyle w:val="StrongEmphasis"/>
          <w:rFonts w:cs="Helvetica" w:ascii="Georgia" w:hAnsi="Georgia"/>
          <w:sz w:val="28"/>
          <w:szCs w:val="28"/>
        </w:rPr>
        <w:t xml:space="preserve"> "corsia privilegiata"</w:t>
      </w:r>
      <w:r>
        <w:rPr>
          <w:rFonts w:cs="Helvetica" w:ascii="Georgia" w:hAnsi="Georgia"/>
          <w:sz w:val="28"/>
          <w:szCs w:val="28"/>
        </w:rPr>
        <w:t xml:space="preserve"> per la soluzione delle controversie giudiziarie. Il ministro della Giustizia </w:t>
      </w:r>
      <w:r>
        <w:rPr>
          <w:rStyle w:val="StrongEmphasis"/>
          <w:rFonts w:cs="Helvetica" w:ascii="Georgia" w:hAnsi="Georgia"/>
          <w:sz w:val="28"/>
          <w:szCs w:val="28"/>
        </w:rPr>
        <w:t>Andrea Orlando</w:t>
      </w:r>
      <w:r>
        <w:rPr>
          <w:rFonts w:cs="Helvetica" w:ascii="Georgia" w:hAnsi="Georgia"/>
          <w:sz w:val="28"/>
          <w:szCs w:val="28"/>
        </w:rPr>
        <w:t xml:space="preserve"> spiega all'Agi le novita' della giustizia civile per le imprese, nel giorno in cui Camera e Senato hanno dato il primo via libera alla riforma del processo civile e della magistratura onoraria. "Noi - fa notare il ministro - stiamo riformando la giustizia civile e i numeri stanno migliorando, la giustizia e' piu' veloce per tutti. Ma chi viene in Italia per investire, in particolare, ha una corsia privilegiata con i tribunali delle imprese che assicura una giustizia con tempi in media inferiori a quelli della media Ue. Noi dobbiamo riformare la giustizia per tutti ma </w:t>
      </w:r>
      <w:r>
        <w:rPr>
          <w:rStyle w:val="StrongEmphasis"/>
          <w:rFonts w:cs="Helvetica" w:ascii="Georgia" w:hAnsi="Georgia"/>
          <w:sz w:val="28"/>
          <w:szCs w:val="28"/>
        </w:rPr>
        <w:t>per chi investe in Italia garantiamo tempi e modi di risoluzione delle controversie rapidi, efficienti e valutati con un indice molto alto di qualita' da tutte le classifiche internazionali</w:t>
      </w:r>
      <w:r>
        <w:rPr>
          <w:rFonts w:cs="Helvetica" w:ascii="Georgia" w:hAnsi="Georgia"/>
          <w:sz w:val="28"/>
          <w:szCs w:val="28"/>
        </w:rPr>
        <w:t>". L'azione del governo sulla giustizia procede da un anno e mezzo, e dieci dei dodici obiettivi indicati a inizio mandato da Orlando "si stanno incastonando, costituendo un mosaico di cui e' ora possibile leggere il disegno". Questo impegno, fa notare il ministro, ha portato ad un aumento nei ranking che valutano l'efficienza della giustizia: "</w:t>
      </w:r>
      <w:r>
        <w:rPr>
          <w:rStyle w:val="StrongEmphasis"/>
          <w:rFonts w:cs="Helvetica" w:ascii="Georgia" w:hAnsi="Georgia"/>
          <w:sz w:val="28"/>
          <w:szCs w:val="28"/>
        </w:rPr>
        <w:t>Dall'estero si cominciano a riconoscere i passi avanti,</w:t>
      </w:r>
      <w:r>
        <w:rPr>
          <w:rFonts w:cs="Helvetica" w:ascii="Georgia" w:hAnsi="Georgia"/>
          <w:sz w:val="28"/>
          <w:szCs w:val="28"/>
        </w:rPr>
        <w:t xml:space="preserve"> in Italia c'e' un po' di pudore su questo, forse la polemica politica talvolta oscura un po' i risultati di oggettivo miglioramento. Ma la classifica Doing business che valuta le performance dei sistemi di soluzione delle controversie commerciali, in un anno ci ha fatto risalire di 13 posizioni. Inoltre e' stato positivamente valutato il fatto che si e' puntato molto sulla dimensione stragiudiziale, cioe' sulla risoluzione alternativa di controversie, e si e' apprezzato il funzionamento del tribunale delle imprese che sta assicurando alle imprese estere che investono in Italia una giustizia in tempi molto rapidi". Numeri alla mano "lo scorso anno sono state definite l'80% delle controversie in meno di un anno". Il parlamento europeo ha votato a favore dell'aumento delle importazioni senza dazi di olio tunisino per i prossimi due anni. La decisione riguarda 35 mila tonnellate di olio per due anni, che si aggiungono al contingente tariffario annuale pari a 56.700 all'anno. Tra gli elementi di possibile criticita', il ministro Orlando indica la fragilita' della maggioranza al Senato: "questi provvedimenti devono arrivare all'approvazione definitiva, la cosa non e' scontata perche' soprattutto a palazzo Madama i numeri sono molto stretti e dovremo difendere l'impianto dei provvedimenti. La riforma del processo civile deve mantenere una sua organicita' e non sara' un passaggio semplice. Piu' facile sara' l'iter per la magistratura onoraria a cui oggi e' stato dato l'ok dal Senato". In rampa di lancio ci sono poi ancora due provvedimenti. "Cio' che resta ancora in fase di elaborazione, ma che siamo prossimi alla presentazione, riguarda l'ordinamento della magistratura e il funzionamento del Csm. Sono gli ultimi tasselli che mancano ai 12 punti annunciati un anno e mezzo fa e che si sono progressivamente incastonati costituendo un mosaico di cui e' ora possibile leggere il disegno". (AGI) </w:t>
      </w:r>
      <w:r>
        <w:rPr>
          <w:rStyle w:val="Emphasis"/>
          <w:rFonts w:cs="Helvetica" w:ascii="Georgia" w:hAnsi="Georgia"/>
          <w:bCs/>
          <w:sz w:val="28"/>
          <w:szCs w:val="28"/>
        </w:rPr>
        <w:t>Barbara Tedaldi</w:t>
      </w:r>
    </w:p>
    <w:p>
      <w:pPr>
        <w:pStyle w:val="Normal"/>
        <w:shd w:fill="FFFFFF" w:val="clear"/>
        <w:spacing w:before="100" w:after="100"/>
        <w:jc w:val="both"/>
        <w:rPr/>
      </w:pPr>
      <w:r>
        <w:rPr>
          <w:rFonts w:cs="Helvetica" w:ascii="Georgia" w:hAnsi="Georgia"/>
          <w:sz w:val="28"/>
          <w:szCs w:val="28"/>
        </w:rPr>
        <w:b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Heading1"/>
        <w:textAlignment w:val="baseline"/>
        <w:rPr>
          <w:rFonts w:ascii="Georgia" w:hAnsi="Georgia" w:cs="Arial"/>
          <w:sz w:val="28"/>
          <w:szCs w:val="28"/>
        </w:rPr>
      </w:pPr>
      <w:r>
        <w:rPr>
          <w:rFonts w:cs="Arial" w:ascii="Georgia" w:hAnsi="Georgia"/>
          <w:sz w:val="28"/>
          <w:szCs w:val="28"/>
        </w:rPr>
      </w:r>
    </w:p>
    <w:p>
      <w:pPr>
        <w:pStyle w:val="Heading1"/>
        <w:textAlignment w:val="baseline"/>
        <w:rPr>
          <w:rFonts w:ascii="Georgia" w:hAnsi="Georgia" w:cs="Arial"/>
          <w:sz w:val="28"/>
          <w:szCs w:val="28"/>
        </w:rPr>
      </w:pPr>
      <w:r>
        <w:rPr>
          <w:rFonts w:cs="Arial" w:ascii="Georgia" w:hAnsi="Georgia"/>
          <w:sz w:val="28"/>
          <w:szCs w:val="28"/>
        </w:rPr>
      </w:r>
    </w:p>
    <w:p>
      <w:pPr>
        <w:pStyle w:val="Heading1"/>
        <w:textAlignment w:val="baseline"/>
        <w:rPr>
          <w:rFonts w:ascii="Georgia" w:hAnsi="Georgia" w:cs="Arial"/>
          <w:sz w:val="28"/>
          <w:szCs w:val="28"/>
        </w:rPr>
      </w:pPr>
      <w:r>
        <w:rPr>
          <w:rFonts w:cs="Arial" w:ascii="Georgia" w:hAnsi="Georgia"/>
          <w:sz w:val="28"/>
          <w:szCs w:val="28"/>
        </w:rPr>
      </w:r>
    </w:p>
    <w:p>
      <w:pPr>
        <w:pStyle w:val="Byline2"/>
        <w:spacing w:before="0" w:after="0"/>
        <w:textAlignment w:val="baseline"/>
        <w:rPr>
          <w:rFonts w:ascii="Georgia" w:hAnsi="Georgia" w:cs="Arial"/>
          <w:bCs/>
          <w:i/>
          <w:i/>
          <w:sz w:val="28"/>
          <w:szCs w:val="28"/>
        </w:rPr>
      </w:pPr>
      <w:r>
        <w:rPr>
          <w:rFonts w:cs="Arial" w:ascii="Georgia" w:hAnsi="Georgia"/>
          <w:bCs/>
          <w:i/>
          <w:sz w:val="28"/>
          <w:szCs w:val="28"/>
        </w:rPr>
      </w:r>
    </w:p>
    <w:p>
      <w:pPr>
        <w:pStyle w:val="Normal"/>
        <w:spacing w:before="100" w:after="100"/>
        <w:rPr>
          <w:rFonts w:ascii="Georgia" w:hAnsi="Georgia" w:cs="Georgia"/>
          <w:bCs/>
          <w:i/>
          <w:i/>
          <w:sz w:val="28"/>
          <w:szCs w:val="28"/>
        </w:rPr>
      </w:pPr>
      <w:r>
        <w:rPr>
          <w:rFonts w:cs="Georgia" w:ascii="Georgia" w:hAnsi="Georgia"/>
          <w:bCs/>
          <w:i/>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sz w:val="28"/>
          <w:szCs w:val="28"/>
        </w:rPr>
      </w:pPr>
      <w:r>
        <w:rPr>
          <w:rFonts w:cs="Georgia" w:ascii="Georgia" w:hAnsi="Georgia"/>
          <w:sz w:val="28"/>
          <w:szCs w:val="28"/>
        </w:rPr>
      </w:r>
    </w:p>
    <w:p>
      <w:pPr>
        <w:pStyle w:val="Normal"/>
        <w:shd w:fill="FFFFFF" w:val="clear"/>
        <w:spacing w:before="0" w:after="225"/>
        <w:rPr>
          <w:rFonts w:ascii="Georgia" w:hAnsi="Georgia" w:cs="Georgia"/>
          <w:sz w:val="28"/>
          <w:szCs w:val="28"/>
        </w:rPr>
      </w:pPr>
      <w:r>
        <w:rPr>
          <w:rFonts w:cs="Georgia" w:ascii="Georgia" w:hAnsi="Georgia"/>
          <w:sz w:val="28"/>
          <w:szCs w:val="28"/>
        </w:rPr>
      </w:r>
    </w:p>
    <w:p>
      <w:pPr>
        <w:pStyle w:val="Normal"/>
        <w:shd w:fill="FFFFFF" w:val="clear"/>
        <w:spacing w:before="0" w:after="225"/>
        <w:jc w:val="center"/>
        <w:rPr>
          <w:rFonts w:ascii="Georgia" w:hAnsi="Georgia" w:cs="Georgia"/>
          <w:b/>
          <w:b/>
          <w:sz w:val="28"/>
          <w:szCs w:val="28"/>
        </w:rPr>
      </w:pPr>
      <w:r>
        <w:rPr>
          <w:rFonts w:cs="Georgia" w:ascii="Georgia" w:hAnsi="Georgia"/>
          <w:b/>
          <w:sz w:val="28"/>
          <w:szCs w:val="28"/>
        </w:rPr>
        <w:t>LA STAMPA</w:t>
      </w:r>
    </w:p>
    <w:p>
      <w:pPr>
        <w:pStyle w:val="Normal"/>
        <w:shd w:fill="FFFFFF" w:val="clear"/>
        <w:spacing w:before="0" w:after="225"/>
        <w:jc w:val="center"/>
        <w:rPr>
          <w:rFonts w:ascii="Georgia" w:hAnsi="Georgia" w:cs="Georgia"/>
          <w:i/>
          <w:i/>
          <w:sz w:val="28"/>
          <w:szCs w:val="28"/>
        </w:rPr>
      </w:pPr>
      <w:r>
        <w:rPr>
          <w:rFonts w:cs="Georgia" w:ascii="Georgia" w:hAnsi="Georgia"/>
          <w:sz w:val="28"/>
          <w:szCs w:val="28"/>
        </w:rPr>
        <w:t xml:space="preserve">La riforma in Senato per l`ok definitivo </w:t>
        <w:br/>
      </w:r>
      <w:r>
        <w:rPr>
          <w:rFonts w:cs="Georgia" w:ascii="Georgia" w:hAnsi="Georgia"/>
          <w:b/>
          <w:sz w:val="28"/>
          <w:szCs w:val="28"/>
        </w:rPr>
        <w:t xml:space="preserve">Processo civile veloce </w:t>
        <w:br/>
        <w:t xml:space="preserve">Primo sì dalla Camera </w:t>
        <w:br/>
      </w:r>
      <w:r>
        <w:rPr>
          <w:rFonts w:cs="Georgia" w:ascii="Georgia" w:hAnsi="Georgia"/>
          <w:sz w:val="28"/>
          <w:szCs w:val="28"/>
        </w:rPr>
        <w:t xml:space="preserve">Procedimenti più veloci, divisione dei compiti più razionale e precisa </w:t>
        <w:br/>
        <w:t xml:space="preserve">La riforma ora passa al Senato. I tribunali minorili saranno accorpati </w:t>
        <w:br/>
        <w:br/>
      </w:r>
    </w:p>
    <w:p>
      <w:pPr>
        <w:pStyle w:val="Normal"/>
        <w:shd w:fill="FFFFFF" w:val="clear"/>
        <w:spacing w:before="0" w:after="225"/>
        <w:jc w:val="both"/>
        <w:rPr/>
      </w:pPr>
      <w:r>
        <w:rPr>
          <w:rFonts w:cs="Georgia" w:ascii="Georgia" w:hAnsi="Georgia"/>
          <w:sz w:val="28"/>
          <w:szCs w:val="28"/>
        </w:rPr>
        <w:t xml:space="preserve">ROMA. Un passo in avanti per una riforma molto attesa: la Camera, con 261 voti a favore e 134 contrari, e l`astensione benevola di Forza Italia, ha approvato la riforma del processo civile. Quella giustizia civile che pesa come una zavorra insopportabile sui tempi dei processi italiani.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La riforma, che passa adesso all`esame del Senato, promette sveltezza nel giudizio e maggiore specializzazione dei giudici, ne fanno però le spese i tribunali e le procure minorili. «Vorrei sottolineare - dice il ministro della Giustizia, Andrea Orlando - che ormai siamo oltre i trenta provvedimenti che riguardano la giustizia. Il mosaico incomincia a prendere forma». </w:t>
      </w:r>
    </w:p>
    <w:p>
      <w:pPr>
        <w:pStyle w:val="Normal"/>
        <w:shd w:fill="FFFFFF" w:val="clear"/>
        <w:spacing w:before="0" w:after="225"/>
        <w:jc w:val="both"/>
        <w:rPr>
          <w:rFonts w:ascii="Georgia" w:hAnsi="Georgia" w:cs="Georgia"/>
          <w:b/>
          <w:b/>
          <w:sz w:val="28"/>
          <w:szCs w:val="28"/>
        </w:rPr>
      </w:pPr>
      <w:r>
        <w:rPr>
          <w:rFonts w:cs="Georgia" w:ascii="Georgia" w:hAnsi="Georgia"/>
          <w:b/>
          <w:sz w:val="28"/>
          <w:szCs w:val="28"/>
        </w:rPr>
        <w:t xml:space="preserve">Il tribunale delle imprese </w:t>
      </w:r>
    </w:p>
    <w:p>
      <w:pPr>
        <w:pStyle w:val="Normal"/>
        <w:shd w:fill="FFFFFF" w:val="clear"/>
        <w:spacing w:before="0" w:after="225"/>
        <w:jc w:val="both"/>
        <w:rPr/>
      </w:pPr>
      <w:r>
        <w:rPr>
          <w:rFonts w:cs="Georgia" w:ascii="Georgia" w:hAnsi="Georgia"/>
          <w:sz w:val="28"/>
          <w:szCs w:val="28"/>
        </w:rPr>
        <w:t xml:space="preserve">Il provvedimento forse più eclatante riguarda le sezioni specializzate in materia di impresa, che ampliano le loro competenze e si occuperanno tra l`altro di concorrenza sleale e pubblicità ingannevole, class action e controversie societarie anche quando relative a società di persone. A fronte di maggiore lavoro, le piante organiche saranno rideterminate. Le sezioni </w:t>
        <w:br/>
        <w:t xml:space="preserve">per le imprese stanno trainando le statistiche, in quanto riescono a garantire nell`80% dei processi una sentenza di primo grado nel giro di un anno. </w:t>
      </w:r>
    </w:p>
    <w:p>
      <w:pPr>
        <w:pStyle w:val="Normal"/>
        <w:shd w:fill="FFFFFF" w:val="clear"/>
        <w:spacing w:before="0" w:after="225"/>
        <w:jc w:val="both"/>
        <w:rPr>
          <w:rFonts w:ascii="Georgia" w:hAnsi="Georgia" w:cs="Georgia"/>
          <w:b/>
          <w:b/>
          <w:sz w:val="28"/>
          <w:szCs w:val="28"/>
        </w:rPr>
      </w:pPr>
      <w:r>
        <w:rPr>
          <w:rFonts w:cs="Georgia" w:ascii="Georgia" w:hAnsi="Georgia"/>
          <w:b/>
          <w:sz w:val="28"/>
          <w:szCs w:val="28"/>
        </w:rPr>
        <w:t xml:space="preserve">La famiglia </w:t>
      </w:r>
    </w:p>
    <w:p>
      <w:pPr>
        <w:pStyle w:val="Normal"/>
        <w:shd w:fill="FFFFFF" w:val="clear"/>
        <w:spacing w:before="0" w:after="225"/>
        <w:jc w:val="both"/>
        <w:rPr/>
      </w:pPr>
      <w:r>
        <w:rPr>
          <w:rFonts w:cs="Georgia" w:ascii="Georgia" w:hAnsi="Georgia"/>
          <w:sz w:val="28"/>
          <w:szCs w:val="28"/>
        </w:rPr>
        <w:t xml:space="preserve">Novità anche per il cosiddetto Tribunale delle famiglie: assorbiranno i tribunali e le procure dei minori, che saranno trasformate in sezioni specializzate nei temi della persona, della famiglia e dei minori. La delega prevede non la soppressione tout court dei tribunali minorili, ma l`accorpamento. Presso le sedi di corte d`appello, verrà istituito un gruppo specializzato secondo il modello previsto per la Direzione distrettuale antimafia e il titolare, un procuratore aggiunto, sarà nominato dal Csm. Viene mantenuta la composizione mista del collegio giudicante (togati ed esperti in psicologia) per le decisioni sui minori in materia di adozioni e responsabilità </w:t>
        <w:br/>
        <w:t xml:space="preserve">genitoriale. L`attività riguardante i minori deve essere comunque svolta in locali specifici. </w:t>
      </w:r>
    </w:p>
    <w:p>
      <w:pPr>
        <w:pStyle w:val="Normal"/>
        <w:shd w:fill="FFFFFF" w:val="clear"/>
        <w:spacing w:before="0" w:after="225"/>
        <w:jc w:val="both"/>
        <w:rPr>
          <w:rFonts w:ascii="Georgia" w:hAnsi="Georgia" w:cs="Georgia"/>
          <w:b/>
          <w:b/>
          <w:sz w:val="28"/>
          <w:szCs w:val="28"/>
        </w:rPr>
      </w:pPr>
      <w:r>
        <w:rPr>
          <w:rFonts w:cs="Georgia" w:ascii="Georgia" w:hAnsi="Georgia"/>
          <w:b/>
          <w:sz w:val="28"/>
          <w:szCs w:val="28"/>
        </w:rPr>
        <w:t xml:space="preserve">Processi più snelli </w:t>
      </w:r>
    </w:p>
    <w:p>
      <w:pPr>
        <w:pStyle w:val="Normal"/>
        <w:shd w:fill="FFFFFF" w:val="clear"/>
        <w:spacing w:before="0" w:after="225"/>
        <w:jc w:val="both"/>
        <w:rPr/>
      </w:pPr>
      <w:r>
        <w:rPr>
          <w:rFonts w:cs="Georgia" w:ascii="Georgia" w:hAnsi="Georgia"/>
          <w:sz w:val="28"/>
          <w:szCs w:val="28"/>
        </w:rPr>
        <w:t xml:space="preserve">Si crea un doppio binario a seconda della complessità delle controversie e della loro rilevanza economica. Le cause più semplici saranno decise dal </w:t>
        <w:br/>
        <w:t xml:space="preserve">giudice monocratico esclusivamente con rito semplificato di cognizione, le altre dal tribunale collegiale secondo il rito ordinario. </w:t>
      </w:r>
    </w:p>
    <w:p>
      <w:pPr>
        <w:pStyle w:val="Normal"/>
        <w:shd w:fill="FFFFFF" w:val="clear"/>
        <w:spacing w:before="0" w:after="225"/>
        <w:jc w:val="both"/>
        <w:rPr/>
      </w:pPr>
      <w:r>
        <w:rPr>
          <w:rFonts w:cs="Georgia" w:ascii="Georgia" w:hAnsi="Georgia"/>
          <w:sz w:val="28"/>
          <w:szCs w:val="28"/>
        </w:rPr>
        <w:t xml:space="preserve">Si valorizza, infine, la proposta di conciliazione del giudice. I termini per l`appello o per il ricorso in Cassazione, rispettivamente di 30 e 60 giorni, </w:t>
        <w:br/>
        <w:t xml:space="preserve">decorreranno dalla comunicazione per via telematica del provvedimento, non più, come oggi, 6 mesi dopo la pubblicazione della sentenza. Sull`esempio </w:t>
        <w:br/>
        <w:t xml:space="preserve">del processo amministrativo, nel codice è introdotto il principio della sinteticità degli atti, che vale tanto per le parti quanto per il giudice. </w:t>
      </w:r>
    </w:p>
    <w:p>
      <w:pPr>
        <w:pStyle w:val="Normal"/>
        <w:shd w:fill="FFFFFF" w:val="clear"/>
        <w:spacing w:before="0" w:after="225"/>
        <w:jc w:val="both"/>
        <w:rPr>
          <w:rFonts w:ascii="Georgia" w:hAnsi="Georgia" w:cs="Georgia"/>
          <w:b/>
          <w:b/>
          <w:sz w:val="28"/>
          <w:szCs w:val="28"/>
        </w:rPr>
      </w:pPr>
      <w:r>
        <w:rPr>
          <w:rFonts w:cs="Georgia" w:ascii="Georgia" w:hAnsi="Georgia"/>
          <w:b/>
          <w:sz w:val="28"/>
          <w:szCs w:val="28"/>
        </w:rPr>
        <w:t xml:space="preserve">Processo telematico </w:t>
      </w:r>
    </w:p>
    <w:p>
      <w:pPr>
        <w:pStyle w:val="Normal"/>
        <w:shd w:fill="FFFFFF" w:val="clear"/>
        <w:spacing w:before="0" w:after="225"/>
        <w:jc w:val="both"/>
        <w:rPr/>
      </w:pPr>
      <w:r>
        <w:rPr>
          <w:rFonts w:cs="Georgia" w:ascii="Georgia" w:hAnsi="Georgia"/>
          <w:sz w:val="28"/>
          <w:szCs w:val="28"/>
        </w:rPr>
        <w:t xml:space="preserve">Nuove tecnologie per il processo telematico Grazie all`eclatante successo del processo civile telematico, che sta accelerando grandemente i tempi, </w:t>
        <w:br/>
        <w:t xml:space="preserve">ora vi si adegueranno le norme processuali. Oltre a diverse norme tecniche, si prevedono sistemi di riconoscimento vocale per la verbalizzazione e attrezzature informatiche per la partecipazione all`udienza a distanza. </w:t>
        <w:br/>
        <w:t xml:space="preserve">Gli avvocati dovranno notificare gli atti esclusivamente per via telematica alla Pubblica amministrazione come alle imprese e ai professionisti obbligati a dotarsi di Pec (posta elettronica certificata). </w:t>
      </w:r>
    </w:p>
    <w:p>
      <w:pPr>
        <w:pStyle w:val="Normal"/>
        <w:shd w:fill="FFFFFF" w:val="clear"/>
        <w:spacing w:before="0" w:after="225"/>
        <w:jc w:val="both"/>
        <w:rPr>
          <w:rFonts w:ascii="Georgia" w:hAnsi="Georgia" w:cs="Georgia"/>
          <w:sz w:val="28"/>
          <w:szCs w:val="28"/>
        </w:rPr>
      </w:pPr>
      <w:r>
        <w:rPr>
          <w:rFonts w:cs="Georgia" w:ascii="Georgia" w:hAnsi="Georgia"/>
          <w:b/>
          <w:sz w:val="28"/>
          <w:szCs w:val="28"/>
        </w:rPr>
        <w:t>Liti temerarie</w:t>
      </w:r>
      <w:r>
        <w:rPr>
          <w:rFonts w:cs="Georgia" w:ascii="Georgia" w:hAnsi="Georgia"/>
          <w:sz w:val="28"/>
          <w:szCs w:val="28"/>
        </w:rPr>
        <w:t xml:space="preserve"> </w:t>
      </w:r>
    </w:p>
    <w:p>
      <w:pPr>
        <w:pStyle w:val="Normal"/>
        <w:shd w:fill="FFFFFF" w:val="clear"/>
        <w:spacing w:before="0" w:after="225"/>
        <w:jc w:val="both"/>
        <w:rPr>
          <w:rFonts w:ascii="Georgia" w:hAnsi="Georgia" w:cs="Georgia"/>
          <w:i/>
          <w:i/>
          <w:sz w:val="28"/>
          <w:szCs w:val="28"/>
        </w:rPr>
      </w:pPr>
      <w:r>
        <w:rPr>
          <w:rFonts w:cs="Georgia" w:ascii="Georgia" w:hAnsi="Georgia"/>
          <w:sz w:val="28"/>
          <w:szCs w:val="28"/>
        </w:rPr>
        <w:t xml:space="preserve">Per scoraggiare l`inflazione di procedimenti civili, chi agisca in malafede, le cosiddette «liti temerarie», rischia sanzioni salate: se perde, oltre alla cifra </w:t>
        <w:br/>
        <w:t xml:space="preserve">dovuta, dovrà pagare alla controparte una somma che oscillerà dal doppio al quintuplo delle spese legali. </w:t>
      </w:r>
      <w:r>
        <w:rPr>
          <w:rFonts w:cs="Georgia" w:ascii="Georgia" w:hAnsi="Georgia"/>
          <w:i/>
          <w:sz w:val="28"/>
          <w:szCs w:val="28"/>
        </w:rPr>
        <w:t xml:space="preserve">FRANCESCO GRIGNETTI </w:t>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t>IL MESSAGGERO</w:t>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z w:val="28"/>
          <w:szCs w:val="28"/>
        </w:rPr>
      </w:pPr>
      <w:r>
        <w:rPr>
          <w:rFonts w:cs="Georgia" w:ascii="Georgia" w:hAnsi="Georgia"/>
          <w:b/>
          <w:sz w:val="28"/>
          <w:szCs w:val="28"/>
        </w:rPr>
        <w:t>Processo civile, primo sì: stretta su cause e ricorsi ma procedure più veloci</w:t>
      </w:r>
      <w:r>
        <w:rPr>
          <w:rFonts w:cs="Georgia" w:ascii="Georgia" w:hAnsi="Georgia"/>
          <w:sz w:val="28"/>
          <w:szCs w:val="28"/>
        </w:rPr>
        <w:br/>
        <w:t xml:space="preserve">Tra le novità, non più pignorabili i cani di casa </w:t>
        <w:br/>
        <w:t xml:space="preserve">Il testo passa al Senato </w:t>
        <w:br/>
      </w:r>
    </w:p>
    <w:p>
      <w:pPr>
        <w:pStyle w:val="Normal"/>
        <w:shd w:fill="FFFFFF" w:val="clear"/>
        <w:spacing w:before="0" w:after="225"/>
        <w:jc w:val="both"/>
        <w:rPr>
          <w:rFonts w:ascii="Georgia" w:hAnsi="Georgia" w:cs="Georgia"/>
          <w:sz w:val="28"/>
          <w:szCs w:val="28"/>
        </w:rPr>
      </w:pPr>
      <w:r>
        <w:rPr>
          <w:rFonts w:cs="Georgia" w:ascii="Georgia" w:hAnsi="Georgia"/>
          <w:sz w:val="28"/>
          <w:szCs w:val="28"/>
        </w:rPr>
        <w:br/>
        <w:t xml:space="preserve">IL CASO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ROMA Il nuovo processo civile più efficiente e rapido supera il primo </w:t>
        <w:br/>
        <w:t xml:space="preserve">ostacolo. Con 261 voti a favore, 134 contrari e 29 astenuti, ieri la Camera dei deputati ha approvato il ddl delega per la riforma del processo civile che ora passa al Senato per l`approvazione definitiva. Il provvedimento è destinato </w:t>
        <w:br/>
        <w:t xml:space="preserve">a cambiare molti aspetti dei procedimenti civili puntando a ridurre tempi e complessità e valorizzando in primo grado la conciliazione il cui rifiuto ingiustificato diventa valutabile nel giudizio finale. Sparisce il rito speciale per le controversie sui licenziamenti illegittimi della legge Fornero e vengono soppressi i tribunale dei minori, sostituiti da sezioni specializzate presso i </w:t>
        <w:br/>
        <w:t xml:space="preserve">tribunali distrettuali e le corti d`appello.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Si tratta di «un cambio di passo nella direzione di una giustizia veloce, efficiente e al servizio dei cittadini, una riforma essenziale per la competitività del Paese» hanno sottolineato la presidente della commissione Giustizia della Camera Donatella Ferranti e i due relatori Giuseppe Berretta e Franco Vazio. «Quella approvata oggi è una riforma che garantirà processi dai tempi certi e prevedibili semplificando i riti e puntando sempre più sulla specializzazione dei magistrati» continuano i tre, «in commissione, in sinergia con il governo, </w:t>
        <w:br/>
        <w:t xml:space="preserve">abbiamo arricchito e migliorato il testo e abbiamo raggiunto un equilibrio ottimale tra le garanzie di un processo giusto e le esigenze di un processo rapido». Per i componenti M5s della commissione giustizia invece «abbiamo </w:t>
        <w:br/>
        <w:t xml:space="preserve">un tribunale delle imprese che allarga le competenze aumentando i costi de1100% a carico delle piccole e medie imprese.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Viene abolito il tribunale dei minori, mettendo in condizione di rischio gli stessi minori che inizieranno a frequentare delinquenti adulti, non essendoci più una divisione degli spazi fisici in fase di giudizio».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COSA CAMBIA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Tra le principali novità della riforma nasce il Tribunale per la famiglia, che si occuperà di minori, persone e famiglie, mentre vengono cancellati completamente i tribunali minorili con le competenze penali che passano </w:t>
        <w:br/>
        <w:t xml:space="preserve">a sezioni distrettuali specializzate. I processi civili verranno divisi a seconda della loro complessità e rilevanza economica. Quelli più semplici seguiranno un rito semplificato con il giudice monocratico anche in appello. Quelli più complessi invece andranno davanti al tribunale collegiale con rito ordinario. Gli ufficiali giudiziari saranno soggetti a rotazione obbligatoria mentre l`esecuzione forzata sarà più semplice anche attraverso l`utilizzo della vendite per via telematica ma diventano impignorabili i beni di modesto valore di uso quotidiano e gli animali d`affezione come i cani e gatti. </w:t>
      </w:r>
      <w:r>
        <w:rPr>
          <w:rFonts w:cs="Georgia" w:ascii="Georgia" w:hAnsi="Georgia"/>
          <w:i/>
          <w:sz w:val="28"/>
          <w:szCs w:val="28"/>
        </w:rPr>
        <w:t>Antonio Calitri</w:t>
      </w:r>
    </w:p>
    <w:p>
      <w:pPr>
        <w:pStyle w:val="Normal"/>
        <w:shd w:fill="FFFFFF" w:val="clear"/>
        <w:spacing w:before="0" w:after="225"/>
        <w:rPr>
          <w:rFonts w:ascii="Georgia" w:hAnsi="Georgia" w:cs="Georgia"/>
          <w:i/>
          <w:i/>
          <w:sz w:val="28"/>
          <w:szCs w:val="28"/>
        </w:rPr>
      </w:pPr>
      <w:r>
        <w:rPr>
          <w:rFonts w:cs="Georgia" w:ascii="Georgia" w:hAnsi="Georgia"/>
          <w:i/>
          <w:sz w:val="28"/>
          <w:szCs w:val="28"/>
        </w:rPr>
      </w:r>
    </w:p>
    <w:p>
      <w:pPr>
        <w:pStyle w:val="Normal"/>
        <w:shd w:fill="FFFFFF" w:val="clear"/>
        <w:spacing w:before="0" w:after="225"/>
        <w:rPr>
          <w:rFonts w:ascii="Georgia" w:hAnsi="Georgia" w:cs="Georgia"/>
          <w:i/>
          <w:i/>
          <w:spacing w:val="-15"/>
          <w:sz w:val="28"/>
          <w:szCs w:val="28"/>
        </w:rPr>
      </w:pPr>
      <w:r>
        <w:rPr>
          <w:rFonts w:cs="Georgia" w:ascii="Georgia" w:hAnsi="Georgia"/>
          <w:i/>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rPr>
          <w:rFonts w:ascii="Georgia" w:hAnsi="Georgia" w:cs="Georgia"/>
          <w:spacing w:val="-15"/>
          <w:sz w:val="28"/>
          <w:szCs w:val="28"/>
        </w:rPr>
      </w:pPr>
      <w:r>
        <w:rPr>
          <w:rFonts w:cs="Georgia" w:ascii="Georgia" w:hAnsi="Georgia"/>
          <w:spacing w:val="-15"/>
          <w:sz w:val="28"/>
          <w:szCs w:val="28"/>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Normal"/>
        <w:shd w:fill="FFFFFF" w:val="clear"/>
        <w:spacing w:before="0" w:after="225"/>
        <w:jc w:val="center"/>
        <w:rPr>
          <w:rFonts w:ascii="Times" w:hAnsi="Times" w:cs="Times"/>
          <w:bCs/>
          <w:color w:val="777777"/>
          <w:sz w:val="27"/>
          <w:szCs w:val="27"/>
          <w:lang w:val="it-IT"/>
        </w:rPr>
      </w:pPr>
      <w:r>
        <w:rPr>
          <w:rFonts w:cs="Times" w:ascii="Times" w:hAnsi="Times"/>
          <w:bCs/>
          <w:color w:val="777777"/>
          <w:sz w:val="27"/>
          <w:szCs w:val="27"/>
          <w:lang w:val="it-IT"/>
        </w:rPr>
      </w:r>
    </w:p>
    <w:p>
      <w:pPr>
        <w:pStyle w:val="Normal"/>
        <w:shd w:fill="FFFFFF" w:val="clear"/>
        <w:spacing w:before="0" w:after="225"/>
        <w:jc w:val="center"/>
        <w:rPr>
          <w:rFonts w:ascii="Georgia" w:hAnsi="Georgia" w:cs="Times"/>
          <w:sz w:val="28"/>
          <w:szCs w:val="28"/>
        </w:rPr>
      </w:pPr>
      <w:r>
        <w:rPr>
          <w:rFonts w:cs="Times" w:ascii="Georgia" w:hAnsi="Georgia"/>
          <w:sz w:val="28"/>
          <w:szCs w:val="28"/>
        </w:rPr>
        <w:t>Riforme in cantiere. Alla Camera il primo via libera alla delega</w:t>
      </w:r>
    </w:p>
    <w:p>
      <w:pPr>
        <w:pStyle w:val="Normal"/>
        <w:shd w:fill="FFFFFF" w:val="clear"/>
        <w:spacing w:before="0" w:after="225"/>
        <w:jc w:val="center"/>
        <w:rPr>
          <w:rFonts w:ascii="Georgia" w:hAnsi="Georgia" w:cs="Times"/>
          <w:b/>
          <w:b/>
          <w:bCs/>
          <w:sz w:val="28"/>
          <w:szCs w:val="28"/>
        </w:rPr>
      </w:pPr>
      <w:r>
        <w:rPr>
          <w:rFonts w:cs="Times" w:ascii="Georgia" w:hAnsi="Georgia"/>
          <w:b/>
          <w:bCs/>
          <w:sz w:val="28"/>
          <w:szCs w:val="28"/>
        </w:rPr>
        <w:t>Liti civili più rapide: entro tre mesi la prima udienza</w:t>
      </w:r>
    </w:p>
    <w:p>
      <w:pPr>
        <w:pStyle w:val="Normal"/>
        <w:shd w:fill="FFFFFF" w:val="clear"/>
        <w:spacing w:before="0" w:after="225"/>
        <w:jc w:val="center"/>
        <w:rPr>
          <w:rFonts w:ascii="Georgia" w:hAnsi="Georgia" w:cs="Georgia"/>
          <w:spacing w:val="-15"/>
          <w:sz w:val="28"/>
          <w:szCs w:val="28"/>
        </w:rPr>
      </w:pPr>
      <w:r>
        <w:rPr>
          <w:rFonts w:cs="Times" w:ascii="Georgia" w:hAnsi="Georgia"/>
          <w:bCs/>
          <w:iCs/>
          <w:sz w:val="28"/>
          <w:szCs w:val="28"/>
        </w:rPr>
        <w:t>Giudice unico per le cause meno complesse</w:t>
      </w:r>
    </w:p>
    <w:p>
      <w:pPr>
        <w:pStyle w:val="Normal"/>
        <w:shd w:fill="FFFFFF" w:val="clear"/>
        <w:spacing w:before="0" w:after="225"/>
        <w:jc w:val="both"/>
        <w:rPr>
          <w:rFonts w:ascii="Georgia" w:hAnsi="Georgia" w:cs="Georgia"/>
          <w:spacing w:val="-15"/>
          <w:sz w:val="28"/>
          <w:szCs w:val="28"/>
        </w:rPr>
      </w:pPr>
      <w:r>
        <w:rPr>
          <w:rFonts w:cs="Georgia" w:ascii="Georgia" w:hAnsi="Georgia"/>
          <w:spacing w:val="-15"/>
          <w:sz w:val="28"/>
          <w:szCs w:val="28"/>
        </w:rPr>
      </w:r>
    </w:p>
    <w:p>
      <w:pPr>
        <w:pStyle w:val="Normal"/>
        <w:shd w:fill="FFFFFF" w:val="clear"/>
        <w:spacing w:before="0" w:after="225"/>
        <w:jc w:val="both"/>
        <w:rPr>
          <w:rFonts w:ascii="Georgia" w:hAnsi="Georgia" w:cs="Times"/>
          <w:sz w:val="28"/>
          <w:szCs w:val="28"/>
        </w:rPr>
      </w:pPr>
      <w:r>
        <w:rPr>
          <w:rFonts w:cs="Times" w:ascii="Georgia" w:hAnsi="Georgia"/>
          <w:sz w:val="28"/>
          <w:szCs w:val="28"/>
        </w:rPr>
        <w:t xml:space="preserve">Esulta il ministro della Giustizia Andrea Orlando, al termine di una mattinata nella quale ha portato a casa il sì del Parlamento, sia pure in prima lettura, a due deleghe importanti: quella sulla riforma del Codice di procedura civile e quella sulla revisione della magistratura onoraria. Dalla Camera è arrivato il voto alla prima, mentre il Senato ha approvato la seconda. Fa due conti il ministro e sottolinea come ormai «siamo a 30 provvedimenti che riguardano la giustizia: il mosaico comincia a prendere forma. Siamo passati da 6 milioni di procedimenti arretrati del 2010 ai poco più di 4 milioni attuali». </w:t>
        <w:br/>
        <w:t xml:space="preserve">Orlando tiene anche a sottolineare che la legge delega sul Codice di procedura mette in campo «elementi in grado di tutelare meglio i diritti del cittadino e anche di fornire una giustizia che supporti la competitività del Paese». Nella delega, infine, a giudizio del ministro, ci sono anche misure che vengono incontro alle preoccupazioni espresse dal primo presidente della cassazione sui carichi di lavoro della Corte, «un tema comunque che andrà affrontato anche nell'ambito della delega sul nuovo Codice di procedura penale (in discussione al Senato dopo il via libera della camera, ndr) e della riforma della giustizia tributaria». </w:t>
      </w:r>
    </w:p>
    <w:p>
      <w:pPr>
        <w:pStyle w:val="Normal"/>
        <w:shd w:fill="FFFFFF" w:val="clear"/>
        <w:spacing w:before="0" w:after="225"/>
        <w:jc w:val="both"/>
        <w:rPr>
          <w:rFonts w:ascii="Georgia" w:hAnsi="Georgia" w:cs="Times"/>
          <w:sz w:val="28"/>
          <w:szCs w:val="28"/>
        </w:rPr>
      </w:pPr>
      <w:r>
        <w:rPr>
          <w:rFonts w:cs="Times" w:ascii="Georgia" w:hAnsi="Georgia"/>
          <w:sz w:val="28"/>
          <w:szCs w:val="28"/>
        </w:rPr>
        <w:t xml:space="preserve">Fanno muro nel sottolineare l'importanza del voto sulla delega di riforma del Codice anche tutti i big del Pd in commissione Giustizia. Dalla presidente Donatella Ferranti, al responsabile giustizia David Ermini, al capogruppo Walter Verini, ai relatori, Giuseppe Berretta e Franco Vazio. L'accento è messo in particolare sulla garanzia che la delega è in grado di offrire per processi dai tempi certi e prevedibili, sulla semplificazione delle forme processuali, sulla specializzazione dei giudici. </w:t>
      </w:r>
    </w:p>
    <w:p>
      <w:pPr>
        <w:pStyle w:val="Normal"/>
        <w:shd w:fill="FFFFFF" w:val="clear"/>
        <w:spacing w:before="0" w:after="225"/>
        <w:jc w:val="both"/>
        <w:rPr>
          <w:rFonts w:ascii="Georgia" w:hAnsi="Georgia" w:cs="Times"/>
          <w:sz w:val="28"/>
          <w:szCs w:val="28"/>
        </w:rPr>
      </w:pPr>
      <w:r>
        <w:rPr>
          <w:rFonts w:cs="Times" w:ascii="Georgia" w:hAnsi="Georgia"/>
          <w:sz w:val="28"/>
          <w:szCs w:val="28"/>
        </w:rPr>
        <w:t xml:space="preserve">Nel dettaglio, nella legge delega sulla procedura civile, a misure di natura organizzativa se ne affiancano altre processuali. Tra le prime, le più significative sono senza dubbio rappresentate dall'estensione delle competenze delle sezioni specializzate in materia d'impresa: verranno assegnate loro anche le controversie in materia di concorrenza sleale, di class action, di pubblicità ingannevole, e quelle societarie anche quando riguardano società di persone e non più solo di capitali. </w:t>
      </w:r>
    </w:p>
    <w:p>
      <w:pPr>
        <w:pStyle w:val="Normal"/>
        <w:shd w:fill="FFFFFF" w:val="clear"/>
        <w:spacing w:before="0" w:after="225"/>
        <w:jc w:val="both"/>
        <w:rPr>
          <w:rFonts w:ascii="Georgia" w:hAnsi="Georgia" w:cs="Times"/>
          <w:sz w:val="28"/>
          <w:szCs w:val="28"/>
        </w:rPr>
      </w:pPr>
      <w:r>
        <w:rPr>
          <w:rFonts w:cs="Times" w:ascii="Georgia" w:hAnsi="Georgia"/>
          <w:sz w:val="28"/>
          <w:szCs w:val="28"/>
        </w:rPr>
        <w:t xml:space="preserve">Riorganizzati poi i tribunali dei minori. Nascono, a livello distrettuale e sulla falsariga di quanto previsto per le sezioni lavoro, le sezioni specializzate in materia di persone, famiglia e minori, nelle quali saranno concentrati tutti i procedimenti su adozioni, revoca e sospensione della responsabilità genitoriale e penale minorile. Viene espressamente conservata la specializzazione del giudice e del pm minorile, e la composizione mista (togati ed esperti in psicologia) in sede distrettuale del collegio. </w:t>
      </w:r>
    </w:p>
    <w:p>
      <w:pPr>
        <w:pStyle w:val="Normal"/>
        <w:shd w:fill="FFFFFF" w:val="clear"/>
        <w:spacing w:before="0" w:after="225"/>
        <w:jc w:val="both"/>
        <w:rPr>
          <w:rFonts w:ascii="Georgia" w:hAnsi="Georgia" w:cs="Times"/>
          <w:sz w:val="28"/>
          <w:szCs w:val="28"/>
        </w:rPr>
      </w:pPr>
      <w:r>
        <w:rPr>
          <w:rFonts w:cs="Times" w:ascii="Georgia" w:hAnsi="Georgia"/>
          <w:sz w:val="28"/>
          <w:szCs w:val="28"/>
        </w:rPr>
        <w:t xml:space="preserve">Andranno poi più risorse ai tribunali che si saranno dimostrati in grado di smaltire quote significative di arretrato, concentrando gli sforzi secondo il piano impostato al ministero sulle cause più vecchie. Nell'ambito dei fondi per l'incentivazione del personale, infatti, il 40% sarà destinato agli uffici senza più pendenze vecchie di oltre un decennio, il 35% agli uffici dalle pendenze ultratriennali in primo grado e ultrabiennali in appello inferiori a un quinto dei procedimenti iscritti. </w:t>
      </w:r>
    </w:p>
    <w:p>
      <w:pPr>
        <w:pStyle w:val="Normal"/>
        <w:shd w:fill="FFFFFF" w:val="clear"/>
        <w:spacing w:before="0" w:after="225"/>
        <w:jc w:val="both"/>
        <w:rPr>
          <w:rFonts w:ascii="Georgia" w:hAnsi="Georgia" w:cs="Times"/>
          <w:sz w:val="28"/>
          <w:szCs w:val="28"/>
        </w:rPr>
      </w:pPr>
      <w:r>
        <w:rPr>
          <w:rFonts w:cs="Times" w:ascii="Georgia" w:hAnsi="Georgia"/>
          <w:sz w:val="28"/>
          <w:szCs w:val="28"/>
        </w:rPr>
        <w:t xml:space="preserve">Sul piano più tipicamente processuale, la delega istituisce una sorta di doppio binario, affidando le cause meno complesse alla competenza del giudice unico che dovrà procedere nella forma del rito semplificato di cognizione (prima udienza entro 3 mesi, termini perentori da rispettare per eccezioni, conclusioni e mezzi di prova, sentenza in forma concisa). Le altre saranno di competenza del collegio, che procederà nelle forme del rito ordinario; collegio che potrà però essere chiamato direttamente a decidere dopo la prima udienza se il giudice istruttore ritiene che la causa è matura per la decisione. </w:t>
        <w:br/>
        <w:t xml:space="preserve">La complessità farà poi la differenza anche in appello, dove le cause più semplici e di minore rilevanza economico sociale saranno affidate alla decisione del giudice unico. Nei casi di competenza del collegio il giudice relatore potrà anche procedere all'ammissione di nuovi mezzi di prova. In Cassazione si punta tra altro a ridurre le udienza pubbliche attraverso un allargamento del giudizio camerale. </w:t>
      </w:r>
    </w:p>
    <w:p>
      <w:pPr>
        <w:pStyle w:val="Normal"/>
        <w:shd w:fill="FFFFFF" w:val="clear"/>
        <w:spacing w:before="0" w:after="225"/>
        <w:jc w:val="both"/>
        <w:rPr>
          <w:rFonts w:ascii="Georgia" w:hAnsi="Georgia" w:cs="Times"/>
          <w:sz w:val="28"/>
          <w:szCs w:val="28"/>
        </w:rPr>
      </w:pPr>
      <w:r>
        <w:rPr>
          <w:rFonts w:cs="Times" w:ascii="Georgia" w:hAnsi="Georgia"/>
          <w:sz w:val="28"/>
          <w:szCs w:val="28"/>
        </w:rPr>
        <w:br/>
        <w:t xml:space="preserve">Valorizzata ancora la proposta di conciliazione del giudice: il rifiuto delle parti, ma anche la loro mancata comparizione, potrà essere valutato ai fini del giudizio sulla lite. Parti poi che verranno sanzionate anche quando avviano o resistono nel processo con mala fede: in caso di soccombenza è prevista la condanna aggiuntiva di una somma alla controparte dal doppio al quintuplo delle spese legali. La negoziazione assistita si estenderà poi alle cause di lavoro, senza però che diventi, come adesso previsto per alcune materia, condizione di procedibilità. E, per le controversie sui licenziamenti, è destinato a sparire il rito Fornero e le relative complicazioni che lo avevano condotto sino alla Corte costituzionale. </w:t>
      </w:r>
      <w:r>
        <w:rPr>
          <w:rFonts w:cs="Times" w:ascii="Georgia" w:hAnsi="Georgia"/>
          <w:i/>
          <w:sz w:val="28"/>
          <w:szCs w:val="28"/>
        </w:rPr>
        <w:t>Giovanni Negri</w:t>
      </w:r>
    </w:p>
    <w:p>
      <w:pPr>
        <w:pStyle w:val="Normal"/>
        <w:shd w:fill="FFFFFF" w:val="clear"/>
        <w:spacing w:before="0" w:after="225"/>
        <w:jc w:val="both"/>
        <w:rPr>
          <w:rFonts w:ascii="Georgia" w:hAnsi="Georgia" w:cs="Georgia"/>
          <w:b/>
          <w:b/>
          <w:spacing w:val="-15"/>
          <w:sz w:val="28"/>
          <w:szCs w:val="28"/>
        </w:rPr>
      </w:pPr>
      <w:r>
        <w:rPr>
          <w:rFonts w:cs="Georgia" w:ascii="Georgia" w:hAnsi="Georgia"/>
          <w:b/>
          <w:spacing w:val="-15"/>
          <w:sz w:val="28"/>
          <w:szCs w:val="28"/>
        </w:rPr>
      </w:r>
      <w:r>
        <w:br w:type="page"/>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Normal"/>
        <w:shd w:fill="FFFFFF" w:val="clear"/>
        <w:spacing w:before="0" w:after="225"/>
        <w:rPr>
          <w:rFonts w:ascii="Georgia" w:hAnsi="Georgia" w:cs="Georgia"/>
          <w:b/>
          <w:b/>
          <w:bCs/>
          <w:spacing w:val="-15"/>
          <w:sz w:val="28"/>
          <w:szCs w:val="28"/>
          <w:lang w:val="it-IT"/>
        </w:rPr>
      </w:pPr>
      <w:r>
        <w:rPr>
          <w:rFonts w:cs="Georgia" w:ascii="Georgia" w:hAnsi="Georgia"/>
          <w:b/>
          <w:bCs/>
          <w:spacing w:val="-15"/>
          <w:sz w:val="28"/>
          <w:szCs w:val="28"/>
          <w:lang w:val="it-IT"/>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t>Le principali novità</w:t>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both"/>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both"/>
        <w:rPr>
          <w:rFonts w:ascii="Georgia" w:hAnsi="Georgia" w:cs="Georgia"/>
          <w:spacing w:val="-15"/>
          <w:sz w:val="28"/>
          <w:szCs w:val="28"/>
        </w:rPr>
      </w:pPr>
      <w:r>
        <w:rPr>
          <w:rFonts w:cs="Georgia" w:ascii="Georgia" w:hAnsi="Georgia"/>
          <w:spacing w:val="-15"/>
          <w:sz w:val="28"/>
          <w:szCs w:val="28"/>
        </w:rPr>
        <w:t>Tribunale imprese</w:t>
      </w:r>
    </w:p>
    <w:p>
      <w:pPr>
        <w:pStyle w:val="Normal"/>
        <w:shd w:fill="FFFFFF" w:val="clear"/>
        <w:spacing w:before="0" w:after="225"/>
        <w:jc w:val="both"/>
        <w:rPr>
          <w:rFonts w:ascii="Georgia" w:hAnsi="Georgia" w:cs="Times"/>
          <w:sz w:val="28"/>
          <w:szCs w:val="28"/>
        </w:rPr>
      </w:pPr>
      <w:r>
        <w:rPr>
          <w:rFonts w:cs="Times" w:ascii="Georgia" w:hAnsi="Georgia"/>
          <w:sz w:val="28"/>
          <w:szCs w:val="28"/>
        </w:rPr>
        <w:t>Le sezioni specializzate in materia di impresa, ridenominate sezioni specializzate per l'impresa e il mercato, ampliano le competenze. Oltre alle cause attuali, si occuperanno tra l'altro di concorrenza sleale e pubblicità ingannevole, class action e controversie societarie anche se relative a società di persone. Le piante organiche saranno rideterminate riorganizzando e razionalizzando i tribunali.</w:t>
      </w:r>
    </w:p>
    <w:p>
      <w:pPr>
        <w:pStyle w:val="Normal"/>
        <w:shd w:fill="FFFFFF" w:val="clear"/>
        <w:spacing w:before="0" w:after="225"/>
        <w:jc w:val="both"/>
        <w:rPr>
          <w:rFonts w:ascii="Georgia" w:hAnsi="Georgia" w:cs="Times"/>
          <w:sz w:val="28"/>
          <w:szCs w:val="28"/>
        </w:rPr>
      </w:pPr>
      <w:r>
        <w:rPr>
          <w:rFonts w:cs="Times" w:ascii="Georgia" w:hAnsi="Georgia"/>
          <w:sz w:val="28"/>
          <w:szCs w:val="28"/>
        </w:rPr>
        <w:t>Cause di lavoro</w:t>
      </w:r>
    </w:p>
    <w:p>
      <w:pPr>
        <w:pStyle w:val="Normal"/>
        <w:shd w:fill="FFFFFF" w:val="clear"/>
        <w:spacing w:before="0" w:after="225"/>
        <w:jc w:val="both"/>
        <w:rPr>
          <w:rFonts w:ascii="Georgia" w:hAnsi="Georgia" w:cs="Times"/>
          <w:sz w:val="28"/>
          <w:szCs w:val="28"/>
        </w:rPr>
      </w:pPr>
      <w:r>
        <w:rPr>
          <w:rFonts w:cs="Times" w:ascii="Georgia" w:hAnsi="Georgia"/>
          <w:sz w:val="28"/>
          <w:szCs w:val="28"/>
        </w:rPr>
        <w:t>Ferma restando la conciliazione in sede sindacale, nelle controversie individuali di lavoro sarà possibile la negoziazione assistita tramite avvocati. Una facoltà e non un obbligo, che comunque non costituisce condizione di procedibilità. Viene poi abrogato il ‘rito Fornero' per le controversie sui licenziamenti illegittimi ex art. 18 prevedendo per tali cause una corsia preferenziale</w:t>
      </w:r>
    </w:p>
    <w:p>
      <w:pPr>
        <w:pStyle w:val="Normal"/>
        <w:shd w:fill="FFFFFF" w:val="clear"/>
        <w:spacing w:before="0" w:after="225"/>
        <w:jc w:val="both"/>
        <w:rPr>
          <w:rFonts w:ascii="Georgia" w:hAnsi="Georgia" w:cs="Times"/>
          <w:sz w:val="28"/>
          <w:szCs w:val="28"/>
        </w:rPr>
      </w:pPr>
      <w:r>
        <w:rPr>
          <w:rFonts w:cs="Times" w:ascii="Georgia" w:hAnsi="Georgia"/>
          <w:sz w:val="28"/>
          <w:szCs w:val="28"/>
        </w:rPr>
        <w:t>Più snello il primo grado</w:t>
      </w:r>
    </w:p>
    <w:p>
      <w:pPr>
        <w:pStyle w:val="Normal"/>
        <w:shd w:fill="FFFFFF" w:val="clear"/>
        <w:spacing w:before="0" w:after="225"/>
        <w:jc w:val="both"/>
        <w:rPr>
          <w:rFonts w:ascii="Georgia" w:hAnsi="Georgia" w:cs="Georgia"/>
          <w:b/>
          <w:b/>
          <w:spacing w:val="-15"/>
          <w:sz w:val="28"/>
          <w:szCs w:val="28"/>
        </w:rPr>
      </w:pPr>
      <w:r>
        <w:rPr>
          <w:rFonts w:cs="Times" w:ascii="Georgia" w:hAnsi="Georgia"/>
          <w:sz w:val="28"/>
          <w:szCs w:val="28"/>
        </w:rPr>
        <w:t>Ferma restando la conciliazione in sede sindacale, nelle controversie individuali di lavoro sarà possibile la negoziazione assistita tramite avvocati. Una facoltà e non un obbligo, che comunque non costituisce condizione di procedibilità. Viene poi abrogato il ‘rito Fornero' per le controversie sui licenziamenti illegittimi ex art. 18 prevedendo per tali cause una corsia preferenziale</w:t>
      </w:r>
    </w:p>
    <w:p>
      <w:pPr>
        <w:pStyle w:val="Normal"/>
        <w:shd w:fill="FFFFFF" w:val="clear"/>
        <w:spacing w:before="0" w:after="225"/>
        <w:jc w:val="both"/>
        <w:rPr>
          <w:rFonts w:ascii="Georgia" w:hAnsi="Georgia" w:cs="Georgia"/>
          <w:spacing w:val="-15"/>
          <w:sz w:val="28"/>
          <w:szCs w:val="28"/>
        </w:rPr>
      </w:pPr>
      <w:r>
        <w:rPr>
          <w:rFonts w:cs="Georgia" w:ascii="Georgia" w:hAnsi="Georgia"/>
          <w:spacing w:val="-15"/>
          <w:sz w:val="28"/>
          <w:szCs w:val="28"/>
        </w:rPr>
        <w:t xml:space="preserve">Decreti ingiuntivi </w:t>
      </w:r>
    </w:p>
    <w:p>
      <w:pPr>
        <w:pStyle w:val="Normal"/>
        <w:shd w:fill="FFFFFF" w:val="clear"/>
        <w:spacing w:before="0" w:after="225"/>
        <w:jc w:val="both"/>
        <w:rPr>
          <w:rFonts w:ascii="Georgia" w:hAnsi="Georgia" w:cs="Georgia"/>
          <w:b/>
          <w:b/>
          <w:spacing w:val="-15"/>
          <w:sz w:val="28"/>
          <w:szCs w:val="28"/>
        </w:rPr>
      </w:pPr>
      <w:r>
        <w:rPr>
          <w:rFonts w:cs="Times" w:ascii="Georgia" w:hAnsi="Georgia"/>
          <w:sz w:val="28"/>
          <w:szCs w:val="28"/>
        </w:rPr>
        <w:t>Sarà possibile ottenere l'ingiunzione di pagamento anche sulla base di fatture accompagnate dalla dichiarazione sostitutiva dell'atto di notorietà che sono annotate nelle scritture contabili. Il giudice inoltre, per quello che riguarda le somme non contestate, è obbligato in pendenza di opposizione a concedere l'esecuzione provvisoria parziale del decreto in ogni caso, anche se l'opposizione è per vizi procedurali</w:t>
      </w:r>
    </w:p>
    <w:p>
      <w:pPr>
        <w:pStyle w:val="Normal"/>
        <w:shd w:fill="FFFFFF" w:val="clear"/>
        <w:spacing w:before="0" w:after="225"/>
        <w:jc w:val="both"/>
        <w:rPr>
          <w:rFonts w:ascii="Georgia" w:hAnsi="Georgia" w:cs="Georgia"/>
          <w:spacing w:val="-15"/>
          <w:sz w:val="28"/>
          <w:szCs w:val="28"/>
        </w:rPr>
      </w:pPr>
      <w:r>
        <w:rPr>
          <w:rFonts w:cs="Georgia" w:ascii="Georgia" w:hAnsi="Georgia"/>
          <w:spacing w:val="-15"/>
          <w:sz w:val="28"/>
          <w:szCs w:val="28"/>
        </w:rPr>
        <w:t>Processo telematico</w:t>
      </w:r>
    </w:p>
    <w:p>
      <w:pPr>
        <w:pStyle w:val="Normal"/>
        <w:shd w:fill="FFFFFF" w:val="clear"/>
        <w:spacing w:before="0" w:after="225"/>
        <w:jc w:val="both"/>
        <w:rPr>
          <w:rFonts w:ascii="Georgia" w:hAnsi="Georgia" w:cs="Georgia"/>
          <w:b/>
          <w:b/>
          <w:spacing w:val="-15"/>
          <w:sz w:val="28"/>
          <w:szCs w:val="28"/>
        </w:rPr>
      </w:pPr>
      <w:r>
        <w:rPr>
          <w:rFonts w:cs="Times" w:ascii="Georgia" w:hAnsi="Georgia"/>
          <w:sz w:val="28"/>
          <w:szCs w:val="28"/>
        </w:rPr>
        <w:t>Le norme processuali saranno definitivamente adeguate al processo telematico. Oltre a una serie di principi delega di tipo tecnico, si prevedono in particolare sistemi di riconoscimento vocale per la verbalizzazione e attrezzature informatiche per la partecipazione all'udienza a distanza. Gli avvocati dovranno notificare gli atti esclusivamente per via telematica alla Pa e alle imprese o professionisti obbligati a dotarsi di Pec e a mezzo posta negli altri casi.</w:t>
      </w:r>
    </w:p>
    <w:p>
      <w:pPr>
        <w:pStyle w:val="Normal"/>
        <w:shd w:fill="FFFFFF" w:val="clear"/>
        <w:spacing w:before="0" w:after="225"/>
        <w:jc w:val="both"/>
        <w:rPr>
          <w:rFonts w:ascii="Georgia" w:hAnsi="Georgia" w:cs="Georgia"/>
          <w:spacing w:val="-15"/>
          <w:sz w:val="28"/>
          <w:szCs w:val="28"/>
        </w:rPr>
      </w:pPr>
      <w:r>
        <w:rPr>
          <w:rFonts w:cs="Georgia" w:ascii="Georgia" w:hAnsi="Georgia"/>
          <w:spacing w:val="-15"/>
          <w:sz w:val="28"/>
          <w:szCs w:val="28"/>
        </w:rPr>
        <w:t>Liti temerarie</w:t>
      </w:r>
    </w:p>
    <w:p>
      <w:pPr>
        <w:pStyle w:val="Normal"/>
        <w:shd w:fill="FFFFFF" w:val="clear"/>
        <w:spacing w:before="0" w:after="225"/>
        <w:jc w:val="both"/>
        <w:rPr>
          <w:rFonts w:ascii="Georgia" w:hAnsi="Georgia" w:cs="Georgia"/>
          <w:b/>
          <w:b/>
          <w:spacing w:val="-15"/>
          <w:sz w:val="28"/>
          <w:szCs w:val="28"/>
        </w:rPr>
      </w:pPr>
      <w:r>
        <w:rPr>
          <w:rFonts w:cs="Times" w:ascii="Georgia" w:hAnsi="Georgia"/>
          <w:sz w:val="28"/>
          <w:szCs w:val="28"/>
        </w:rPr>
        <w:t>Rischia sanzioni più salate chi agisce o resiste in giudizio in mala fede, se perde dovrà pagare in più una somma alla controparte tra il doppio e il quintuplo delle spese legali. Se in mala fede o colpa grave, è comunque condannato al pagamento di una sanzione pecuniaria in favore della Cassa delle ammende</w:t>
      </w:r>
    </w:p>
    <w:p>
      <w:pPr>
        <w:pStyle w:val="Normal"/>
        <w:shd w:fill="FFFFFF" w:val="clear"/>
        <w:spacing w:before="0" w:after="225"/>
        <w:jc w:val="both"/>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both"/>
        <w:rPr>
          <w:rFonts w:ascii="Georgia" w:hAnsi="Georgia" w:cs="Georgia"/>
          <w:b/>
          <w:b/>
          <w:spacing w:val="-15"/>
          <w:sz w:val="28"/>
          <w:szCs w:val="28"/>
        </w:rPr>
      </w:pPr>
      <w:r>
        <w:rPr>
          <w:rFonts w:cs="Georgia" w:ascii="Georgia" w:hAnsi="Georgia"/>
          <w:b/>
          <w:spacing w:val="-15"/>
          <w:sz w:val="28"/>
          <w:szCs w:val="28"/>
        </w:rPr>
      </w:r>
    </w:p>
    <w:p>
      <w:pPr>
        <w:pStyle w:val="Normal"/>
        <w:jc w:val="both"/>
        <w:rPr>
          <w:rFonts w:ascii="Georgia" w:hAnsi="Georgia" w:cs="Georgia"/>
          <w:b/>
          <w:b/>
          <w:iCs/>
          <w:spacing w:val="-15"/>
          <w:sz w:val="28"/>
          <w:szCs w:val="28"/>
        </w:rPr>
      </w:pPr>
      <w:r>
        <w:rPr>
          <w:rFonts w:cs="Georgia" w:ascii="Georgia" w:hAnsi="Georgia"/>
          <w:b/>
          <w:iCs/>
          <w:spacing w:val="-15"/>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PROCESSO CIVILE/ Le ultime novità del ddl che ha avuto il via libera dalla Camera</w:t>
      </w:r>
    </w:p>
    <w:p>
      <w:pPr>
        <w:pStyle w:val="Heading1"/>
        <w:jc w:val="center"/>
        <w:rPr>
          <w:rFonts w:ascii="Georgia" w:hAnsi="Georgia" w:cs="Georgia"/>
          <w:sz w:val="28"/>
          <w:szCs w:val="28"/>
        </w:rPr>
      </w:pPr>
      <w:r>
        <w:rPr>
          <w:rFonts w:cs="Georgia" w:ascii="Georgia" w:hAnsi="Georgia"/>
          <w:sz w:val="28"/>
          <w:szCs w:val="28"/>
        </w:rPr>
        <w:t>Beni espropriati, prezzi ridotti</w:t>
      </w:r>
    </w:p>
    <w:p>
      <w:pPr>
        <w:pStyle w:val="Normal"/>
        <w:jc w:val="center"/>
        <w:rPr>
          <w:rFonts w:ascii="Georgia" w:hAnsi="Georgia" w:cs="Georgia"/>
          <w:b/>
          <w:b/>
          <w:sz w:val="28"/>
          <w:szCs w:val="28"/>
        </w:rPr>
      </w:pPr>
      <w:r>
        <w:rPr>
          <w:rStyle w:val="T1ib1"/>
          <w:b w:val="false"/>
          <w:i w:val="false"/>
          <w:color w:val="000000"/>
        </w:rPr>
        <w:t>Dopo tre aste a vuoto il costo si abbassa fino alla metà</w:t>
      </w:r>
    </w:p>
    <w:p>
      <w:pPr>
        <w:pStyle w:val="Normal"/>
        <w:shd w:fill="FFFFFF" w:val="clear"/>
        <w:spacing w:before="0" w:after="225"/>
        <w:jc w:val="both"/>
        <w:rPr>
          <w:rFonts w:ascii="Georgia" w:hAnsi="Georgia" w:cs="Arial"/>
          <w:b/>
          <w:b/>
          <w:bCs/>
          <w:i/>
          <w:i/>
          <w:sz w:val="28"/>
          <w:szCs w:val="28"/>
        </w:rPr>
      </w:pPr>
      <w:r>
        <w:rPr>
          <w:rFonts w:cs="Arial" w:ascii="Georgia" w:hAnsi="Georgia"/>
          <w:b/>
          <w:bCs/>
          <w:i/>
          <w:sz w:val="28"/>
          <w:szCs w:val="28"/>
        </w:rPr>
      </w:r>
    </w:p>
    <w:p>
      <w:pPr>
        <w:pStyle w:val="Normal"/>
        <w:shd w:fill="FFFFFF" w:val="clear"/>
        <w:spacing w:before="0" w:after="225"/>
        <w:jc w:val="both"/>
        <w:rPr>
          <w:rFonts w:ascii="Georgia" w:hAnsi="Georgia" w:cs="Arial"/>
          <w:bCs/>
          <w:i/>
          <w:i/>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Prezzo dei beni espropriati ridotto «fino alla metà», dopo tre aste giudiziarie andate a vuoto per favorirne la vendita. E via libera all'abrogazione (quattro anni dopo la sua introduzione, con la legge 92/2012) del cosiddetto «rito Fornero», il procedimento «rapido» applicato alle controversie sui licenziamenti illegittimi nelle ipotesi regolate dall'art. 18 dello Statuto dei lavoratori, a beneficio di una corsia preferenziale per questo tipo di cause. Sono le novità del ddl delega sull'efficienza del processo civile (C. 2953-A e abb.), che ha superato ieri il primo passaggio parlamentare nell'aula della camera con 261 sì, 134 no e 29 astenuti, e ora è al vaglio dei senatori. Il provvedimento è finalizzato a riordinare tanto le strutture giudiziarie, quanto a semplificare i dibattimenti, anche grazie alla negoziazione. Nei tribunali di giustizia ordinaria vi saranno sezioni e gruppi specializzati per la persona, la famiglia e i minori, con particolare attenzione anche alle vittime vulnerabili, che si occuperanno, fra l'altro, di separazioni, divorzi e adozioni; a essere potenziato il tribunale per le imprese, che tratterà la concorrenza sleale, la pubblicità ingannevole e quella comparativa, insieme ai casi di «class action» e a tutte le controversie societarie, dando ulteriore slancio alle sedi, come sottolineato dal ministro della giustizia Andrea Orlando, già adesso «in grado di arrivare a sentenza nell'80% dei casi in meno di un anno» (si veda ItaliaOggi dell'8/3/16). Per snellire il carico giudiziario il ddl prevede un doppio binario a seconda della complessità giuridica delle controversie e della loro rilevanza economica: per quelle più semplici la decisione spetterà al giudice monocratico (che dovrà fissare la prima udienza entro tre mesi), quelle impegnative (anche finanziariamente) saranno trattate dal tribunale collegiale col rito ordinario. Tempi più stretti per l'appello, o per il ricorso in Cassazione, giacché i termini (di 30 e 60 giorni) «decorrono esclusivamente dalla comunicazione di regola per via telematica del provvedimento», mandando in soffitta il termine lungo di sei mesi che oggi, «in mancanza di notifica di parte, decorre dalla pubblicazione della sentenza». La disciplina modifica i procedimenti di esecuzione forzata, stabilendo che i beni immobili vengano messi all'incanto per via telematica (salvo non sia ritenuto dal giudice «pregiudizievole per gli interessi dei creditori, o per il sollecito svolgimento» dell'assegnazione dei patrimoni) e, dopo la terza asta infruttuosa, il magistrato potrà disporre un ribasso graduale del prezzo (fino alla metà di quello precedente); i beni di uso quotidiano di modesto valore non potranno essere pignorati, così come gli animali da compagnia. Il testo, oltre a sancire la stretta per le «liti temerarie» e a conferire maggiore efficacia alle ingiunzioni di pagamento (si veda la tabella nella pagina), premia i tribunali «virtuosi», quelli, cioè, che proveranno di essersi impegnati nell'abbattimento dell'arretrato civile. Il 40% delle risorse dei fondi per l'incentivazione del personale sarà destinato agli uffici senza più pendenze ultradecennali, il 35% alle sedi con pendenze «ultratriennali (in primo grado) e ultrabiennali (in appello) inferiori a un quinto dei procedimenti iscritti». E il resto ai tribunali che abbiano smaltito il 10% del carico. </w:t>
      </w:r>
      <w:r>
        <w:rPr>
          <w:rFonts w:cs="Arial" w:ascii="Georgia" w:hAnsi="Georgia"/>
          <w:bCs/>
          <w:i/>
          <w:sz w:val="28"/>
          <w:szCs w:val="28"/>
        </w:rPr>
        <w:t> Simona D'Alessio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shd w:fill="FFFFFF" w:val="clear"/>
        <w:spacing w:before="0" w:after="225"/>
        <w:jc w:val="center"/>
        <w:rPr>
          <w:rStyle w:val="T21"/>
          <w:rFonts w:ascii="Georgia" w:hAnsi="Georgia" w:cs="Georgia"/>
          <w:b/>
          <w:b/>
          <w:i/>
          <w:i/>
          <w:spacing w:val="-15"/>
          <w:sz w:val="28"/>
          <w:szCs w:val="28"/>
        </w:rPr>
      </w:pPr>
      <w:r>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t>LA STAMPA</w:t>
      </w:r>
    </w:p>
    <w:p>
      <w:pPr>
        <w:pStyle w:val="Normal"/>
        <w:shd w:fill="FFFFFF" w:val="clear"/>
        <w:spacing w:before="0" w:after="225"/>
        <w:jc w:val="center"/>
        <w:rPr>
          <w:rFonts w:ascii="Georgia" w:hAnsi="Georgia" w:cs="Georgia"/>
          <w:b/>
          <w:b/>
          <w:spacing w:val="-15"/>
          <w:sz w:val="28"/>
          <w:szCs w:val="28"/>
        </w:rPr>
      </w:pPr>
      <w:r>
        <w:rPr>
          <w:rFonts w:cs="Georgia" w:ascii="Georgia" w:hAnsi="Georgia"/>
          <w:b/>
          <w:spacing w:val="-15"/>
          <w:sz w:val="28"/>
          <w:szCs w:val="28"/>
        </w:rPr>
      </w:r>
    </w:p>
    <w:p>
      <w:pPr>
        <w:pStyle w:val="Normal"/>
        <w:shd w:fill="FFFFFF" w:val="clear"/>
        <w:spacing w:before="0" w:after="225"/>
        <w:jc w:val="center"/>
        <w:rPr>
          <w:rFonts w:ascii="Georgia" w:hAnsi="Georgia" w:cs="Georgia"/>
          <w:sz w:val="28"/>
          <w:szCs w:val="28"/>
        </w:rPr>
      </w:pPr>
      <w:r>
        <w:rPr>
          <w:rFonts w:cs="Georgia" w:ascii="Georgia" w:hAnsi="Georgia"/>
          <w:b/>
          <w:sz w:val="28"/>
          <w:szCs w:val="28"/>
        </w:rPr>
        <w:t xml:space="preserve">Un rimedio ai riti inadeguati dei tribunali </w:t>
        <w:br/>
      </w:r>
      <w:r>
        <w:rPr>
          <w:rFonts w:cs="Georgia" w:ascii="Georgia" w:hAnsi="Georgia"/>
          <w:sz w:val="28"/>
          <w:szCs w:val="28"/>
        </w:rPr>
        <w:br/>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di Carlo Rimini - Ordinario di diritto privato nell`Università di Milano </w:t>
      </w:r>
    </w:p>
    <w:p>
      <w:pPr>
        <w:pStyle w:val="Normal"/>
        <w:shd w:fill="FFFFFF" w:val="clear"/>
        <w:spacing w:before="0" w:after="225"/>
        <w:jc w:val="both"/>
        <w:rPr>
          <w:rFonts w:ascii="Georgia" w:hAnsi="Georgia" w:cs="Georgia"/>
          <w:sz w:val="28"/>
          <w:szCs w:val="28"/>
        </w:rPr>
      </w:pPr>
      <w:r>
        <w:rPr>
          <w:rFonts w:cs="Georgia" w:ascii="Georgia" w:hAnsi="Georgia"/>
          <w:sz w:val="28"/>
          <w:szCs w:val="28"/>
        </w:rPr>
        <w:br/>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Da alcuni decenni si parla di riforma della giustizia civile e da tempo si succedono interventi che dovrebbero migliorare l`efficienza del processo. La </w:t>
        <w:br/>
        <w:t xml:space="preserve">prima significativa modifica del codice di procedura civile risale addirittura al 1990 e da allora sono state approvate un gran numero di riforme, ogni volta definite epocali. Dopo ogni intervento, gli operatori (giudici, avvocati, cancellieri, ufficiali giudiziari) hanno dovuto abituarsi alle nuove norme, per poi vederle subito sostituite o affiancate da altre ancora più nuove.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Qualche effetto vi è stato, ma non tale da incidere in modo decisivo sulla </w:t>
        <w:br/>
        <w:t xml:space="preserve">durata dei giudizi, allineandola agli standard europei di efficienza.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Di fronte al testo approvato ieri alla Camera viene quindi spontanea una domanda: sarà la volta buona? Per tentare una risposta si deve partire dal difetto che tutti gli interventi precedenti hanno dimostrato di avere: essi non hanno inciso sull`essenza, sulla natura, del nostro processo civile il cui impianto fondamentale è ancora quello delineato nel codice del 1940. Per intenderci, sul tavolo di tutti i magistrati c`è ancora il codice firmato «Vittorio </w:t>
        <w:br/>
        <w:t xml:space="preserve">Emanuele III, Re d`Italia e d`Albania, Imperatore d`Etiopia». È proprio l`impianto di quel codice che deve essere cambiato, perché da allora è cambiato il mondo. La legge del 1940, nonostante le molte modifiche, prevede ancora un rito sempre uguale, indipendentemente dalla complessità della lite. Un processo che si articola in una serie di udienze, imposte dal codice ma spesso inutili e in una serie di memorie scritte, spesso ripetitive. Intanto passano gli anni. All`inizio del giudizio, il giudice sa che, nella maggior parte dei casi, non dovrà prendere alcuna decisione per molto tempo e ciò rappresenta un notevole disincentivo allo studio della causa e alla lettura degli atti, talora inutilmente prolissi. Il processo galleggia quindi per mesi, per anni, sopra un mare di carta. Quando si arriva alla sentenza, il giudice spesso un magistrato diverso da quello a cui il fascicolo era stato assegnato all`inizio </w:t>
        <w:br/>
        <w:t xml:space="preserve">- si rende conto che la decisione poteva essere presa già sulla base dei fatti noti all`inizio della causa, alcuni anni prima.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Il testo approvato ieri alla Camera mostra consapevolezza di questo problema </w:t>
        <w:br/>
        <w:t xml:space="preserve">prevedendo che, nella maggior parte dei giudizi di primo grado, il giudice segua un processo «semplificato». Sarà il giudice a governare il processo dal primo istante «omessa ogni formalità non essenziale». Sin dalla prima udienza dovrà indicare quali attività sono essenziali prima di decidere, ma potrà anche decidere subito accogliendo o rigettando le domande. Anche </w:t>
        <w:br/>
        <w:t xml:space="preserve">gli atti delle parti dovranno essere sintetici. Il principio cardine sembra essere </w:t>
        <w:br/>
        <w:t xml:space="preserve">quello della concentrazione. </w:t>
      </w:r>
    </w:p>
    <w:p>
      <w:pPr>
        <w:pStyle w:val="Normal"/>
        <w:shd w:fill="FFFFFF" w:val="clear"/>
        <w:spacing w:before="0" w:after="225"/>
        <w:jc w:val="both"/>
        <w:rPr>
          <w:rFonts w:ascii="Georgia" w:hAnsi="Georgia" w:cs="Georgia"/>
          <w:sz w:val="28"/>
          <w:szCs w:val="28"/>
        </w:rPr>
      </w:pPr>
      <w:r>
        <w:rPr>
          <w:rFonts w:cs="Georgia" w:ascii="Georgia" w:hAnsi="Georgia"/>
          <w:sz w:val="28"/>
          <w:szCs w:val="28"/>
        </w:rPr>
        <w:t xml:space="preserve">Ci sono novità importanti anche per il diritto di famiglia. Vengono introdotte, </w:t>
        <w:br/>
        <w:t xml:space="preserve">presso i tribunali ordinari, le sezioni specializzate per la famiglia seguendo l`esperienza, certamente positiva, del cosiddetto tribunale delle imprese. Vengono invece aboliti i tribunali per i minorenni. Anche il processo che regola la crisi della famiglia viene riformato seguendo la logica della concentrazione: è un processo che potrebbe durare una sola udienza. Sembra fantascienza. </w:t>
        <w:br/>
        <w:t xml:space="preserve">Siamo solo al primo passaggio parlamentare. Il disegno di legge dovrà essere </w:t>
        <w:br/>
        <w:t xml:space="preserve">approvato dal Senato, probabilmente tornerà alla Camera se il Senato lo modificherà. Poi il governo dovrà scrivere il testo della riforma nel rispetto dei principi guida fissati dal Parlamento. Ma se la riforma arriverà in porto, forse sarà la volta buona. </w:t>
      </w:r>
    </w:p>
    <w:p>
      <w:pPr>
        <w:pStyle w:val="Normal"/>
        <w:shd w:fill="FFFFFF" w:val="clear"/>
        <w:spacing w:before="0" w:after="225"/>
        <w:jc w:val="both"/>
        <w:rPr>
          <w:rFonts w:ascii="Georgia" w:hAnsi="Georgia" w:cs="Georgia"/>
          <w:b/>
          <w:b/>
          <w:sz w:val="28"/>
          <w:szCs w:val="28"/>
        </w:rPr>
      </w:pPr>
      <w:r>
        <w:rPr>
          <w:rFonts w:cs="Georgia" w:ascii="Georgia" w:hAnsi="Georgia"/>
          <w:sz w:val="28"/>
          <w:szCs w:val="28"/>
        </w:rPr>
        <w:br/>
      </w:r>
    </w:p>
    <w:p>
      <w:pPr>
        <w:pStyle w:val="Normal"/>
        <w:shd w:fill="FFFFFF" w:val="clear"/>
        <w:spacing w:before="0" w:after="225"/>
        <w:jc w:val="both"/>
        <w:rPr>
          <w:rFonts w:ascii="Georgia" w:hAnsi="Georgia" w:cs="Georgia"/>
          <w:b/>
          <w:b/>
          <w:sz w:val="28"/>
          <w:szCs w:val="28"/>
        </w:rPr>
      </w:pPr>
      <w:r>
        <w:rPr>
          <w:rFonts w:cs="Georgia" w:ascii="Georgia" w:hAnsi="Georgia"/>
          <w:b/>
          <w:sz w:val="28"/>
          <w:szCs w:val="28"/>
        </w:rPr>
      </w:r>
    </w:p>
    <w:p>
      <w:pPr>
        <w:pStyle w:val="Normal"/>
        <w:shd w:fill="FFFFFF" w:val="clear"/>
        <w:spacing w:before="0" w:after="225"/>
        <w:jc w:val="both"/>
        <w:rPr>
          <w:rFonts w:ascii="Georgia" w:hAnsi="Georgia" w:cs="Georgia"/>
          <w:b/>
          <w:b/>
          <w:sz w:val="28"/>
          <w:szCs w:val="28"/>
        </w:rPr>
      </w:pPr>
      <w:r>
        <w:rPr>
          <w:rFonts w:cs="Georgia" w:ascii="Georgia" w:hAnsi="Georgia"/>
          <w:b/>
          <w:sz w:val="28"/>
          <w:szCs w:val="28"/>
        </w:rPr>
      </w:r>
    </w:p>
    <w:p>
      <w:pPr>
        <w:pStyle w:val="Heading1"/>
        <w:shd w:fill="FFFFFF" w:val="clear"/>
        <w:spacing w:before="75" w:after="75"/>
        <w:jc w:val="center"/>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cs="Times"/>
          <w:bCs w:val="false"/>
          <w:sz w:val="28"/>
          <w:szCs w:val="28"/>
        </w:rPr>
      </w:pPr>
      <w:r>
        <w:rPr>
          <w:rFonts w:cs="Times" w:ascii="Georgia" w:hAnsi="Georgia"/>
          <w:bCs w:val="false"/>
          <w:sz w:val="28"/>
          <w:szCs w:val="28"/>
        </w:rPr>
        <w:t>Scommessa sulla velocità imposta per legge</w:t>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both"/>
        <w:rPr>
          <w:rFonts w:ascii="Georgia" w:hAnsi="Georgia" w:cs="Arial"/>
          <w:b w:val="false"/>
          <w:b w:val="false"/>
          <w:sz w:val="28"/>
          <w:szCs w:val="28"/>
          <w:lang w:val="it-IT"/>
        </w:rPr>
      </w:pPr>
      <w:r>
        <w:rPr>
          <w:rFonts w:cs="Times" w:ascii="Georgia" w:hAnsi="Georgia"/>
          <w:b w:val="false"/>
          <w:sz w:val="28"/>
          <w:szCs w:val="28"/>
          <w:lang w:val="it-IT"/>
        </w:rPr>
        <w:t xml:space="preserve">di </w:t>
      </w:r>
      <w:r>
        <w:rPr>
          <w:rFonts w:cs="Times" w:ascii="Georgia" w:hAnsi="Georgia"/>
          <w:b w:val="false"/>
          <w:sz w:val="28"/>
          <w:szCs w:val="28"/>
        </w:rPr>
        <w:t>Sergio Chiarloni</w:t>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 xml:space="preserve">La recentissima approvazione da parte della Camera della legge delega per l’efficienza del processo civile si segnala per l’analitica indicazione dei principi direttivi rispetto all’eccessiva genericità del disegno governativo. </w:t>
      </w:r>
    </w:p>
    <w:p>
      <w:pPr>
        <w:pStyle w:val="Heading1"/>
        <w:jc w:val="both"/>
        <w:rPr>
          <w:rFonts w:ascii="Georgia" w:hAnsi="Georgia" w:cs="Times"/>
          <w:b w:val="false"/>
          <w:b w:val="false"/>
          <w:sz w:val="28"/>
          <w:szCs w:val="28"/>
        </w:rPr>
      </w:pPr>
      <w:r>
        <w:rPr>
          <w:rFonts w:cs="Times" w:ascii="Georgia" w:hAnsi="Georgia"/>
          <w:b w:val="false"/>
          <w:sz w:val="28"/>
          <w:szCs w:val="28"/>
        </w:rPr>
        <w:t>Due importanti interventi riguardano l’ordinamento giudiziario: l’ampliamento della competenza attribuita alle sezioni specializzate per l’impresa e il mercato e l’istituzione delle sezioni circondariali e distrettuali specializzate per la persona, la famiglia e i minori con contestuale soppressione del Tribunale dei minorenni. Soprattutto del c.d. tribunale della famiglia si sentiva da tempo l’esigenza, ora soddisfatta anche grazie a una migliore articolazione del contraddittorio a tutela del diritto di difesa delle parti, in particolare nelle controversie relative alla filiazione e alla potestà genitoriale, nonché grazie all’attribuzione di una serie di competenze prima del Tribunale dei minorenni e ora sottratte alle sezioni distrettuali, che vanno a sostituire quest’ultimo Tribunale con le medesime competenze residue. Difficile capire il perché di questo cambio di incardinamento. Solo per cambiare un nome? Avremo così due sezioni della medesima Corte d’appello, una di primo e una di secondo grado. Quest’ultima si dedicherà prevalentemente all’appello delle sentenze penali emanate dai colleghi della prima sezione. Molto meglio sarebbe stato lasciare il Tribunale dei minorenni in sede distrettuale.</w:t>
      </w:r>
    </w:p>
    <w:p>
      <w:pPr>
        <w:pStyle w:val="Heading1"/>
        <w:jc w:val="both"/>
        <w:rPr>
          <w:rFonts w:ascii="Georgia" w:hAnsi="Georgia" w:cs="Times"/>
          <w:b w:val="false"/>
          <w:b w:val="false"/>
          <w:sz w:val="28"/>
          <w:szCs w:val="28"/>
        </w:rPr>
      </w:pPr>
      <w:r>
        <w:rPr>
          <w:rFonts w:cs="Times" w:ascii="Georgia" w:hAnsi="Georgia"/>
          <w:b w:val="false"/>
          <w:sz w:val="28"/>
          <w:szCs w:val="28"/>
        </w:rPr>
        <w:t>Con riferimento al processo di primo grado notiamo il comando di velocità rivolto ai giudici, che non sappiamo fino a che punto vorrà (o potrà) essere obbedito. Significativa l’imposizione del procedimento sommario al giudice unico di primo grado. È facile immaginare le proteste degli operatori, anche per il grande potere attribuito al giudice nella disciplina delle cadenze processuali, in un ambiente culturale poco avvezzo ai profili inquisitori delle procedure. Senza contare il poco entusiasmo nei confronti dell’istituto, dimostrato finora sia dai giudici che dagli avvocati.</w:t>
      </w:r>
    </w:p>
    <w:p>
      <w:pPr>
        <w:pStyle w:val="Heading1"/>
        <w:jc w:val="both"/>
        <w:rPr>
          <w:rFonts w:ascii="Georgia" w:hAnsi="Georgia" w:cs="Times"/>
          <w:b w:val="false"/>
          <w:b w:val="false"/>
          <w:sz w:val="28"/>
          <w:szCs w:val="28"/>
        </w:rPr>
      </w:pPr>
      <w:r>
        <w:rPr>
          <w:rFonts w:cs="Times" w:ascii="Georgia" w:hAnsi="Georgia"/>
          <w:b w:val="false"/>
          <w:sz w:val="28"/>
          <w:szCs w:val="28"/>
        </w:rPr>
        <w:t>Con riferimento al processo di secondo grado, viene estesa l’inammissibilità dell’appello per improbabilità del suo accoglimento anche alle ipotesi del primo grado svoltosi col rito sommario, certo a causa dell’enorme aumento del loro numero. Una stranezza da segnalare è l’eventualità che sia un giudice unico a decidere l’appello nei confronti di una sentenza di primo grado emanata da un giudice collegiale, nel caso possibile ai sensi della delega, anche se speriamo improbabile, che il legislatore delegato attribuisca «ridotta complessità giuridica» e «contenuta rilevanza economico sociale delle controversie», per esempio alle riduzioni di legittima di scarso valore. Perché non restringere da subito la scelta dell’appello monocratico alle cause decise in primo grado con il rito sommario?</w:t>
      </w:r>
    </w:p>
    <w:p>
      <w:pPr>
        <w:pStyle w:val="Heading1"/>
        <w:jc w:val="both"/>
        <w:rPr>
          <w:rFonts w:ascii="Georgia" w:hAnsi="Georgia" w:cs="Times"/>
          <w:b w:val="false"/>
          <w:b w:val="false"/>
          <w:sz w:val="28"/>
          <w:szCs w:val="28"/>
        </w:rPr>
      </w:pPr>
      <w:r>
        <w:rPr>
          <w:rFonts w:cs="Times" w:ascii="Georgia" w:hAnsi="Georgia"/>
          <w:b w:val="false"/>
          <w:sz w:val="28"/>
          <w:szCs w:val="28"/>
        </w:rPr>
        <w:t>Con riferimento alla Cassazione abbiamo l’opportuna soppressione della cosiddetta adunanza filtro per la decisione in camera di consiglio e l’altrettanto opportuna possibilità di formazione dei collegi ricorrendo ai magistrati addetti all’Ufficio del massimario.</w:t>
      </w:r>
    </w:p>
    <w:p>
      <w:pPr>
        <w:pStyle w:val="Heading1"/>
        <w:jc w:val="both"/>
        <w:rPr>
          <w:rFonts w:ascii="Georgia" w:hAnsi="Georgia" w:cs="Times"/>
          <w:b w:val="false"/>
          <w:b w:val="false"/>
          <w:sz w:val="28"/>
          <w:szCs w:val="28"/>
        </w:rPr>
      </w:pPr>
      <w:r>
        <w:rPr>
          <w:rFonts w:cs="Times" w:ascii="Georgia" w:hAnsi="Georgia"/>
          <w:b w:val="false"/>
          <w:sz w:val="28"/>
          <w:szCs w:val="28"/>
        </w:rPr>
        <w:t>Con riferimento al processo esecutivo va segnalata l’introduzione di un dovere di verità del debitore «sulla composizione del proprio patrimonio» penalmente sanzionato, in un sistema che non conosce invece un dovere di verità delle parti nel processo di cognizione, analogo a quello previsto negli ordinamenti di common law.</w:t>
      </w:r>
    </w:p>
    <w:p>
      <w:pPr>
        <w:pStyle w:val="Heading1"/>
        <w:jc w:val="both"/>
        <w:rPr>
          <w:rFonts w:ascii="Georgia" w:hAnsi="Georgia" w:cs="Arial"/>
          <w:b w:val="false"/>
          <w:b w:val="false"/>
          <w:sz w:val="28"/>
          <w:szCs w:val="28"/>
          <w:lang w:val="it-IT"/>
        </w:rPr>
      </w:pPr>
      <w:r>
        <w:rPr>
          <w:rFonts w:cs="Times" w:ascii="Georgia" w:hAnsi="Georgia"/>
          <w:b w:val="false"/>
          <w:sz w:val="28"/>
          <w:szCs w:val="28"/>
        </w:rPr>
        <w:t>Il legislatore stabilisce che gli interventi previsti debbono avvenire senza oneri per le finanze dello stato. Purtroppo il disservizio della giustizia civile nel nostro Paese non dipende che in minima parte da insufficienze delle discipline processuali. Sono le strutture a soffrire, soprattutto in termini di personale, come è indirettamente dimostrato sia dalle statistiche europee che ci dicono essere i nostri giudici tra i più produttivi del continente in termini di provvedimenti emanati, sia dai cantieri delle riforme processuali aperti dai lontani anni novanta, senza che si siano visti finora risultati apprezzabili.</w:t>
        <w:br/>
      </w:r>
    </w:p>
    <w:p>
      <w:pPr>
        <w:pStyle w:val="Heading1"/>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t>PRIMADANOI.IT</w:t>
      </w:r>
    </w:p>
    <w:p>
      <w:pPr>
        <w:pStyle w:val="Heading1"/>
        <w:jc w:val="center"/>
        <w:rPr>
          <w:rFonts w:ascii="Georgia" w:hAnsi="Georgia" w:cs="Arial"/>
          <w:sz w:val="28"/>
          <w:szCs w:val="28"/>
        </w:rPr>
      </w:pPr>
      <w:r>
        <w:rPr>
          <w:rFonts w:cs="Arial" w:ascii="Georgia" w:hAnsi="Georgia"/>
          <w:sz w:val="28"/>
          <w:szCs w:val="28"/>
        </w:rPr>
        <w:t>Primo sì riforma processo civile, Colletti: «avere giustizia sarà più difficile e costoso»</w:t>
      </w:r>
    </w:p>
    <w:p>
      <w:pPr>
        <w:pStyle w:val="Heading2"/>
        <w:jc w:val="center"/>
        <w:rPr>
          <w:rFonts w:ascii="Georgia" w:hAnsi="Georgia" w:cs="Arial"/>
          <w:b w:val="false"/>
          <w:b w:val="false"/>
          <w:sz w:val="28"/>
          <w:szCs w:val="28"/>
        </w:rPr>
      </w:pPr>
      <w:r>
        <w:rPr>
          <w:rFonts w:cs="Arial" w:ascii="Georgia" w:hAnsi="Georgia"/>
          <w:b w:val="false"/>
          <w:sz w:val="28"/>
          <w:szCs w:val="28"/>
        </w:rPr>
        <w:t>Per chi perde condannato al quintuplo del contributo unificato</w:t>
      </w:r>
    </w:p>
    <w:p>
      <w:pPr>
        <w:pStyle w:val="NormaleWeb"/>
        <w:spacing w:lineRule="atLeast" w:line="300"/>
        <w:jc w:val="both"/>
        <w:rPr>
          <w:rFonts w:ascii="Georgia" w:hAnsi="Georgia" w:cs="Arial"/>
          <w:color w:val="000000"/>
          <w:sz w:val="28"/>
          <w:szCs w:val="28"/>
        </w:rPr>
      </w:pPr>
      <w:r>
        <w:rPr>
          <w:rFonts w:cs="Arial" w:ascii="Georgia" w:hAnsi="Georgia"/>
          <w:color w:val="000000"/>
          <w:sz w:val="28"/>
          <w:szCs w:val="28"/>
        </w:rPr>
        <w:t>ROMA. Primo sì del Parlamento alla riforma del processo civile ed a quella della magistratura onoraria. Nello stesso giorno in cui la Camera approva la delega sul nuovo processo (che il guardasigilli Andrea Orlando definisce uno "strumento fondamentale per avere una giustizia più efficiente), l'Aula di Palazzo Madama licenzia il nuovo unico statuto per giudici di pace, giudici onorari di tribunale e vice procuratori onorari. Varie le novità introdotte dalla delega sul processo civile.</w:t>
      </w:r>
    </w:p>
    <w:p>
      <w:pPr>
        <w:pStyle w:val="NormaleWeb"/>
        <w:spacing w:lineRule="atLeast" w:line="300"/>
        <w:jc w:val="both"/>
        <w:rPr>
          <w:rFonts w:ascii="Georgia" w:hAnsi="Georgia" w:cs="Arial"/>
          <w:color w:val="000000"/>
          <w:sz w:val="28"/>
          <w:szCs w:val="28"/>
        </w:rPr>
      </w:pPr>
      <w:r>
        <w:rPr>
          <w:rFonts w:cs="Arial" w:ascii="Georgia" w:hAnsi="Georgia"/>
          <w:color w:val="000000"/>
          <w:sz w:val="28"/>
          <w:szCs w:val="28"/>
        </w:rPr>
        <w:t>Crescono le competenze del tribunale delle imprese, che oltre alle cause attuali si occuperà tra l'altro di concorrenza sleale e pubblicità ingannevole, class action e controversie societarie anche se relative a società di persone. Arrivano, poi, sezioni e gruppi specializzati per la persona, la famiglia e i minori, con particolare attenzione anche alle vittime vulnerabili, con una la sostanziale razionalizzazione della giustizia minorile, la cui attività deve essere svolta in locali specifici e adeguati.</w:t>
      </w:r>
    </w:p>
    <w:p>
      <w:pPr>
        <w:pStyle w:val="NormaleWeb"/>
        <w:spacing w:lineRule="atLeast" w:line="300"/>
        <w:jc w:val="both"/>
        <w:rPr>
          <w:rFonts w:ascii="Georgia" w:hAnsi="Georgia" w:cs="Arial"/>
          <w:color w:val="000000"/>
          <w:sz w:val="28"/>
          <w:szCs w:val="28"/>
        </w:rPr>
      </w:pPr>
      <w:r>
        <w:rPr>
          <w:rFonts w:cs="Arial" w:ascii="Georgia" w:hAnsi="Georgia"/>
          <w:color w:val="000000"/>
          <w:sz w:val="28"/>
          <w:szCs w:val="28"/>
        </w:rPr>
        <w:t>La riforma snellisce il processo in primo grado, creando una sorta di doppio binario a seconda della complessità giuridica delle controversie e della loro rilevanza economica. Prevede nelle controversie individuali di lavoro la negoziazione assistita tramite avvocati, abrogando il 'rito Fornero' per le controversie sui licenziamenti illegittimi ex art. 18. Ma ci saranno più filtri in appello, dove sarà il giudice monocratico a decidere le controversie di ridotta complessità giuridica e di contenuta rilevanza economico-sociale. Il decreto ingiuntivo sarà più efficace, e diventa, poi, più semplice l'esecuzione forzata. A meno che non sia di pregiudizio ai creditori, i beni immobili saranno venduti con modalità telematiche e il giudice può dichiarare la chiusura anticipata del processo esecutivo ove non sia possibile liquidarli a un prezzo non inferiore alla metà di quello iniziale.</w:t>
      </w:r>
    </w:p>
    <w:p>
      <w:pPr>
        <w:pStyle w:val="NormaleWeb"/>
        <w:spacing w:lineRule="atLeast" w:line="300"/>
        <w:jc w:val="both"/>
        <w:rPr>
          <w:rFonts w:ascii="Georgia" w:hAnsi="Georgia" w:cs="Arial"/>
          <w:color w:val="000000"/>
          <w:sz w:val="28"/>
          <w:szCs w:val="28"/>
        </w:rPr>
      </w:pPr>
      <w:r>
        <w:rPr>
          <w:rFonts w:cs="Arial" w:ascii="Georgia" w:hAnsi="Georgia"/>
          <w:color w:val="000000"/>
          <w:sz w:val="28"/>
          <w:szCs w:val="28"/>
        </w:rPr>
        <w:t>Ed è prevista l'impignorabilità dei beni di uso quotidiano di modesto valore e degli animali d'affezione. E se viene rafforzato il processo telematico, ci sarà una stretta sulle liti temerarie: rischierà sanzioni più salate chi agisce o resiste in giudizio in mala fede, se perde dovrà pagare in più una somma alla controparte tra il doppio e il quintuplo delle spese legali. Se in mala fede o colpa grave, è comunque condannato al pagamento di una sanzione pecuniaria in favore della Cassa delle ammende. Infine, Ai tribunali che smaltiscono l'arretrato andranno più risorse. Contemporaneamente, il Senato ha varato un provvedimento teso a razionalizzare la gestione del personale della magistratura onoraria attraverso un unico statuto per giudici di pace, giudici onorari di tribunale e vice procuratori onorari. In particolare, viene ampliata la casistica in cui il giudice di pace può decidere secondo equità, per le cause che non superano i 2.500 euro, e viene prevista una sezione autonoma del consiglio giudiziario con la partecipazione di magistrati onorari elettivi. Durerà un anno la delega che prevede un'unica figura di giudice onorario e disciplina le modalità di accesso, il procedimento di nomina, il tirocinio, le modalità di impiego, il procedimento di conferma, la durata massima dell'incarico, la responsabilità disciplinare, la formazione professionale. Nel settore civile è prevista la possibilità di ampliare la competenza dell'ufficio del giudice di pace per materia e valore.</w:t>
      </w:r>
    </w:p>
    <w:p>
      <w:pPr>
        <w:pStyle w:val="NormaleWeb"/>
        <w:spacing w:lineRule="atLeast" w:line="300"/>
        <w:jc w:val="both"/>
        <w:rPr/>
      </w:pPr>
      <w:r>
        <w:rPr>
          <w:rFonts w:cs="Arial" w:ascii="Georgia" w:hAnsi="Georgia"/>
          <w:color w:val="000000"/>
          <w:sz w:val="28"/>
          <w:szCs w:val="28"/>
        </w:rPr>
        <w:t>Molto critico il deputato abruzzese Andrea Colletti che spiega nel suo intervento la sua contrarietà. Secondo l’M5s con la riforma aumenterebbero i costi di accesso alla giustizia con «l’aumento del 100% delle tasse di accesso alla giustizia alle imprese, alle società di persone e per le class action».</w:t>
      </w:r>
    </w:p>
    <w:p>
      <w:pPr>
        <w:pStyle w:val="NormaleWeb"/>
        <w:spacing w:lineRule="atLeast" w:line="300"/>
        <w:jc w:val="both"/>
        <w:rPr>
          <w:rFonts w:ascii="Georgia" w:hAnsi="Georgia" w:cs="Arial"/>
          <w:color w:val="000000"/>
          <w:sz w:val="28"/>
          <w:szCs w:val="28"/>
        </w:rPr>
      </w:pPr>
      <w:r>
        <w:rPr>
          <w:rFonts w:cs="Arial" w:ascii="Georgia" w:hAnsi="Georgia"/>
          <w:color w:val="000000"/>
          <w:sz w:val="28"/>
          <w:szCs w:val="28"/>
        </w:rPr>
        <w:t>Diminuirebbero anche i diritti delle imprese e la tutela che l'ordinamento giuridico italiano dà a tutte le piccole e medie imprese, a coloro che già soffrono per la crisi.</w:t>
      </w:r>
    </w:p>
    <w:p>
      <w:pPr>
        <w:pStyle w:val="NormaleWeb"/>
        <w:spacing w:lineRule="atLeast" w:line="300"/>
        <w:jc w:val="both"/>
        <w:rPr>
          <w:rFonts w:ascii="Georgia" w:hAnsi="Georgia" w:cs="Arial"/>
          <w:color w:val="000000"/>
          <w:sz w:val="28"/>
          <w:szCs w:val="28"/>
        </w:rPr>
      </w:pPr>
      <w:r>
        <w:rPr>
          <w:rFonts w:cs="Arial" w:ascii="Georgia" w:hAnsi="Georgia"/>
          <w:color w:val="000000"/>
          <w:sz w:val="28"/>
          <w:szCs w:val="28"/>
        </w:rPr>
        <w:t>I giudici sarebbero senza controllo: «il processo ordinario», scrive Colletti, «diventerà un processo sommario: avremo un giudice che potrà decidere tutto, avrà quasi "diritto di vita o di morte" sui diritti delle persone, senza che le parti, gli avvocati e le stesse persone possano fare nulla».</w:t>
      </w:r>
    </w:p>
    <w:p>
      <w:pPr>
        <w:pStyle w:val="NormaleWeb"/>
        <w:spacing w:lineRule="atLeast" w:line="300"/>
        <w:jc w:val="both"/>
        <w:rPr/>
      </w:pPr>
      <w:r>
        <w:rPr>
          <w:rFonts w:cs="Arial" w:ascii="Georgia" w:hAnsi="Georgia"/>
          <w:color w:val="000000"/>
          <w:sz w:val="28"/>
          <w:szCs w:val="28"/>
        </w:rPr>
        <w:t>E se chiedi giustizia e perdi, lo Stato condannerà al quintuplo delle spese legali o al quintuplo del contributo unificato. «Se sei ricco puoi fare la causa; se sei magari un operaio, non ti conviene chiedere la tutela dei propri diritti, stai zitto e subisci in silenzio perché, altrimenti, io Stato italiano ti massacro», ha chiuso Colletti.</w:t>
      </w:r>
    </w:p>
    <w:p>
      <w:pPr>
        <w:pStyle w:val="Normal"/>
        <w:shd w:fill="FFFFFF" w:val="clear"/>
        <w:spacing w:before="0" w:after="225"/>
        <w:jc w:val="center"/>
        <w:rPr>
          <w:rFonts w:ascii="Georgia" w:hAnsi="Georgia" w:cs="Georgia"/>
          <w:b/>
          <w:b/>
          <w:sz w:val="28"/>
          <w:szCs w:val="28"/>
        </w:rPr>
      </w:pPr>
      <w:r>
        <w:rPr>
          <w:rFonts w:cs="Georgia" w:ascii="Georgia" w:hAnsi="Georgia"/>
          <w:b/>
          <w:sz w:val="28"/>
          <w:szCs w:val="28"/>
        </w:rPr>
        <w:t>SALERNO NOTIZIE</w:t>
      </w:r>
    </w:p>
    <w:p>
      <w:pPr>
        <w:pStyle w:val="Normal"/>
        <w:shd w:fill="FFFFFF" w:val="clear"/>
        <w:spacing w:before="0" w:after="225"/>
        <w:jc w:val="center"/>
        <w:rPr>
          <w:rFonts w:ascii="Georgia" w:hAnsi="Georgia" w:cs="Georgia"/>
          <w:b/>
          <w:b/>
          <w:sz w:val="28"/>
          <w:szCs w:val="28"/>
        </w:rPr>
      </w:pPr>
      <w:r>
        <w:rPr>
          <w:rFonts w:cs="Georgia" w:ascii="Georgia" w:hAnsi="Georgia"/>
          <w:b/>
          <w:sz w:val="28"/>
          <w:szCs w:val="28"/>
        </w:rPr>
        <w:t>Giustizia, Cirielli (Fdi-AN): “Allarmante soppressione tribunali minori”</w:t>
      </w:r>
    </w:p>
    <w:p>
      <w:pPr>
        <w:pStyle w:val="Normal"/>
        <w:shd w:fill="FFFFFF" w:val="clear"/>
        <w:spacing w:before="0" w:after="225"/>
        <w:jc w:val="both"/>
        <w:rPr/>
      </w:pPr>
      <w:r>
        <w:rPr>
          <w:rFonts w:cs="Georgia" w:ascii="Georgia" w:hAnsi="Georgia"/>
          <w:sz w:val="28"/>
          <w:szCs w:val="28"/>
        </w:rPr>
        <w:t xml:space="preserve">Fratelli d’Italia dice no alla delega al governo sull’efficienza del processo civile. Siamo di fronte ad un provvedimento che avrà un impatto negativo sullo svolgimento della giustizia, soprattutto quella civile e, cosa ancor più grave, su quella che attiene alla tutela dei minori. Altro che specializzazione ed efficienza”. È quanto dichiara </w:t>
      </w:r>
      <w:r>
        <w:rPr>
          <w:rFonts w:cs="Georgia" w:ascii="Georgia" w:hAnsi="Georgia"/>
          <w:b/>
          <w:bCs/>
          <w:sz w:val="28"/>
          <w:szCs w:val="28"/>
        </w:rPr>
        <w:t>Edmondo Cirielli</w:t>
      </w:r>
      <w:r>
        <w:rPr>
          <w:rFonts w:cs="Georgia" w:ascii="Georgia" w:hAnsi="Georgia"/>
          <w:sz w:val="28"/>
          <w:szCs w:val="28"/>
        </w:rPr>
        <w:t>, deputato salernitano di Fratelli d’Italia-Alleanza Nazionale, responsabile nazionale del Dipartimento Giustizia del partito.</w:t>
      </w:r>
    </w:p>
    <w:p>
      <w:pPr>
        <w:pStyle w:val="Normal"/>
        <w:shd w:fill="FFFFFF" w:val="clear"/>
        <w:spacing w:before="0" w:after="225"/>
        <w:jc w:val="both"/>
        <w:rPr>
          <w:rFonts w:ascii="Georgia" w:hAnsi="Georgia" w:cs="Georgia"/>
          <w:sz w:val="28"/>
          <w:szCs w:val="28"/>
        </w:rPr>
      </w:pPr>
      <w:r>
        <w:rPr>
          <w:rFonts w:cs="Georgia" w:ascii="Georgia" w:hAnsi="Georgia"/>
          <w:sz w:val="28"/>
          <w:szCs w:val="28"/>
        </w:rPr>
        <w:t>“</w:t>
      </w:r>
      <w:r>
        <w:rPr>
          <w:rFonts w:cs="Georgia" w:ascii="Georgia" w:hAnsi="Georgia"/>
          <w:sz w:val="28"/>
          <w:szCs w:val="28"/>
        </w:rPr>
        <w:t>Una delle cose più allarmanti –</w:t>
      </w:r>
      <w:r>
        <w:rPr>
          <w:rFonts w:cs="Georgia" w:ascii="Georgia" w:hAnsi="Georgia"/>
          <w:b/>
          <w:bCs/>
          <w:sz w:val="28"/>
          <w:szCs w:val="28"/>
        </w:rPr>
        <w:t xml:space="preserve"> spiega – </w:t>
      </w:r>
      <w:r>
        <w:rPr>
          <w:rFonts w:cs="Georgia" w:ascii="Georgia" w:hAnsi="Georgia"/>
          <w:sz w:val="28"/>
          <w:szCs w:val="28"/>
        </w:rPr>
        <w:t xml:space="preserve">è la soppressione dei tribunali per i minorenni con la confluenza in un calderone di tutela in altri diritti, quelli della famiglia e della persona. Sopprimere, confondendolo in un qualcosa di più ampio, il diritto alla tutela dei minori, non solo è un errore dal punto di vista dell’efficienza, della specializzazione e della valorizzazione delle risorse umane che finora si sono create in quel mondo, ma è anche un pericoloso scivolamento sul piano etico e morale che noi di Fratelli d’Italia non possiamo accettare”. “Quando una società abbandona l’idea della difesa dei diritti dei minori – sottolinea – c’è un momento grave di caduta di civiltà. Pertanto, riteniamo nel complesso che questa pseudo-riforma sia invotabile”. “Siamo di fronte – </w:t>
      </w:r>
      <w:r>
        <w:rPr>
          <w:rStyle w:val="StrongEmphasis"/>
          <w:rFonts w:cs="Georgia" w:ascii="Georgia" w:hAnsi="Georgia"/>
          <w:sz w:val="28"/>
          <w:szCs w:val="28"/>
        </w:rPr>
        <w:t>continua Cirielli</w:t>
      </w:r>
      <w:r>
        <w:rPr>
          <w:rFonts w:cs="Georgia" w:ascii="Georgia" w:hAnsi="Georgia"/>
          <w:sz w:val="28"/>
          <w:szCs w:val="28"/>
        </w:rPr>
        <w:t xml:space="preserve"> – all’ennesimo provvedimento di questo governo che, in maniera subitanea, colpisce la giustizia civile, mettendo in difficoltà gli operatori del diritto, magistrati e avvocati essenzialmente. Una pseudo-riforma, perché le vere riforme si fanno con le risorse e invece, ancora una volta, la legge porta la dicitura che è una riforma a costo zero. Un provvedimento che serve ad annunciare che si sono fatte le riforme, in stile puramente renziano, dove i contenuti sono lacunosi e fumosi”.</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Si colpiscono specializzazioni importanti del mondo della giurisprudenza e del mondo della giustizia – conclude – si colpiscono i deboli, che sono quelli che hanno più bisogno della giustizia, dandogli un accesso più difficile, tramite minacce di sanzioni e aumenti del contributo unificato, e una giustizia sommaria spacciata per sintetica. In definitiva, non si fa nulla di buono, ma semplicemente si pensa di razionalizzare e di fare cassa sulle spalle e sulla pelle dei cittadini”.</w:t>
      </w:r>
    </w:p>
    <w:p>
      <w:pPr>
        <w:pStyle w:val="Normal"/>
        <w:jc w:val="center"/>
        <w:rPr>
          <w:rFonts w:ascii="Georgia" w:hAnsi="Georgia" w:cs="Georgia"/>
          <w:b/>
          <w:b/>
          <w:sz w:val="28"/>
          <w:szCs w:val="28"/>
        </w:rPr>
      </w:pPr>
      <w:r>
        <w:rPr>
          <w:rFonts w:cs="Georgia" w:ascii="Georgia" w:hAnsi="Georgia"/>
          <w:b/>
          <w:sz w:val="28"/>
          <w:szCs w:val="28"/>
        </w:rPr>
        <w:t>ALTALEX</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Giudici Pace: riforma magistratura onoraria altamente deludente</w:t>
      </w:r>
    </w:p>
    <w:p>
      <w:pPr>
        <w:pStyle w:val="Sottotitolo"/>
        <w:jc w:val="center"/>
        <w:rPr>
          <w:rFonts w:ascii="Georgia" w:hAnsi="Georgia" w:cs="Georgia"/>
          <w:sz w:val="28"/>
          <w:szCs w:val="28"/>
        </w:rPr>
      </w:pPr>
      <w:r>
        <w:rPr>
          <w:rFonts w:cs="Georgia" w:ascii="Georgia" w:hAnsi="Georgia"/>
          <w:sz w:val="28"/>
          <w:szCs w:val="28"/>
        </w:rPr>
        <w:t>Il ddl presenta troppe ombre, occasione sprecata</w:t>
      </w:r>
    </w:p>
    <w:p>
      <w:pPr>
        <w:pStyle w:val="Sottotitolo"/>
        <w:jc w:val="center"/>
        <w:rPr>
          <w:rFonts w:ascii="Georgia" w:hAnsi="Georgia" w:cs="Georgia"/>
          <w:sz w:val="28"/>
          <w:szCs w:val="28"/>
        </w:rPr>
      </w:pPr>
      <w:r>
        <w:rPr>
          <w:rFonts w:cs="Georgia" w:ascii="Georgia" w:hAnsi="Georgia"/>
          <w:sz w:val="28"/>
          <w:szCs w:val="28"/>
        </w:rPr>
      </w:r>
    </w:p>
    <w:p>
      <w:pPr>
        <w:pStyle w:val="Sottotitolo"/>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Roma, 11 mar. (askanews) - Per il segretario generale dell'Unione Giudici di Pace Alberto Rossi il disegno di legge di riforma della magistratura onoraria, approvato ieri al Senato e che ora passerà all'esame della Camera dei Deputati, è "un'occasione sprecata".</w:t>
      </w:r>
    </w:p>
    <w:p>
      <w:pPr>
        <w:pStyle w:val="Normal"/>
        <w:jc w:val="both"/>
        <w:rPr>
          <w:rFonts w:ascii="Georgia" w:hAnsi="Georgia" w:cs="Georgia"/>
          <w:sz w:val="28"/>
          <w:szCs w:val="28"/>
        </w:rPr>
      </w:pPr>
      <w:r>
        <w:rPr>
          <w:rFonts w:cs="Georgia" w:ascii="Georgia" w:hAnsi="Georgia"/>
          <w:sz w:val="28"/>
          <w:szCs w:val="28"/>
        </w:rPr>
        <w:br/>
        <w:t>"Il disegno di legge licenziato dal Senato - spiega Rossi - presenta troppe ombre, che offuscano ciò che di buono in esso è previsto. Non si può ragionevolmente pensare di affidare non meno del 70-80% dei processi civili e penali ai giudici di pace ed alla magistratura onoraria in generale, che già oggi tratta e definisce oltre il 50% del contenzioso giudiziario, senza nessun impegno finanziario, con una delega in bianco al Governo su compensi e previdenza che lascia presagire un ulteriore abbattimento delle già misere retribuzioni dei magistrati onorari, oggi inferiori in media circa dieci volte rispetto agli emolumenti destinati ai magistrati di carriera".</w:t>
      </w:r>
    </w:p>
    <w:p>
      <w:pPr>
        <w:pStyle w:val="Normal"/>
        <w:jc w:val="both"/>
        <w:rPr/>
      </w:pPr>
      <w:r>
        <w:rPr>
          <w:rFonts w:cs="Georgia" w:ascii="Georgia" w:hAnsi="Georgia"/>
          <w:sz w:val="28"/>
          <w:szCs w:val="28"/>
        </w:rPr>
        <w:br/>
        <w:t>"E' addirittura rimasta la norma che prevede il licenziamento in tronco del magistrato donna in gravidanza che dovesse assentarsi per sei mesi dal lavoro. Più in generale - prosegue - sono state reiterate ed aggravate tutte le infrazioni al diritto comunitario che la Commissione Europea ha contestato al Governo Italiano, dalle discriminazioni vietate in materia di tutela della salute, di maternità, di diritto alle ferie ed alla pensione, alla violazione del principio pro rata temporis al quale tutti gli Stati Europei devono attenersi in sede di determinazione dei compensi".</w:t>
      </w:r>
    </w:p>
    <w:p>
      <w:pPr>
        <w:pStyle w:val="NormaleWeb"/>
        <w:jc w:val="both"/>
        <w:rPr>
          <w:rFonts w:ascii="Georgia" w:hAnsi="Georgia" w:cs="Georgia"/>
          <w:color w:val="000000"/>
          <w:sz w:val="28"/>
          <w:szCs w:val="28"/>
        </w:rPr>
      </w:pPr>
      <w:r>
        <w:rPr>
          <w:rFonts w:cs="Georgia" w:ascii="Georgia" w:hAnsi="Georgia"/>
          <w:color w:val="000000"/>
          <w:sz w:val="28"/>
          <w:szCs w:val="28"/>
        </w:rPr>
        <w:t>"Eppure sarebbe bastato approvare 2-3 emendamenti presentati da quasi tutte le forze politiche - aggiunge il presidente dell'Unione Mariaflora Di Giovanni - per eliminare quelle gravi criticità da noi ripetutamente evidenziate al ministro Andrea Orlando".</w:t>
      </w:r>
    </w:p>
    <w:p>
      <w:pPr>
        <w:pStyle w:val="Normal"/>
        <w:jc w:val="both"/>
        <w:rPr>
          <w:rFonts w:ascii="Georgia" w:hAnsi="Georgia" w:cs="Georgia"/>
          <w:sz w:val="28"/>
          <w:szCs w:val="28"/>
        </w:rPr>
      </w:pPr>
      <w:r>
        <w:rPr>
          <w:rFonts w:cs="Georgia" w:ascii="Georgia" w:hAnsi="Georgia"/>
          <w:sz w:val="28"/>
          <w:szCs w:val="28"/>
        </w:rPr>
        <w:t>"La conseguenza di tale dissennato progetto di riforma - conclude Di Giovanni - sarà che i giudici di pace, demotivati e costretti a trovarsi un secondo lavoro, oberati dai considerevoli aumenti di competenze, non potranno più garantire non solo la definizione dei processi in meno di 1 anno, come oggi avviene, ma neppure l'osservanza del termine di ragionevole durata del processo. Il Governo, per risparmiare pochi soldi, si ritroverà a versare somme dieci volte superiori per i risarcimenti derivanti dalla legge Pinto, senza considerare le pesanti sanzioni che pioveranno dall'Europ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Heading1"/>
        <w:shd w:fill="FFFFFF" w:val="clear"/>
        <w:spacing w:before="75" w:after="75"/>
        <w:jc w:val="center"/>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Normal"/>
        <w:jc w:val="both"/>
        <w:rPr>
          <w:rFonts w:ascii="Georgia" w:hAnsi="Georgia" w:cs="Georgia"/>
          <w:b/>
          <w:b/>
          <w:bCs/>
          <w:sz w:val="28"/>
          <w:szCs w:val="28"/>
          <w:lang w:val="it-IT"/>
        </w:rPr>
      </w:pPr>
      <w:r>
        <w:rPr>
          <w:rFonts w:cs="Georgia" w:ascii="Georgia" w:hAnsi="Georgia"/>
          <w:b/>
          <w:bCs/>
          <w:sz w:val="28"/>
          <w:szCs w:val="28"/>
          <w:lang w:val="it-IT"/>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Times" w:ascii="Georgia" w:hAnsi="Georgia"/>
          <w:sz w:val="28"/>
          <w:szCs w:val="28"/>
        </w:rPr>
        <w:t>Magistratura onoraria. Via libera del Senato alla delega: aumentano le competenz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t>Sul condominio c’è l’«esclusiva»</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 xml:space="preserve">Aumento delle competenze. Precisazione dello status. Ridefinizione delle indennità e del periodo di permanenza in servizio. Sono questi i cardini della legge delega di riforma della magistratura onoraria, approvata ieri mattina in prima lettura dal Senato. Una riforma, puntualizza il relatore Giuseppe Luigi Cucca (Pd), che va nel segno della conferma del carattere onorario e non esclusivo della funzione di magistrato onorario, «visto che, a Costituzione vigente, non è possibile un’assimilazione della magistratura onoraria a quella togata». </w:t>
        <w:br/>
        <w:t>Sul versante delle competenze, il disegno di legge prevede una notevole estensione, in materia sia civile sia penale. Per la prima è attribuita una competenza pressoché esclusiva sulle controversie in materia condominiale (allargamento che ieri Confedilizia ha contestato sottolineando che così si farà da volano al contenzioso, effetto soprattutto dei minori costi per l’avvio di una lite), si alza da 5.000 a 30.000 euro la competenza sulle cause relative a beni mobili e da 30.000 a 50.000 quella sulle liti per risarcimento danni da circolazione veicoli o barche. Inoltre si porta da 1.100 euro a 2.500 il giudizio dei giudici di pace secondo equità.</w:t>
      </w:r>
    </w:p>
    <w:p>
      <w:pPr>
        <w:pStyle w:val="Normal"/>
        <w:jc w:val="both"/>
        <w:rPr>
          <w:rFonts w:ascii="Georgia" w:hAnsi="Georgia" w:cs="Times"/>
          <w:sz w:val="28"/>
          <w:szCs w:val="28"/>
        </w:rPr>
      </w:pPr>
      <w:r>
        <w:rPr>
          <w:rFonts w:cs="Times" w:ascii="Georgia" w:hAnsi="Georgia"/>
          <w:sz w:val="28"/>
          <w:szCs w:val="28"/>
        </w:rPr>
        <w:t>A queste materie si aggiunge poi la volontaria giurisdizione sia sul versante generale, per i casi di minore complessità, sia sul versante delle successioni e comunioni. Ai giudice di pace saranno poi affidati anche i procedimenti di espropriazione mobiliare presso il debitore e di espropriazione di cose del debitore che sono in possesso di terzi: lo potranno fare però, seguendo le direttive di un giudice togato indicato dal presidente del Tribunale.</w:t>
        <w:br/>
        <w:t xml:space="preserve">Venendo al settore penale, l’allargamento, disposto dopo l’approvazione di un emendamento da parte dell’Aula, prevede che i giudici di pace dovranno giudicare i reati di minacce, di furto a querela, di rifiuto a prestare le proprie generalità e su alcune infrazioni alla disciplina sulle autorizzazioni su fitofarmaci e additivi agli alimenti. </w:t>
      </w:r>
    </w:p>
    <w:p>
      <w:pPr>
        <w:pStyle w:val="Normal"/>
        <w:jc w:val="both"/>
        <w:rPr>
          <w:rFonts w:ascii="Georgia" w:hAnsi="Georgia" w:cs="Times"/>
          <w:sz w:val="28"/>
          <w:szCs w:val="28"/>
        </w:rPr>
      </w:pPr>
      <w:r>
        <w:rPr>
          <w:rFonts w:cs="Times" w:ascii="Georgia" w:hAnsi="Georgia"/>
          <w:sz w:val="28"/>
          <w:szCs w:val="28"/>
        </w:rPr>
        <w:t xml:space="preserve">La durata del mandato ha rappresentato uno dei punti di maggiore discussione, anche per lo stratificarsi di una pluralità di proroghe nel tempo. Alla fine, la soluzione messa a punto prevede che il mandato standard sarà di quattro anni rinnovabile per una volta (otto anni quindi complessivi), mentre sarà di quattro quadrienni per chi si troverà già in servizio al momento dell’entrata in vigore del decreto delegato. Al termine dei due mandati a regime, lo svolgimento delle funzioni di magistrato onorario (compresi ovviamente i Got e i Vpo) rappresenterà un titolo preferenziale da fare valere per l’accesso tramite concorso nella pubblica amministrazione. </w:t>
      </w:r>
    </w:p>
    <w:p>
      <w:pPr>
        <w:pStyle w:val="Normal"/>
        <w:jc w:val="both"/>
        <w:rPr>
          <w:rFonts w:ascii="Georgia" w:hAnsi="Georgia" w:cs="Georgia"/>
          <w:b/>
          <w:b/>
          <w:i/>
          <w:i/>
          <w:sz w:val="28"/>
          <w:szCs w:val="28"/>
        </w:rPr>
      </w:pPr>
      <w:r>
        <w:rPr>
          <w:rFonts w:cs="Times" w:ascii="Georgia" w:hAnsi="Georgia"/>
          <w:sz w:val="28"/>
          <w:szCs w:val="28"/>
        </w:rPr>
        <w:t>Il nodo della copertura previdenziale, più volte al centro delle discussioni in questi anni, andrà affrontato dal decreto delegato, tenendo presente però che il regime dovrà essere compatibile con la natura onoraria dell’incarico, senza oneri per la finanza pubblica, prevedendo semmai l’acquisizione delle risorse necessarie attraverso misure che potranno incidere sulle indennità. Insomma, una riforma che sarà di fatto a carico dei magistrati onorari stessi. Le indennità poi saranno di norma scandite da una parte fissa e una varabile, però non più collegata al numero delle udienze svolte o dei provvedimenti emessi, ma alla media complessiva di produttività dell’ufficio di riferimento.</w:t>
        <w:br/>
      </w:r>
      <w:r>
        <w:rPr>
          <w:rFonts w:cs="Times" w:ascii="Georgia" w:hAnsi="Georgia"/>
          <w:i/>
          <w:sz w:val="28"/>
          <w:szCs w:val="28"/>
        </w:rPr>
        <w:t>G.Ne.</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Disco verde dal senato alla riforma della magistratura onoraria, che passa a montecitorio</w:t>
      </w:r>
    </w:p>
    <w:p>
      <w:pPr>
        <w:pStyle w:val="Heading1"/>
        <w:jc w:val="center"/>
        <w:rPr>
          <w:rFonts w:ascii="Georgia" w:hAnsi="Georgia" w:cs="Georgia"/>
          <w:sz w:val="28"/>
          <w:szCs w:val="28"/>
        </w:rPr>
      </w:pPr>
      <w:r>
        <w:rPr>
          <w:rFonts w:cs="Georgia" w:ascii="Georgia" w:hAnsi="Georgia"/>
          <w:sz w:val="28"/>
          <w:szCs w:val="28"/>
        </w:rPr>
        <w:t>Giudici di pace scelti con criteri predeterminat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Indipendentemente dalla integrale copertura del relativo organico degli uffici, quando le esigenze di servizio sono imprescindibili e prevalenti, possono essere applicati in tali uffici uno o più giudici di pace in servizio presso gli uffici del medesimo distretto. La scelta dei giudici di pace deve rispondere a criteri obiettivi e predeterminati indicati con deliberazione del Consiglio superiore della magistratura. L'applicazione non può superare la durata di un anno e nei casi di necessità dell'ufficio può essere rinnovata per ulteriori 12 mesi. Tali disposizioni, comunque, cessano di avere efficacia decorsi due anni dalla loro entrata in vigore e lo stanziamento di spesa autorizzato è di 100.550 euro per il 2016, 201.100 per il 2017, 100.550 euro per il 2018.</w:t>
      </w:r>
    </w:p>
    <w:p>
      <w:pPr>
        <w:pStyle w:val="NormaleWeb"/>
        <w:jc w:val="both"/>
        <w:rPr>
          <w:rFonts w:ascii="Georgia" w:hAnsi="Georgia" w:cs="Arial"/>
          <w:color w:val="000000"/>
          <w:sz w:val="28"/>
          <w:szCs w:val="28"/>
        </w:rPr>
      </w:pPr>
      <w:r>
        <w:rPr>
          <w:rFonts w:cs="Arial" w:ascii="Georgia" w:hAnsi="Georgia"/>
          <w:color w:val="000000"/>
          <w:sz w:val="28"/>
          <w:szCs w:val="28"/>
        </w:rPr>
        <w:t xml:space="preserve">Lo prevede grazie a un emendamento approvato ieri, che introduce l'art. 5-bis che disciplina l'applicazione dei giudici di pace, il ddl di riforma della magistratura onoraria che ha avuto il via libera dal Senato con 127 voti favorevoli, 46 contrari e 31 astenuti. Il testo che contiene il riordino della magistratura onoraria e altre disposizioni sui giudici di pace, passa ora all'esame della Camera per il via libera definitivo. Il ddl delega il governo ad adottare, entro due anni dalla data di entrata in vigore della legge, uno o più decreti legislativi diretti, tra l'altro, a: prevedere una unica figura di giudice onorario, inserito in un solo ufficio giudiziario; prevedere la figura del magistrato requirente onorario, inserito nell'ufficio della procura della repubblica; disciplinare i requisiti e le modalità di accesso alla magistratura onoraria, il procedimento di nomina e il tirocinio; operare la ricognizione e il riordino della disciplina relativa alle incompatibilità all'esercizio delle funzioni di magistrato onorario; disciplinare le modalità di impiego dei magistrati onorari all'interno del tribunale e della procura della repubblica. Tra gli emendamenti approvati in commissione Giustizia, invece, una modifica prevede che, in caso di revoca o decadenza del magistrato onorario, il presidente della Corte d'appello propone alla sezione autonoma del Consiglio giudiziario la dichiarazione di decadenza, la dispensa o la revoca. La sezione, sentito l'interessato, trasmette gli atti al Csm, che provvede sulla dichiarazione. </w:t>
      </w:r>
    </w:p>
    <w:p>
      <w:pPr>
        <w:pStyle w:val="Normal"/>
        <w:jc w:val="both"/>
        <w:rPr/>
      </w:pPr>
      <w:r>
        <w:rPr>
          <w:rFonts w:cs="Arial" w:ascii="Georgia" w:hAnsi="Georgia"/>
          <w:sz w:val="28"/>
          <w:szCs w:val="28"/>
        </w:rPr>
        <w:t>Inoltre, la delega deve prevedere che la conferma dei magistrati onorari in servizio alla data di entrata in vigore del dlgs, sia disposta dal ministro della giustizia, previa deliberazione del Csm, sulla base del giudizio di idoneità formulato dalla sezione autonoma del consiglio giudiziario, dopo aver acquisito i pareri dei presidenti di tribunale o dei procuratori della repubblica, nonché dei Consigli dell'ordine degli avvocati nei cui circondari il magistrato onorario ha esercitato le sue funzioni.</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LEGGEPERTUTTI.I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spacing w:before="150" w:after="150"/>
        <w:jc w:val="center"/>
        <w:rPr>
          <w:rFonts w:ascii="Georgia" w:hAnsi="Georgia" w:cs="Georgia"/>
          <w:sz w:val="28"/>
          <w:szCs w:val="28"/>
        </w:rPr>
      </w:pPr>
      <w:r>
        <w:rPr>
          <w:rFonts w:cs="Georgia" w:ascii="Georgia" w:hAnsi="Georgia"/>
          <w:sz w:val="28"/>
          <w:szCs w:val="28"/>
        </w:rPr>
        <w:t>Giudici di Pace: nuove materie e soglie di competenza</w:t>
      </w:r>
    </w:p>
    <w:p>
      <w:pPr>
        <w:pStyle w:val="Normal"/>
        <w:spacing w:before="100" w:after="100"/>
        <w:jc w:val="center"/>
        <w:rPr>
          <w:rFonts w:ascii="Georgia" w:hAnsi="Georgia" w:cs="Georgia"/>
          <w:sz w:val="28"/>
          <w:szCs w:val="28"/>
        </w:rPr>
      </w:pPr>
      <w:r>
        <w:rPr>
          <w:rStyle w:val="Emphasis"/>
          <w:rFonts w:cs="Georgia" w:ascii="Georgia" w:hAnsi="Georgia"/>
          <w:bCs/>
          <w:sz w:val="28"/>
          <w:szCs w:val="28"/>
        </w:rPr>
        <w:t>Magistratura onoraria: via libera del Senato alla delega, esclusiva sulle materie di condominio, per le controversie su beni mobili si arriva a 30mila euro e a 50mila per i sinistri stradali</w:t>
      </w:r>
    </w:p>
    <w:p>
      <w:pPr>
        <w:pStyle w:val="Normal"/>
        <w:spacing w:before="100" w:after="100"/>
        <w:jc w:val="both"/>
        <w:rPr>
          <w:rFonts w:ascii="Georgia" w:hAnsi="Georgia" w:cs="Georgia"/>
          <w:sz w:val="28"/>
          <w:szCs w:val="28"/>
        </w:rPr>
      </w:pPr>
      <w:r>
        <w:rPr>
          <w:rFonts w:cs="Georgia" w:ascii="Georgia" w:hAnsi="Georgia"/>
          <w:sz w:val="28"/>
          <w:szCs w:val="28"/>
        </w:rPr>
        <w:t> </w:t>
      </w:r>
    </w:p>
    <w:p>
      <w:pPr>
        <w:pStyle w:val="Normal"/>
        <w:spacing w:before="100" w:after="100"/>
        <w:jc w:val="both"/>
        <w:rPr>
          <w:rFonts w:ascii="Georgia" w:hAnsi="Georgia" w:cs="Georgia"/>
          <w:sz w:val="28"/>
          <w:szCs w:val="28"/>
        </w:rPr>
      </w:pPr>
      <w:r>
        <w:rPr>
          <w:rFonts w:cs="Georgia" w:ascii="Georgia" w:hAnsi="Georgia"/>
          <w:sz w:val="28"/>
          <w:szCs w:val="28"/>
        </w:rPr>
      </w:r>
    </w:p>
    <w:p>
      <w:pPr>
        <w:pStyle w:val="Normal"/>
        <w:spacing w:before="100" w:after="100"/>
        <w:jc w:val="both"/>
        <w:rPr/>
      </w:pPr>
      <w:r>
        <w:rPr>
          <w:rFonts w:cs="Georgia" w:ascii="Georgia" w:hAnsi="Georgia"/>
          <w:sz w:val="28"/>
          <w:szCs w:val="28"/>
        </w:rPr>
        <w:t xml:space="preserve">Cambiano le regole sulla competenza del </w:t>
      </w:r>
      <w:r>
        <w:rPr>
          <w:rStyle w:val="StrongEmphasis"/>
          <w:rFonts w:cs="Georgia" w:ascii="Georgia" w:hAnsi="Georgia"/>
          <w:sz w:val="28"/>
          <w:szCs w:val="28"/>
        </w:rPr>
        <w:t>Giudice di Pace</w:t>
      </w:r>
      <w:r>
        <w:rPr>
          <w:rFonts w:cs="Georgia" w:ascii="Georgia" w:hAnsi="Georgia"/>
          <w:sz w:val="28"/>
          <w:szCs w:val="28"/>
        </w:rPr>
        <w:t>: ieri il Senato ha approvato la legge delega di riforma della magistratura onoraria. Vengono estese le competenze sia in ambito civile che penale. Ecco le principali novità:</w:t>
      </w:r>
    </w:p>
    <w:p>
      <w:pPr>
        <w:pStyle w:val="Normal"/>
        <w:spacing w:before="100" w:after="100"/>
        <w:jc w:val="both"/>
        <w:rPr>
          <w:rFonts w:ascii="Georgia" w:hAnsi="Georgia" w:cs="Georgia"/>
          <w:sz w:val="28"/>
          <w:szCs w:val="28"/>
        </w:rPr>
      </w:pPr>
      <w:r>
        <w:rPr>
          <w:rFonts w:cs="Georgia" w:ascii="Georgia" w:hAnsi="Georgia"/>
          <w:sz w:val="28"/>
          <w:szCs w:val="28"/>
        </w:rPr>
        <w:t> </w:t>
      </w:r>
      <w:r>
        <w:rPr>
          <w:rStyle w:val="StrongEmphasis"/>
          <w:rFonts w:cs="Georgia" w:ascii="Georgia" w:hAnsi="Georgia"/>
          <w:sz w:val="28"/>
          <w:szCs w:val="28"/>
        </w:rPr>
        <w:t>Civile: competenza per materia e valore</w:t>
      </w:r>
    </w:p>
    <w:p>
      <w:pPr>
        <w:pStyle w:val="Normal"/>
        <w:spacing w:before="100" w:after="100"/>
        <w:jc w:val="both"/>
        <w:rPr/>
      </w:pPr>
      <w:r>
        <w:rPr>
          <w:rFonts w:cs="Georgia" w:ascii="Georgia" w:hAnsi="Georgia"/>
          <w:sz w:val="28"/>
          <w:szCs w:val="28"/>
        </w:rPr>
        <w:t xml:space="preserve">Le </w:t>
      </w:r>
      <w:r>
        <w:rPr>
          <w:rStyle w:val="StrongEmphasis"/>
          <w:rFonts w:cs="Georgia" w:ascii="Georgia" w:hAnsi="Georgia"/>
          <w:sz w:val="28"/>
          <w:szCs w:val="28"/>
        </w:rPr>
        <w:t>materie</w:t>
      </w:r>
      <w:r>
        <w:rPr>
          <w:rFonts w:cs="Georgia" w:ascii="Georgia" w:hAnsi="Georgia"/>
          <w:sz w:val="28"/>
          <w:szCs w:val="28"/>
        </w:rPr>
        <w:t xml:space="preserve"> di competenza del giudice di pace vengono notevolmente estese. In particolare, viene prevista la:</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competenza pressoché esclusiva sulle controversie in </w:t>
      </w:r>
      <w:r>
        <w:rPr>
          <w:rStyle w:val="StrongEmphasis"/>
          <w:rFonts w:cs="Georgia" w:ascii="Georgia" w:hAnsi="Georgia"/>
          <w:sz w:val="28"/>
          <w:szCs w:val="28"/>
        </w:rPr>
        <w:t>materia condominiale</w:t>
      </w:r>
      <w:r>
        <w:rPr>
          <w:rFonts w:cs="Georgia" w:ascii="Georgia" w:hAnsi="Georgia"/>
          <w:sz w:val="28"/>
          <w:szCs w:val="28"/>
        </w:rPr>
        <w:t>;</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assegnazione dei procedimenti di </w:t>
      </w:r>
      <w:r>
        <w:rPr>
          <w:rStyle w:val="StrongEmphasis"/>
          <w:rFonts w:cs="Georgia" w:ascii="Georgia" w:hAnsi="Georgia"/>
          <w:sz w:val="28"/>
          <w:szCs w:val="28"/>
        </w:rPr>
        <w:t xml:space="preserve">espropriazione mobiliare presso il debitore </w:t>
      </w:r>
      <w:r>
        <w:rPr>
          <w:rFonts w:cs="Georgia" w:ascii="Georgia" w:hAnsi="Georgia"/>
          <w:sz w:val="28"/>
          <w:szCs w:val="28"/>
        </w:rPr>
        <w:t xml:space="preserve">e di </w:t>
      </w:r>
      <w:r>
        <w:rPr>
          <w:rStyle w:val="StrongEmphasis"/>
          <w:rFonts w:cs="Georgia" w:ascii="Georgia" w:hAnsi="Georgia"/>
          <w:sz w:val="28"/>
          <w:szCs w:val="28"/>
        </w:rPr>
        <w:t xml:space="preserve">espropriazione di cose del debitore </w:t>
      </w:r>
      <w:r>
        <w:rPr>
          <w:rFonts w:cs="Georgia" w:ascii="Georgia" w:hAnsi="Georgia"/>
          <w:sz w:val="28"/>
          <w:szCs w:val="28"/>
        </w:rPr>
        <w:t>in possesso di terzi (il giudice di pace dovrà comunque seguire le direttive di un giudice togato indicato dal presidente del Tribunale).</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assegnazione di decisioni in </w:t>
      </w:r>
      <w:r>
        <w:rPr>
          <w:rStyle w:val="StrongEmphasis"/>
          <w:rFonts w:cs="Georgia" w:ascii="Georgia" w:hAnsi="Georgia"/>
          <w:sz w:val="28"/>
          <w:szCs w:val="28"/>
        </w:rPr>
        <w:t>volontaria giurisdizione</w:t>
      </w:r>
      <w:r>
        <w:rPr>
          <w:rFonts w:cs="Georgia" w:ascii="Georgia" w:hAnsi="Georgia"/>
          <w:sz w:val="28"/>
          <w:szCs w:val="28"/>
        </w:rPr>
        <w:t xml:space="preserve"> sia sul versante generale, per i casi di minore complessità, sia sul versante delle successioni e comunioni;</w:t>
      </w:r>
    </w:p>
    <w:p>
      <w:pPr>
        <w:pStyle w:val="Normal"/>
        <w:spacing w:before="100" w:after="100"/>
        <w:jc w:val="both"/>
        <w:rPr/>
      </w:pPr>
      <w:r>
        <w:rPr>
          <w:rFonts w:cs="Georgia" w:ascii="Georgia" w:hAnsi="Georgia"/>
          <w:sz w:val="28"/>
          <w:szCs w:val="28"/>
        </w:rPr>
        <w:t xml:space="preserve">Quanto invece alla </w:t>
      </w:r>
      <w:r>
        <w:rPr>
          <w:rStyle w:val="StrongEmphasis"/>
          <w:rFonts w:cs="Georgia" w:ascii="Georgia" w:hAnsi="Georgia"/>
          <w:sz w:val="28"/>
          <w:szCs w:val="28"/>
        </w:rPr>
        <w:t xml:space="preserve">competenza per valore </w:t>
      </w:r>
      <w:r>
        <w:rPr>
          <w:rFonts w:cs="Georgia" w:ascii="Georgia" w:hAnsi="Georgia"/>
          <w:sz w:val="28"/>
          <w:szCs w:val="28"/>
        </w:rPr>
        <w:t>si prevede:</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per le cause relative a </w:t>
      </w:r>
      <w:r>
        <w:rPr>
          <w:rStyle w:val="StrongEmphasis"/>
          <w:rFonts w:cs="Georgia" w:ascii="Georgia" w:hAnsi="Georgia"/>
          <w:sz w:val="28"/>
          <w:szCs w:val="28"/>
        </w:rPr>
        <w:t xml:space="preserve">beni mobili (e risarcimenti) </w:t>
      </w:r>
      <w:r>
        <w:rPr>
          <w:rFonts w:cs="Georgia" w:ascii="Georgia" w:hAnsi="Georgia"/>
          <w:sz w:val="28"/>
          <w:szCs w:val="28"/>
        </w:rPr>
        <w:t>il valore passa dagli attuali 5.000 a 30.000 euro;</w:t>
      </w:r>
    </w:p>
    <w:p>
      <w:pPr>
        <w:pStyle w:val="Normal"/>
        <w:spacing w:before="100" w:after="10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per le cause sul </w:t>
      </w:r>
      <w:r>
        <w:rPr>
          <w:rStyle w:val="StrongEmphasis"/>
          <w:rFonts w:cs="Georgia" w:ascii="Georgia" w:hAnsi="Georgia"/>
          <w:sz w:val="28"/>
          <w:szCs w:val="28"/>
        </w:rPr>
        <w:t>risarcimento del danno da veicoli stradali</w:t>
      </w:r>
      <w:r>
        <w:rPr>
          <w:rFonts w:cs="Georgia" w:ascii="Georgia" w:hAnsi="Georgia"/>
          <w:sz w:val="28"/>
          <w:szCs w:val="28"/>
        </w:rPr>
        <w:t xml:space="preserve"> (o imbarcazioni), il valore passa dagli attuali 30.000 a 50.000 euro.</w:t>
      </w:r>
    </w:p>
    <w:p>
      <w:pPr>
        <w:pStyle w:val="Normal"/>
        <w:spacing w:before="100" w:after="100"/>
        <w:jc w:val="both"/>
        <w:rPr/>
      </w:pPr>
      <w:r>
        <w:rPr>
          <w:rFonts w:cs="Georgia" w:ascii="Georgia" w:hAnsi="Georgia"/>
          <w:sz w:val="28"/>
          <w:szCs w:val="28"/>
        </w:rPr>
        <w:t xml:space="preserve">Inoltre, il giudice di pace potrà </w:t>
      </w:r>
      <w:r>
        <w:rPr>
          <w:rStyle w:val="StrongEmphasis"/>
          <w:rFonts w:cs="Georgia" w:ascii="Georgia" w:hAnsi="Georgia"/>
          <w:sz w:val="28"/>
          <w:szCs w:val="28"/>
        </w:rPr>
        <w:t xml:space="preserve">decidere secondo equità </w:t>
      </w:r>
      <w:r>
        <w:rPr>
          <w:rFonts w:cs="Georgia" w:ascii="Georgia" w:hAnsi="Georgia"/>
          <w:sz w:val="28"/>
          <w:szCs w:val="28"/>
        </w:rPr>
        <w:t>per tutte le cause di valore sino a 2.500 euro (attualmente il limite è di 1.100 euro).</w:t>
      </w:r>
    </w:p>
    <w:p>
      <w:pPr>
        <w:pStyle w:val="Heading2"/>
        <w:jc w:val="both"/>
        <w:rPr>
          <w:rFonts w:ascii="Georgia" w:hAnsi="Georgia" w:cs="Georgia"/>
          <w:sz w:val="28"/>
          <w:szCs w:val="28"/>
        </w:rPr>
      </w:pPr>
      <w:r>
        <w:rPr>
          <w:rStyle w:val="StrongEmphasis"/>
          <w:rFonts w:cs="Georgia" w:ascii="Georgia" w:hAnsi="Georgia"/>
          <w:b/>
          <w:sz w:val="28"/>
          <w:szCs w:val="28"/>
        </w:rPr>
        <w:t>Penale: nuovi reati</w:t>
      </w:r>
    </w:p>
    <w:p>
      <w:pPr>
        <w:pStyle w:val="Normal"/>
        <w:spacing w:before="100" w:after="100"/>
        <w:jc w:val="both"/>
        <w:rPr>
          <w:rFonts w:ascii="Georgia" w:hAnsi="Georgia" w:cs="Georgia"/>
          <w:sz w:val="28"/>
          <w:szCs w:val="28"/>
        </w:rPr>
      </w:pPr>
      <w:r>
        <w:rPr>
          <w:rFonts w:cs="Georgia" w:ascii="Georgia" w:hAnsi="Georgia"/>
          <w:sz w:val="28"/>
          <w:szCs w:val="28"/>
        </w:rPr>
        <w:t>Venendo al settore penale, l’allargamento, disposto dopo l’approvazione di un emendamento da parte dell’Aula, prevede che i giudici di pace dovranno giudicare i reati di minacce, di furto a querela, di rifiuto a prestare le proprie generalità e su alcune infrazioni alla disciplina sulle autorizzazioni su fitofarmaci e additivi agli alimenti.</w:t>
      </w:r>
    </w:p>
    <w:p>
      <w:pPr>
        <w:pStyle w:val="Heading2"/>
        <w:jc w:val="both"/>
        <w:rPr>
          <w:rFonts w:ascii="Georgia" w:hAnsi="Georgia" w:cs="Georgia"/>
          <w:sz w:val="28"/>
          <w:szCs w:val="28"/>
        </w:rPr>
      </w:pPr>
      <w:r>
        <w:rPr>
          <w:rStyle w:val="StrongEmphasis"/>
          <w:rFonts w:cs="Georgia" w:ascii="Georgia" w:hAnsi="Georgia"/>
          <w:b/>
          <w:sz w:val="28"/>
          <w:szCs w:val="28"/>
        </w:rPr>
        <w:t>Durata dell’incarico</w:t>
      </w:r>
    </w:p>
    <w:p>
      <w:pPr>
        <w:pStyle w:val="Normal"/>
        <w:spacing w:before="100" w:after="100"/>
        <w:jc w:val="both"/>
        <w:rPr/>
      </w:pPr>
      <w:r>
        <w:rPr>
          <w:rFonts w:cs="Georgia" w:ascii="Georgia" w:hAnsi="Georgia"/>
          <w:sz w:val="28"/>
          <w:szCs w:val="28"/>
        </w:rPr>
        <w:t>Il mandato standard sarà di quattro anni rinnovabile per una volta (otto anni quindi complessivi), mentre sarà di quattro quadrienni per chi si troverà già in servizio al momento dell’entrata in vigore del decreto delegato. Al termine dei due mandati a regime, lo svolgimento delle funzioni di magistrato onorario (compresi ovviamente i Got e i Vpo) rappresenterà un titolo preferenziale da fare valere per l’accesso tramite concorso nella pubblica amministrazione</w:t>
      </w:r>
      <w:r>
        <w:rPr>
          <w:rFonts w:cs="Open Sans;Times New Roman" w:ascii="Open Sans;Times New Roman" w:hAnsi="Open Sans;Times New Roman"/>
          <w:sz w:val="27"/>
          <w:szCs w:val="27"/>
        </w:rPr>
        <w:t>.</w:t>
      </w:r>
    </w:p>
    <w:p>
      <w:pPr>
        <w:pStyle w:val="Normal"/>
        <w:jc w:val="center"/>
        <w:rPr>
          <w:rFonts w:ascii="Open Sans;Times New Roman" w:hAnsi="Open Sans;Times New Roman" w:cs="Open Sans;Times New Roman"/>
          <w:sz w:val="27"/>
          <w:szCs w:val="27"/>
          <w:lang w:val="en-US"/>
        </w:rPr>
      </w:pPr>
      <w:r>
        <w:rPr>
          <w:rFonts w:cs="Open Sans;Times New Roman" w:ascii="Open Sans;Times New Roman" w:hAnsi="Open Sans;Times New Roman"/>
          <w:sz w:val="27"/>
          <w:szCs w:val="27"/>
          <w:lang w:val="en-US"/>
        </w:rPr>
      </w:r>
    </w:p>
    <w:p>
      <w:pPr>
        <w:pStyle w:val="Normal"/>
        <w:jc w:val="center"/>
        <w:rPr>
          <w:rFonts w:ascii="Georgia" w:hAnsi="Georgia" w:cs="Georgia"/>
          <w:b/>
          <w:b/>
          <w:sz w:val="28"/>
          <w:szCs w:val="28"/>
          <w:lang w:val="en-US"/>
        </w:rPr>
      </w:pPr>
      <w:r>
        <w:rPr>
          <w:rFonts w:cs="Georgia" w:ascii="Georgia" w:hAnsi="Georgia"/>
          <w:b/>
          <w:sz w:val="28"/>
          <w:szCs w:val="28"/>
          <w:lang w:val="en-US"/>
        </w:rPr>
      </w:r>
    </w:p>
    <w:p>
      <w:pPr>
        <w:pStyle w:val="Normal"/>
        <w:jc w:val="center"/>
        <w:rPr>
          <w:rFonts w:ascii="Georgia" w:hAnsi="Georgia" w:cs="Georgia"/>
          <w:b/>
          <w:b/>
          <w:sz w:val="28"/>
          <w:szCs w:val="28"/>
          <w:lang w:val="en-US"/>
        </w:rPr>
      </w:pPr>
      <w:r>
        <w:rPr>
          <w:rFonts w:cs="Georgia" w:ascii="Georgia" w:hAnsi="Georgia"/>
          <w:b/>
          <w:sz w:val="28"/>
          <w:szCs w:val="28"/>
          <w:lang w:val="en-US"/>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report di Cassa forense. Dal 2007 il calo maggiore è stato in Friuli Venezia Giulia</w:t>
      </w:r>
    </w:p>
    <w:p>
      <w:pPr>
        <w:pStyle w:val="Heading1"/>
        <w:jc w:val="center"/>
        <w:rPr>
          <w:rFonts w:ascii="Georgia" w:hAnsi="Georgia" w:cs="Georgia"/>
          <w:sz w:val="28"/>
          <w:szCs w:val="28"/>
        </w:rPr>
      </w:pPr>
      <w:r>
        <w:rPr>
          <w:rFonts w:cs="Georgia" w:ascii="Georgia" w:hAnsi="Georgia"/>
          <w:sz w:val="28"/>
          <w:szCs w:val="28"/>
        </w:rPr>
        <w:t>Avvocati, redditi da dimenticare</w:t>
      </w:r>
    </w:p>
    <w:p>
      <w:pPr>
        <w:pStyle w:val="Normal"/>
        <w:jc w:val="center"/>
        <w:rPr>
          <w:rFonts w:ascii="Georgia" w:hAnsi="Georgia" w:cs="Georgia"/>
          <w:sz w:val="28"/>
          <w:szCs w:val="28"/>
        </w:rPr>
      </w:pPr>
      <w:r>
        <w:rPr>
          <w:rStyle w:val="T1ib1"/>
          <w:b w:val="false"/>
          <w:i w:val="false"/>
          <w:color w:val="000000"/>
        </w:rPr>
        <w:t>Per gli under 30 meno di 10 mila euro l'anno dichiarati</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Redditi professionali degli avvocati sotto i 30 mila euro fino ai 45 anni di età. Con il 26,6%, vale a dire circa 57 mila legali, che per il 2014 ha dichiarato tra gli 1 e i 10.600 euro. E, oltre 70 mila avvocati, hanno un volume d'affari medio ai fini Iva di 8 mila euro. Più precisamente, i legali under 30 hanno dichiarato meno di 10 mila euro l'anno di reddito Irpef, tra i 30 e i 34 anni meno di 14 mila euro, entro i 40 anni di età poco più di 20 mila euro e tra i 40 e i 44 anni la media è di 29.346 euro l'anno di reddito. Sono i numeri dell'avvocatura relativi all'anno 2015 contenuti nel rapporto di Cassa forense. L'ente, infatti, ha fotografato l'evoluzione dei legali iscritti, che hanno superato quota 235 mila, dei relativi redditi professionali e il volume d'affari dichiarati per il 2014, oltre al numero e all'importo medio delle pensioni. Nel dettaglio, per quanto riguarda l'andamento del reddito medio, è continuato il calo in atto ormai dal 2007: nel 2014 gli iscritti alla Cassa hanno dichiarato in media 37.505 euro, il 2,9% in meno rispetto al 2013, quando era pari a 38.627 euro. Dal 2007, quando il reddito medio era pari a 51.314 euro, se ne sono andati in fumo quasi 14 mila euro. Stesso discorso per il volume d'affari, pari a 57.571 euro, il 4% in meno rispetto ai 59.978 euro del 2013 e quasi 20 mila euro in meno rispetto al 2008, ultimo anno di crescita con il raggiungimento di quota 76.012 euro. Andando a vedere i valori raggruppati per classi di importo, si nota che 17.427 avvocati (8,1%) dichiarano un reddito pari a zero euro, mentre la maggior parte (26,6%) è nella classe compresa tra gli 1 e i 10.600 euro, con una media pari a 5.105 euro. Il 20% degli avvocati è nella classe successiva, tra i 10.600 e i 19.857 euro e il 25,5% dichiara tra i 19.857 e il 48.300 euro, con una media pari a 30.715 euro. Vedendo poi la distribuzione per regione, dai dati emerge che la distanza tra Nord e Sud è di oltre 30 mila euro dichiarati all'anno: si passa dai 54.463 euro del Settentrione, ai 41.509 del Centro Italia fino ai 22.398 euro dichiarati in media ai fini Irpef al Sud e Isole. In particolare, la regione dove i redditi sono più bassi è la Calabria (16.657 euro), seguita dal Molise (17.922 euro) e dalla Basilicata (19.725 euro). I redditi più alti, invece, tralasciando Trento e Bolzano, sono in Lombardia (66.397), seguita dal Trentino Alto Adige (61.099 euro), dalla Liguria (47.702 euro) e dal Lazio (46.995 euro). </w:t>
      </w:r>
    </w:p>
    <w:p>
      <w:pPr>
        <w:pStyle w:val="Normal"/>
        <w:jc w:val="both"/>
        <w:rPr/>
      </w:pPr>
      <w:r>
        <w:rPr>
          <w:rFonts w:cs="Arial" w:ascii="Georgia" w:hAnsi="Georgia"/>
          <w:sz w:val="28"/>
          <w:szCs w:val="28"/>
        </w:rPr>
        <w:t xml:space="preserve">Quanto al volume d'affari dichiarato ai fini Iva, invece, al Nord la media è pari a 87.918 euro, al Centro 64.608 euro euro e al Sud e Isole a 30.599 euro. Il calo maggiore del reddito, invece, ha interessato più di tutti il Friuli Venezia Giulia (-6,1%), seguito dalla Liguria e dalla Sardegna (-5,7%). Le uniche regioni che hanno avuto un calo percentuale inferiore all'1% sono state la Lombardia (-0,2%), la Calabria (-0,3%) e la Valle d'Aosta (-0,9%). Infine, è interessante notare quali siano le regioni con il maggior numero di avvocati ogni mille abitanti: la prima è la Calabria, che come detto vanta anche i redditi minori, con 6,6 legali ogni mille persone, seguita dalla Campania (5,8) e dal Lazio (5,6). In media, in Italia ci sono 3,9 avvocati ogni 1.000 abitanti.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 xml:space="preserve">Avvocati e magistrati </w:t>
        <w:br/>
      </w:r>
      <w:r>
        <w:rPr>
          <w:rFonts w:cs="Times" w:ascii="Georgia" w:hAnsi="Georgia"/>
          <w:b/>
          <w:bCs/>
          <w:sz w:val="28"/>
          <w:szCs w:val="28"/>
        </w:rPr>
        <w:t>Csm e Cnf verso</w:t>
      </w:r>
      <w:r>
        <w:rPr>
          <w:rFonts w:cs="Times" w:ascii="Georgia" w:hAnsi="Georgia"/>
          <w:sz w:val="28"/>
          <w:szCs w:val="28"/>
        </w:rPr>
        <w:t xml:space="preserve"> </w:t>
      </w:r>
      <w:r>
        <w:rPr>
          <w:rFonts w:cs="Times" w:ascii="Georgia" w:hAnsi="Georgia"/>
          <w:b/>
          <w:bCs/>
          <w:sz w:val="28"/>
          <w:szCs w:val="28"/>
        </w:rPr>
        <w:t>una collaborazione</w:t>
      </w:r>
      <w:r>
        <w:rPr>
          <w:rFonts w:cs="Times" w:ascii="Georgia" w:hAnsi="Georgia"/>
          <w:sz w:val="28"/>
          <w:szCs w:val="28"/>
        </w:rPr>
        <w:t xml:space="preserve"> </w:t>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Consiglio nazionale forense e Consiglio superiore della magistratura disponibili a collaborazione per migliorare il “servizio Giustizia”. Il vicepresidente del Csm, Giovanni Legnini, e il presidente del Cnf, Andrea Mascherin, hanno auspicato la firma di un’intesa che renda stabile la collaborazione. Sesta commissione del Csm e delegazione del Cnf si riuniranno a breve per puntualizzare le linee guida.</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r>
        <w:br w:type="page"/>
      </w:r>
    </w:p>
    <w:p>
      <w:pPr>
        <w:pStyle w:val="Normal"/>
        <w:jc w:val="center"/>
        <w:rPr>
          <w:rFonts w:ascii="Georgia" w:hAnsi="Georgia" w:cs="Georgia"/>
          <w:b/>
          <w:b/>
          <w:sz w:val="28"/>
          <w:szCs w:val="28"/>
        </w:rPr>
      </w:pPr>
      <w:r>
        <w:rPr>
          <w:rFonts w:cs="Georgia" w:ascii="Georgia" w:hAnsi="Georgia"/>
          <w:b/>
          <w:sz w:val="28"/>
          <w:szCs w:val="28"/>
        </w:rPr>
        <w:t>ITALIA OGGI</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rapporto della direzione generale di statistica. Positivo l'anno 2015</w:t>
      </w:r>
    </w:p>
    <w:p>
      <w:pPr>
        <w:pStyle w:val="Heading1"/>
        <w:jc w:val="center"/>
        <w:rPr>
          <w:rFonts w:ascii="Georgia" w:hAnsi="Georgia" w:cs="Georgia"/>
          <w:sz w:val="28"/>
          <w:szCs w:val="28"/>
        </w:rPr>
      </w:pPr>
      <w:r>
        <w:rPr>
          <w:rFonts w:cs="Georgia" w:ascii="Georgia" w:hAnsi="Georgia"/>
          <w:sz w:val="28"/>
          <w:szCs w:val="28"/>
        </w:rPr>
        <w:t>Sprint mediazioni civili</w:t>
      </w:r>
    </w:p>
    <w:p>
      <w:pPr>
        <w:pStyle w:val="Normal"/>
        <w:jc w:val="center"/>
        <w:rPr/>
      </w:pPr>
      <w:r>
        <w:rPr>
          <w:rStyle w:val="T1ib1"/>
          <w:b w:val="false"/>
          <w:i w:val="false"/>
          <w:color w:val="000000"/>
        </w:rPr>
        <w:t>Procedimenti definiti cresciuti oltre il doppio</w:t>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pPr>
      <w:r>
        <w:rPr>
          <w:rFonts w:cs="Arial" w:ascii="Georgia" w:hAnsi="Georgia"/>
          <w:sz w:val="28"/>
          <w:szCs w:val="28"/>
        </w:rPr>
        <w:t xml:space="preserve">Decollano le mediazioni civili delegate dal giudice. Nel giro di un anno, i procedimenti definiti sono infatti passati dai 7.699 del 2014 ai 18.062 del 2015. È quanto emerge dall'ultimo rapporto della direzione generale di statistica e analisi organizzativa del ministero della giustizia, che ha pubblicato le statistiche riguardanti la mediazione ex dl n. 28/2010 relative al periodo 1° gennaio-31 dicembre 2015. Nei 12 mesi sono state rilevate oltre 300 mila mediazioni iscritte presso gli organismi, che hanno permesso di ridurre ulteriormente il numero di procedimenti iscritti presso i tribunali, calati dell'8% e del 16% per quanto riguarda l'ambito della mediazione. I contratti bancari restano la materia dove rientrano il maggior numero di iscrizioni (23,5%), seguita dai diritti reali (13,7%), dalla locazione (12%) e dal condominio (11,9%). Per quanto riguarda l'esito delle mediazioni, invece, l'aderente non compare nel 52,7% dei casi, e quando compare nel 77% dei casi l'accordo non viene raggiunto. Il ministero specifica che da una analisi a campione risulta che il tasso di successo sale al 43,5% se si escludono le mediazioni in cui gli aderenti hanno partecipato solo al primo incontro conoscitivo. Andando a vedere la comparizione dell'aderente per materia, emerge che vanno meglio le mediazioni che riguardano le successioni ereditarie (64,9%), seguite dalla divisione (60,2%), dai patti di famiglia (56,5%), dai diritti reali (55%), dal condominio (54,3% e dall'affitto di aziende (51%). Mentre per quanto riguarda l'esito per materia con aderente comparso, il risarcimento danni da circolazione ha un tasso del 54%, i diritti reali 36%, il comodato 31%, la divisione e la locazione il 28%. Infine, il tasso di definizione per tipologia di organismo, vede gli ordini professionali (esclusi gli avvocati) al 32,6%, seguiti dagli organismi privati (25,9%), dalle camere di commercio (21,8%) e dall'ordine degli avvocati (18,9%). Il tasso di definizione con aderente che prosegue oltre il primo incontro o si accorda subito è più alto nelle camere di commercio (47,8%). </w:t>
      </w:r>
      <w:r>
        <w:rPr>
          <w:rFonts w:cs="Arial" w:ascii="Georgia" w:hAnsi="Georgia"/>
          <w:bCs/>
          <w:i/>
          <w:sz w:val="28"/>
          <w:szCs w:val="28"/>
        </w:rPr>
        <w:t> Gabriele Ventura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 chiarimenti del ministero della giustizia</w:t>
      </w:r>
    </w:p>
    <w:p>
      <w:pPr>
        <w:pStyle w:val="Heading1"/>
        <w:jc w:val="center"/>
        <w:rPr>
          <w:rFonts w:ascii="Georgia" w:hAnsi="Georgia" w:cs="Georgia"/>
          <w:sz w:val="28"/>
          <w:szCs w:val="28"/>
        </w:rPr>
      </w:pPr>
      <w:r>
        <w:rPr>
          <w:rFonts w:cs="Georgia" w:ascii="Georgia" w:hAnsi="Georgia"/>
          <w:sz w:val="28"/>
          <w:szCs w:val="28"/>
        </w:rPr>
        <w:t>Commercialisti, niente proroga</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Nessuna proroga per i Consigli degli ordini territoriali dei dottori commercialisti. Così come accaduto per gli avvocati, nei casi in cui sia stato soppresso e accorpato in altra sede il tribunale di riferimento, i Consigli degli ordini saranno soppressi e accorpati ex lege nei circondari dei nuovi uffici giudiziari. Gli organismi non dovranno procedere al rinnovo di nessuna carica. Questi i chiarimenti forniti dal ministero della giustizia, a seguito del quesito sul punto posto dai deputati Mariano Rabino (Scpi) e Stefano Dambruoso (Scpi). Si apprestano, quindi, a trovare soluzione i problemi sorti per gli ordini territoriali dei dottori commercialisti, a seguito della riorganizzazione della geografia giudiziaria. Criticità che, nell'anno della scadenza dei mandati per i vertici locali e nazionali della categoria, avevano portato il presidente del Consiglio nazionale Gerardo Longobardi a valutare la possibilità di chiedere una proroga dei mandati, in modo da poter completare il quadriennio (si veda ItaliaOggi del 18 febbraio 2016). Una sorta di extrema ratio a cui, però, non dovrebbe essere necessario ricorrere. Per quanto riguarda gli ordini interessati, infatti, dovrà procedersi «a una loro estinzione ex lege con la conseguenza che i professionisti iscritti potranno essere assorbiti negli ordini istituiti nei relativi tribunali accorpanti». La questione, però, resta all'attenzione del Mingiustizia che, a tale proposito, ha fatto sapere che «la competente direzione generale fornirà al Consiglio nazionale e ai consigli dell'ordine, attraverso una nota esplicativa, le indicazioni necessarie, rappresentando che i consigli degli ordini dei commercialisti istituiti nei circondari dei tribunali soppressi ex dlgs 155/2012 non dovranno procedere al rinnovo in quanto essi stessi soppressi e inglobati ex lege nei corrispondenti ordini presenti nel territorio del circondario del tribunale accorpante». </w:t>
      </w:r>
      <w:r>
        <w:rPr>
          <w:rFonts w:cs="Arial" w:ascii="Georgia" w:hAnsi="Georgia"/>
          <w:bCs/>
          <w:i/>
          <w:sz w:val="28"/>
          <w:szCs w:val="28"/>
        </w:rPr>
        <w:t>Beatrice Miglior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b/>
          <w:b/>
          <w:i/>
          <w:i/>
          <w:color w:val="000000"/>
          <w:sz w:val="28"/>
          <w:szCs w:val="28"/>
        </w:rPr>
      </w:pPr>
      <w:r>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Per l'Istituto pronti al rinnovo il Consiglio nazionale e il collegio dei revisori e dei probiviri</w:t>
      </w:r>
    </w:p>
    <w:p>
      <w:pPr>
        <w:pStyle w:val="Heading1"/>
        <w:jc w:val="center"/>
        <w:rPr>
          <w:rFonts w:ascii="Georgia" w:hAnsi="Georgia" w:cs="Georgia"/>
          <w:sz w:val="28"/>
          <w:szCs w:val="28"/>
        </w:rPr>
      </w:pPr>
      <w:r>
        <w:rPr>
          <w:rFonts w:cs="Georgia" w:ascii="Georgia" w:hAnsi="Georgia"/>
          <w:sz w:val="28"/>
          <w:szCs w:val="28"/>
        </w:rPr>
        <w:t>Inrl, è arrivata l'ora delle urne</w:t>
      </w:r>
    </w:p>
    <w:p>
      <w:pPr>
        <w:pStyle w:val="Normal"/>
        <w:jc w:val="center"/>
        <w:rPr/>
      </w:pPr>
      <w:r>
        <w:rPr>
          <w:rStyle w:val="T1ib1"/>
          <w:b w:val="false"/>
          <w:i w:val="false"/>
          <w:color w:val="000000"/>
        </w:rPr>
        <w:t>La nuova squadra eletta resterà in carica fino al 2019</w:t>
      </w:r>
    </w:p>
    <w:p>
      <w:pPr>
        <w:pStyle w:val="Normal"/>
        <w:jc w:val="center"/>
        <w:rPr>
          <w:rStyle w:val="T1ib1"/>
          <w:b w:val="false"/>
          <w:b w:val="false"/>
          <w:i w:val="false"/>
          <w:i w:val="false"/>
          <w:color w:val="000000"/>
        </w:rPr>
      </w:pPr>
      <w:r>
        <w:rPr/>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Si svolgono oggi, presso la sede di Roma dell'Inrl in Piazza della Rotonda, le elezioni per i nuovi vertici dell'Istituto: sono attesi direttamente o per delega pressoché tutti i cento delegati provinciali chiamati a votare i candidati della lista unica «Innovazione nella tradizione» guidata dall'attuale presidente Virgilio Baresi. </w:t>
      </w:r>
    </w:p>
    <w:p>
      <w:pPr>
        <w:pStyle w:val="NormaleWeb"/>
        <w:jc w:val="both"/>
        <w:rPr>
          <w:rFonts w:ascii="Georgia" w:hAnsi="Georgia" w:cs="Arial"/>
          <w:color w:val="000000"/>
          <w:sz w:val="28"/>
          <w:szCs w:val="28"/>
        </w:rPr>
      </w:pPr>
      <w:r>
        <w:rPr>
          <w:rFonts w:cs="Arial" w:ascii="Georgia" w:hAnsi="Georgia"/>
          <w:color w:val="000000"/>
          <w:sz w:val="28"/>
          <w:szCs w:val="28"/>
        </w:rPr>
        <w:t xml:space="preserve">Una lista composta con voluta equità da consiglieri appartenenti al mandato triennale appena trascorso e da nuovi nomi, tra cui spiccano due donne chiamate a far parte del consiglio nazionale per il prossimo mandato triennale 2016-2019. Nel dettaglio i candidati al consiglio nazionale sono, oltre che il presidente Virgilio Baresi, Gaetano Roberto Carnessale (Teramo), Michele Simone (Foggia), Giandomenico Genta (Cuneo), Ubaldo Procaccini (Napoli), Gianpaolo Pistocchi (Ravenna), Antonio Gargano (Frosinone), Michele Giannattasio (Roma), Luigi Maninetti (Brescia), Enrico Andriollo (Trento), Katia Zaffonato (Padova), Mattia Lettieri (Avellino), Paola Carnevale (Roma), Giuseppe Pio Macario (Bari), Maria Carla Manca (Oristano). Nella lista per il collegio dei revisori i candidati da eleggere sono Andrea Piatti (Brescia), Adriano Siuni (Oristano), Giuseppe Castellana (Agrigento), Diego Morana (Trapani), Paolo Brescia (La Spezia), mentre per i probiviri le candidature sono quelle di Mario Tonucci (Roma), Roberto Belotti (Brescia), Ciriaco Monetta (Cosenza), Giovanni Angelisanti (Latina) e Carmine Nigro (Matera). «La formazione di questa lista», ha spiegato nei giorni scorsi il presidente uscente e capolista Virgilio Baresi, «è stata pensata con molta attenzione agli equilibri territoriali ed ha voluto da un lato premiare il lavoro svolto dai vertici Inrl del trascorso mandato, con una intensa attività nella formazione, nelle relazioni istituzionali nazionali ed europee, nella convegnistica e nelle strategiche alleanze con importanti organismi professionali e dall'altra dare un segnale forte di rinnovamento e di nuove energie che verranno profuse da professionisti di alto profilo, scelti soprattutto per aver dimostrato in questi ultimi tempi un attaccamento ai valori dell'Istituto e una intensa attività a favore del proselitismo». </w:t>
      </w:r>
    </w:p>
    <w:p>
      <w:pPr>
        <w:pStyle w:val="NormaleWeb"/>
        <w:jc w:val="both"/>
        <w:rPr>
          <w:rFonts w:ascii="Georgia" w:hAnsi="Georgia" w:cs="Arial"/>
          <w:color w:val="000000"/>
          <w:sz w:val="28"/>
          <w:szCs w:val="28"/>
        </w:rPr>
      </w:pPr>
      <w:r>
        <w:rPr>
          <w:rFonts w:cs="Arial" w:ascii="Georgia" w:hAnsi="Georgia"/>
          <w:color w:val="000000"/>
          <w:sz w:val="28"/>
          <w:szCs w:val="28"/>
        </w:rPr>
        <w:t xml:space="preserve">Nel programma che ispirerà la squadra scelta dal presidente uscente, forti richiami all'impegno personale e professionale di tutti i membri del consiglio nazionale per la piena affermazione dell'Istituto quale unico organismo sindacale a tutela dei revisori legali italiani, attraverso un concreto impegno nei percorsi formativi che rappresentano uno dei capisaldi dell'attività Inrl rivolta agli iscritti, nelle relazioni con il territorio e quindi con le istituzioni locali e nella convegnistica che caratterizzerà fin dai prossimi mesi il calendario di seminari e forum promossi dall'Istituto su tematiche di stringente attualità. «E uno degli appuntamenti che i nuovi vertici Inrl dovranno fissare», sottolinea Baresi, «sarà il secondo congresso italo-europeo a Bruxelles, al quale inviteremo il commissario Ue per i servizi finanziari, Lord Jonathan Hill, il direttore della medesima Commissione, Ugo Bassi e il presidente del Pse, Gianni Pittella. </w:t>
      </w:r>
    </w:p>
    <w:p>
      <w:pPr>
        <w:pStyle w:val="Normal"/>
        <w:jc w:val="both"/>
        <w:rPr>
          <w:rFonts w:ascii="Georgia" w:hAnsi="Georgia" w:cs="Georgia"/>
          <w:b/>
          <w:b/>
          <w:sz w:val="28"/>
          <w:szCs w:val="28"/>
        </w:rPr>
      </w:pPr>
      <w:r>
        <w:rPr>
          <w:rFonts w:cs="Arial" w:ascii="Georgia" w:hAnsi="Georgia"/>
          <w:sz w:val="28"/>
          <w:szCs w:val="28"/>
        </w:rPr>
        <w:t>Tutti esponenti che hanno dimostrato la loro vicinanza all'Istituto con ripetuti attestati di merito e di fiducia». Tra le altre priorità più volte evidenziate in vista delle elezioni, lo stesso presidente Inrl Baresi ha poi posto in primo piano il progetto della cassa di previdenza per i revisori legali, vagliando ipotesi di condivisione con altre casse professionali o una vera e propria cassa autonoma, soprattutto a garanzia dei giovani revisori legali. Nella relazione del presidente uscente, infine, una dettagliata cronaca dei successi raccolti fino ad oggi: dalla piena affermazione della terzietà nell'operato dei revisori legali rispetto ad altre professioni che svolgono consulenze di parte al primo convegno italo-europeo svoltosi a Bruxelles. Non mancheranno poi le sottolineature su altri importanti traguardi raggiunti in questo triennio che volge al termine, quali l'accordo dell'Inrl per assistere le micro e piccole imprese nei contenziosi con il sistema finanziario-bancario sul delicato tema dell'anatocismo e il recente accordo con la Fondazione «O. Bertucci» dei consulenti del lavoro di Roma per corsi di formazione sulla revisione a favore dei consulenti del lavoro della capitale patrocinati dall'Istituto. Così come verranno giustamente enfatizzati gli accordi raggiunti con il Microcredito, presieduto da Mario Baccini e con la Confassociazioni, presieduta da Angelo Deiana, di cui Baresi è vicepresidente, che raggruppa oltre 400 mila professionisti. «La squadra che in questi tre anni ha guidato l'Istituto», sottolinea il presidente uscente Baresi, «ha gettato le basi per fare dell'Inrl un autorevole interlocutore e legittimo partecipante ai tavoli istituzionali, italiani ed europei, che affronteranno le tematiche della revisione legale. Non a caso sosteniamo da tempo che quella del revisore è ad oggi l'unica libera professione europea riconosciuta in tutti gli stati-membri dell'Unione europea e sicuramente una delle figure centrali nella corretta gestione dell'attività economico-finanziaria alla quale vengono chiamati enti locali, pubblica amministrazione e imprese private. Siamo pronti a fare la nostra parte, nel pieno rispetto di quella legge 39/2010 che ha totalmente recepito la legislazione europea e non accetteremo deroghe o variazioni di sorta circa la corretta interpretazione della normativa vigente». Al termine delle elezioni di oggi è previsto un pranzo al quale sono stati invitati esponenti istituzionali, e importanti rappresentanti del sistema ordinistico.</w:t>
      </w:r>
    </w:p>
    <w:p>
      <w:pPr>
        <w:pStyle w:val="Normal"/>
        <w:jc w:val="both"/>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MESSAGG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r>
      <w:r>
        <w:rPr>
          <w:rFonts w:cs="Georgia" w:ascii="Georgia" w:hAnsi="Georgia"/>
          <w:b/>
          <w:sz w:val="28"/>
          <w:szCs w:val="28"/>
        </w:rPr>
        <w:t xml:space="preserve">Legittima difesa, bagarre alla Camera salta l`ok alla legge </w:t>
        <w:br/>
      </w:r>
      <w:r>
        <w:rPr>
          <w:rFonts w:cs="Georgia" w:ascii="Georgia" w:hAnsi="Georgia"/>
          <w:sz w:val="28"/>
          <w:szCs w:val="28"/>
        </w:rPr>
        <w:br/>
        <w:t xml:space="preserve">Pd e Lega ai ferri corti. Ddl completamente riscritto dai dem: nessuna </w:t>
        <w:br/>
        <w:t xml:space="preserve">punizione solo se c`è «grave turbamento psichico». Centrodestra in rivolta </w:t>
        <w:br/>
        <w:b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POLEMICA</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ROMA Il Pd chiede e ottiene il rinvio della discussione in aula alla </w:t>
        <w:br/>
        <w:t xml:space="preserve">Camera della proposta di legge sulla legittima difesa. «Vogliamo discutere seriamente» l`argomento «e non dare spazio alla propaganda e spettacoli da circo», ha detto Walter Verini nel suo intervento davanti all`assemblea dei </w:t>
        <w:br/>
        <w:t xml:space="preserve">deputati suscitando l`ira del centrodestra e in particolare della Lega che, dopo l`approvazione del rinvio, ha esposto in Aula cartelli recanti la scritta «la difesa è sempre legittima». Cartelli fatti poi rimuovere dal vicepresidente di </w:t>
        <w:br/>
        <w:t xml:space="preserve">turno Simone Baldelli (Fi). Hanno votato a favore del rinvio, oltre al Pd, anche Sel e Area popolare. Contrari invece Ala, Lega Nord, Fratelli d`Italia, Forza Italia e Movimento 5 stelle. Il testo, approdato nell`aula di Montecitorio lo scorso 7 marzo, estende le ipotesi in cui è riconosciuta la legittima difesa domiciliare modificando l`articolo 52 del codice penale. </w:t>
      </w:r>
    </w:p>
    <w:p>
      <w:pPr>
        <w:pStyle w:val="Normal"/>
        <w:jc w:val="both"/>
        <w:rPr>
          <w:rFonts w:ascii="Georgia" w:hAnsi="Georgia" w:cs="Georgia"/>
          <w:sz w:val="28"/>
          <w:szCs w:val="28"/>
        </w:rPr>
      </w:pPr>
      <w:r>
        <w:rPr>
          <w:rFonts w:cs="Georgia" w:ascii="Georgia" w:hAnsi="Georgia"/>
          <w:sz w:val="28"/>
          <w:szCs w:val="28"/>
        </w:rPr>
        <w:t xml:space="preserve">DUE PROPOSTE </w:t>
      </w:r>
    </w:p>
    <w:p>
      <w:pPr>
        <w:pStyle w:val="Normal"/>
        <w:jc w:val="both"/>
        <w:rPr>
          <w:rFonts w:ascii="Georgia" w:hAnsi="Georgia" w:cs="Georgia"/>
          <w:sz w:val="28"/>
          <w:szCs w:val="28"/>
        </w:rPr>
      </w:pPr>
      <w:r>
        <w:rPr>
          <w:rFonts w:cs="Georgia" w:ascii="Georgia" w:hAnsi="Georgia"/>
          <w:sz w:val="28"/>
          <w:szCs w:val="28"/>
        </w:rPr>
        <w:t xml:space="preserve">La commissione Giustizia ha lavorato su due proposte di legge una della Lega, quindi dell`opposizione, e una di Ap, quindi di un partito della maggioranza, apportando una serie di modifiche che discostano il testo approdato in </w:t>
        <w:br/>
        <w:t xml:space="preserve">aula soprattutto dalla pdl leghista che tendeva ad estendere la legittima difesa a un`ampia fattispecie di casi che hanno origine da reati al patrimonio. L`articolo unico del testo all`esame dell`Assemblea è infatti relativo alle circostanze del reato, non conosciute o erroneamente supposte. In particolare, con le norme in discussione, viene aggiunto un comma </w:t>
        <w:br/>
        <w:t xml:space="preserve">all`articolo 52 del codice penale in base al quale, nella legittima difesa è sempre esclusa la colpa della persona legittimamente presente nel domicilio che usa un`arma legittimamente detenuta contro l`aggressore. Questo però solamente se sussiste la simultanea presenza di due condizioni: se l`errore riferito alla situazione di pericolo e ai limiti imposti è conseguenza di un grave turbamento psichico e se detto errore è causato, volontariamente o colposamente, dalla persona contro cui è diretto il fatto. </w:t>
      </w:r>
    </w:p>
    <w:p>
      <w:pPr>
        <w:pStyle w:val="Normal"/>
        <w:jc w:val="both"/>
        <w:rPr/>
      </w:pPr>
      <w:r>
        <w:rPr>
          <w:rFonts w:cs="Georgia" w:ascii="Georgia" w:hAnsi="Georgia"/>
          <w:sz w:val="28"/>
          <w:szCs w:val="28"/>
        </w:rPr>
        <w:t xml:space="preserve">Le modifiche che hanno portato a questo testo sono state contrastate dalla Lega come da Fratelli d`Italia, decisi a dare battaglia in aula. Il rinvio della discussione ottenuto ieri dal Pd serve quindi a cercare una mediazione </w:t>
        <w:br/>
        <w:t xml:space="preserve">affinchè dal centrodestra non venga messo in campo un «ostruzionismo </w:t>
        <w:br/>
        <w:t xml:space="preserve">propagandistico», come lo ha definito David Ermini, responsabile Giustizia del Partito Democratico. Dal partito di Salviní sono arrivate le accuse al governo, definito codardo e dittatore, e anche alla maggioranza, incolpata </w:t>
        <w:br/>
        <w:t xml:space="preserve">di difendere «ladri e criminali e non i cittadini onesti». </w:t>
      </w:r>
    </w:p>
    <w:p>
      <w:pPr>
        <w:pStyle w:val="Normal"/>
        <w:jc w:val="both"/>
        <w:rPr>
          <w:rFonts w:ascii="Georgia" w:hAnsi="Georgia" w:cs="Georgia"/>
          <w:sz w:val="28"/>
          <w:szCs w:val="28"/>
        </w:rPr>
      </w:pPr>
      <w:r>
        <w:rPr>
          <w:rFonts w:cs="Georgia" w:ascii="Georgia" w:hAnsi="Georgia"/>
          <w:sz w:val="28"/>
          <w:szCs w:val="28"/>
        </w:rPr>
        <w:t xml:space="preserve">Da FdI, la presidente del partito, Giorgia Meloni, ha dichiarato con un tweet che «la difesa è sempre legittima. Illegittimo è questo governo sempre schierato coi ladri e i delinquenti», mentre il deputato Ignazio La Russa ha sottolineato che «la proposta di legge arriva in aula con un testo completamente stravolto» e che smentisce categoricamente lo stesso concetto di legittima difesa. </w:t>
      </w:r>
    </w:p>
    <w:p>
      <w:pPr>
        <w:pStyle w:val="Normal"/>
        <w:jc w:val="both"/>
        <w:rPr>
          <w:rFonts w:ascii="Georgia" w:hAnsi="Georgia" w:cs="Georgia"/>
          <w:i/>
          <w:i/>
          <w:sz w:val="28"/>
          <w:szCs w:val="28"/>
        </w:rPr>
      </w:pPr>
      <w:r>
        <w:rPr>
          <w:rFonts w:cs="Georgia" w:ascii="Georgia" w:hAnsi="Georgia"/>
          <w:sz w:val="28"/>
          <w:szCs w:val="28"/>
        </w:rPr>
        <w:t xml:space="preserve">Da Forza Italia Francesco Paolo Sisto sostiene che il rinvio a data da destinarsi del testo è «l`ennesima dimostrazione della difficoltà del Pd, che dovrà ora spiegare agli italiani perché non vuole difenderli», concludendo che «il testo arrivato in aula è un obbrobrio giuridico di indeterminatezza e inefficacia». Ora toccherà alla Conferenza dei capigruppo di Montecitorio </w:t>
        <w:br/>
        <w:t xml:space="preserve">stabilire una nuova calendarizzazione. </w:t>
      </w:r>
      <w:r>
        <w:rPr>
          <w:rFonts w:cs="Georgia" w:ascii="Georgia" w:hAnsi="Georgia"/>
          <w:i/>
          <w:sz w:val="28"/>
          <w:szCs w:val="28"/>
        </w:rPr>
        <w:t xml:space="preserve">Simona Ciaramitaro </w:t>
      </w:r>
    </w:p>
    <w:p>
      <w:pPr>
        <w:pStyle w:val="Normal"/>
        <w:jc w:val="both"/>
        <w:rPr/>
      </w:pPr>
      <w:r>
        <w:rPr>
          <w:rFonts w:cs="Georgia" w:ascii="Georgia" w:hAnsi="Georgia"/>
          <w:i/>
          <w:sz w:val="28"/>
          <w:szCs w:val="28"/>
        </w:rPr>
        <w:br/>
      </w:r>
      <w:r>
        <w:rPr>
          <w:rFonts w:cs="Georgia" w:ascii="Georgia" w:hAnsi="Georgia"/>
          <w:sz w:val="28"/>
          <w:szCs w:val="28"/>
        </w:rPr>
        <w:b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t>L`intervista</w:t>
      </w:r>
    </w:p>
    <w:p>
      <w:pPr>
        <w:pStyle w:val="Normal"/>
        <w:jc w:val="center"/>
        <w:rPr/>
      </w:pPr>
      <w:r>
        <w:rPr>
          <w:rFonts w:cs="Georgia" w:ascii="Georgia" w:hAnsi="Georgia"/>
          <w:b/>
          <w:sz w:val="28"/>
          <w:szCs w:val="28"/>
        </w:rPr>
        <w:t xml:space="preserve">Il ministro: «Si può sparare al ladro </w:t>
      </w:r>
    </w:p>
    <w:p>
      <w:pPr>
        <w:pStyle w:val="Normal"/>
        <w:jc w:val="center"/>
        <w:rPr>
          <w:rFonts w:ascii="Georgia" w:hAnsi="Georgia" w:cs="Georgia"/>
          <w:b/>
          <w:b/>
          <w:sz w:val="28"/>
          <w:szCs w:val="28"/>
        </w:rPr>
      </w:pPr>
      <w:r>
        <w:rPr>
          <w:rFonts w:cs="Georgia" w:ascii="Georgia" w:hAnsi="Georgia"/>
          <w:b/>
          <w:sz w:val="28"/>
          <w:szCs w:val="28"/>
        </w:rPr>
        <w:t xml:space="preserve">se dentro casa ci sono dei bambini» </w:t>
      </w:r>
    </w:p>
    <w:p>
      <w:pPr>
        <w:pStyle w:val="Normal"/>
        <w:jc w:val="both"/>
        <w:rPr>
          <w:rFonts w:ascii="Georgia" w:hAnsi="Georgia" w:cs="Georgia"/>
          <w:sz w:val="28"/>
          <w:szCs w:val="28"/>
        </w:rPr>
      </w:pPr>
      <w:r>
        <w:rPr>
          <w:rFonts w:cs="Georgia" w:ascii="Georgia" w:hAnsi="Georgia"/>
          <w:b/>
          <w:sz w:val="28"/>
          <w:szCs w:val="28"/>
        </w:rPr>
        <w:br/>
        <w:br/>
        <w:br/>
        <w:br/>
      </w:r>
      <w:r>
        <w:rPr>
          <w:rFonts w:cs="Georgia" w:ascii="Georgia" w:hAnsi="Georgia"/>
          <w:sz w:val="28"/>
          <w:szCs w:val="28"/>
        </w:rPr>
        <w:t xml:space="preserve">ROMA «Io non voglio mica il Far West. Non ho neanche il porto d`armi. E per nulla al mondo diventerei un guerrafondaio, al massimo posso agitare </w:t>
        <w:br/>
        <w:t xml:space="preserve">l`ombrello contro chi mi attacca... Ma sono un papà. E capisco bene come in questi anni la percezione del pericolo sia cambiata per un capo famiglia </w:t>
        <w:br/>
        <w:t xml:space="preserve">che, suo malgrado, si trovi in stato di forte emotività a dover difendere i propri cari da un`aggressione, in casa. Per questo dico che la legge in discussione alla Camera va migliorata, circoscrivendo le condizioni soggettive in cui va sempre riconosciuta la legittima difesa. E tra queste, certamente, </w:t>
        <w:br/>
        <w:t xml:space="preserve">c`è la "minorata difesa" dovuta alla presenza in casa dei bambini». </w:t>
        <w:br/>
        <w:t xml:space="preserve">Il ministro per la Famiglia e per gli Affari regionali, Enrico Costa (Ap), non ha perso la passione per le statistiche criminali ereditata dal suo precedente </w:t>
        <w:br/>
        <w:t xml:space="preserve">incarico di viceministro della Giustizia. Ha studiato i dati pilota della Criminalpol, per ora quelli relativi al suo Piemonte, e ha avuto la conferma </w:t>
        <w:br/>
        <w:t xml:space="preserve">che cercava: «I furti in appartamento diminuiscono, ma aumentano le rapine in casa ai danni delle famiglie». </w:t>
      </w:r>
    </w:p>
    <w:p>
      <w:pPr>
        <w:pStyle w:val="Normal"/>
        <w:jc w:val="both"/>
        <w:rPr>
          <w:rFonts w:ascii="Georgia" w:hAnsi="Georgia" w:cs="Georgia"/>
          <w:sz w:val="28"/>
          <w:szCs w:val="28"/>
        </w:rPr>
      </w:pPr>
      <w:r>
        <w:rPr>
          <w:rFonts w:cs="Georgia" w:ascii="Georgia" w:hAnsi="Georgia"/>
          <w:b/>
          <w:sz w:val="28"/>
          <w:szCs w:val="28"/>
        </w:rPr>
        <w:t xml:space="preserve">Dunque, ministro, lei non condivide l`impostazione soft di David Ermini, responsabile Giustizia del Pd, nel riscrivere il testo della Lega che, invece, dava sempre per presunta la legittima difesa </w:t>
        <w:br/>
        <w:t xml:space="preserve">quando qualcuno viola armato le proprietà altrui? </w:t>
      </w:r>
      <w:r>
        <w:rPr>
          <w:rFonts w:cs="Georgia" w:ascii="Georgia" w:hAnsi="Georgia"/>
          <w:sz w:val="28"/>
          <w:szCs w:val="28"/>
        </w:rPr>
        <w:t xml:space="preserve">«Il dibattito alla Camera è stato rinviato e credo che, dopo Pasqua, ci siano le condizioni </w:t>
        <w:br/>
        <w:t xml:space="preserve">per migliorare il testo. Lasciamo pure l`intervento, fatto con il parere favorevole del governo, sull`errore al quale la persona aggredita è eventualmente indotta nel reagire. Ma oltre all`articolo 59 del codice penale, sull`errore, dobbiamo toccare anche il 52 sulla legittima difesa, circoscrivendo e tipizzando le condizioni soggettive e oggettive che sono </w:t>
        <w:br/>
        <w:t xml:space="preserve">portatrici di legittima difesa se l`aggressione avviene nell`intimità </w:t>
        <w:br/>
        <w:t xml:space="preserve">della casa». </w:t>
      </w:r>
    </w:p>
    <w:p>
      <w:pPr>
        <w:pStyle w:val="Normal"/>
        <w:jc w:val="both"/>
        <w:rPr>
          <w:rFonts w:ascii="Georgia" w:hAnsi="Georgia" w:cs="Georgia"/>
          <w:sz w:val="28"/>
          <w:szCs w:val="28"/>
        </w:rPr>
      </w:pPr>
      <w:r>
        <w:rPr>
          <w:rFonts w:cs="Georgia" w:ascii="Georgia" w:hAnsi="Georgia"/>
          <w:b/>
          <w:sz w:val="28"/>
          <w:szCs w:val="28"/>
        </w:rPr>
        <w:t xml:space="preserve">Un po` quello che va sostenendo la Lega e che il Pd sta tentando di stoppare... </w:t>
      </w:r>
      <w:r>
        <w:rPr>
          <w:rFonts w:cs="Georgia" w:ascii="Georgia" w:hAnsi="Georgia"/>
          <w:sz w:val="28"/>
          <w:szCs w:val="28"/>
        </w:rPr>
        <w:t xml:space="preserve">«Un momento. La Lega sostiene la presunzione assoluta </w:t>
        <w:br/>
        <w:t xml:space="preserve">di legittima difesa se l`aggressione è in casa. La mia proposta, invece, tende proprio ad arginare le derive demagogiche che teorizzano di poter </w:t>
        <w:br/>
        <w:t xml:space="preserve">sparare anche a chi scavalca il muro di un giardino». </w:t>
      </w:r>
    </w:p>
    <w:p>
      <w:pPr>
        <w:pStyle w:val="Normal"/>
        <w:jc w:val="both"/>
        <w:rPr/>
      </w:pPr>
      <w:r>
        <w:rPr>
          <w:rFonts w:cs="Georgia" w:ascii="Georgia" w:hAnsi="Georgia"/>
          <w:b/>
          <w:sz w:val="28"/>
          <w:szCs w:val="28"/>
        </w:rPr>
        <w:t xml:space="preserve">Oltre alla presenza dei minori, quali sono le altre condizioni soggettive che farebbero scattare sempre la legittima difesa in casa? </w:t>
      </w:r>
      <w:r>
        <w:rPr>
          <w:rFonts w:cs="Georgia" w:ascii="Georgia" w:hAnsi="Georgia"/>
          <w:sz w:val="28"/>
          <w:szCs w:val="28"/>
        </w:rPr>
        <w:t xml:space="preserve">«Se la famiglia colpita ha già subito altre aggressioni in casa. </w:t>
        <w:br/>
        <w:t xml:space="preserve">Chi è già passato per una brutta esperienza ha una percezione diversa del pericolo. E reagisce di conseguenza». </w:t>
      </w:r>
    </w:p>
    <w:p>
      <w:pPr>
        <w:pStyle w:val="Normal"/>
        <w:jc w:val="both"/>
        <w:rPr>
          <w:rFonts w:ascii="Georgia" w:hAnsi="Georgia" w:cs="Georgia"/>
          <w:sz w:val="28"/>
          <w:szCs w:val="28"/>
        </w:rPr>
      </w:pPr>
      <w:r>
        <w:rPr>
          <w:rFonts w:cs="Georgia" w:ascii="Georgia" w:hAnsi="Georgia"/>
          <w:b/>
          <w:sz w:val="28"/>
          <w:szCs w:val="28"/>
        </w:rPr>
        <w:t xml:space="preserve">Scusi ministro, ma lei, che è anche papà da poco, non teme </w:t>
        <w:br/>
        <w:t xml:space="preserve">i tranquilli capi famiglia pronti ad armarsi perché una nuova norma fa scattare la legittima difesa se ci sono bambini in casa al momento dell`aggressione? In Florida un`attivista pro armi è stata </w:t>
        <w:br/>
        <w:t xml:space="preserve">ferita dal figlio di 4 anni che aveva messo le mani sulla pistola lasciata incustodita. </w:t>
      </w:r>
      <w:r>
        <w:rPr>
          <w:rFonts w:cs="Georgia" w:ascii="Georgia" w:hAnsi="Georgia"/>
          <w:sz w:val="28"/>
          <w:szCs w:val="28"/>
        </w:rPr>
        <w:t xml:space="preserve">«Io vivo in centro a Roma ma penso a chi abita con la famiglia nei borghi isolati, nelle case di campagna, nelle zone più esposte alle rapine dei tanti hinterland italiani». </w:t>
      </w:r>
    </w:p>
    <w:p>
      <w:pPr>
        <w:pStyle w:val="Normal"/>
        <w:jc w:val="both"/>
        <w:rPr>
          <w:rFonts w:ascii="Georgia" w:hAnsi="Georgia" w:cs="Georgia"/>
          <w:i/>
          <w:i/>
          <w:sz w:val="28"/>
          <w:szCs w:val="28"/>
        </w:rPr>
      </w:pPr>
      <w:r>
        <w:rPr>
          <w:rFonts w:cs="Georgia" w:ascii="Georgia" w:hAnsi="Georgia"/>
          <w:b/>
          <w:sz w:val="28"/>
          <w:szCs w:val="28"/>
        </w:rPr>
        <w:t xml:space="preserve">La legge sulla legittima difesa non potrebbe essere lasciata così come è stata modificata nel 2006? </w:t>
      </w:r>
      <w:r>
        <w:rPr>
          <w:rFonts w:cs="Georgia" w:ascii="Georgia" w:hAnsi="Georgia"/>
          <w:sz w:val="28"/>
          <w:szCs w:val="28"/>
        </w:rPr>
        <w:t xml:space="preserve">«Quello schema, ed è la Cassazione </w:t>
        <w:br/>
        <w:t xml:space="preserve">a dirlo, ha generato un`interpretazione restrittiva da parte dei giudici. E poi c`è anche il problema dell`interpretazione difforme nelle diverse aree del Paese». </w:t>
        <w:br/>
      </w:r>
      <w:r>
        <w:rPr>
          <w:rFonts w:cs="Georgia" w:ascii="Georgia" w:hAnsi="Georgia"/>
          <w:b/>
          <w:sz w:val="28"/>
          <w:szCs w:val="28"/>
        </w:rPr>
        <w:t xml:space="preserve">Non sarebbe più saggio che lo Stato, titolare del monopolio della forza, migliorasse l`offerta di sicurezza? </w:t>
      </w:r>
      <w:r>
        <w:rPr>
          <w:rFonts w:cs="Georgia" w:ascii="Georgia" w:hAnsi="Georgia"/>
          <w:sz w:val="28"/>
          <w:szCs w:val="28"/>
        </w:rPr>
        <w:t xml:space="preserve">«Rispondo citando il procuratore Carlo Nordio: "Qual è il limite della legittima difesa? No, la domanda non è questa. È un`altra: fino a che punto lo Stato ha diritto di punire un cittadino che si è difeso da un`aggressione che lo Stato </w:t>
        <w:br/>
        <w:t xml:space="preserve">non ha saputo impedire?"». </w:t>
      </w:r>
      <w:r>
        <w:rPr>
          <w:rFonts w:cs="Georgia" w:ascii="Georgia" w:hAnsi="Georgia"/>
          <w:i/>
          <w:sz w:val="28"/>
          <w:szCs w:val="28"/>
        </w:rPr>
        <w:t xml:space="preserve">Dino Martirano </w:t>
      </w:r>
    </w:p>
    <w:p>
      <w:pPr>
        <w:pStyle w:val="Normal"/>
        <w:jc w:val="both"/>
        <w:rPr>
          <w:rFonts w:ascii="Georgia" w:hAnsi="Georgia" w:cs="Georgia"/>
          <w:b/>
          <w:b/>
          <w:sz w:val="28"/>
          <w:szCs w:val="28"/>
        </w:rPr>
      </w:pPr>
      <w:r>
        <w:rPr>
          <w:rFonts w:cs="Georgia" w:ascii="Georgia" w:hAnsi="Georgia"/>
          <w:i/>
          <w:sz w:val="28"/>
          <w:szCs w:val="28"/>
        </w:rPr>
        <w:br/>
      </w:r>
    </w:p>
    <w:p>
      <w:pPr>
        <w:pStyle w:val="Normal"/>
        <w:jc w:val="both"/>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MESSAGGER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 xml:space="preserve">L`intervista </w:t>
      </w:r>
    </w:p>
    <w:p>
      <w:pPr>
        <w:pStyle w:val="Normal"/>
        <w:jc w:val="center"/>
        <w:rPr>
          <w:rFonts w:ascii="Georgia" w:hAnsi="Georgia" w:cs="Georgia"/>
          <w:b/>
          <w:b/>
          <w:sz w:val="28"/>
          <w:szCs w:val="28"/>
        </w:rPr>
      </w:pPr>
      <w:r>
        <w:rPr>
          <w:rFonts w:cs="Georgia" w:ascii="Georgia" w:hAnsi="Georgia"/>
          <w:b/>
          <w:sz w:val="28"/>
          <w:szCs w:val="28"/>
        </w:rPr>
        <w:t>Zanetti:</w:t>
      </w:r>
      <w:r>
        <w:rPr>
          <w:rFonts w:cs="Georgia" w:ascii="Georgia" w:hAnsi="Georgia"/>
          <w:sz w:val="28"/>
          <w:szCs w:val="28"/>
        </w:rPr>
        <w:t xml:space="preserve"> </w:t>
      </w:r>
      <w:r>
        <w:rPr>
          <w:rFonts w:cs="Georgia" w:ascii="Georgia" w:hAnsi="Georgia"/>
          <w:b/>
          <w:sz w:val="28"/>
          <w:szCs w:val="28"/>
        </w:rPr>
        <w:t xml:space="preserve">«Il sistema va riformato, servono i tribunali fiscali» </w:t>
        <w:b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t xml:space="preserve">ROMA. </w:t>
      </w:r>
      <w:r>
        <w:rPr>
          <w:rFonts w:cs="Georgia" w:ascii="Georgia" w:hAnsi="Georgia"/>
          <w:b/>
          <w:sz w:val="28"/>
          <w:szCs w:val="28"/>
        </w:rPr>
        <w:t xml:space="preserve">Vice ministro all`Economia Enrico Zanetti, la giustizia tributaria è di nuovo nella bufera. Magistrati che intascano mazzette per aggiustare le sentenze... </w:t>
      </w:r>
      <w:r>
        <w:rPr>
          <w:rFonts w:cs="Georgia" w:ascii="Georgia" w:hAnsi="Georgia"/>
          <w:sz w:val="28"/>
          <w:szCs w:val="28"/>
        </w:rPr>
        <w:t xml:space="preserve">«È un fatto gravissimo. Ma non può far dimenticare che la stragrande maggioranza dei giudici tributari lavora con professionalità e correttezza. Il problema è che è proprio lo Stato il primo a non voler considerare il loro un lavoro delicato». </w:t>
      </w:r>
    </w:p>
    <w:p>
      <w:pPr>
        <w:pStyle w:val="Normal"/>
        <w:jc w:val="both"/>
        <w:rPr>
          <w:rFonts w:ascii="Georgia" w:hAnsi="Georgia" w:cs="Georgia"/>
          <w:sz w:val="28"/>
          <w:szCs w:val="28"/>
        </w:rPr>
      </w:pPr>
      <w:r>
        <w:rPr>
          <w:rFonts w:cs="Georgia" w:ascii="Georgia" w:hAnsi="Georgia"/>
          <w:b/>
          <w:sz w:val="28"/>
          <w:szCs w:val="28"/>
        </w:rPr>
        <w:t xml:space="preserve">In che senso scusi? </w:t>
      </w:r>
      <w:r>
        <w:rPr>
          <w:rFonts w:cs="Georgia" w:ascii="Georgia" w:hAnsi="Georgia"/>
          <w:sz w:val="28"/>
          <w:szCs w:val="28"/>
        </w:rPr>
        <w:t xml:space="preserve">«Nel senso che li lascia lavorare in una sorta di limbo dopolavoristico, nonostante il controvalore delle cause tributarie sia, secondo </w:t>
        <w:br/>
        <w:t xml:space="preserve">gli ultimi dati disponibili, di circa 35 miliardi di euro». </w:t>
      </w:r>
    </w:p>
    <w:p>
      <w:pPr>
        <w:pStyle w:val="Normal"/>
        <w:jc w:val="both"/>
        <w:rPr>
          <w:rFonts w:ascii="Georgia" w:hAnsi="Georgia" w:cs="Georgia"/>
          <w:sz w:val="28"/>
          <w:szCs w:val="28"/>
        </w:rPr>
      </w:pPr>
      <w:r>
        <w:rPr>
          <w:rFonts w:cs="Georgia" w:ascii="Georgia" w:hAnsi="Georgia"/>
          <w:b/>
          <w:sz w:val="28"/>
          <w:szCs w:val="28"/>
        </w:rPr>
        <w:t xml:space="preserve">Cosa intende per limbo dopolavoristico? </w:t>
      </w:r>
      <w:r>
        <w:rPr>
          <w:rFonts w:cs="Georgia" w:ascii="Georgia" w:hAnsi="Georgia"/>
          <w:sz w:val="28"/>
          <w:szCs w:val="28"/>
        </w:rPr>
        <w:t xml:space="preserve">«Che i giudici tributari hanno </w:t>
        <w:br/>
        <w:t xml:space="preserve">dei livelli retributivi irrisori». </w:t>
      </w:r>
    </w:p>
    <w:p>
      <w:pPr>
        <w:pStyle w:val="Normal"/>
        <w:jc w:val="both"/>
        <w:rPr>
          <w:rFonts w:ascii="Georgia" w:hAnsi="Georgia" w:cs="Georgia"/>
          <w:sz w:val="28"/>
          <w:szCs w:val="28"/>
        </w:rPr>
      </w:pPr>
      <w:r>
        <w:rPr>
          <w:rFonts w:cs="Georgia" w:ascii="Georgia" w:hAnsi="Georgia"/>
          <w:b/>
          <w:sz w:val="28"/>
          <w:szCs w:val="28"/>
        </w:rPr>
        <w:t xml:space="preserve">In effetti, se si guadagnano 30 euro a sentenza quando magari </w:t>
        <w:br/>
        <w:t xml:space="preserve">si discute una causa di evasione per qualche centinaio di milioni, qualche cattivo pensiero può venire? </w:t>
      </w:r>
      <w:r>
        <w:rPr>
          <w:rFonts w:cs="Georgia" w:ascii="Georgia" w:hAnsi="Georgia"/>
          <w:sz w:val="28"/>
          <w:szCs w:val="28"/>
        </w:rPr>
        <w:t xml:space="preserve">«Esatto, lavorano a cottimo e </w:t>
        <w:br/>
        <w:t xml:space="preserve">con compensi irrisori. In nessun assetto è possibile eliminare del tutto la corruzione, ma certo quello attuale non premia chi si comporta bene. Non è però solo questo». </w:t>
      </w:r>
    </w:p>
    <w:p>
      <w:pPr>
        <w:pStyle w:val="Normal"/>
        <w:jc w:val="both"/>
        <w:rPr>
          <w:rFonts w:ascii="Georgia" w:hAnsi="Georgia" w:cs="Georgia"/>
          <w:sz w:val="28"/>
          <w:szCs w:val="28"/>
        </w:rPr>
      </w:pPr>
      <w:r>
        <w:rPr>
          <w:rFonts w:cs="Georgia" w:ascii="Georgia" w:hAnsi="Georgia"/>
          <w:b/>
          <w:sz w:val="28"/>
          <w:szCs w:val="28"/>
        </w:rPr>
        <w:t>Che altro allora?</w:t>
      </w:r>
      <w:r>
        <w:rPr>
          <w:rFonts w:cs="Georgia" w:ascii="Georgia" w:hAnsi="Georgia"/>
          <w:sz w:val="28"/>
          <w:szCs w:val="28"/>
        </w:rPr>
        <w:t xml:space="preserve"> «È che manca un percorso professionalizzante che attribuisca al giudice tributario una vera funzione giurisdizionale che ne </w:t>
        <w:br/>
        <w:t xml:space="preserve">faccia comprendere la delicatezza del ruolo». </w:t>
      </w:r>
    </w:p>
    <w:p>
      <w:pPr>
        <w:pStyle w:val="Normal"/>
        <w:jc w:val="both"/>
        <w:rPr>
          <w:rFonts w:ascii="Georgia" w:hAnsi="Georgia" w:cs="Georgia"/>
          <w:sz w:val="28"/>
          <w:szCs w:val="28"/>
        </w:rPr>
      </w:pPr>
      <w:r>
        <w:rPr>
          <w:rFonts w:cs="Georgia" w:ascii="Georgia" w:hAnsi="Georgia"/>
          <w:b/>
          <w:sz w:val="28"/>
          <w:szCs w:val="28"/>
        </w:rPr>
        <w:t xml:space="preserve">Come se ne esce? </w:t>
      </w:r>
      <w:r>
        <w:rPr>
          <w:rFonts w:cs="Georgia" w:ascii="Georgia" w:hAnsi="Georgia"/>
          <w:sz w:val="28"/>
          <w:szCs w:val="28"/>
        </w:rPr>
        <w:t xml:space="preserve">«Intanto una premessa. Le riforme non vanno fatte sull`onda emozionale. Oggi che ci sono í titoli sui giornali molti si sono svegliati e si sono accorti del problema. È un fatto positivo, certo. Ma </w:t>
        <w:br/>
        <w:t xml:space="preserve">per molti anni tutto lo sforzo si è concentrato sul rafforzare i poteri di accertamento e di riscossione, senza mai pensare di potenziare l`amministrazione della giustizia. Io, in qualità di segretario di Scelta Civica, da molti mesi ho sottoposto al mio ministro, Pier Carlo Padoan, e al Presidente del Consiglio, Matteo Renzi, un`ipotesi di riforma organica». </w:t>
      </w:r>
    </w:p>
    <w:p>
      <w:pPr>
        <w:pStyle w:val="Normal"/>
        <w:jc w:val="both"/>
        <w:rPr>
          <w:rFonts w:ascii="Georgia" w:hAnsi="Georgia" w:cs="Georgia"/>
          <w:sz w:val="28"/>
          <w:szCs w:val="28"/>
        </w:rPr>
      </w:pPr>
      <w:r>
        <w:rPr>
          <w:rFonts w:cs="Georgia" w:ascii="Georgia" w:hAnsi="Georgia"/>
          <w:b/>
          <w:sz w:val="28"/>
          <w:szCs w:val="28"/>
        </w:rPr>
        <w:t xml:space="preserve">Quali sono i punti della sua proposta? Per qualcuno il problema della giustizia tributaria, sarebbe il fatto che i magistrati sono laici, professionisti come avvocati o commercialisti, prestati alla funzione. È un sistema da cambiare, affidando tutto ai togati? </w:t>
      </w:r>
      <w:r>
        <w:rPr>
          <w:rFonts w:cs="Georgia" w:ascii="Georgia" w:hAnsi="Georgia"/>
          <w:sz w:val="28"/>
          <w:szCs w:val="28"/>
        </w:rPr>
        <w:t xml:space="preserve">«La proposta che ho presentato, prevede di non rinunciare al prezioso contributo dei giudici laici. Ma d`altro canto va istituita una magistratura tributaria che sia, professionale, indipendente e specializzata, nel senso che deve essere dedicata esclusivamente alla funzione di giudice tributario». </w:t>
      </w:r>
    </w:p>
    <w:p>
      <w:pPr>
        <w:pStyle w:val="Normal"/>
        <w:jc w:val="both"/>
        <w:rPr>
          <w:rFonts w:ascii="Georgia" w:hAnsi="Georgia" w:cs="Georgia"/>
          <w:sz w:val="28"/>
          <w:szCs w:val="28"/>
        </w:rPr>
      </w:pPr>
      <w:r>
        <w:rPr>
          <w:rFonts w:cs="Georgia" w:ascii="Georgia" w:hAnsi="Georgia"/>
          <w:b/>
          <w:sz w:val="28"/>
          <w:szCs w:val="28"/>
        </w:rPr>
        <w:t xml:space="preserve">Come si coniugano queste due esigenze? </w:t>
      </w:r>
      <w:r>
        <w:rPr>
          <w:rFonts w:cs="Georgia" w:ascii="Georgia" w:hAnsi="Georgia"/>
          <w:sz w:val="28"/>
          <w:szCs w:val="28"/>
        </w:rPr>
        <w:t xml:space="preserve">«Costruendo due binari distinti tra le cause di importo minore e le cause di importo più significativo. </w:t>
        <w:br/>
        <w:t xml:space="preserve">Oggi abbiamo l`istituto della mediazione per le cause fino a 20 mila euro. Ma questo meccanismo è inficiato dal fatto che non è affidato ad un soggetto terzo, ma alla stessa Agenzia delle Entrate e agli enti che hanno emesso le cartelle. Il ruolo di mediatore potrebbe essere invece affidato a un giudice tributario non togato. Se non si arriva ad un compromesso, la causa dovrebbe </w:t>
        <w:br/>
        <w:t xml:space="preserve">essere decisa da un giudice monocratico sempre non togato». </w:t>
      </w:r>
    </w:p>
    <w:p>
      <w:pPr>
        <w:pStyle w:val="Normal"/>
        <w:jc w:val="both"/>
        <w:rPr>
          <w:rFonts w:ascii="Georgia" w:hAnsi="Georgia" w:cs="Georgia"/>
          <w:sz w:val="28"/>
          <w:szCs w:val="28"/>
        </w:rPr>
      </w:pPr>
      <w:r>
        <w:rPr>
          <w:rFonts w:cs="Georgia" w:ascii="Georgia" w:hAnsi="Georgia"/>
          <w:b/>
          <w:sz w:val="28"/>
          <w:szCs w:val="28"/>
        </w:rPr>
        <w:t xml:space="preserve">E per quelle di importo maggiore? </w:t>
      </w:r>
      <w:r>
        <w:rPr>
          <w:rFonts w:cs="Georgia" w:ascii="Georgia" w:hAnsi="Georgia"/>
          <w:sz w:val="28"/>
          <w:szCs w:val="28"/>
        </w:rPr>
        <w:t xml:space="preserve">«Si dovrebbe passare a dei veri e </w:t>
        <w:br/>
        <w:t xml:space="preserve">propri tribunali fiscali, cioè collegi costituiti esclusivamente da giudici togati specializzati in materia fiscale». </w:t>
      </w:r>
      <w:r>
        <w:rPr>
          <w:rFonts w:cs="Georgia" w:ascii="Georgia" w:hAnsi="Georgia"/>
          <w:i/>
          <w:sz w:val="28"/>
          <w:szCs w:val="28"/>
        </w:rPr>
        <w:t>Andrea Bassi</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Raffica di reazioni dopo lo scandalo di Roma sulle sentenze pilotate in commissione</w:t>
      </w:r>
    </w:p>
    <w:p>
      <w:pPr>
        <w:pStyle w:val="Heading1"/>
        <w:jc w:val="center"/>
        <w:rPr>
          <w:rFonts w:ascii="Georgia" w:hAnsi="Georgia" w:cs="Georgia"/>
          <w:sz w:val="28"/>
          <w:szCs w:val="28"/>
        </w:rPr>
      </w:pPr>
      <w:r>
        <w:rPr>
          <w:rFonts w:cs="Georgia" w:ascii="Georgia" w:hAnsi="Georgia"/>
          <w:sz w:val="28"/>
          <w:szCs w:val="28"/>
        </w:rPr>
        <w:t>Giudici tributari alla riforma</w:t>
      </w:r>
    </w:p>
    <w:p>
      <w:pPr>
        <w:pStyle w:val="Normal"/>
        <w:jc w:val="center"/>
        <w:rPr>
          <w:rFonts w:ascii="Georgia" w:hAnsi="Georgia" w:cs="Georgia"/>
          <w:bCs/>
          <w:iCs/>
          <w:color w:val="000000"/>
          <w:sz w:val="28"/>
          <w:szCs w:val="28"/>
        </w:rPr>
      </w:pPr>
      <w:r>
        <w:rPr>
          <w:rStyle w:val="T1ib1"/>
          <w:b w:val="false"/>
          <w:i w:val="false"/>
        </w:rPr>
        <w:t>Orlando scrive a Padoan. Commercialisti parte civile</w:t>
      </w:r>
    </w:p>
    <w:p>
      <w:pPr>
        <w:pStyle w:val="Normal"/>
        <w:jc w:val="both"/>
        <w:rPr>
          <w:rStyle w:val="T21"/>
          <w:rFonts w:ascii="Georgia" w:hAnsi="Georgia" w:cs="Georgia"/>
          <w:sz w:val="28"/>
          <w:szCs w:val="28"/>
        </w:rPr>
      </w:pPr>
      <w:r>
        <w:rPr>
          <w:rFonts w:cs="Georgia" w:ascii="Georgia" w:hAnsi="Georgia"/>
          <w:bCs/>
          <w:i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Lo scandalo delle commissioni tributarie a Roma innesca la riforma della giustizia tributaria. Mentre i professionisti sono pronti a costituirsi parte civile e i magistrati spiegano che non bisogna fare di tutta l'erba un fascio. </w:t>
      </w:r>
    </w:p>
    <w:p>
      <w:pPr>
        <w:pStyle w:val="NormaleWeb"/>
        <w:jc w:val="both"/>
        <w:rPr>
          <w:rFonts w:ascii="Georgia" w:hAnsi="Georgia" w:cs="Arial"/>
          <w:sz w:val="28"/>
          <w:szCs w:val="28"/>
        </w:rPr>
      </w:pPr>
      <w:r>
        <w:rPr>
          <w:rFonts w:cs="Arial" w:ascii="Georgia" w:hAnsi="Georgia"/>
          <w:sz w:val="28"/>
          <w:szCs w:val="28"/>
        </w:rPr>
        <w:t>«Oggi (ieri, ndr) ho intenzione di scrivere una lettera al ministro dell'economia e delle finanze Pier Carlo Padoan per costruire un tavolo di confronto sulla giustizia tributaria», ha annunciato ieri il ministro della Giustizia Andrea Orlando. «Come è noto la giustizia tributaria è di competenza del ministero dell'economia e delle finanze ma ha una forte ricaduta negativa sul funzionamento della Cassazione perché in ultima istanza tutti i provvedimenti vengono impugnati davanti ad essa: è proprio questa una delle cause della fatica che fanno le sezioni civili della Cassazione a smaltire i contenziosi».</w:t>
      </w:r>
    </w:p>
    <w:p>
      <w:pPr>
        <w:pStyle w:val="NormaleWeb"/>
        <w:jc w:val="both"/>
        <w:rPr>
          <w:rFonts w:ascii="Georgia" w:hAnsi="Georgia" w:cs="Arial"/>
          <w:sz w:val="28"/>
          <w:szCs w:val="28"/>
        </w:rPr>
      </w:pPr>
      <w:r>
        <w:rPr>
          <w:rFonts w:cs="Arial" w:ascii="Georgia" w:hAnsi="Georgia"/>
          <w:sz w:val="28"/>
          <w:szCs w:val="28"/>
        </w:rPr>
        <w:t>Il ministro Orlando ha spiegato che «gli obiettivi sono quelli di dare una qualificazione alla magistratura tributaria e una stabilità che ricalchi un po' l'impianto che abbiamo cercato di dare alla magistratura ordinaria, quello per noi può essere un modello. Questo è il nostro punto di vista, poi sentiremo il ministero dell'economia». Quanto ai contenuti, il ministro non si sbilancia, rispettoso delle competenze del collega Padoan: «Io non mi permetto di dire quali sono le linee guida, ma mentre abbiamo dato un ordine alla magistratura onoraria, penso che forse è il caso di agganciare un ragionamento analogo anche per la magistratura tributaria».</w:t>
      </w:r>
    </w:p>
    <w:p>
      <w:pPr>
        <w:pStyle w:val="NormaleWeb"/>
        <w:jc w:val="both"/>
        <w:rPr>
          <w:rFonts w:ascii="Georgia" w:hAnsi="Georgia" w:cs="Arial"/>
          <w:sz w:val="28"/>
          <w:szCs w:val="28"/>
        </w:rPr>
      </w:pPr>
      <w:r>
        <w:rPr>
          <w:rFonts w:cs="Arial" w:ascii="Georgia" w:hAnsi="Georgia"/>
          <w:sz w:val="28"/>
          <w:szCs w:val="28"/>
        </w:rPr>
        <w:t>Sempre ieri il Consiglio nazionale dei commercialisti ha reso noto che si costituirà parte civile nei processi per le sentenze «pilotate» contro i propri iscritti coinvolti nell'inchiesta di Roma (si veda ItaliaOggi di ieri). Ad annunciarlo è stato il presidente del Cndcec, Gerardo Longobardi, secondo cui «gli oltre 116 mila professionisti qualificati e competenti iscritti ai nostri albi, tutti i giorni al servizio di cittadini, imprese e istituzioni, non meritano di veder sfregiata la loro credibilità umana e professionale dai comportamenti sbagliati di poche mese marce».</w:t>
      </w:r>
    </w:p>
    <w:p>
      <w:pPr>
        <w:pStyle w:val="NormaleWeb"/>
        <w:jc w:val="both"/>
        <w:rPr>
          <w:rFonts w:ascii="Georgia" w:hAnsi="Georgia" w:cs="Arial"/>
          <w:sz w:val="28"/>
          <w:szCs w:val="28"/>
        </w:rPr>
      </w:pPr>
      <w:r>
        <w:rPr>
          <w:rFonts w:cs="Arial" w:ascii="Georgia" w:hAnsi="Georgia"/>
          <w:sz w:val="28"/>
          <w:szCs w:val="28"/>
        </w:rPr>
        <w:t>E dopo la presa di distanza dell'Agenzia delle entrate nei confronti dei tre ex funzionari raggiunti dalle misure cautelari nell'operazione «Pactum sceleris», anche dal mondo della giustizia tributaria arrivano i distinguo. Il Cpgt, organo di autogoverno della giustizia fiscale, fa sapere che per il giudice della Ctp Roma ancora in servizio (gli altri due magistrati coinvolti si erano dimessi dal 2014) il procedimento disciplinare di sospensione sarà avviato non appena la procura di Roma trasmetterà il fascicolo.</w:t>
      </w:r>
    </w:p>
    <w:p>
      <w:pPr>
        <w:pStyle w:val="NormaleWeb"/>
        <w:jc w:val="both"/>
        <w:rPr>
          <w:rFonts w:ascii="Georgia" w:hAnsi="Georgia" w:cs="Arial"/>
          <w:sz w:val="28"/>
          <w:szCs w:val="28"/>
        </w:rPr>
      </w:pPr>
      <w:r>
        <w:rPr>
          <w:rFonts w:cs="Arial" w:ascii="Georgia" w:hAnsi="Georgia"/>
          <w:sz w:val="28"/>
          <w:szCs w:val="28"/>
        </w:rPr>
        <w:t xml:space="preserve">Anche l'Associazione magistrati tributari chiede di non fare di tutta l'erba un fascio. «Il susseguirsi di tali fatti è suscettibile di far insorgere nella pubblica opinione la convinzione dell'esistenza di una vera e propria emergenza morale nella giustizia tributaria», aggiunte Ennio Attilio Sepe, presidente Amt, «la nostra preoccupazione è che vengano assunte iniziative legislative di urgenza che possano penalizzare soprattutto la componente laica della magistratura tributaria, assolutamente insostituibile». </w:t>
      </w:r>
    </w:p>
    <w:p>
      <w:pPr>
        <w:pStyle w:val="NormaleWeb"/>
        <w:jc w:val="both"/>
        <w:rPr>
          <w:rFonts w:ascii="Georgia" w:hAnsi="Georgia" w:cs="Arial"/>
          <w:sz w:val="28"/>
          <w:szCs w:val="28"/>
        </w:rPr>
      </w:pPr>
      <w:r>
        <w:rPr>
          <w:rFonts w:cs="Arial" w:ascii="Georgia" w:hAnsi="Georgia"/>
          <w:sz w:val="28"/>
          <w:szCs w:val="28"/>
        </w:rPr>
        <w:t>«In una struttura giudiziaria, la vigilanza non può essere disgiunta dalla partecipazione e dalla presenza nelle camere di consiglio», affermano Mario Cicala e Antonio Genise, presidente e segretario generale dell'Unione giudici tributari, «perciò il potenziamento del controllo richiede presidenti di sezione e di commissione a tempo pieno che costituiscano una garanzia ed un sostegno per i molti giudici tributari che svolgono con professionalità e impegno un faticoso lavoro e un deterrente per casi di opacità o peggio di vero e proprio favoritismo corruttivo».</w:t>
      </w:r>
    </w:p>
    <w:p>
      <w:pPr>
        <w:pStyle w:val="Normal"/>
        <w:jc w:val="both"/>
        <w:rPr/>
      </w:pPr>
      <w:r>
        <w:rPr>
          <w:rFonts w:cs="Arial" w:ascii="Georgia" w:hAnsi="Georgia"/>
          <w:color w:val="000000"/>
          <w:sz w:val="28"/>
          <w:szCs w:val="28"/>
        </w:rPr>
        <w:t xml:space="preserve">Enrico Zanetti, viceministro dell'economia e segretario politico di Scelta civica, ricorda che «ogni volta che si riforma il fisco si pensa sempre e soltanto all'accertamento e alla riscossione. Noi di Sc abbiamo già consegnato al governo nei mesi scorsi un disegno di legge di vera e radicale riforma della giustizia tributaria». Chiedono una riorganizzazione del sistema anche i deputati del Movimento 5 Stelle: «Cricche, conflitti di interessi, relazioni professionali incestuose. È facile in Italia mettersi d'accordo alle spalle dei cittadini onesti e del fisco», evidenzia una nota del M5S, «serve subito una riforma delle commissioni tributarie con l'istituzione di magistrati di ruolo specializzati». </w:t>
      </w:r>
      <w:r>
        <w:rPr>
          <w:rFonts w:cs="Arial" w:ascii="Georgia" w:hAnsi="Georgia"/>
          <w:bCs/>
          <w:i/>
          <w:color w:val="000000"/>
          <w:sz w:val="28"/>
          <w:szCs w:val="28"/>
        </w:rPr>
        <w:t>Valerio Stroppa </w:t>
      </w:r>
      <w:r>
        <w:rPr>
          <w:rFonts w:cs="Georgia" w:ascii="Georgia" w:hAnsi="Georgia"/>
          <w:i/>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 xml:space="preserve">Prescrizione, Ncd tiene in scacco il governo </w:t>
        <w:br/>
      </w:r>
      <w:r>
        <w:rPr>
          <w:rFonts w:cs="Georgia" w:ascii="Georgia" w:hAnsi="Georgia"/>
          <w:sz w:val="28"/>
          <w:szCs w:val="28"/>
        </w:rPr>
        <w:br/>
      </w:r>
    </w:p>
    <w:p>
      <w:pPr>
        <w:pStyle w:val="Normal"/>
        <w:jc w:val="center"/>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br/>
        <w:t xml:space="preserve">Nel giorno in cui il rapporto della Guardia di Finanza traccia un quadro inquietante sul livello di corruzione in Italia, i riflettori si riaccendono sulla riforma della prescrizione che, dopo essere stata approvata alla Camera nel maggio scorso, da mesi è bloccata nelle paludi del Senato, dove sembra </w:t>
        <w:br/>
        <w:t xml:space="preserve">debba restare ancora a lungo. </w:t>
      </w:r>
    </w:p>
    <w:p>
      <w:pPr>
        <w:pStyle w:val="Normal"/>
        <w:jc w:val="both"/>
        <w:rPr>
          <w:rFonts w:ascii="Georgia" w:hAnsi="Georgia" w:cs="Georgia"/>
          <w:sz w:val="28"/>
          <w:szCs w:val="28"/>
        </w:rPr>
      </w:pPr>
      <w:r>
        <w:rPr>
          <w:rFonts w:cs="Georgia" w:ascii="Georgia" w:hAnsi="Georgia"/>
          <w:sz w:val="28"/>
          <w:szCs w:val="28"/>
        </w:rPr>
        <w:t xml:space="preserve">IL PROBLEMA è che nella maggioranza non c`è accordo perché di traverso si è messo l`Ncd di Angelino Alfano, partito che sta facendo di tutto per bloccare l`approvazione di una norma che allunga i tempi di estinzione dei reati, soprattutto amministrativi. Già a maggio il partito di Alfano a Montecitorio si era astenuto sul provvedimento, promettendo battaglia al Senato. E così è stato. Ma di fronte a un Ncd che frena, anche il Pd sembra non riuscire a premere sull`acceleratore. </w:t>
      </w:r>
    </w:p>
    <w:p>
      <w:pPr>
        <w:pStyle w:val="Normal"/>
        <w:jc w:val="both"/>
        <w:rPr>
          <w:rFonts w:ascii="Georgia" w:hAnsi="Georgia" w:cs="Georgia"/>
          <w:sz w:val="28"/>
          <w:szCs w:val="28"/>
        </w:rPr>
      </w:pPr>
      <w:r>
        <w:rPr>
          <w:rFonts w:cs="Georgia" w:ascii="Georgia" w:hAnsi="Georgia"/>
          <w:sz w:val="28"/>
          <w:szCs w:val="28"/>
        </w:rPr>
        <w:t xml:space="preserve">Insomma, se prima Renzi aveva più volte annoverato la riforma tra le priorità dell`esecutivo, ora la legge sembra essere passata in secondo piano </w:t>
        <w:br/>
        <w:t xml:space="preserve">per Palazzo Chigi. Ieri, però, un allarme è arrivato dal ministro della Giustizia Andrea Orlando. "La riforma della prescrizione è inchiodata da un anno e mezzo. E non è un caso. I processi di riforma avrebbero bisogno di coalizioni che li sostengono: se ci sono forze politiche che hanno visioni diverse non si </w:t>
        <w:br/>
        <w:t xml:space="preserve">ottiene una totale uniformità", osserva il guardasigilli. Che punta il dito su quei partiti che nella maggioranza si stanno mettendo di traverso. </w:t>
        <w:br/>
        <w:t xml:space="preserve">SULLA VICENDA intervengono anche i Cinque Stelle. "Il ministro in pratica ha detto che la riforma, che tra l`altro è un provvedimento governativo, </w:t>
        <w:br/>
        <w:t xml:space="preserve">è inchiodata da un anno e mezzo in Parlamento per colpa di Alfano. Ma Renzi </w:t>
        <w:br/>
        <w:t xml:space="preserve">dov`è?", si chiede Nunzia Catalfo, capogruppo del M5S in Senato. "Il ministro dell`Interno guarda caso è lo stesso che ha promesso battaglia contro l`approvazione della riforma e questo ritardo manda al macero ogni giorno migliaia di processi a spese dei contribuenti, con mancata giustizia per le vittime e mancati incassi di milioni di euro per le casse dello Stato", aggiunge </w:t>
        <w:br/>
        <w:t xml:space="preserve">la grillina. </w:t>
      </w:r>
    </w:p>
    <w:p>
      <w:pPr>
        <w:pStyle w:val="Normal"/>
        <w:jc w:val="both"/>
        <w:rPr/>
      </w:pPr>
      <w:r>
        <w:rPr>
          <w:rFonts w:cs="Georgia" w:ascii="Georgia" w:hAnsi="Georgia"/>
          <w:sz w:val="28"/>
          <w:szCs w:val="28"/>
        </w:rPr>
        <w:t xml:space="preserve">Il nocciolo della riforma, che ha avuto il via libera della Camera, prevede la sospensione per due anni dei tempi di prescrizione dopo la condanna in primo grado e di un anno in appello, in modo da allungare i tempi per evitare che molti procedimenti, specie tra quelli contro la pubblica amministrazione, vadano al macero perché prescritti. </w:t>
      </w:r>
    </w:p>
    <w:p>
      <w:pPr>
        <w:pStyle w:val="Normal"/>
        <w:jc w:val="both"/>
        <w:rPr>
          <w:rFonts w:ascii="Georgia" w:hAnsi="Georgia" w:cs="Georgia"/>
          <w:sz w:val="28"/>
          <w:szCs w:val="28"/>
        </w:rPr>
      </w:pPr>
      <w:r>
        <w:rPr>
          <w:rFonts w:cs="Georgia" w:ascii="Georgia" w:hAnsi="Georgia"/>
          <w:sz w:val="28"/>
          <w:szCs w:val="28"/>
        </w:rPr>
        <w:t xml:space="preserve">A CONFERMA di ciò sono i dati usciti proprio qualche giorno fa secondo cui in nel nostro Paese sono in carcere solo 228 persone per reati finanziari, </w:t>
        <w:br/>
        <w:t xml:space="preserve">ovvero lo 0,6 per cento dei detenuti. E questo non perché non vi siano reati, ma perché la maggior parte dei reati dei colletti bianchi contro la pubblica </w:t>
        <w:br/>
        <w:t xml:space="preserve">amministrazione non vengono perseguiti poiché cadono in prescrizione. Insomma, basta tirarla un po` in lungo grazie a un buon avvocato </w:t>
        <w:br/>
        <w:t xml:space="preserve">e nella maggior parte dei casi, almeno a vedere i numeri, la si fa franca. </w:t>
      </w:r>
      <w:r>
        <w:rPr>
          <w:rFonts w:cs="Georgia" w:ascii="Georgia" w:hAnsi="Georgia"/>
          <w:i/>
          <w:sz w:val="28"/>
          <w:szCs w:val="28"/>
        </w:rPr>
        <w:t xml:space="preserve">GIANLUCA ROSELLI </w:t>
      </w:r>
    </w:p>
    <w:p>
      <w:pPr>
        <w:pStyle w:val="Normal"/>
        <w:jc w:val="both"/>
        <w:rPr/>
      </w:pPr>
      <w:r>
        <w:rPr>
          <w:rFonts w:cs="Georgia" w:ascii="Georgia" w:hAnsi="Georgia"/>
          <w:i/>
          <w:sz w:val="28"/>
          <w:szCs w:val="28"/>
        </w:rPr>
        <w:br/>
      </w:r>
      <w:r>
        <w:rPr>
          <w:rFonts w:cs="Georgia" w:ascii="Georgia" w:hAnsi="Georgia"/>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VENEZIA TODAY</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rPr>
      </w:pPr>
      <w:r>
        <w:rPr>
          <w:rFonts w:cs="Helvetica" w:ascii="Georgia" w:hAnsi="Georgia"/>
          <w:sz w:val="28"/>
          <w:szCs w:val="28"/>
        </w:rPr>
        <w:t>Emergenza tribunali, il ministro apre: "Sì a un tavolo per risolvere il caso veneto"</w:t>
      </w:r>
    </w:p>
    <w:p>
      <w:pPr>
        <w:pStyle w:val="Summary"/>
        <w:shd w:fill="FFFFFF" w:val="clear"/>
        <w:jc w:val="center"/>
        <w:rPr>
          <w:rFonts w:ascii="Georgia" w:hAnsi="Georgia" w:cs="Georgia"/>
          <w:i/>
          <w:i/>
          <w:sz w:val="28"/>
          <w:szCs w:val="28"/>
        </w:rPr>
      </w:pPr>
      <w:r>
        <w:rPr>
          <w:rFonts w:cs="Georgia" w:ascii="Georgia" w:hAnsi="Georgia"/>
          <w:i/>
          <w:sz w:val="28"/>
          <w:szCs w:val="28"/>
        </w:rPr>
        <w:t>Carenza di personale, magistrati sovraccarichi di lavoro e avvocati al collasso: la Corte d'Appello veneta è maglia nera in Italia, Orlando decide di intervenire</w:t>
      </w:r>
    </w:p>
    <w:p>
      <w:pPr>
        <w:pStyle w:val="Summary"/>
        <w:shd w:fill="FFFFFF" w:val="clear"/>
        <w:jc w:val="both"/>
        <w:rPr>
          <w:rFonts w:ascii="Georgia" w:hAnsi="Georgia" w:cs="Georgia"/>
          <w:i/>
          <w:i/>
          <w:sz w:val="28"/>
          <w:szCs w:val="28"/>
        </w:rPr>
      </w:pPr>
      <w:r>
        <w:rPr>
          <w:rFonts w:cs="Georgia" w:ascii="Georgia" w:hAnsi="Georgia"/>
          <w:i/>
          <w:sz w:val="28"/>
          <w:szCs w:val="28"/>
        </w:rPr>
      </w:r>
    </w:p>
    <w:p>
      <w:pPr>
        <w:pStyle w:val="Summary"/>
        <w:shd w:fill="FFFFFF" w:val="clear"/>
        <w:jc w:val="both"/>
        <w:rPr>
          <w:rFonts w:ascii="Georgia" w:hAnsi="Georgia" w:cs="Helvetica"/>
          <w:sz w:val="28"/>
          <w:szCs w:val="28"/>
        </w:rPr>
      </w:pPr>
      <w:r>
        <w:rPr>
          <w:rFonts w:cs="Helvetica" w:ascii="Georgia" w:hAnsi="Georgia"/>
          <w:sz w:val="28"/>
          <w:szCs w:val="28"/>
        </w:rPr>
      </w:r>
    </w:p>
    <w:p>
      <w:pPr>
        <w:pStyle w:val="NormaleWeb"/>
        <w:shd w:fill="FFFFFF" w:val="clear"/>
        <w:jc w:val="both"/>
        <w:rPr>
          <w:rFonts w:ascii="Georgia" w:hAnsi="Georgia" w:cs="Helvetica"/>
          <w:color w:val="000000"/>
          <w:sz w:val="28"/>
          <w:szCs w:val="28"/>
        </w:rPr>
      </w:pPr>
      <w:r>
        <w:rPr>
          <w:rStyle w:val="StrongEmphasis"/>
          <w:rFonts w:cs="Georgia" w:ascii="Georgia" w:hAnsi="Georgia"/>
          <w:color w:val="000000"/>
          <w:sz w:val="28"/>
          <w:szCs w:val="28"/>
        </w:rPr>
        <w:t>Un tavolo permanente per affrontare le criticità venete e degli uffici giudiziari del distretto della Corte di Appello di Venezia</w:t>
      </w:r>
      <w:r>
        <w:rPr>
          <w:rFonts w:cs="Georgia" w:ascii="Georgia" w:hAnsi="Georgia"/>
          <w:color w:val="000000"/>
          <w:sz w:val="28"/>
          <w:szCs w:val="28"/>
        </w:rPr>
        <w:t>. Questo il risultato ottenuto giovedì a Roma al termine dell'incontro che i vertici della Corte d'Appello lagunare, i presidenti dei tribunali veneti e i procuratori e rappresentanti degli avvocati hanno avuto con i funzionari del ministero della Giustizia. Un vertice tenutosi a pochi giorni dall'inaugurazione dell'Anno Giudiziario nel corso del quale erano emerse le criticità degli uffici giudiziari della regione, che sconta pesanti vuoti di personale sia tra magistrati (46 sui 73 previsti in pianta organica) sia tra i ruoli amministrativ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Della partita anche il presidente dell’ordine degli avvocati di Venezia, Paolo Maria Chersevani, nell’incontro con il ministro della Giustizia Andrea Orlando. Un vertice al quale erano presenti anche i massimi livelli della magistratura e che ha riscontrato l’interesse e la disponibilità del ministro ad affrontare il problema sollevato in maniera decisa anche nel corso dell’inaugurazione dell’anno giudiziario dallo stesso numero uno degli avvocati veneziani. D'altra parte era stato proprio il ministro Orlando nei giorni scorsi ad ammettere che le Corti d’appello di Venezia e Brescia sono le due realtà attualmente più difficili.</w:t>
      </w:r>
    </w:p>
    <w:p>
      <w:pPr>
        <w:pStyle w:val="NormaleWeb"/>
        <w:shd w:fill="FFFFFF" w:val="clear"/>
        <w:jc w:val="both"/>
        <w:rPr>
          <w:rStyle w:val="StrongEmphasis"/>
          <w:rFonts w:ascii="Georgia" w:hAnsi="Georgia" w:cs="Georgia"/>
          <w:b w:val="false"/>
          <w:b w:val="false"/>
          <w:bCs w:val="false"/>
          <w:color w:val="000000"/>
          <w:sz w:val="28"/>
          <w:szCs w:val="28"/>
        </w:rPr>
      </w:pPr>
      <w:r>
        <w:rPr>
          <w:rFonts w:cs="Georgia" w:ascii="Georgia" w:hAnsi="Georgia"/>
          <w:color w:val="000000"/>
          <w:sz w:val="28"/>
          <w:szCs w:val="28"/>
        </w:rPr>
        <w:t xml:space="preserve">Chersevani ha esternato la soddisfazione </w:t>
      </w:r>
      <w:r>
        <w:rPr>
          <w:rStyle w:val="StrongEmphasis"/>
          <w:rFonts w:cs="Georgia" w:ascii="Georgia" w:hAnsi="Georgia"/>
          <w:color w:val="000000"/>
          <w:sz w:val="28"/>
          <w:szCs w:val="28"/>
        </w:rPr>
        <w:t>per l’attenzione finalmente riservata alla peculiarità del ”caso veneto”;</w:t>
      </w:r>
      <w:r>
        <w:rPr>
          <w:rFonts w:cs="Georgia" w:ascii="Georgia" w:hAnsi="Georgia"/>
          <w:color w:val="000000"/>
          <w:sz w:val="28"/>
          <w:szCs w:val="28"/>
        </w:rPr>
        <w:t xml:space="preserve"> ha insistito nell’evidenziare "le criticità del sistema giustizia veneziano, specie con riferimento alle problematiche che coinvolgono la Corte di Appello, il Tribunale e l’ufficio del giudice di pace". Per quanto concerne la Corte di appello è stata evidenziata "la carenza, oltre che di personale, del numero di magistrati, questi ultimi in misura di 46 presenti sui 73 previsti in pianta organica. Stesso discorso per il giudice di pace, che vede in servizio 7 unità a fronte di una pianta organica che ne prevede 29". In Tribunale, oltre all'endemica carenza del numero di magistrati, il problema è aggravato dal fatto che quest'ultimi sono chiamati a decidere, tra l’altro, sui ricorsi presentati da chi si vede rifiutato lo status di protezione internazionale. Il dato è più che raddoppiato.</w:t>
      </w:r>
    </w:p>
    <w:p>
      <w:pPr>
        <w:pStyle w:val="NormaleWeb"/>
        <w:shd w:fill="FFFFFF" w:val="clear"/>
        <w:jc w:val="both"/>
        <w:rPr>
          <w:rFonts w:ascii="Georgia" w:hAnsi="Georgia" w:cs="Helvetica"/>
          <w:color w:val="000000"/>
          <w:sz w:val="28"/>
          <w:szCs w:val="28"/>
        </w:rPr>
      </w:pPr>
      <w:r>
        <w:rPr>
          <w:rStyle w:val="StrongEmphasis"/>
          <w:rFonts w:cs="Georgia" w:ascii="Georgia" w:hAnsi="Georgia"/>
          <w:color w:val="000000"/>
          <w:sz w:val="28"/>
          <w:szCs w:val="28"/>
        </w:rPr>
        <w:t>Il ministro è quindi stato invitato "a modificare la prospettiva con la quale viene affrontato il problema giustizia,</w:t>
      </w:r>
      <w:r>
        <w:rPr>
          <w:rFonts w:cs="Georgia" w:ascii="Georgia" w:hAnsi="Georgia"/>
          <w:color w:val="000000"/>
          <w:sz w:val="28"/>
          <w:szCs w:val="28"/>
        </w:rPr>
        <w:t xml:space="preserve"> visto come un costo e non come un investimento, affermando che ove non c’è giustizia non può esservi sviluppo economico". Aderendo all’invito della creazione di un tavolo permanente il ministro Orlando ha confermato la disponibilità a renderlo operativo fissando già la data del prossimo incontro per il 15 marzo a Venezia, dove si discuterà il tema della informatica giudiziaria. Ulteriori incontri da calendalizzare riguarderanno in particolare i problemi del personale, delle sedi giudiziarie e della revisione delle piante organiche. "Abbiamo finalmente aperto un varco e qualcuno ci ascolta – ha concluso Chersevani – I tempi non saranno certamente immediati ma la creazione di un tavolo permanente ci consente di avere, se non altro, un interlocutore con cui tentare di affrontare e risolvere i problemi".</w:t>
      </w:r>
    </w:p>
    <w:p>
      <w:pPr>
        <w:pStyle w:val="Heading1"/>
        <w:shd w:fill="FFFFFF" w:val="clear"/>
        <w:spacing w:lineRule="atLeast" w:line="300"/>
        <w:jc w:val="both"/>
        <w:rPr>
          <w:rFonts w:ascii="Georgia" w:hAnsi="Georgia" w:cs="Arial"/>
          <w:color w:val="000000"/>
          <w:sz w:val="28"/>
          <w:szCs w:val="28"/>
          <w:lang w:val="it-IT"/>
        </w:rPr>
      </w:pPr>
      <w:r>
        <w:rPr>
          <w:rFonts w:cs="Arial" w:ascii="Georgia" w:hAnsi="Georgia"/>
          <w:color w:val="000000"/>
          <w:sz w:val="28"/>
          <w:szCs w:val="28"/>
          <w:lang w:val="it-IT"/>
        </w:rPr>
      </w:r>
      <w:r>
        <w:br w:type="page"/>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LA NUOVA SARDEGN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Tribunale, gli avvocati in agitazione</w:t>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tbl>
      <w:tblPr>
        <w:tblW w:w="9638"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hd w:fill="FFFFFF" w:val="clear"/>
              <w:snapToGrid w:val="false"/>
              <w:spacing w:lineRule="atLeast" w:line="240"/>
              <w:jc w:val="both"/>
              <w:rPr>
                <w:rFonts w:ascii="Georgia" w:hAnsi="Georgia" w:cs="Arial"/>
                <w:sz w:val="28"/>
                <w:szCs w:val="28"/>
              </w:rPr>
            </w:pPr>
            <w:r>
              <w:rPr>
                <w:rFonts w:cs="Arial" w:ascii="Georgia" w:hAnsi="Georgia"/>
                <w:sz w:val="28"/>
                <w:szCs w:val="28"/>
              </w:rPr>
            </w:r>
          </w:p>
        </w:tc>
      </w:tr>
      <w:tr>
        <w:trPr/>
        <w:tc>
          <w:tcPr>
            <w:tcW w:w="3" w:type="dxa"/>
            <w:tcBorders/>
            <w:vAlign w:val="center"/>
          </w:tcPr>
          <w:p>
            <w:pPr>
              <w:pStyle w:val="Normal"/>
              <w:snapToGrid w:val="false"/>
              <w:spacing w:lineRule="atLeast" w:line="300"/>
              <w:jc w:val="both"/>
              <w:rPr>
                <w:rFonts w:ascii="Georgia" w:hAnsi="Georgia" w:cs="Georgia"/>
                <w:sz w:val="28"/>
                <w:szCs w:val="28"/>
              </w:rPr>
            </w:pPr>
            <w:r>
              <w:rPr>
                <w:rFonts w:cs="Georgia" w:ascii="Georgia" w:hAnsi="Georgia"/>
                <w:sz w:val="28"/>
                <w:szCs w:val="28"/>
              </w:rPr>
            </w:r>
          </w:p>
        </w:tc>
      </w:tr>
      <w:tr>
        <w:trPr/>
        <w:tc>
          <w:tcPr>
            <w:tcW w:w="3" w:type="dxa"/>
            <w:tcBorders/>
            <w:vAlign w:val="center"/>
          </w:tcPr>
          <w:p>
            <w:pPr>
              <w:pStyle w:val="Normal"/>
              <w:snapToGrid w:val="false"/>
              <w:spacing w:lineRule="atLeast" w:line="300"/>
              <w:jc w:val="both"/>
              <w:rPr>
                <w:rFonts w:ascii="Georgia" w:hAnsi="Georgia" w:cs="Georgia"/>
                <w:sz w:val="28"/>
                <w:szCs w:val="28"/>
              </w:rPr>
            </w:pPr>
            <w:r>
              <w:rPr>
                <w:rFonts w:cs="Georgia" w:ascii="Georgia" w:hAnsi="Georgia"/>
                <w:sz w:val="28"/>
                <w:szCs w:val="28"/>
              </w:rPr>
            </w:r>
          </w:p>
        </w:tc>
      </w:tr>
    </w:tbl>
    <w:p>
      <w:pPr>
        <w:pStyle w:val="NormaleWeb"/>
        <w:shd w:fill="FFFFFF" w:val="clear"/>
        <w:spacing w:lineRule="atLeast" w:line="300"/>
        <w:jc w:val="both"/>
        <w:rPr/>
      </w:pPr>
      <w:r>
        <w:rPr>
          <w:rFonts w:cs="Arial" w:ascii="Georgia" w:hAnsi="Georgia"/>
          <w:color w:val="000000"/>
          <w:sz w:val="28"/>
          <w:szCs w:val="28"/>
        </w:rPr>
        <w:t>OLBIA. L’assemblea degli avvocati del Foro di Tempio l’altro ieri ha esaminato la bozza della relazione Vietti sulla riforma della geografia giudiziaria e ha deliberato lo stato di agitazione permanente rappresentando il perdurante stato di pericolo per la soppressione della corte d’appello di Sassari e di quattro tribunali sardi. «Gli avvocati dell’Ordine di Tempio – ha spiegato il presidente, Paola Gosamo – non si sono sentiti rassicurati dalle parole del ministro, lo scorso 27 febbraio, durante la sua visita a Cagliari, laddove ha affermato che in Sardegna non ci saranno grandi stravolgimenti. Già in precedenza l’Ordine aveva dubitato della fondatezza delle parole di alcuni parlamentari, peraltro estranei alla Gallura, che avevano quasi irriso le rappresentanze forensi che con molta preoccupazione stanno monitorando da tempo i progressi della riforma bis sulla geografia giudiziaria». «Così – aggiunge la Gosamo – l’assemblea ha dato mandato al consiglio per sostenere gli obbiettivi già contenuti nel documento dell’Unione regionale delle curie della Sardegna, che ha preso posizione richiedendo il mantenimento della sezione della corte d’appello di Sassari e dei tribunali sardi evidenziando però l’opportunità del trasferimento della sede del tribunale gallurese da Tempio a Olbia. Opportunità da tempo rivendicata dall’Ordine forense di Tempio e ribadita nel corso dell’assemblea di lunedì scorso». «Di fronte a questo scenario – conclude il presidente – il consiglio dell’Ordine invita i parlamentari, i consiglieri regionali, le forze politiche e sociali del territorio ed in particolare tutti coloro attualmente in frenetico movimento in vista delle prossime elezioni comunali, a manifestare la propria disponibilità a sostenere il progetto per il mantenimento dei presidi di giustizia in Sardegna e per l’istituzione del tribunale di Olbia, così ripristinando un ufficio giudiziario chiuso da oltre tre anni, con gravissimi disagi per l’utenza».</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CORRIERE QUOTIDIANO</w:t>
      </w:r>
    </w:p>
    <w:p>
      <w:pPr>
        <w:pStyle w:val="Normal"/>
        <w:jc w:val="center"/>
        <w:rPr>
          <w:rFonts w:ascii="Georgia" w:hAnsi="Georgia" w:cs="Georgia"/>
          <w:b/>
          <w:b/>
          <w:sz w:val="28"/>
          <w:szCs w:val="28"/>
        </w:rPr>
      </w:pPr>
      <w:r>
        <w:rPr>
          <w:rFonts w:cs="Georgia" w:ascii="Georgia" w:hAnsi="Georgia"/>
          <w:b/>
          <w:sz w:val="28"/>
          <w:szCs w:val="28"/>
        </w:rPr>
      </w:r>
    </w:p>
    <w:p>
      <w:pPr>
        <w:pStyle w:val="Normal"/>
        <w:shd w:fill="FFFFFF" w:val="clear"/>
        <w:jc w:val="center"/>
        <w:rPr>
          <w:rFonts w:ascii="Georgia" w:hAnsi="Georgia" w:cs="Arial"/>
          <w:b/>
          <w:b/>
          <w:sz w:val="28"/>
          <w:szCs w:val="28"/>
        </w:rPr>
      </w:pPr>
      <w:r>
        <w:rPr>
          <w:rFonts w:cs="Arial" w:ascii="Georgia" w:hAnsi="Georgia"/>
          <w:b/>
          <w:sz w:val="28"/>
          <w:szCs w:val="28"/>
        </w:rPr>
        <w:t>Uffici giudiziari da sopprimere</w:t>
      </w:r>
    </w:p>
    <w:p>
      <w:pPr>
        <w:pStyle w:val="Heading1"/>
        <w:shd w:fill="FFFFFF" w:val="clear"/>
        <w:jc w:val="center"/>
        <w:rPr>
          <w:rFonts w:ascii="Georgia" w:hAnsi="Georgia" w:cs="Arial"/>
          <w:b w:val="false"/>
          <w:b w:val="false"/>
          <w:bCs w:val="false"/>
          <w:sz w:val="28"/>
          <w:szCs w:val="28"/>
        </w:rPr>
      </w:pPr>
      <w:r>
        <w:rPr>
          <w:rFonts w:cs="Arial" w:ascii="Georgia" w:hAnsi="Georgia"/>
          <w:b w:val="false"/>
          <w:bCs w:val="false"/>
          <w:sz w:val="28"/>
          <w:szCs w:val="28"/>
        </w:rPr>
        <w:t>Tribunale di Lanusei, polemica tra deputato sardo e ministro Orlando</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Polemica tra un deputato sardo e il ministro della Giustizia, Andrea Orlando, sul Tribunale di Lanusei, uno dei tribunali minori nella "lista nera" delle soppressioni. E' stata, infatti, respinta alla Camera la parte di un ordine del giorno presentato dal deputato Mauro Pili (Unidos) che avrebbe impegnato il governo a non dismettere strutture giudiziarie in Sardegna, a partire dal tribunale di Lanusei, in modo da tener conto del carico di lavoro collegato alle condizioni insulari e alla situazione demografica. "Per il governo e la maggioranza il tribunale di Lanusei dev'essere chiuso", sostiene il parlamentare sardo. "Con un voto scandaloso - 206 contrari e 123 a favore - lo hanno deciso ieri notte i deputati del Pd, Scelta civica e Udc. A chiedere il voto contrario sulla parte del mio ordine del giorno che voleva mantenere il tribunale di Lanusei e' stato il ministro della Giustizia in persona. Pur accogliendo gran parte dell'ordine del giorno, il guardasigilli ha chiesto di stralciare il punto relativo al tribunale di Lanusei, come se avesse dimenticato di botto quanto sostenuto una settimana fa in Sardegna". "Un voltafaccia", secondo Pili, che rivela "il vero atteggiamento del governo verso la Sardegna e, in questo caso specifico, verso l'Ogliastra". E' passato, invece, con 297 voti a favore e 28 contrari, il resto dell'ordine del giorno che chiedeva impegni precisi al governo sul rafforzamento degli organici degli uffici giudiziari in Sardegna e il rispetto dei parametri insulari e infrastrutturali per l'articolazione territoriale". Non si è fatta attendere la replica del ministro Orlando. "Nessun voto scandaloso, nessuna dimenticanza ne', tantomeno, alcun 'voltafaccia osceno'. L'onorevole Pili sa bene infatti che l'ordine del giorno da lui presentato e' stato respinto perche' non aveva attinenza alcuna con il dibattito che si stava svolgendo in Aula relativo al disegno di legge delega di riforma del processo civile. E non avrebbe potuto essere diversamente - afferma Orlando - dal momento che sulla permanenza del Tribunale di Lanusei, proprio pochi giorni fa, ho affermato che il tema dei tribunali della Sardegna non e' assolutamente in discussione. L'ho detto alla delegazione di rappresentanti dell'Ogliastra che ho incontrato appositamente nel corso di una visita a Cagliari e lo ribadisco al deputato Pili".</w:t>
      </w:r>
    </w:p>
    <w:p>
      <w:pPr>
        <w:pStyle w:val="NormaleWeb"/>
        <w:shd w:fill="FFFFFF" w:val="clear"/>
        <w:jc w:val="center"/>
        <w:rPr>
          <w:rFonts w:ascii="Georgia" w:hAnsi="Georgia" w:cs="Arial"/>
          <w:color w:val="000000"/>
          <w:sz w:val="28"/>
          <w:szCs w:val="28"/>
        </w:rPr>
      </w:pPr>
      <w:r>
        <w:rPr>
          <w:rFonts w:cs="Georgia" w:ascii="Georgia" w:hAnsi="Georgia"/>
          <w:b/>
          <w:sz w:val="28"/>
          <w:szCs w:val="28"/>
        </w:rPr>
        <w:t>LIBERO</w:t>
      </w:r>
    </w:p>
    <w:p>
      <w:pPr>
        <w:pStyle w:val="Normal"/>
        <w:jc w:val="center"/>
        <w:rPr>
          <w:rFonts w:ascii="Georgia" w:hAnsi="Georgia" w:cs="Georgia"/>
          <w:sz w:val="28"/>
          <w:szCs w:val="28"/>
        </w:rPr>
      </w:pPr>
      <w:r>
        <w:rPr>
          <w:rFonts w:cs="Georgia" w:ascii="Georgia" w:hAnsi="Georgia"/>
          <w:sz w:val="28"/>
          <w:szCs w:val="28"/>
        </w:rPr>
        <w:t xml:space="preserve">Le elezioni per il rinnovo del Comitato direttivo </w:t>
        <w:br/>
      </w:r>
      <w:r>
        <w:rPr>
          <w:rFonts w:cs="Georgia" w:ascii="Georgia" w:hAnsi="Georgia"/>
          <w:b/>
          <w:sz w:val="28"/>
          <w:szCs w:val="28"/>
        </w:rPr>
        <w:t xml:space="preserve">L`Anm si sposta a destra. Boom Davigo: è il più votato </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OMA. In soffitta la pregiudiziale anti-berlusconiana, i magistrati si spostano a destra e scelgono come portabandiera Pier Camillo Davigo, l`ex pm del pool Mani pulite. L`attuale consigliere di Cassazione è stato il magistrato più votato, con oltre mille preferenze incassate, alle elezioni per il rinnovo del Comitato direttivo centrale dell`Associazione nazionale magistrati, il parlamentino delle toghe. La lista fondata da Davigo nel 2015, Autonomia e indipendenza, nata da una scissione di Magistratura indipendente, la corrente moderata dell`Anm che fa riferimento al sottosegretario alla Giustizia Cosimo Ferri, ottiene 1.240 voti. Un trionfo, per una sigla all`esordio. «Non era mai accaduto, nella storia centenaria dell`Anm, che un gruppo in un anno di vita </w:t>
        <w:br/>
        <w:t xml:space="preserve">ottenesse una simile affermazione», esulta il gruppo fondato da Davigo e Alessandro Pepe. Autonomia e indipendenza ottiene sei seggi del parlamentino, piazzandosi al quarto posto tra le varie liste. I risultati sono ancora provvisori, ma Unità per la Costituzione, i centristi di Unicost, ottiene 2.252 voti (13 seggi, uno in più rispetto alla tornata precedente). Al secondo </w:t>
        <w:br/>
        <w:t xml:space="preserve">posto si piazza Area, il cartello di sinistra che tiene insieme Magistratura </w:t>
        <w:br/>
        <w:t xml:space="preserve">democratica e Movimento per la giustizia, con 1.811 voti che fruttano nove seggi. Tre in meno rispetto al parlamentino uscente. A completare il quadro del podio c`è Magistratura indipendente, l`ex corrente di Davigo, costretta ad accontentarsi di 1.589 voti, pari a otto seggi. Anche in questo caso, i seggi in meno rispetto alla consultazione precedente sono tre. Da qui la conclusione: Davigo e la sua lista hanno pescato consensi trasversali tra le componenti nelle quali si riconoscono i 7.333 magistrati che hanno partecipato all`elezione. A perdere, infatti, sono stati sia i moderati di MI, sia la sinistra di Area. Davigo è riuscito a intercettare il malumore delle toghe, che hanno più di un motivo di risentimento nei confronti del governo: dalla riduzione delle ferie alla nuova norma sulla responsabilità civile, passando per i richiami del </w:t>
        <w:br/>
        <w:t xml:space="preserve">premier alla produttività della categoria. Quando i risultati saranno definitivi e si conosceranno i nomi dei 36 componenti del Comitato, il nuovo parlamentino si riunirà per eleggere il nuovo presidente in sostituzione di Rodolfo Sabelli. Probabile il varo di una giunta unitaria. Appuntamento al 19 marzo. </w:t>
      </w:r>
      <w:r>
        <w:rPr>
          <w:rFonts w:cs="Georgia" w:ascii="Georgia" w:hAnsi="Georgia"/>
          <w:i/>
          <w:sz w:val="28"/>
          <w:szCs w:val="28"/>
        </w:rPr>
        <w:t>T.M.</w:t>
      </w:r>
    </w:p>
    <w:p>
      <w:pPr>
        <w:pStyle w:val="Normal"/>
        <w:tabs>
          <w:tab w:val="clear" w:pos="708"/>
          <w:tab w:val="left" w:pos="2554" w:leader="none"/>
        </w:tabs>
        <w:jc w:val="center"/>
        <w:rPr>
          <w:rFonts w:ascii="Georgia" w:hAnsi="Georgia" w:cs="Georgia"/>
          <w:b/>
          <w:b/>
          <w:sz w:val="28"/>
          <w:szCs w:val="28"/>
        </w:rPr>
      </w:pPr>
      <w:r>
        <w:rPr>
          <w:rFonts w:cs="Georgia" w:ascii="Georgia" w:hAnsi="Georgia"/>
          <w:b/>
          <w:sz w:val="28"/>
          <w:szCs w:val="28"/>
        </w:rPr>
        <w:t>IL MANIFESTO</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sz w:val="28"/>
          <w:szCs w:val="28"/>
        </w:rPr>
      </w:pPr>
      <w:r>
        <w:rPr>
          <w:rFonts w:cs="Georgia" w:ascii="Georgia" w:hAnsi="Georgia"/>
          <w:b/>
          <w:sz w:val="28"/>
          <w:szCs w:val="28"/>
        </w:rPr>
        <w:t xml:space="preserve">Davigo presidente? </w:t>
        <w:br/>
        <w:t xml:space="preserve">Anm, prime spine </w:t>
        <w:br/>
        <w:t xml:space="preserve">Unicost canta vittoria </w:t>
      </w:r>
      <w:r>
        <w:rPr>
          <w:rFonts w:cs="Georgia" w:ascii="Georgia" w:hAnsi="Georgia"/>
          <w:sz w:val="28"/>
          <w:szCs w:val="28"/>
        </w:rPr>
        <w:br/>
      </w:r>
    </w:p>
    <w:p>
      <w:pPr>
        <w:pStyle w:val="Normal"/>
        <w:jc w:val="center"/>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 xml:space="preserve">ROMA. Raccolti i voti, si dividono i seggi per il parlamentino dell`Associazione nazionale magistrati e la vittoria di Unicost risulta </w:t>
        <w:br/>
        <w:t xml:space="preserve">ancora più evidente. Tredici seggi (su 36) per la corrente moderata delle </w:t>
        <w:br/>
        <w:t xml:space="preserve">toghe, uno in più del 2012. I centristi non pagano gli ultimi quattro anni di governo del sindacato unico. Al contrario di quello che accade alla sinistra. Area, l`altra corrente del ticket alla guida dell`Anm, perde tre seggi e si ferma a nove, come conseguenza di una flessione di oltre 400 voti (-18,7%). Stessa diminuzione per la destra-centro di Magistratura indipendente, che scende </w:t>
        <w:br/>
        <w:t xml:space="preserve">a otto seggi. Assorbiti con gli interessi dalla debuttante lista Autonomia </w:t>
        <w:br/>
        <w:t xml:space="preserve">e indipendenza, che ha conquistato sei seggi e sfiorato il settimo. Sulla base di questi numeri il comitato direttivo centrale dell`Anm dovrà costituire </w:t>
        <w:br/>
        <w:t xml:space="preserve">la nuova giunta che, stando alle dichiarazioni di partenza, potrebbe tornare a essere unitaria, come nei primi anni 2000. Cioè con tutte le correnti al governo. </w:t>
        <w:br/>
        <w:t xml:space="preserve">Ma già qualche problema si annuncia per la scelta del presidente, carica alla quale ambisce Piercamillo Davigo, «inventore» di Autonomia e indipendenza e della scissione da Mi, nelle urne unico candidato ad aver superato le mille preferenze. Unicost mette le mani avanti: «Siamo gli unici a non aver subito </w:t>
        <w:br/>
        <w:t xml:space="preserve">l`effetto Davigo, la nostra lista è la più votata». Il pm della Dda di Roma Francesco Minisci con quasi 900 preferenze ha superato il più quotato collega di corrente Giuliano Caputo (pm a Santa Maria Capua Vetere). Anche Mi prova a frenare lo slancio dell`ex magistrato del pool Mani Pulite: «Non è il momento di rivendicare presidenze. </w:t>
      </w:r>
    </w:p>
    <w:p>
      <w:pPr>
        <w:pStyle w:val="Normal"/>
        <w:jc w:val="both"/>
        <w:rPr>
          <w:rFonts w:ascii="Georgia" w:hAnsi="Georgia" w:cs="Georgia"/>
          <w:sz w:val="28"/>
          <w:szCs w:val="28"/>
        </w:rPr>
      </w:pPr>
      <w:r>
        <w:rPr>
          <w:rFonts w:cs="Georgia" w:ascii="Georgia" w:hAnsi="Georgia"/>
          <w:sz w:val="28"/>
          <w:szCs w:val="28"/>
        </w:rPr>
        <w:t xml:space="preserve">Noi non poniamo veti, anche se ricordiamo quelli che furono posti a Ferri nonostante avesse ottenuto 1.200 preferenze». Cosimo Ferri, leader ombra delle toghe conservatrici, è adesso sottosegretario alla giustizia (lo indicò Berlusconi nel governo Letta ed è rimasto nel governo Renzi). La rimembranza è rivolta soprattutto a Davigo, che proprio contro Ferri ha mosso la sua scissione, assieme all`ex pg di Torino Maddalena e al giudice di Napoli Alessandro Pepe. A questo punto, però, la prima mossa toccherà a Unicost, che il voto ha collocato in posizione centrale: nessuna giunta è fattibile senza i suoi 13 eletti. L`unica alternativa immaginabile alla più probabile giunta unitaria, è la riedizione della giunta Palamara del 2008: tutti dentro tranne Mi, che pure il mese scorso ha sostenuto con Ai su una linea di sindacalismo spinto il referendum per lo sciopero e per il tetto ai carichi di lavoro. «Lavoreremo per l`unità - dice la corrente di Davigo - che però non è un valore in sé ma dev`essere basata su un programma di tutela effettiva della magistratura sulla base delle indicazioni arrivate con il referendum». </w:t>
        <w:br/>
        <w:t xml:space="preserve">Area intanto si lecca le ferite: «Abbiamo pagato noi il prezzo di una giunta non unitaria - dice il portavoce della corrente Glauco Zaccardi abbiamo </w:t>
        <w:br/>
        <w:t xml:space="preserve">subito una perdita secca perché non siamo stati capaci di renderci interpreti del disagio per le condizioni di lavoro». Magistratura democratica (che con il Movimento per la giustizia è una delle due anime di Area) comincia oggi una riflessione su «Terrorismo internazionale, politiche della sicurezza e diritti </w:t>
        <w:br/>
        <w:t xml:space="preserve">fondamentali» in una due giorni organizzata a Pisa in ricordo del costituzionalista ed ex magistrato (tra i fondatori di Md) Alessandro Pizzorusso. Previsto tra i tanti l`intervento del procuratore nazionale antimafia e antiterrorismo Franco Roberti. </w:t>
      </w:r>
      <w:r>
        <w:rPr>
          <w:rFonts w:cs="Georgia" w:ascii="Georgia" w:hAnsi="Georgia"/>
          <w:i/>
          <w:sz w:val="28"/>
          <w:szCs w:val="28"/>
        </w:rPr>
        <w:t>a. fab.</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sz w:val="28"/>
          <w:szCs w:val="28"/>
        </w:rPr>
        <w:t xml:space="preserve">CHI VA E CHI VIENE La mappa delle nuove nomine </w:t>
        <w:br/>
      </w:r>
      <w:r>
        <w:rPr>
          <w:rFonts w:cs="Georgia" w:ascii="Georgia" w:hAnsi="Georgia"/>
          <w:b/>
          <w:sz w:val="28"/>
          <w:szCs w:val="28"/>
        </w:rPr>
        <w:t xml:space="preserve">Milano, Firenze, Caltanissetta </w:t>
        <w:br/>
        <w:t>Come cambiano le Procure</w:t>
      </w:r>
      <w:r>
        <w:rPr>
          <w:rFonts w:cs="Georgia" w:ascii="Georgia" w:hAnsi="Georgia"/>
          <w:sz w:val="28"/>
          <w:szCs w:val="28"/>
        </w:rPr>
        <w:t xml:space="preserve"> </w:t>
        <w:br/>
        <w:t xml:space="preserve">Sul Csm lo zampino del premier, che vorrebbe piazzare i magistrati "amici" </w:t>
        <w:b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br/>
        <w:br/>
        <w:t xml:space="preserve">La procura di Milano innanzitutto. La Quinta commissione del Csm, presieduta da Lucio Aschettino, entro la prossima settimana farà al plenum </w:t>
        <w:br/>
        <w:t xml:space="preserve">una, o più proposte, se non ci sarà accordo, per la guida dell`ufficio che negli ultimi trent`anni ha fatto la storia della magistratura nella lotta allo stragismo, al terrorismo e alla corruzione. La stagione di Mani Pulite è l`emblema di quel Palazzo di Giustizia sempre con i riflettori addosso, anche </w:t>
        <w:br/>
        <w:t xml:space="preserve">per i processi all`ex premier Silvio Berlusconi. Di recente, però, è stata toccata da polemiche per presunte indagini selettive su Expo. Due le correnti di pensiero in Commissione: quella di Area, che vuole un interno, per garantire </w:t>
        <w:br/>
        <w:t xml:space="preserve">continuità con la storia della Procura e quella di Unicost che vuole un esterno. Il candidato preferito da Area è il procuratore aggiunto Francesco Greco, coordinatore delle inchieste economico-finanziarie, esperto di indagini </w:t>
        <w:br/>
        <w:t xml:space="preserve">contro i colletti bianchi, ex pool Mani Pulite. Quello che ha più possibilità. Area voterebbe anche Ilda Boccassini, ma si rende conto che divide </w:t>
        <w:br/>
        <w:t xml:space="preserve">troppo. Infine, pur di far vincere la linea della continuità, voterebbe anche l`aggiunto Alberto Nobili, esperto di inchieste anti `ndrangheta, ritenuto, </w:t>
        <w:br/>
        <w:t xml:space="preserve">però, a livello trasversale, con un carattere troppo mite per reggere una procura tosta come quella di Milano, dove si è consumato lo scontro </w:t>
        <w:br/>
        <w:t xml:space="preserve">tra l`ex procuratore Bruti Liberati e l`ex aggiunto Robledo, con Greco e Boccassini dalla parte di Bruti. </w:t>
      </w:r>
    </w:p>
    <w:p>
      <w:pPr>
        <w:pStyle w:val="Normal"/>
        <w:jc w:val="both"/>
        <w:rPr>
          <w:rFonts w:ascii="Georgia" w:hAnsi="Georgia" w:cs="Georgia"/>
          <w:sz w:val="28"/>
          <w:szCs w:val="28"/>
        </w:rPr>
      </w:pPr>
      <w:r>
        <w:rPr>
          <w:rFonts w:cs="Georgia" w:ascii="Georgia" w:hAnsi="Georgia"/>
          <w:sz w:val="28"/>
          <w:szCs w:val="28"/>
        </w:rPr>
        <w:t xml:space="preserve">VENENDO A UNICOST, dietro il muro di silenzio sulle trattative, </w:t>
        <w:br/>
        <w:t xml:space="preserve">filtra l`indiscrezione secondo la quale una parte vorrebbe Giuseppe Amato, procuratore di Trento e una parte sarebbe "fortemente tentata" di portare avanti Giovanni Melillo, capo di gabinetto del ministro Andrea Orlando, ex </w:t>
        <w:br/>
        <w:t xml:space="preserve">magistrato di Napoli, di provenienza Area. Ma, al di là delle sue riconosciute doti professionali, è il ragionamento di chi ci sta pensando, proprio l`incarico </w:t>
        <w:br/>
        <w:t xml:space="preserve">politico rappresenta un handicap a livello di immagine. E all`immagine esterna, soprattutto dopo la batosta alle elezioni dell`Anm, sta pensando </w:t>
        <w:br/>
        <w:t xml:space="preserve">Magistratura Indipendente che ancora non si sbottona apertamente con gli altri consiglieri su cosa voglia fare. In cuor proprio, sarebbe per un candidato esterno, così come i laici di centro-destra. E vedrebbe bene Amato, ma sa </w:t>
        <w:br/>
        <w:t xml:space="preserve">che tra tutti i candidati è quello che viene ritenuto con meno titoli. In più, la linea esterna, pensano diversi esponenti della corrente, questa scelta non farebbe bene all`obiettivo di recuperare terreno, perso dopo la scissione capitanata da Piercamillo Davigo. Dunque, non è escluso che Mi possa </w:t>
        <w:br/>
        <w:t xml:space="preserve">confluire su Greco, per poi giocarsi altre partite. Greco sembra essere favorito anche perché, pare, ci sia una disponibilità a votarlo dei laici di centro-sinistra. </w:t>
        <w:br/>
        <w:t xml:space="preserve">MA LA QUINTA commissione del Csm, da qui a un paio di mesi, dovrà indicare un`altra serie di nomine in uffici altrettanto delicati. In ordine cronologico toccherà a Catanzaro, dove concorre l`aggiunto di Reggio Calabria Nicola Gratteri, candidato in verità anche a Milano, ma scartato dalla Commissione. Si contende il posto con Mario Spagnolo, ex coordinatore della Dda di Catanzaro e procuratore di Vibo Valentia. Da coprire subito dopo, la </w:t>
        <w:br/>
        <w:t xml:space="preserve">poltrona spinosa della procura di Catania dove c`è un`inchiesta sul Cara di Mineo che vede indagato, fra gli altri, Giuseppe Castiglione, sottosegretario di </w:t>
        <w:br/>
        <w:t xml:space="preserve">Ncd, per turbativa d`asta. In ballo c`è anche un ricorso della procura contro il discusso proscioglimento in udienza preliminare dell`intoccabile, finora, </w:t>
        <w:br/>
        <w:t xml:space="preserve">imprenditore-editore Mario Ciancio, accusato di concorso esterno in associazione mafiosa. La procura è stata guidata da Giovanni Salvi, di Area, </w:t>
        <w:br/>
        <w:t xml:space="preserve">ora procuratore generale di Roma. Tifa per un candidato interno, l`aggiunto Carmelo Zuccaro, coordinatore della Dda, nonché del gruppo che si occupa di immigrazione. Tra i diversi candidati, sembra il favorito insieme ad Alfredo </w:t>
        <w:br/>
        <w:t xml:space="preserve">Morvillo, procuratore di Termini Imerese, cognato di Giovanni Falcone, ben visto da chi pensa che ci voglia un esterno per gestire una procura come </w:t>
        <w:br/>
        <w:t xml:space="preserve">quella catanese, ad alto rischio ambientale. Da chi sarà scelto per Catania sembra dipendere la nomina del procuratore di Caltanissetta. </w:t>
        <w:br/>
        <w:t xml:space="preserve">ANCHE QUESTA è una nomina delicatissima, per le indagini in corso: sui diversi filoni legati ai misteri che avvolgono ancora la strage di via D`Amelio; </w:t>
        <w:br/>
        <w:t xml:space="preserve">sull`attentato fallito all`Addaura nei confronti di Falcone; sull`ex presidente della sezione misure di prevenzione del tribunale di Palermo Silvana Saguto e altri magistrati; su Antonello Montante, presidente di Confindustria Sicilia, </w:t>
        <w:br/>
        <w:t xml:space="preserve">accusato di concorso in associazione mafiosa. Tra i candidati, Teresa Principato, procuratore aggiunto di Palermo, che coordina le indagini sul latitante Matteo Messina Denaro, Morvillo e il procuratore di Trapani Marcello Viola. Quest`ultimo è il candidato di Mi. Invece, Principato e Morvillo fanno riferimento ad Area. Ma su questa procura la discussione al Csm non è entrata nel vivo anche perché c`è in sospeso non solo` Catania ma anche la procura generale di Firenze, la città del premier Renzi. Lì concorrono sia Principato che Morvillo. Area per Firenze ha sponsorizzato Principato ma </w:t>
        <w:br/>
        <w:t xml:space="preserve">non ha trovato alcuna convergenza, le altre correnti sono ferme sui loro candidati. Unicost sostiene Giuseppe D`Onofrio, procuratore di Alessandria </w:t>
        <w:br/>
        <w:t xml:space="preserve">e Mi, Aldo Giubilaro, sostituto pg fiorentino. Da nominare anche il procuratore di Bologna, dove si sono candidati il procuratore di Ancona, Elisabetta Meliotti, ancora Viola, Principato e Amato, che si è candidato pure per la procura di Genova, così come Silvio Franz e Francesco Cozzi. </w:t>
        <w:br/>
        <w:t xml:space="preserve">Le nomine a Bologna e Genova sono lontane. </w:t>
      </w:r>
      <w:r>
        <w:rPr>
          <w:rFonts w:cs="Georgia" w:ascii="Georgia" w:hAnsi="Georgia"/>
          <w:i/>
          <w:sz w:val="28"/>
          <w:szCs w:val="28"/>
        </w:rPr>
        <w:t>ANTONELLA MASCALI</w:t>
      </w: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A gennaio partite Iva in aumento del 13,8%</w:t>
      </w:r>
    </w:p>
    <w:p>
      <w:pPr>
        <w:pStyle w:val="NormaleWeb"/>
        <w:jc w:val="both"/>
        <w:rPr>
          <w:rFonts w:ascii="Georgia" w:hAnsi="Georgia" w:cs="Arial"/>
          <w:color w:val="000000"/>
          <w:sz w:val="28"/>
          <w:szCs w:val="28"/>
        </w:rPr>
      </w:pPr>
      <w:r>
        <w:rPr>
          <w:rFonts w:cs="Arial" w:ascii="Georgia" w:hAnsi="Georgia"/>
          <w:color w:val="000000"/>
          <w:sz w:val="28"/>
          <w:szCs w:val="28"/>
        </w:rPr>
        <w:t>Aumenta il numero delle partite Iva: a gennaio 2016 ne sono state aperte 67.011 e, in confronto al corrispondente mese dello scorso anno, si è registrato un incremento del 13,8%. Lo rileva il Mef.</w:t>
      </w:r>
    </w:p>
    <w:p>
      <w:pPr>
        <w:pStyle w:val="NormaleWeb"/>
        <w:jc w:val="both"/>
        <w:rPr>
          <w:rFonts w:ascii="Georgia" w:hAnsi="Georgia" w:cs="Arial"/>
          <w:color w:val="000000"/>
          <w:sz w:val="28"/>
          <w:szCs w:val="28"/>
        </w:rPr>
      </w:pPr>
      <w:r>
        <w:rPr>
          <w:rFonts w:cs="Arial" w:ascii="Georgia" w:hAnsi="Georgia"/>
          <w:color w:val="000000"/>
          <w:sz w:val="28"/>
          <w:szCs w:val="28"/>
        </w:rPr>
        <w:t>L'aumento è stato determinato principalmente dalle maggiori adesioni al regime agevolato «forfetario» (+37,4% del totale delle aperture) che sono state incentivate dalle modifiche introdotte con la legge di stabilità. La distribuzione per natura giuridica mostra che il 76,7% delle nuove partite Iva è stato aperto da persone fisiche, il 17,1% dalle società di capitali e il 5,7% dalle società di persone; la quota dei «non residenti» e «altre forme giuridiche» è pari allo 0,6%. Rispetto al mese di gennaio 2015 si osserva un aumento di avviamenti unicamente per le persone fisiche(+21,3%), mentre le società di capitali evidenziano un modesto calo (-2,8%), più significativo per le società di persone (-11,5%).</w:t>
      </w:r>
    </w:p>
    <w:p>
      <w:pPr>
        <w:pStyle w:val="Normal"/>
        <w:jc w:val="both"/>
        <w:rPr>
          <w:rFonts w:ascii="Georgia" w:hAnsi="Georgia" w:cs="Georgia"/>
          <w:sz w:val="28"/>
          <w:szCs w:val="28"/>
        </w:rPr>
      </w:pPr>
      <w:r>
        <w:rPr>
          <w:rFonts w:cs="Arial" w:ascii="Georgia" w:hAnsi="Georgia"/>
          <w:sz w:val="28"/>
          <w:szCs w:val="28"/>
        </w:rPr>
        <w:t>Riguardo alla ripartizione territoriale, il 45,9% delle nuove partite Iva è localizzato al Nord, il 21,7% al Centro e il 32,3% al Sud e Isole. Il confronto con lo stesso mese dello scorso anno evidenzia, a eccezione della Sardegna (-6,3%), apprezzabili incrementi nelle province di Trento (+43,5%), di Bolzano (+39,2%) e in Valle d'Aosta (+32,4%), meno consistenti in Calabria (+2%) e in Sicilia (+4,2%). In base alla classificazione per settore produttivo, il commercio continua a registrare il maggior numero di aperture di partite Iva con il 21,6% del totale, seguito dalle attività professionali con i l18,8% e dall'agricoltura con l'8,5%. Rispetto a gennaio dello scorso anno, tra i settori principali si osserva un notevole aumento delle nuove aperture nel comparto dell'istruzione (+103,6%), delle attività professionali (+73,9%) e della sanità (+63,1%). Le flessioni di nuove aperture di partite Iva si osservano invece nel trasporto/magazzinaggio (-8,2%), nell'alloggio e ristorazione (-5,1%) e nell'agricoltura (-4,6%). Per le persone fisiche la ripartizione è relativamente stabile, con un lieve aumento della quota femminile (circa il 37%). Il 43,2% viene avviato da giovani fino a 35 anni e il 36% da soggetti di età compresa nella fascia dai 36 ai 50 anni. Rispetto al corrispondente mese del 2015 le classi di età più giovani registrano un sensibile aumento (+31%).</w:t>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jc w:val="both"/>
        <w:rPr>
          <w:rFonts w:ascii="Georgia" w:hAnsi="Georgia" w:cs="Times"/>
          <w:sz w:val="28"/>
          <w:szCs w:val="28"/>
          <w:lang w:val="it-IT"/>
        </w:rPr>
      </w:pPr>
      <w:r>
        <w:rPr>
          <w:rFonts w:cs="Times" w:ascii="Georgia" w:hAnsi="Georgia"/>
          <w:sz w:val="28"/>
          <w:szCs w:val="28"/>
          <w:lang w:val="it-IT"/>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 conclusioni dell'avvocato della corte di giustizia ue</w:t>
      </w:r>
    </w:p>
    <w:p>
      <w:pPr>
        <w:pStyle w:val="Heading1"/>
        <w:jc w:val="center"/>
        <w:rPr>
          <w:rFonts w:ascii="Georgia" w:hAnsi="Georgia" w:cs="Georgia"/>
          <w:sz w:val="28"/>
          <w:szCs w:val="28"/>
        </w:rPr>
      </w:pPr>
      <w:r>
        <w:rPr>
          <w:rFonts w:cs="Georgia" w:ascii="Georgia" w:hAnsi="Georgia"/>
          <w:sz w:val="28"/>
          <w:szCs w:val="28"/>
        </w:rPr>
        <w:t>Prestazioni forensi imponibili Iva</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Le prestazioni di servizi forensi non possono rientrare fra le operazioni esenti dall'Iva e la loro imponibilità non contrasta né con la direttiva, né con il principio di «parità delle armi» nel processo, sancito dalla convenzione europea dei diritti dell'uomo e dalla carta dei diritti fondamentali dell'Ue. Questo il parere depositato ieri, 10 marzo 2016, dall'avvocato generale della corte di giustizia Ue nel procedimento pregiudiziale C-543/14, promosso dalla corte costituzionale belga in relazione ad alcuni ricorsi presentati a seguito della cessazione, con la fine del 2013, del regime transitorio di esenzione dall'Iva che il Belgio aveva accordato alle prestazioni degli avvocati.</w:t>
      </w:r>
    </w:p>
    <w:p>
      <w:pPr>
        <w:pStyle w:val="NormaleWeb"/>
        <w:jc w:val="both"/>
        <w:rPr>
          <w:rFonts w:ascii="Georgia" w:hAnsi="Georgia" w:cs="Arial"/>
          <w:color w:val="000000"/>
          <w:sz w:val="28"/>
          <w:szCs w:val="28"/>
        </w:rPr>
      </w:pPr>
      <w:r>
        <w:rPr>
          <w:rFonts w:cs="Arial" w:ascii="Georgia" w:hAnsi="Georgia"/>
          <w:color w:val="000000"/>
          <w:sz w:val="28"/>
          <w:szCs w:val="28"/>
        </w:rPr>
        <w:t xml:space="preserve">È stato prospettato, in particolare, che l'assoggettamento all'Iva delle prestazioni di servizi rese dagli avvocati, senza considerare il fatto che, qualora la persona non benefici del gratuito patrocinio, ciò comporterebbe una discriminazione a danno dei privati, i quali sono onerati dell'Iva, rispetto ai soggetti passivi, che hanno invece diritto alla detrazione, potrebbe contrastare con i principi di accesso alla giustizia e di parità delle armi. </w:t>
      </w:r>
    </w:p>
    <w:p>
      <w:pPr>
        <w:pStyle w:val="NormaleWeb"/>
        <w:jc w:val="both"/>
        <w:rPr>
          <w:rFonts w:ascii="Georgia" w:hAnsi="Georgia" w:cs="Arial"/>
          <w:color w:val="000000"/>
          <w:sz w:val="28"/>
          <w:szCs w:val="28"/>
        </w:rPr>
      </w:pPr>
      <w:r>
        <w:rPr>
          <w:rFonts w:cs="Arial" w:ascii="Georgia" w:hAnsi="Georgia"/>
          <w:color w:val="000000"/>
          <w:sz w:val="28"/>
          <w:szCs w:val="28"/>
        </w:rPr>
        <w:t>Inoltre è stata prospettata la possibilità di considerare le prestazioni forensi esenti dall'imposta ai sensi dell'art.132, par. 1, lett. g), della direttiva Iva, in quanto strettamente connessi all'assistenza e alla sicurezza sociale, oppure in base ad altra disposizione della direttiva stessa.</w:t>
      </w:r>
    </w:p>
    <w:p>
      <w:pPr>
        <w:pStyle w:val="NormaleWeb"/>
        <w:jc w:val="both"/>
        <w:rPr>
          <w:rFonts w:ascii="Georgia" w:hAnsi="Georgia" w:cs="Arial"/>
          <w:color w:val="000000"/>
          <w:sz w:val="28"/>
          <w:szCs w:val="28"/>
        </w:rPr>
      </w:pPr>
      <w:r>
        <w:rPr>
          <w:rFonts w:cs="Arial" w:ascii="Georgia" w:hAnsi="Georgia"/>
          <w:color w:val="000000"/>
          <w:sz w:val="28"/>
          <w:szCs w:val="28"/>
        </w:rPr>
        <w:t>Cominciando da tale seconda questione, l'avvocato generale ritiene che la risposta debba «evidentemente essere negativa». L'art. 132, par. 1, lettera g), esenta «le prestazioni di servizi e le cessioni di beni strettamente connesse con l'assistenza e la previdenza sociale, comprese quelle fornite dalle case di riposo, effettuate da enti di diritto pubblico o da altri organismi riconosciuti dallo stato membro interessato come aventi carattere sociale», requisiti che, a tacere di altri aspetti, non possono ravvisarsi nella categoria professionale degli avvocati. La disposizione in esame, quindi, non consente agli stati membri di esentare i servizi prestati dagli avvocati, ancorché resi nell'ambito di un regime nazionale di gratuito patrocinio; né questa possibilità può desumersi da altre disposizioni della direttiva.</w:t>
      </w:r>
    </w:p>
    <w:p>
      <w:pPr>
        <w:pStyle w:val="NormaleWeb"/>
        <w:jc w:val="both"/>
        <w:rPr>
          <w:rFonts w:ascii="Georgia" w:hAnsi="Georgia" w:cs="Arial"/>
          <w:color w:val="000000"/>
          <w:sz w:val="28"/>
          <w:szCs w:val="28"/>
        </w:rPr>
      </w:pPr>
      <w:r>
        <w:rPr>
          <w:rFonts w:cs="Arial" w:ascii="Georgia" w:hAnsi="Georgia"/>
          <w:color w:val="000000"/>
          <w:sz w:val="28"/>
          <w:szCs w:val="28"/>
        </w:rPr>
        <w:t>Quanto alla prima questione, concernente la presunta lesione di principi fondamentali, nel riconoscere preliminarmente che, in effetti, l'accesso alla giustizia è un diritto fondamentale che deve essere garantito sia dagli ordinamenti nazionali sia dal diritto dell'Ue, l'avvocato ritiene non vi sia alcuna incompatibilità tra l'imponibilità Iva dei servizi degli avvocati e il diritto di accesso alla giustizia.</w:t>
      </w:r>
    </w:p>
    <w:p>
      <w:pPr>
        <w:pStyle w:val="Normal"/>
        <w:jc w:val="both"/>
        <w:rPr/>
      </w:pPr>
      <w:r>
        <w:rPr>
          <w:rFonts w:cs="Arial" w:ascii="Georgia" w:hAnsi="Georgia"/>
          <w:sz w:val="28"/>
          <w:szCs w:val="28"/>
        </w:rPr>
        <w:t xml:space="preserve">A proposito dell'argomentazione circa i maggiori costi della difesa dei privati rispetto ai soggetti passivi che hanno diritto alla detrazione dell'Iva, l'avvocato generale ritiene che un aumento del costo pari all'Iva non sia lesivo della sostanza del diritto di accesso alla giustizia e del principio della parità delle armi. La stessa corte di Strasburgo ha ammesso che un livello di disparità delle armi, dovuto alla differenza di capacità di pagare per i servizi forensi, possa e addirittura debba essere tollerato. Inoltre, non è l'Iva a fare la differenza, potendo la disparità delle armi discendere da altri fattori come le differenze nel rapporto qualità-prezzo: un privato consumatore facoltoso, infatti, potrà pagare i servizi legali meglio di un commerciante in difficoltà finanziarie, anche se quest'ultimo detrae l'Iva. L'avvocato ha infine escluso che l'imponibilità delle prestazioni forensi rappresenti una discriminazione rispetto ad altre attività di interesse pubblico esentate dall'Iva, perché si tratta di prestazioni di contenuto differente. </w:t>
      </w:r>
      <w:r>
        <w:rPr>
          <w:rFonts w:cs="Arial" w:ascii="Georgia" w:hAnsi="Georgia"/>
          <w:bCs/>
          <w:i/>
          <w:sz w:val="28"/>
          <w:szCs w:val="28"/>
        </w:rPr>
        <w:t> Franco Ricca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Normal"/>
        <w:jc w:val="center"/>
        <w:rPr>
          <w:rFonts w:ascii="Georgia" w:hAnsi="Georgia" w:cs="Times"/>
          <w:sz w:val="28"/>
          <w:szCs w:val="28"/>
        </w:rPr>
      </w:pPr>
      <w:r>
        <w:rPr>
          <w:rFonts w:cs="Times" w:ascii="Georgia" w:hAnsi="Georgia"/>
          <w:sz w:val="28"/>
          <w:szCs w:val="28"/>
        </w:rPr>
        <w:t>Cassazione. Sentenza sulle regole applicabili per l’omissione del versamento Iva</w:t>
      </w:r>
    </w:p>
    <w:p>
      <w:pPr>
        <w:pStyle w:val="Normal"/>
        <w:jc w:val="center"/>
        <w:rPr>
          <w:rFonts w:ascii="Georgia" w:hAnsi="Georgia" w:cs="Times"/>
          <w:b/>
          <w:b/>
          <w:bCs/>
          <w:sz w:val="28"/>
          <w:szCs w:val="28"/>
        </w:rPr>
      </w:pPr>
      <w:r>
        <w:rPr>
          <w:rFonts w:cs="Times" w:ascii="Georgia" w:hAnsi="Georgia"/>
          <w:b/>
          <w:bCs/>
          <w:sz w:val="28"/>
          <w:szCs w:val="28"/>
        </w:rPr>
        <w:t>Le nuove soglie di punibilità fanno l’illecito meno grav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Dopo l’innalzamento della soglia di punibilità per l’</w:t>
      </w:r>
      <w:r>
        <w:rPr>
          <w:rFonts w:cs="Times" w:ascii="Georgia" w:hAnsi="Georgia"/>
          <w:b/>
          <w:bCs/>
          <w:sz w:val="28"/>
          <w:szCs w:val="28"/>
        </w:rPr>
        <w:t>o</w:t>
      </w:r>
      <w:r>
        <w:rPr>
          <w:rFonts w:cs="Times" w:ascii="Georgia" w:hAnsi="Georgia"/>
          <w:sz w:val="28"/>
          <w:szCs w:val="28"/>
        </w:rPr>
        <w:t xml:space="preserve"> </w:t>
      </w:r>
      <w:r>
        <w:rPr>
          <w:rFonts w:cs="Times" w:ascii="Georgia" w:hAnsi="Georgia"/>
          <w:b/>
          <w:bCs/>
          <w:sz w:val="28"/>
          <w:szCs w:val="28"/>
        </w:rPr>
        <w:t>messo versamento Iva</w:t>
      </w:r>
      <w:r>
        <w:rPr>
          <w:rFonts w:cs="Times" w:ascii="Georgia" w:hAnsi="Georgia"/>
          <w:sz w:val="28"/>
          <w:szCs w:val="28"/>
        </w:rPr>
        <w:t xml:space="preserve">, la pena deve essere ridotta in quanto l’illecito consumato risulta meno grave rispetto al passato. Ad affermare il principio è la </w:t>
      </w:r>
      <w:r>
        <w:rPr>
          <w:rFonts w:cs="Times" w:ascii="Georgia" w:hAnsi="Georgia"/>
          <w:b/>
          <w:bCs/>
          <w:sz w:val="28"/>
          <w:szCs w:val="28"/>
        </w:rPr>
        <w:t>Corte di cassazione</w:t>
      </w:r>
      <w:r>
        <w:rPr>
          <w:rFonts w:cs="Times" w:ascii="Georgia" w:hAnsi="Georgia"/>
          <w:sz w:val="28"/>
          <w:szCs w:val="28"/>
        </w:rPr>
        <w:t>, III sezione penale, con la sentenza 9936 depositata ieri.</w:t>
      </w:r>
    </w:p>
    <w:p>
      <w:pPr>
        <w:pStyle w:val="Normal"/>
        <w:jc w:val="both"/>
        <w:rPr/>
      </w:pPr>
      <w:r>
        <w:rPr>
          <w:rFonts w:cs="Times" w:ascii="Georgia" w:hAnsi="Georgia"/>
          <w:sz w:val="28"/>
          <w:szCs w:val="28"/>
        </w:rPr>
        <w:t>Il legale rappresentante di una società veniva condannato dalla Corte di appello alla pena di 6 mesi e 20 giorni di reclusione per il reato di omesso versamento Iva dell’anno 2008 (articolo 10 ter del Dlgs 74/2000).</w:t>
      </w:r>
    </w:p>
    <w:p>
      <w:pPr>
        <w:pStyle w:val="Normal"/>
        <w:jc w:val="both"/>
        <w:rPr>
          <w:rFonts w:ascii="Georgia" w:hAnsi="Georgia" w:cs="Times"/>
          <w:sz w:val="28"/>
          <w:szCs w:val="28"/>
        </w:rPr>
      </w:pPr>
      <w:r>
        <w:rPr>
          <w:rFonts w:cs="Times" w:ascii="Georgia" w:hAnsi="Georgia"/>
          <w:sz w:val="28"/>
          <w:szCs w:val="28"/>
        </w:rPr>
        <w:t xml:space="preserve">L’imputato ricorreva per Cassazione rilevando, tra l’altro, che, nelle more del giudizio, era stata innalzata la soglia di punibilità del reato da 50mila a 250mila euro con la conseguenza che la pena risultava ora sproporzionata rispetto alla violazione commessa. </w:t>
      </w:r>
    </w:p>
    <w:p>
      <w:pPr>
        <w:pStyle w:val="Normal"/>
        <w:jc w:val="both"/>
        <w:rPr>
          <w:rFonts w:ascii="Georgia" w:hAnsi="Georgia" w:cs="Times"/>
          <w:sz w:val="28"/>
          <w:szCs w:val="28"/>
        </w:rPr>
      </w:pPr>
      <w:r>
        <w:rPr>
          <w:rFonts w:cs="Times" w:ascii="Georgia" w:hAnsi="Georgia"/>
          <w:sz w:val="28"/>
          <w:szCs w:val="28"/>
        </w:rPr>
        <w:t xml:space="preserve">La difesa, poi, sosteneva anche che nell’anno successivo a quello oggetto di contestazione la società aveva un credito Iva e pertanto, attraverso la compensazione, il debito si collocava, in ogni caso, al di sotto della nuova soglia. </w:t>
        <w:br/>
        <w:t>La Cassazione, condividendo la tesi difensiva, ha rilevato che la Corte d’appello non aveva rivalutato la pena inflitta alla luce della mutata soglia penale, a opera del Dlgs 158/2015. In altre parole, il collegio avrebbe dovuto riscontrare l’entità dell’imposta evasa rispetto alla nuova soglia di 250mila euro, che, nel caso specifico, era pari a poco più del doppio, con la conseguenza che la sanzione andava congruamente rideterminata.</w:t>
        <w:br/>
        <w:t>Il principio affermato dalla Suprema Corte è interessante poiché può essere applicato, in linea generale, a tutti i reati per i quali è stata innalzata la soglia di punibilità (dichiarazione infedele omesso versamento ritenute, eccetera).</w:t>
        <w:br/>
        <w:t>L’imputato, inoltre, aveva chiesto l’applicazione della causa di non punibilità per la particolare tenuità del fatto anche in considerazione del citato innalzamento della soglia. I giudici, al riguardo, richiamando un precedente orientamento giurisprudenziale di legittimità, hanno ricordato che, in tema di omesso versamento Iva, l’istituto è applicabile solo se l’ammontare dell’imposta non versata sia di pochissimo superiore alla soglia penale. Nel caso esaminato, essendo il debito superiore al doppio della nuova soglia, era corretta l’esclusione della citata causa di non punibilità.</w:t>
      </w:r>
    </w:p>
    <w:p>
      <w:pPr>
        <w:pStyle w:val="Normal"/>
        <w:jc w:val="both"/>
        <w:rPr>
          <w:rFonts w:ascii="Georgia" w:hAnsi="Georgia" w:cs="Times"/>
          <w:sz w:val="28"/>
          <w:szCs w:val="28"/>
        </w:rPr>
      </w:pPr>
      <w:r>
        <w:rPr>
          <w:rFonts w:cs="Times" w:ascii="Georgia" w:hAnsi="Georgia"/>
          <w:sz w:val="28"/>
          <w:szCs w:val="28"/>
        </w:rPr>
        <w:t xml:space="preserve">Infine è stato chiarito che la sussistenza di un credito Iva maturato nell’anno successivo non può escludere, in ogni caso, la responsabilità penale. Il profitto del reato va identificato, infatti, con l’intero ammontare del tributo non versato e la rilevanza penale deve essere valutata in considerazione della singola annualità d’imposta, a prescindere da eventuali meccanismi compensatori che, nella specie, avrebbero condotto a un’omissione sotto la soglia di punibilità. Secondo la Corte, l’eventuale compensazione del credito esistente nell’esercizio successivo con il debito Iva non può escludere la responsabilità penale. Sebbene nella decisione non sia rilevato, è verosimile che tale conclusione derivi anche dalla circostanza che l’articolo 10 ter del Dlgs 74/2000 prevede la consumazione del reato in presenza di omesso versamento Iva alla scadenza del versamento dell’acconto del periodo di imposta successivo (27/12). </w:t>
      </w:r>
    </w:p>
    <w:p>
      <w:pPr>
        <w:pStyle w:val="Normal"/>
        <w:jc w:val="both"/>
        <w:rPr>
          <w:rFonts w:ascii="Georgia" w:hAnsi="Georgia" w:cs="Times"/>
          <w:sz w:val="28"/>
          <w:szCs w:val="28"/>
        </w:rPr>
      </w:pPr>
      <w:r>
        <w:rPr>
          <w:rFonts w:cs="Times" w:ascii="Georgia" w:hAnsi="Georgia"/>
          <w:sz w:val="28"/>
          <w:szCs w:val="28"/>
        </w:rPr>
        <w:t xml:space="preserve">Nel caso specifico, quindi, l’eventuale compensazione del debito con il credito maturato nell’esercizio seguente sarebbe stata possibile solo oltre tale data, a reato già consumato. Il pagamento postumo mediante compensazione (in base alle nuove norme) per far scattare la non punibilità richiedeva un’estinzione totale del debito (prima del dibattimento) e non un abbattimento dell’importo “sotto soglia”. </w:t>
      </w:r>
      <w:r>
        <w:rPr>
          <w:rFonts w:cs="Times" w:ascii="Georgia" w:hAnsi="Georgia"/>
          <w:i/>
          <w:sz w:val="28"/>
          <w:szCs w:val="28"/>
        </w:rPr>
        <w:t>Laura Ambrosi</w:t>
      </w:r>
      <w:r>
        <w:rPr>
          <w:rFonts w:cs="Times" w:ascii="Georgia" w:hAnsi="Georgia"/>
          <w:sz w:val="28"/>
          <w:szCs w:val="28"/>
        </w:rPr>
        <w:t xml:space="preserve"> </w:t>
      </w:r>
      <w:r>
        <w:rPr>
          <w:rFonts w:cs="Times" w:ascii="Georgia" w:hAnsi="Georgia"/>
          <w:i/>
          <w:sz w:val="28"/>
          <w:szCs w:val="28"/>
        </w:rPr>
        <w:t>Antonio Iori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Normal"/>
        <w:jc w:val="both"/>
        <w:rPr>
          <w:rFonts w:ascii="Georgia" w:hAnsi="Georgia" w:cs="Times"/>
          <w:bCs/>
          <w:i/>
          <w:i/>
          <w:sz w:val="28"/>
          <w:szCs w:val="28"/>
          <w:lang w:val="it-IT"/>
        </w:rPr>
      </w:pPr>
      <w:r>
        <w:rPr>
          <w:rFonts w:cs="Times" w:ascii="Georgia" w:hAnsi="Georgia"/>
          <w:bCs/>
          <w:i/>
          <w:sz w:val="28"/>
          <w:szCs w:val="28"/>
          <w:lang w:val="it-IT"/>
        </w:rPr>
      </w:r>
    </w:p>
    <w:p>
      <w:pPr>
        <w:pStyle w:val="Normal"/>
        <w:jc w:val="center"/>
        <w:rPr>
          <w:rFonts w:ascii="Georgia" w:hAnsi="Georgia" w:cs="Times"/>
          <w:sz w:val="28"/>
          <w:szCs w:val="28"/>
        </w:rPr>
      </w:pPr>
      <w:r>
        <w:rPr>
          <w:rFonts w:cs="Times" w:ascii="Georgia" w:hAnsi="Georgia"/>
          <w:sz w:val="28"/>
          <w:szCs w:val="28"/>
        </w:rPr>
        <w:t>Cassazione/2. I giudici italiani in contrasto con la Corte dei diritti dell’uomo</w:t>
      </w:r>
    </w:p>
    <w:p>
      <w:pPr>
        <w:pStyle w:val="Normal"/>
        <w:jc w:val="center"/>
        <w:rPr>
          <w:rFonts w:ascii="Georgia" w:hAnsi="Georgia" w:cs="Times"/>
          <w:b/>
          <w:b/>
          <w:bCs/>
          <w:sz w:val="28"/>
          <w:szCs w:val="28"/>
        </w:rPr>
      </w:pPr>
      <w:r>
        <w:rPr>
          <w:rFonts w:cs="Times" w:ascii="Georgia" w:hAnsi="Georgia"/>
          <w:b/>
          <w:bCs/>
          <w:sz w:val="28"/>
          <w:szCs w:val="28"/>
        </w:rPr>
        <w:t>La demolizione non è una sanzion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Un modesto intervento abusivo nell’isola d’Ischia è l’occasione per delimitare i confini tra la Corte di cassazione e la Corte europea dei diritti dell’uomo. Con la sentenza 10 marzo 2016 n. 9949 la III Sezione penale della Cassazione utilizza un banale abuso edilizio per rivendicare la generica possibilità che la magistratura penale possa disporre la </w:t>
      </w:r>
      <w:r>
        <w:rPr>
          <w:rFonts w:cs="Times" w:ascii="Georgia" w:hAnsi="Georgia"/>
          <w:b/>
          <w:bCs/>
          <w:sz w:val="28"/>
          <w:szCs w:val="28"/>
        </w:rPr>
        <w:t>demolizione di opere illegittime</w:t>
      </w:r>
      <w:r>
        <w:rPr>
          <w:rFonts w:cs="Times" w:ascii="Georgia" w:hAnsi="Georgia"/>
          <w:sz w:val="28"/>
          <w:szCs w:val="28"/>
        </w:rPr>
        <w:t>. Demolizione e confisca possono infatti essere disposte dal giudice penale anche senza una sentenza di condanna.</w:t>
      </w:r>
    </w:p>
    <w:p>
      <w:pPr>
        <w:pStyle w:val="Normal"/>
        <w:jc w:val="both"/>
        <w:rPr>
          <w:rFonts w:ascii="Georgia" w:hAnsi="Georgia" w:cs="Times"/>
          <w:sz w:val="28"/>
          <w:szCs w:val="28"/>
        </w:rPr>
      </w:pPr>
      <w:r>
        <w:rPr>
          <w:rFonts w:cs="Times" w:ascii="Georgia" w:hAnsi="Georgia"/>
          <w:sz w:val="28"/>
          <w:szCs w:val="28"/>
        </w:rPr>
        <w:t xml:space="preserve">Spesso accade che i reati urbanistici, in quanto contravvenzioni (e non delitti) si prescrivano in termini brevi (4 anni, che diventano 5 se nei quattro anni inizia un procedimento penale). Il giudice penale, quindi, deve dichiarare estinto il reato, ma può sempre disporre la demolizione o la confisca (in caso di lottizzazione) dell’immobile abusivo. Queste sanzioni, tuttavia, sembrano contrastare con la </w:t>
      </w:r>
      <w:r>
        <w:rPr>
          <w:rFonts w:cs="Times" w:ascii="Georgia" w:hAnsi="Georgia"/>
          <w:b/>
          <w:bCs/>
          <w:sz w:val="28"/>
          <w:szCs w:val="28"/>
        </w:rPr>
        <w:t>Convenzione sui diritti dell’uomo</w:t>
      </w:r>
      <w:r>
        <w:rPr>
          <w:rFonts w:cs="Times" w:ascii="Georgia" w:hAnsi="Georgia"/>
          <w:sz w:val="28"/>
          <w:szCs w:val="28"/>
        </w:rPr>
        <w:t xml:space="preserve"> che, nell’articolo 7 e nell’articolo 1 del Protocollo n. 1 consentono pene afflittive solo se vi è una condanna penale. Se il reato è prescritto, osservano i giudici europei, non vi è condanna penale e, in conseguenza, non è possibile che il giudice penale intervenga sugli immobili. Avviene così che, tutte le volte che un magistrato penale ha disposto la confisca di immobili abusivi, i costruttori hanno utilizzato la scappatoia della prescrizione per sottrarsi all’eliminazione del bene. Un diverso potere sanzionatorio spetta ai Comuni, ma è nota l’inerzia di tali enti.</w:t>
      </w:r>
    </w:p>
    <w:p>
      <w:pPr>
        <w:pStyle w:val="Normal"/>
        <w:jc w:val="both"/>
        <w:rPr>
          <w:rFonts w:ascii="Georgia" w:hAnsi="Georgia" w:cs="Times"/>
          <w:sz w:val="28"/>
          <w:szCs w:val="28"/>
        </w:rPr>
      </w:pPr>
      <w:r>
        <w:rPr>
          <w:rFonts w:cs="Times" w:ascii="Georgia" w:hAnsi="Georgia"/>
          <w:sz w:val="28"/>
          <w:szCs w:val="28"/>
        </w:rPr>
        <w:t>L’antagonismo tra l’autorità giudiziaria italiana e la Corte europea dei diritti dell’uomo è giunto a livelli incandescenti: la nostra Corte costituzionale nel marzo 2015 (sentenza 49) ha sottolineato che il giudice penale può confiscare immobili abusivi anche in presenza di reati prescritti, qualora la responsabilità penale sia stata accertata in tutti i suoi elementi (e quindi anche se manca una sentenza di condanna). In senso opposto, si è espressa la Grande Camera della Corte europea dei diritti dell’uomo sui ricorsi 19029/11, 34163/07 e 1828/06.</w:t>
      </w:r>
    </w:p>
    <w:p>
      <w:pPr>
        <w:pStyle w:val="Normal"/>
        <w:jc w:val="both"/>
        <w:rPr>
          <w:vanish/>
          <w:sz w:val="20"/>
          <w:szCs w:val="20"/>
        </w:rPr>
      </w:pPr>
      <w:r>
        <w:rPr>
          <w:rFonts w:cs="Times" w:ascii="Georgia" w:hAnsi="Georgia"/>
          <w:sz w:val="28"/>
          <w:szCs w:val="28"/>
        </w:rPr>
        <w:t xml:space="preserve">I giudici nazionali, e in particolare la Cassazione (anche in questa sentenza), puntano ora sulla natura amministrativa della confisca, che quindi potrebbe avvenire anche senza una condanna penale. La confisca, secondo i giudici nazionali, è impermeabile a tutte le vicende estintive del reato e della pena: si confisca anche in caso di amnistia ed indulto, e finanche se muore il reo (dopo una sentenza irrevocabile). Di fatto, quindi, i giudici penali intendono difendere a spada tratta l’assetto del territorio, compensando i brevi termini dell’estinzione del reato con la possibilità di confiscare o demolire l’immobile abusivo anche quando il reato è prescritto. Ma altrettanto intransigente è la Corte dei diritti dell’uomo che non entra nel merito della pesantezza della sanzione penale, perché richiede che l’eliminazione dell’immobile sia la conseguenza di un accertamento effettivo, avvenuto con sentenza. L’abuso nell’isola d’Ischia sarà quindi demolito a meno che i giudici di Strasburgo non intervengano sul governo centrale. </w:t>
      </w:r>
      <w:r>
        <w:rPr>
          <w:rFonts w:cs="Times" w:ascii="Georgia" w:hAnsi="Georgia"/>
          <w:i/>
          <w:sz w:val="28"/>
          <w:szCs w:val="28"/>
        </w:rPr>
        <w:t>Guglielmo Saporito</w:t>
      </w:r>
      <w:bookmarkStart w:id="0" w:name="_PictureBullets"/>
      <w:bookmarkEnd w:id="0"/>
    </w:p>
    <w:sectPr>
      <w:headerReference w:type="default" r:id="rId16"/>
      <w:footerReference w:type="default" r:id="rId1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16">
              <wp:simplePos x="0" y="0"/>
              <wp:positionH relativeFrom="column">
                <wp:posOffset>-3175000</wp:posOffset>
              </wp:positionH>
              <wp:positionV relativeFrom="paragraph">
                <wp:posOffset>-1814830</wp:posOffset>
              </wp:positionV>
              <wp:extent cx="1206500" cy="0"/>
              <wp:effectExtent l="0" t="5080" r="635" b="5080"/>
              <wp:wrapNone/>
              <wp:docPr id="8"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58915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413">
              <wp:simplePos x="0" y="0"/>
              <wp:positionH relativeFrom="column">
                <wp:posOffset>7747000</wp:posOffset>
              </wp:positionH>
              <wp:positionV relativeFrom="paragraph">
                <wp:posOffset>-46355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310">
              <wp:simplePos x="0" y="0"/>
              <wp:positionH relativeFrom="column">
                <wp:posOffset>0</wp:posOffset>
              </wp:positionH>
              <wp:positionV relativeFrom="paragraph">
                <wp:posOffset>54610</wp:posOffset>
              </wp:positionV>
              <wp:extent cx="6159500" cy="0"/>
              <wp:effectExtent l="0" t="5080" r="0" b="5080"/>
              <wp:wrapNone/>
              <wp:docPr id="7"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gi.it/politica/2016/03/10/news/nasce_il_tribunale_per_la_famiglia_cani_e_gatti_impignorabili-597237/" TargetMode="External"/><Relationship Id="rId4" Type="http://schemas.openxmlformats.org/officeDocument/2006/relationships/hyperlink" Target="http://www.agi.it/politica/2016/03/10/news/nasce_il_tribunale_per_la_famiglia_cani_e_gatti_impignorabili-597237/" TargetMode="External"/><Relationship Id="rId5" Type="http://schemas.openxmlformats.org/officeDocument/2006/relationships/hyperlink" Target="http://www.agi.it/politica/2016/03/10/news/nasce_il_tribunale_per_la_famiglia_cani_e_gatti_impignorabili-597237/" TargetMode="External"/><Relationship Id="rId6" Type="http://schemas.openxmlformats.org/officeDocument/2006/relationships/hyperlink" Target="http://www.agi.it/politica/2016/03/10/news/nasce_il_tribunale_per_la_famiglia_cani_e_gatti_impignorabili-597237/"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agi.it/cronaca/2016/03/10/news/orlando_fast_track_giudiziaria_a_chi_investe_in_italia-598789/" TargetMode="External"/><Relationship Id="rId13" Type="http://schemas.openxmlformats.org/officeDocument/2006/relationships/hyperlink" Target="http://www.agi.it/cronaca/2016/03/10/news/orlando_fast_track_giudiziaria_a_chi_investe_in_italia-598789/" TargetMode="External"/><Relationship Id="rId14" Type="http://schemas.openxmlformats.org/officeDocument/2006/relationships/hyperlink" Target="http://www.agi.it/cronaca/2016/03/10/news/orlando_fast_track_giudiziaria_a_chi_investe_in_italia-598789/" TargetMode="External"/><Relationship Id="rId15" Type="http://schemas.openxmlformats.org/officeDocument/2006/relationships/hyperlink" Target="http://www.agi.it/cronaca/2016/03/10/news/orlando_fast_track_giudiziaria_a_chi_investe_in_italia-598789/"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50:00Z</dcterms:created>
  <dc:creator>Claudio</dc:creator>
  <dc:description/>
  <cp:keywords/>
  <dc:language>en-US</dc:language>
  <cp:lastModifiedBy>UTENTE1</cp:lastModifiedBy>
  <cp:lastPrinted>2016-01-22T13:39:00Z</cp:lastPrinted>
  <dcterms:modified xsi:type="dcterms:W3CDTF">2016-03-11T11:52:00Z</dcterms:modified>
  <cp:revision>24</cp:revision>
  <dc:subject/>
  <dc:title>VERBALE DI ASSEMBLEA del 22-23-24 marzo 2002</dc:title>
</cp:coreProperties>
</file>