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9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pPr>
      <w:r>
        <w:rPr>
          <w:rFonts w:cs="Georgia" w:ascii="Georgia" w:hAnsi="Georgia"/>
        </w:rPr>
        <w:t>PAG.  3 DDL CONCORRENZA:</w:t>
      </w:r>
      <w:r>
        <w:rPr>
          <w:rFonts w:cs="Times" w:ascii="Georgia" w:hAnsi="Georgia"/>
          <w:bCs/>
        </w:rPr>
        <w:t xml:space="preserve"> </w:t>
      </w:r>
      <w:r>
        <w:rPr>
          <w:rFonts w:cs="Arial" w:ascii="Georgia" w:hAnsi="Georgia"/>
          <w:color w:val="000000"/>
        </w:rPr>
        <w:t>Ddl concorrenza (Italia Oggi)</w:t>
      </w:r>
    </w:p>
    <w:p>
      <w:pPr>
        <w:pStyle w:val="Normal"/>
        <w:autoSpaceDE w:val="false"/>
        <w:rPr>
          <w:rFonts w:ascii="Georgia" w:hAnsi="Georgia" w:cs="Arial"/>
          <w:color w:val="000000"/>
        </w:rPr>
      </w:pPr>
      <w:r>
        <w:rPr>
          <w:rFonts w:cs="Georgia" w:ascii="Georgia" w:hAnsi="Georgia"/>
        </w:rPr>
        <w:t xml:space="preserve">PAG.  4 DDL CONCORRENZA: </w:t>
      </w:r>
      <w:r>
        <w:rPr>
          <w:rFonts w:cs="Georgia" w:ascii="Georgia" w:hAnsi="Georgia"/>
          <w:bCs/>
          <w:color w:val="000000"/>
        </w:rPr>
        <w:t>Basta con i favori alle assicurazioni (Mondoprofessionisti)</w:t>
      </w:r>
    </w:p>
    <w:p>
      <w:pPr>
        <w:pStyle w:val="Normal"/>
        <w:autoSpaceDE w:val="false"/>
        <w:rPr/>
      </w:pPr>
      <w:r>
        <w:rPr>
          <w:rFonts w:cs="Georgia" w:ascii="Georgia" w:hAnsi="Georgia"/>
        </w:rPr>
        <w:t>PAG.  5 DDL CONCORRENZA:</w:t>
      </w:r>
      <w:r>
        <w:rPr>
          <w:rFonts w:cs="Times" w:ascii="Georgia" w:hAnsi="Georgia"/>
          <w:bCs/>
        </w:rPr>
        <w:t xml:space="preserve"> Non paghi sei rate? Stop al leasing (Il Sole 24 Ore)</w:t>
      </w:r>
    </w:p>
    <w:p>
      <w:pPr>
        <w:pStyle w:val="Normal"/>
        <w:autoSpaceDE w:val="false"/>
        <w:rPr>
          <w:rFonts w:ascii="Georgia" w:hAnsi="Georgia" w:cs="Times"/>
          <w:bCs/>
        </w:rPr>
      </w:pPr>
      <w:r>
        <w:rPr>
          <w:rFonts w:cs="Georgia" w:ascii="Georgia" w:hAnsi="Georgia"/>
        </w:rPr>
        <w:t>PAG.  6 DDL CONCORRENZA: Ddl concorrenza, notai al centro dell'attenzione</w:t>
      </w:r>
    </w:p>
    <w:p>
      <w:pPr>
        <w:pStyle w:val="Normal"/>
        <w:autoSpaceDE w:val="false"/>
        <w:rPr>
          <w:rFonts w:ascii="Georgia" w:hAnsi="Georgia" w:cs="Times"/>
          <w:bCs/>
        </w:rPr>
      </w:pPr>
      <w:r>
        <w:rPr>
          <w:rFonts w:eastAsia="Georgia" w:cs="Georgia" w:ascii="Georgia" w:hAnsi="Georgia"/>
          <w:bCs/>
        </w:rPr>
        <w:t xml:space="preserve">               </w:t>
      </w:r>
      <w:r>
        <w:rPr>
          <w:rFonts w:cs="Georgia" w:ascii="Georgia" w:hAnsi="Georgia"/>
          <w:bCs/>
          <w:color w:val="000000"/>
        </w:rPr>
        <w:t>(Italia Oggi)</w:t>
      </w:r>
    </w:p>
    <w:p>
      <w:pPr>
        <w:pStyle w:val="Normal"/>
        <w:ind w:right="150" w:hanging="0"/>
        <w:rPr/>
      </w:pPr>
      <w:r>
        <w:rPr>
          <w:rFonts w:cs="Georgia" w:ascii="Georgia" w:hAnsi="Georgia"/>
        </w:rPr>
        <w:t xml:space="preserve">PAG.  7 AVVOCATI: </w:t>
      </w:r>
      <w:r>
        <w:rPr>
          <w:rFonts w:cs="Helvetica" w:ascii="Georgia" w:hAnsi="Georgia"/>
          <w:bCs/>
        </w:rPr>
        <w:t xml:space="preserve">La costituzione tunisina nata grazie alla società civile </w:t>
      </w:r>
    </w:p>
    <w:p>
      <w:pPr>
        <w:pStyle w:val="Normal"/>
        <w:ind w:right="150" w:hanging="0"/>
        <w:rPr>
          <w:rFonts w:ascii="Georgia" w:hAnsi="Georgia" w:cs="Helvetica"/>
        </w:rPr>
      </w:pPr>
      <w:r>
        <w:rPr>
          <w:rFonts w:eastAsia="Georgia" w:cs="Georgia" w:ascii="Georgia" w:hAnsi="Georgia"/>
          <w:bCs/>
        </w:rPr>
        <w:t xml:space="preserve">               </w:t>
      </w:r>
      <w:r>
        <w:rPr>
          <w:rFonts w:cs="Helvetica" w:ascii="Georgia" w:hAnsi="Georgia"/>
          <w:bCs/>
        </w:rPr>
        <w:t>(L’Unione Sarda)</w:t>
      </w:r>
    </w:p>
    <w:p>
      <w:pPr>
        <w:pStyle w:val="Normal"/>
        <w:ind w:right="150" w:hanging="0"/>
        <w:rPr/>
      </w:pPr>
      <w:r>
        <w:rPr>
          <w:rFonts w:cs="Georgia" w:ascii="Georgia" w:hAnsi="Georgia"/>
        </w:rPr>
        <w:t xml:space="preserve">PAG.  9 AVVOCATI: </w:t>
      </w:r>
      <w:r>
        <w:rPr>
          <w:rFonts w:cs="Helvetica" w:ascii="Georgia" w:hAnsi="Georgia"/>
          <w:bCs/>
        </w:rPr>
        <w:t>Il premio Nobel per la pace incontra studenti e avvocati</w:t>
      </w:r>
      <w:r>
        <w:rPr>
          <w:rFonts w:cs="Helvetica" w:ascii="Georgia" w:hAnsi="Georgia"/>
        </w:rPr>
        <w:t xml:space="preserve"> </w:t>
      </w:r>
    </w:p>
    <w:p>
      <w:pPr>
        <w:pStyle w:val="Normal"/>
        <w:ind w:right="150" w:hanging="0"/>
        <w:rPr>
          <w:rFonts w:ascii="Georgia" w:hAnsi="Georgia" w:cs="Helvetica"/>
        </w:rPr>
      </w:pPr>
      <w:r>
        <w:rPr>
          <w:rFonts w:eastAsia="Georgia" w:cs="Georgia" w:ascii="Georgia" w:hAnsi="Georgia"/>
        </w:rPr>
        <w:t xml:space="preserve">               </w:t>
      </w:r>
      <w:r>
        <w:rPr>
          <w:rFonts w:cs="Helvetica" w:ascii="Georgia" w:hAnsi="Georgia"/>
          <w:bCs/>
        </w:rPr>
        <w:t>(La Nuova Sardegna)</w:t>
      </w:r>
    </w:p>
    <w:p>
      <w:pPr>
        <w:pStyle w:val="Normal"/>
        <w:autoSpaceDE w:val="false"/>
        <w:rPr/>
      </w:pPr>
      <w:r>
        <w:rPr>
          <w:rFonts w:cs="Georgia" w:ascii="Georgia" w:hAnsi="Georgia"/>
        </w:rPr>
        <w:t xml:space="preserve">PAG.10 AVVOCATI: </w:t>
      </w:r>
      <w:r>
        <w:rPr>
          <w:rFonts w:cs="Helvetica" w:ascii="Georgia" w:hAnsi="Georgia"/>
          <w:bCs/>
        </w:rPr>
        <w:t>Il caso Fatano scuote gli avvocati Altavilla: «Solo contrasti fisiologici»</w:t>
      </w:r>
    </w:p>
    <w:p>
      <w:pPr>
        <w:pStyle w:val="Normal"/>
        <w:autoSpaceDE w:val="false"/>
        <w:rPr>
          <w:rFonts w:ascii="Georgia" w:hAnsi="Georgia"/>
          <w:bCs/>
        </w:rPr>
      </w:pPr>
      <w:r>
        <w:rPr>
          <w:rFonts w:eastAsia="Georgia" w:cs="Georgia" w:ascii="Georgia" w:hAnsi="Georgia"/>
          <w:bCs/>
        </w:rPr>
        <w:t xml:space="preserve">                </w:t>
      </w:r>
      <w:r>
        <w:rPr>
          <w:rFonts w:cs="Helvetica" w:ascii="Georgia" w:hAnsi="Georgia"/>
          <w:bCs/>
        </w:rPr>
        <w:t>(La Gazzetta del Mezzogiorno)</w:t>
      </w:r>
    </w:p>
    <w:p>
      <w:pPr>
        <w:pStyle w:val="Normal"/>
        <w:autoSpaceDE w:val="false"/>
        <w:rPr/>
      </w:pPr>
      <w:r>
        <w:rPr>
          <w:rFonts w:cs="Georgia" w:ascii="Georgia" w:hAnsi="Georgia"/>
        </w:rPr>
        <w:t xml:space="preserve">PAG.12 L’INTERVENTO/1: </w:t>
      </w:r>
      <w:r>
        <w:rPr>
          <w:rFonts w:cs="Georgia" w:ascii="Georgia" w:hAnsi="Georgia"/>
          <w:color w:val="000000"/>
        </w:rPr>
        <w:t xml:space="preserve">Due giudizi (e due anni) per 30 euro di multa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Luigi Ferrarella (Il Corriere della Sera)</w:t>
      </w:r>
    </w:p>
    <w:p>
      <w:pPr>
        <w:pStyle w:val="Normal"/>
        <w:autoSpaceDE w:val="false"/>
        <w:rPr>
          <w:rFonts w:ascii="Georgia" w:hAnsi="Georgia" w:cs="Georgia"/>
          <w:color w:val="000000"/>
        </w:rPr>
      </w:pPr>
      <w:r>
        <w:rPr>
          <w:rFonts w:cs="Georgia" w:ascii="Georgia" w:hAnsi="Georgia"/>
        </w:rPr>
        <w:t xml:space="preserve">PAG.14 L’INTERVENTO/2: </w:t>
      </w:r>
      <w:r>
        <w:rPr>
          <w:rFonts w:cs="Georgia" w:ascii="Georgia" w:hAnsi="Georgia"/>
          <w:color w:val="000000"/>
        </w:rPr>
        <w:t xml:space="preserve">Sì, è vero: nessuno ci può giudicare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Giuseppe Sottile </w:t>
      </w:r>
      <w:r>
        <w:rPr>
          <w:rFonts w:cs="Times" w:ascii="Georgia" w:hAnsi="Georgia"/>
          <w:bCs/>
        </w:rPr>
        <w:t>Il Foglio)</w:t>
      </w:r>
    </w:p>
    <w:p>
      <w:pPr>
        <w:pStyle w:val="Normal"/>
        <w:autoSpaceDE w:val="false"/>
        <w:rPr/>
      </w:pPr>
      <w:r>
        <w:rPr>
          <w:rFonts w:cs="Georgia" w:ascii="Georgia" w:hAnsi="Georgia"/>
        </w:rPr>
        <w:t xml:space="preserve">PAG.18 L’INTERVISTA: </w:t>
      </w:r>
      <w:r>
        <w:rPr>
          <w:rFonts w:cs="Georgia" w:ascii="Georgia" w:hAnsi="Georgia"/>
          <w:color w:val="000000"/>
        </w:rPr>
        <w:t xml:space="preserve">Maddalena: "Stop ai veti e agli interessi Davigo deve guidare </w:t>
      </w:r>
    </w:p>
    <w:p>
      <w:pPr>
        <w:pStyle w:val="Normal"/>
        <w:autoSpaceDE w:val="false"/>
        <w:rPr>
          <w:rFonts w:ascii="Georgia" w:hAnsi="Georgia" w:cs="Times"/>
          <w:bCs/>
        </w:rPr>
      </w:pPr>
      <w:r>
        <w:rPr>
          <w:rFonts w:eastAsia="Georgia" w:cs="Georgia" w:ascii="Georgia" w:hAnsi="Georgia"/>
          <w:color w:val="000000"/>
        </w:rPr>
        <w:t xml:space="preserve">               </w:t>
      </w:r>
      <w:r>
        <w:rPr>
          <w:rFonts w:cs="Georgia" w:ascii="Georgia" w:hAnsi="Georgia"/>
          <w:color w:val="000000"/>
        </w:rPr>
        <w:t>l`Anm` (Il Fatto Quotidiano)</w:t>
      </w:r>
    </w:p>
    <w:p>
      <w:pPr>
        <w:pStyle w:val="Normal"/>
        <w:autoSpaceDE w:val="false"/>
        <w:rPr/>
      </w:pPr>
      <w:r>
        <w:rPr>
          <w:rFonts w:cs="Georgia" w:ascii="Georgia" w:hAnsi="Georgia"/>
        </w:rPr>
        <w:t>PAG.20 PROFESSIONI</w:t>
      </w:r>
      <w:r>
        <w:rPr>
          <w:rFonts w:cs="Times" w:ascii="Georgia" w:hAnsi="Georgia"/>
          <w:bCs/>
        </w:rPr>
        <w:t>: Architetti, eletto il consiglio (Il Sole 24 Ore)</w:t>
      </w:r>
    </w:p>
    <w:p>
      <w:pPr>
        <w:pStyle w:val="Normal"/>
        <w:autoSpaceDE w:val="false"/>
        <w:rPr>
          <w:rFonts w:ascii="Georgia" w:hAnsi="Georgia" w:cs="Times"/>
          <w:bCs/>
        </w:rPr>
      </w:pPr>
      <w:r>
        <w:rPr>
          <w:rFonts w:cs="Georgia" w:ascii="Georgia" w:hAnsi="Georgia"/>
        </w:rPr>
        <w:t>PAG.21 PROFESSIONI</w:t>
      </w:r>
      <w:r>
        <w:rPr>
          <w:rFonts w:cs="Times" w:ascii="Georgia" w:hAnsi="Georgia"/>
          <w:bCs/>
        </w:rPr>
        <w:t>: Sindaci, compensi «adeguati» (Il Sole 24 Ore)</w:t>
      </w:r>
    </w:p>
    <w:p>
      <w:pPr>
        <w:pStyle w:val="Normal"/>
        <w:autoSpaceDE w:val="false"/>
        <w:rPr/>
      </w:pPr>
      <w:r>
        <w:rPr>
          <w:rFonts w:cs="Georgia" w:ascii="Georgia" w:hAnsi="Georgia"/>
        </w:rPr>
        <w:t>PAG.23 PROFESSIONI</w:t>
      </w:r>
      <w:r>
        <w:rPr>
          <w:rFonts w:cs="Times" w:ascii="Georgia" w:hAnsi="Georgia"/>
          <w:bCs/>
        </w:rPr>
        <w:t>: Sette proposte per il nuovo Fisco (Il Sole 24 Ore)</w:t>
      </w:r>
    </w:p>
    <w:p>
      <w:pPr>
        <w:pStyle w:val="Normal"/>
        <w:autoSpaceDE w:val="false"/>
        <w:rPr/>
      </w:pPr>
      <w:r>
        <w:rPr>
          <w:rFonts w:cs="Georgia" w:ascii="Georgia" w:hAnsi="Georgia"/>
        </w:rPr>
        <w:t>PAG.24 PROFESSIONI</w:t>
      </w:r>
      <w:r>
        <w:rPr>
          <w:rFonts w:cs="Times" w:ascii="Georgia" w:hAnsi="Georgia"/>
          <w:bCs/>
        </w:rPr>
        <w:t xml:space="preserve">: </w:t>
      </w:r>
      <w:r>
        <w:rPr>
          <w:rFonts w:cs="Georgia" w:ascii="Georgia" w:hAnsi="Georgia"/>
        </w:rPr>
        <w:t>Periti, dal 2017 pronta la laurea professionalizzante</w:t>
      </w:r>
      <w:r>
        <w:rPr>
          <w:rFonts w:cs="Times" w:ascii="Georgia" w:hAnsi="Georgia"/>
          <w:bCs/>
        </w:rPr>
        <w:t xml:space="preserve"> (Italia Oggi)</w:t>
      </w:r>
    </w:p>
    <w:p>
      <w:pPr>
        <w:pStyle w:val="Normal"/>
        <w:autoSpaceDE w:val="false"/>
        <w:rPr>
          <w:rFonts w:ascii="Georgia" w:hAnsi="Georgia" w:cs="Times"/>
          <w:bCs/>
        </w:rPr>
      </w:pPr>
      <w:r>
        <w:rPr>
          <w:rFonts w:cs="Georgia" w:ascii="Georgia" w:hAnsi="Georgia"/>
        </w:rPr>
        <w:t>PAG.26 PROFESSIONI: Unitarietà e crescita prioritarie</w:t>
      </w:r>
      <w:r>
        <w:rPr>
          <w:rFonts w:cs="Times" w:ascii="Georgia" w:hAnsi="Georgia"/>
          <w:bCs/>
        </w:rPr>
        <w:t xml:space="preserve"> (Italia Oggi)</w:t>
      </w:r>
    </w:p>
    <w:p>
      <w:pPr>
        <w:pStyle w:val="Normal"/>
        <w:autoSpaceDE w:val="false"/>
        <w:rPr/>
      </w:pPr>
      <w:r>
        <w:rPr>
          <w:rFonts w:cs="Georgia" w:ascii="Georgia" w:hAnsi="Georgia"/>
        </w:rPr>
        <w:t xml:space="preserve">PAG.30 PROFESSIONI: Brevi </w:t>
      </w:r>
      <w:r>
        <w:rPr>
          <w:rFonts w:cs="Times" w:ascii="Georgia" w:hAnsi="Georgia"/>
          <w:bCs/>
        </w:rPr>
        <w:t>(Italia Oggi)</w:t>
      </w:r>
    </w:p>
    <w:p>
      <w:pPr>
        <w:pStyle w:val="Normal"/>
        <w:autoSpaceDE w:val="false"/>
        <w:rPr>
          <w:rFonts w:ascii="Georgia" w:hAnsi="Georgia" w:cs="Times"/>
          <w:bCs/>
        </w:rPr>
      </w:pPr>
      <w:r>
        <w:rPr>
          <w:rFonts w:cs="Georgia" w:ascii="Georgia" w:hAnsi="Georgia"/>
        </w:rPr>
        <w:t xml:space="preserve">PAG.31 FISCO: </w:t>
      </w:r>
      <w:r>
        <w:rPr>
          <w:rFonts w:cs="Times" w:ascii="Georgia" w:hAnsi="Georgia"/>
        </w:rPr>
        <w:t>Abolire le commissioni tributarie, ecco il primo passo per la riforma</w:t>
      </w:r>
    </w:p>
    <w:p>
      <w:pPr>
        <w:pStyle w:val="Normal"/>
        <w:autoSpaceDE w:val="false"/>
        <w:rPr>
          <w:rFonts w:ascii="Georgia" w:hAnsi="Georgia"/>
          <w:bCs/>
        </w:rPr>
      </w:pPr>
      <w:r>
        <w:rPr>
          <w:rFonts w:eastAsia="Georgia" w:cs="Georgia" w:ascii="Georgia" w:hAnsi="Georgia"/>
          <w:bCs/>
        </w:rPr>
        <w:t xml:space="preserve">               </w:t>
      </w:r>
      <w:r>
        <w:rPr>
          <w:rFonts w:cs="Times" w:ascii="Georgia" w:hAnsi="Georgia"/>
          <w:bCs/>
        </w:rPr>
        <w:t>(corriere.it)</w:t>
      </w:r>
    </w:p>
    <w:p>
      <w:pPr>
        <w:pStyle w:val="Normal"/>
        <w:autoSpaceDE w:val="false"/>
        <w:rPr>
          <w:rFonts w:ascii="Georgia" w:hAnsi="Georgia" w:cs="Times"/>
        </w:rPr>
      </w:pPr>
      <w:r>
        <w:rPr>
          <w:rFonts w:cs="Georgia" w:ascii="Georgia" w:hAnsi="Georgia"/>
        </w:rPr>
        <w:t>PAG.32 FISCO: Voluntary disclosure, linea morbida sui prelievi</w:t>
      </w:r>
      <w:r>
        <w:rPr>
          <w:rFonts w:cs="Times" w:ascii="Georgia" w:hAnsi="Georgia"/>
        </w:rPr>
        <w:t xml:space="preserve"> </w:t>
      </w:r>
      <w:r>
        <w:rPr>
          <w:rFonts w:cs="Times" w:ascii="Georgia" w:hAnsi="Georgia"/>
          <w:bCs/>
        </w:rPr>
        <w:t>(Italia Oggi)</w:t>
      </w:r>
    </w:p>
    <w:p>
      <w:pPr>
        <w:pStyle w:val="Normal"/>
        <w:autoSpaceDE w:val="false"/>
        <w:rPr/>
      </w:pPr>
      <w:r>
        <w:rPr>
          <w:rFonts w:cs="Georgia" w:ascii="Georgia" w:hAnsi="Georgia"/>
        </w:rPr>
        <w:t>PAG.35 APPALTI: Codice appalti, cambi in corsa (Italia Oggi)</w:t>
      </w:r>
    </w:p>
    <w:p>
      <w:pPr>
        <w:pStyle w:val="Normal"/>
        <w:autoSpaceDE w:val="false"/>
        <w:rPr/>
      </w:pPr>
      <w:r>
        <w:rPr>
          <w:rFonts w:cs="Georgia" w:ascii="Georgia" w:hAnsi="Georgia"/>
        </w:rPr>
        <w:t>PAG.37 APPALTI: Appalti, l'invito sarà la norma</w:t>
      </w:r>
      <w:r>
        <w:rPr>
          <w:rFonts w:cs="Times" w:ascii="Georgia" w:hAnsi="Georgia"/>
          <w:bCs/>
        </w:rPr>
        <w:t xml:space="preserve"> </w:t>
      </w:r>
      <w:r>
        <w:rPr>
          <w:rFonts w:cs="Georgia" w:ascii="Georgia" w:hAnsi="Georgia"/>
        </w:rPr>
        <w:t>(Italia Oggi)</w:t>
      </w:r>
    </w:p>
    <w:p>
      <w:pPr>
        <w:pStyle w:val="Normal"/>
        <w:autoSpaceDE w:val="false"/>
        <w:rPr/>
      </w:pPr>
      <w:r>
        <w:rPr>
          <w:rFonts w:cs="Georgia" w:ascii="Georgia" w:hAnsi="Georgia"/>
        </w:rPr>
        <w:t>PAG.39 TERRORISMO: Una banca dati del Dna. Contro il terrorismo</w:t>
      </w:r>
      <w:r>
        <w:rPr>
          <w:rFonts w:cs="Times" w:ascii="Georgia" w:hAnsi="Georgia"/>
          <w:bCs/>
        </w:rPr>
        <w:t xml:space="preserve"> (Italia Oggi)</w:t>
      </w:r>
    </w:p>
    <w:p>
      <w:pPr>
        <w:pStyle w:val="Normal"/>
        <w:autoSpaceDE w:val="false"/>
        <w:rPr>
          <w:rFonts w:ascii="Georgia" w:hAnsi="Georgia" w:cs="Georgia"/>
          <w:i/>
          <w:i/>
        </w:rPr>
      </w:pPr>
      <w:r>
        <w:rPr>
          <w:rFonts w:cs="Georgia" w:ascii="Georgia" w:hAnsi="Georgia"/>
        </w:rPr>
        <w:t xml:space="preserve">PAG.41 CASSAZIONE: </w:t>
      </w:r>
      <w:r>
        <w:rPr>
          <w:rFonts w:cs="Times" w:ascii="Georgia" w:hAnsi="Georgia"/>
          <w:bCs/>
        </w:rPr>
        <w:t>Macchina del fango? La pena è detentiva</w:t>
      </w:r>
      <w:r>
        <w:rPr>
          <w:rFonts w:cs="Georgia" w:ascii="Georgia" w:hAnsi="Georgia"/>
          <w:i/>
        </w:rPr>
        <w:t xml:space="preserve"> </w:t>
      </w:r>
      <w:r>
        <w:rPr>
          <w:rFonts w:cs="Times" w:ascii="Georgia" w:hAnsi="Georgia"/>
          <w:bCs/>
        </w:rPr>
        <w:t>(Il Sole 24 Ore)</w:t>
      </w:r>
    </w:p>
    <w:p>
      <w:pPr>
        <w:pStyle w:val="Normal"/>
        <w:autoSpaceDE w:val="false"/>
        <w:rPr>
          <w:rFonts w:ascii="Georgia" w:hAnsi="Georgia" w:cs="Times"/>
          <w:bCs/>
        </w:rPr>
      </w:pPr>
      <w:r>
        <w:rPr>
          <w:rFonts w:cs="Georgia" w:ascii="Georgia" w:hAnsi="Georgia"/>
        </w:rPr>
        <w:t>PAG.42 CASSAZIONE: Cassazione in breve (Il Sole 24 Ore)</w:t>
      </w:r>
    </w:p>
    <w:p>
      <w:pPr>
        <w:pStyle w:val="Normal"/>
        <w:autoSpaceDE w:val="false"/>
        <w:rPr>
          <w:rFonts w:ascii="Georgia" w:hAnsi="Georgia" w:cs="Arial"/>
          <w:b/>
          <w:b/>
          <w:bCs/>
          <w:color w:val="000000"/>
          <w:sz w:val="28"/>
          <w:szCs w:val="28"/>
        </w:rPr>
      </w:pPr>
      <w:r>
        <w:rPr>
          <w:rFonts w:cs="Arial" w:ascii="Georgia" w:hAnsi="Georgia"/>
          <w:b/>
          <w:bCs/>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t>ITALIA OGGI</w:t>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t>Ddl concorrenza</w:t>
      </w:r>
    </w:p>
    <w:p>
      <w:pPr>
        <w:pStyle w:val="Normal"/>
        <w:autoSpaceDE w:val="false"/>
        <w:rPr>
          <w:rFonts w:ascii="Georgia" w:hAnsi="Georgia" w:cs="Arial"/>
          <w:b/>
          <w:b/>
          <w:color w:val="000000"/>
          <w:sz w:val="28"/>
          <w:szCs w:val="28"/>
        </w:rPr>
      </w:pPr>
      <w:r>
        <w:rPr>
          <w:rFonts w:cs="Arial" w:ascii="Georgia" w:hAnsi="Georgia"/>
          <w:b/>
          <w:color w:val="000000"/>
          <w:sz w:val="28"/>
          <w:szCs w:val="28"/>
        </w:rPr>
      </w:r>
    </w:p>
    <w:p>
      <w:pPr>
        <w:pStyle w:val="Normal"/>
        <w:autoSpaceDE w:val="false"/>
        <w:rPr>
          <w:rFonts w:ascii="Georgia" w:hAnsi="Georgia" w:cs="Arial"/>
          <w:color w:val="000000"/>
          <w:sz w:val="28"/>
          <w:szCs w:val="28"/>
        </w:rPr>
      </w:pPr>
      <w:r>
        <w:rPr>
          <w:rFonts w:cs="Arial" w:ascii="Georgia" w:hAnsi="Georgia"/>
          <w:color w:val="000000"/>
          <w:sz w:val="28"/>
          <w:szCs w:val="28"/>
        </w:rPr>
      </w:r>
    </w:p>
    <w:p>
      <w:pPr>
        <w:pStyle w:val="Normal"/>
        <w:autoSpaceDE w:val="false"/>
        <w:rPr>
          <w:rFonts w:ascii="Georgia" w:hAnsi="Georgia" w:cs="Arial"/>
          <w:color w:val="000000"/>
          <w:sz w:val="28"/>
          <w:szCs w:val="28"/>
        </w:rPr>
      </w:pPr>
      <w:r>
        <w:rPr>
          <w:rFonts w:cs="Arial" w:ascii="Georgia" w:hAnsi="Georgia"/>
          <w:color w:val="000000"/>
          <w:sz w:val="28"/>
          <w:szCs w:val="28"/>
        </w:rPr>
      </w:r>
    </w:p>
    <w:p>
      <w:pPr>
        <w:pStyle w:val="Normal"/>
        <w:autoSpaceDE w:val="false"/>
        <w:rPr>
          <w:rFonts w:ascii="Georgia" w:hAnsi="Georgia" w:cs="Arial"/>
          <w:color w:val="000000"/>
          <w:sz w:val="28"/>
          <w:szCs w:val="28"/>
        </w:rPr>
      </w:pPr>
      <w:r>
        <w:rPr>
          <w:rFonts w:cs="Arial" w:ascii="Georgia" w:hAnsi="Georgia"/>
          <w:color w:val="000000"/>
          <w:sz w:val="28"/>
          <w:szCs w:val="28"/>
        </w:rPr>
      </w:r>
    </w:p>
    <w:p>
      <w:pPr>
        <w:pStyle w:val="Normal"/>
        <w:autoSpaceDE w:val="false"/>
        <w:jc w:val="both"/>
        <w:rPr>
          <w:rFonts w:ascii="Georgia" w:hAnsi="Georgia" w:cs="Georgia"/>
          <w:b/>
          <w:b/>
          <w:color w:val="000000"/>
          <w:sz w:val="28"/>
          <w:szCs w:val="28"/>
        </w:rPr>
      </w:pPr>
      <w:r>
        <w:rPr>
          <w:rFonts w:cs="Arial" w:ascii="Georgia" w:hAnsi="Georgia"/>
          <w:b/>
          <w:color w:val="000000"/>
          <w:sz w:val="28"/>
          <w:szCs w:val="28"/>
        </w:rPr>
        <w:t>II coordinatore e il segretario della commissione responsabilità civile dell'Organismo unitario dell'avvocatura-Oua, Angelo Massimo Perrini e Marco Montozzi, denunciano la riformulazione di un emendamento di maggioranza (8.20 - testo 2 - proponente senatore Francesco Scalia) al ddl concorrenza in commissione industria al senato. La norma ove approvata, prevederà che l'ammontare complessivo del risarcimento riconosciuto per le lesioni gravi (superiori al 9%) sia esaustivo del risarcimento di ogni voce di danno non patrimoniale, incluso quello derivante dalla lesione di ogni diritto primario o costituzionalmente protetto della persona. In buona sostanza, sottolinea l'Oua, ove venisse approvato un simile formulato si raggiungerebbe il risultato di far sparire la liquidazione del danno morale dai risarcimenti che verrebbero decurtati del 30 per cento in media.</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 xml:space="preserve">MONDOPROFESSIONISTI </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 xml:space="preserve">Basta con i favori alle assicurazioni </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L'Oua rivolge un appello ai Senatori perché cessino gli attacchi ai diritti dei danneggiati</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color w:val="000000"/>
          <w:sz w:val="28"/>
          <w:szCs w:val="28"/>
        </w:rPr>
        <w:t xml:space="preserve">II coordinatore e il segretario della Commissione Responsabilità Civile dell'Organismo Unitario dell’Avvocatura-Oua, </w:t>
      </w:r>
      <w:r>
        <w:rPr>
          <w:rStyle w:val="StrongEmphasis"/>
          <w:rFonts w:cs="Georgia" w:ascii="Georgia" w:hAnsi="Georgia"/>
          <w:i/>
          <w:iCs/>
          <w:color w:val="000000"/>
          <w:sz w:val="28"/>
          <w:szCs w:val="28"/>
        </w:rPr>
        <w:t xml:space="preserve">Angelo Massimo Perrini </w:t>
      </w:r>
      <w:r>
        <w:rPr>
          <w:rFonts w:cs="Georgia" w:ascii="Georgia" w:hAnsi="Georgia"/>
          <w:color w:val="000000"/>
          <w:sz w:val="28"/>
          <w:szCs w:val="28"/>
        </w:rPr>
        <w:t xml:space="preserve">e </w:t>
      </w:r>
      <w:r>
        <w:rPr>
          <w:rStyle w:val="StrongEmphasis"/>
          <w:rFonts w:cs="Georgia" w:ascii="Georgia" w:hAnsi="Georgia"/>
          <w:i/>
          <w:iCs/>
          <w:color w:val="000000"/>
          <w:sz w:val="28"/>
          <w:szCs w:val="28"/>
        </w:rPr>
        <w:t>Marco Montozzi</w:t>
      </w:r>
      <w:r>
        <w:rPr>
          <w:rFonts w:cs="Georgia" w:ascii="Georgia" w:hAnsi="Georgia"/>
          <w:color w:val="000000"/>
          <w:sz w:val="28"/>
          <w:szCs w:val="28"/>
        </w:rPr>
        <w:t>,</w:t>
      </w:r>
      <w:r>
        <w:rPr>
          <w:rFonts w:cs="Georgia" w:ascii="Georgia" w:hAnsi="Georgia"/>
          <w:b/>
          <w:color w:val="000000"/>
          <w:sz w:val="28"/>
          <w:szCs w:val="28"/>
        </w:rPr>
        <w:t xml:space="preserve"> denunciano le manovre lobbistiche in corso in queste ore in commissione Industria al Senato finalizzati a implementare ulteriori regali alle Assicurazioni. È stata infatti depositata una riformulazione di un emendamento di maggioranza (8.20 -testo 2- proponente Senatore Francesco Scalia): </w:t>
      </w:r>
    </w:p>
    <w:p>
      <w:pPr>
        <w:pStyle w:val="Normal"/>
        <w:jc w:val="both"/>
        <w:rPr>
          <w:rFonts w:ascii="Georgia" w:hAnsi="Georgia" w:cs="Georgia"/>
          <w:b/>
          <w:b/>
          <w:color w:val="000000"/>
          <w:sz w:val="28"/>
          <w:szCs w:val="28"/>
        </w:rPr>
      </w:pPr>
      <w:r>
        <w:rPr>
          <w:rStyle w:val="Emphasis"/>
          <w:rFonts w:cs="Georgia" w:ascii="Georgia" w:hAnsi="Georgia"/>
          <w:b/>
          <w:iCs w:val="false"/>
          <w:color w:val="000000"/>
          <w:sz w:val="28"/>
          <w:szCs w:val="28"/>
        </w:rPr>
        <w:t>Al comma 1, capoverso «Art. 138», sostituire il comma 4 con il seguente: «4. Quando sussista un danno biologico, l’ammontare complessivo del risarcimento riconosciuto ai sensi del presente articolo è esaustivo del risarcimento di ogni danno non patrimoniale, incluso quello derivante dalla lesione di ogni diritto primario o costituzionalmente protetto della persona.».</w:t>
      </w:r>
    </w:p>
    <w:p>
      <w:pPr>
        <w:pStyle w:val="Normal"/>
        <w:jc w:val="both"/>
        <w:rPr>
          <w:rFonts w:ascii="Georgia" w:hAnsi="Georgia" w:cs="Georgia"/>
          <w:b/>
          <w:b/>
          <w:color w:val="000000"/>
          <w:sz w:val="28"/>
          <w:szCs w:val="28"/>
        </w:rPr>
      </w:pPr>
      <w:r>
        <w:rPr>
          <w:rFonts w:cs="Georgia" w:ascii="Georgia" w:hAnsi="Georgia"/>
          <w:b/>
          <w:color w:val="000000"/>
          <w:sz w:val="28"/>
          <w:szCs w:val="28"/>
        </w:rPr>
        <w:t>La norma ove approvata, prevederà che l’ammontare complessivo del risarcimento riconosciuto per le lesioni gravi (superiori al 9%) sia esaustivo del risarcimento di ogni voce di danno non patrimoniale, incluso quello derivante dalla lesione di ogni diritto primario o costituzionalmente protetto della persona. In buona sostanza, sottolinea L'Oua, ove venisse approvato un simile formulato si raggiungerebbe il risultato di far sparire la liquidazione del danno morale dai risarcimenti che verrebbero decurtati del 30 per cento in media.</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ind w:right="150" w:hanging="0"/>
        <w:rPr>
          <w:rFonts w:ascii="Georgia" w:hAnsi="Georgia" w:cs="Georgia"/>
          <w:b/>
          <w:b/>
          <w:color w:val="000000"/>
          <w:sz w:val="28"/>
          <w:szCs w:val="28"/>
        </w:rPr>
      </w:pPr>
      <w:r>
        <w:rPr>
          <w:rFonts w:cs="Georgia" w:ascii="Georgia" w:hAnsi="Georgia"/>
          <w:b/>
          <w:color w:val="000000"/>
          <w:sz w:val="28"/>
          <w:szCs w:val="28"/>
        </w:rPr>
      </w:r>
    </w:p>
    <w:p>
      <w:pPr>
        <w:pStyle w:val="Normal"/>
        <w:ind w:right="150" w:hanging="0"/>
        <w:jc w:val="center"/>
        <w:rPr>
          <w:rFonts w:ascii="Georgia" w:hAnsi="Georgia" w:cs="Times"/>
          <w:color w:val="777777"/>
          <w:sz w:val="28"/>
          <w:szCs w:val="28"/>
        </w:rPr>
      </w:pPr>
      <w:r>
        <w:rPr>
          <w:rFonts w:cs="Helvetica" w:ascii="Georgia" w:hAnsi="Georgia"/>
          <w:b/>
          <w:bCs/>
          <w:sz w:val="28"/>
          <w:szCs w:val="28"/>
        </w:rPr>
        <w:t>IL SOLE 24 ORE</w:t>
      </w:r>
    </w:p>
    <w:p>
      <w:pPr>
        <w:pStyle w:val="Normal"/>
        <w:ind w:right="150" w:hanging="0"/>
        <w:jc w:val="center"/>
        <w:rPr>
          <w:rFonts w:ascii="Georgia" w:hAnsi="Georgia" w:cs="Times"/>
          <w:color w:val="777777"/>
          <w:sz w:val="28"/>
          <w:szCs w:val="28"/>
        </w:rPr>
      </w:pPr>
      <w:r>
        <w:rPr>
          <w:rFonts w:cs="Times" w:ascii="Georgia" w:hAnsi="Georgia"/>
          <w:color w:val="777777"/>
          <w:sz w:val="28"/>
          <w:szCs w:val="28"/>
        </w:rPr>
      </w:r>
    </w:p>
    <w:p>
      <w:pPr>
        <w:pStyle w:val="Normal"/>
        <w:ind w:right="150" w:hanging="0"/>
        <w:jc w:val="center"/>
        <w:rPr>
          <w:rFonts w:ascii="Georgia" w:hAnsi="Georgia" w:cs="Times"/>
          <w:color w:val="777777"/>
          <w:sz w:val="28"/>
          <w:szCs w:val="28"/>
        </w:rPr>
      </w:pPr>
      <w:r>
        <w:rPr>
          <w:rFonts w:cs="Times" w:ascii="Georgia" w:hAnsi="Georgia"/>
          <w:color w:val="777777"/>
          <w:sz w:val="28"/>
          <w:szCs w:val="28"/>
        </w:rPr>
      </w:r>
    </w:p>
    <w:p>
      <w:pPr>
        <w:pStyle w:val="Normal"/>
        <w:ind w:right="150" w:hanging="0"/>
        <w:jc w:val="center"/>
        <w:rPr>
          <w:rFonts w:ascii="Georgia" w:hAnsi="Georgia" w:cs="Times"/>
          <w:sz w:val="28"/>
          <w:szCs w:val="28"/>
        </w:rPr>
      </w:pPr>
      <w:r>
        <w:rPr>
          <w:rFonts w:cs="Times" w:ascii="Georgia" w:hAnsi="Georgia"/>
          <w:sz w:val="28"/>
          <w:szCs w:val="28"/>
        </w:rPr>
        <w:t>Ddl concorrenza. Definite le regole base del contratto: perde l’immobile chi non versa i canoni</w:t>
      </w:r>
    </w:p>
    <w:p>
      <w:pPr>
        <w:pStyle w:val="Normal"/>
        <w:ind w:right="150" w:hanging="0"/>
        <w:jc w:val="center"/>
        <w:rPr>
          <w:rFonts w:ascii="Georgia" w:hAnsi="Georgia" w:cs="Times"/>
          <w:b/>
          <w:b/>
          <w:bCs/>
          <w:sz w:val="28"/>
          <w:szCs w:val="28"/>
        </w:rPr>
      </w:pPr>
      <w:r>
        <w:rPr>
          <w:rFonts w:cs="Times" w:ascii="Georgia" w:hAnsi="Georgia"/>
          <w:b/>
          <w:bCs/>
          <w:sz w:val="28"/>
          <w:szCs w:val="28"/>
        </w:rPr>
        <w:t>Non paghi sei rate? Stop al leasing</w:t>
      </w:r>
    </w:p>
    <w:p>
      <w:pPr>
        <w:pStyle w:val="Normal"/>
        <w:ind w:right="150" w:hanging="0"/>
        <w:jc w:val="center"/>
        <w:rPr>
          <w:rFonts w:ascii="Georgia" w:hAnsi="Georgia" w:cs="Times"/>
          <w:b/>
          <w:b/>
          <w:bCs/>
          <w:sz w:val="28"/>
          <w:szCs w:val="28"/>
        </w:rPr>
      </w:pPr>
      <w:r>
        <w:rPr>
          <w:rFonts w:cs="Times" w:ascii="Georgia" w:hAnsi="Georgia"/>
          <w:b/>
          <w:bCs/>
          <w:sz w:val="28"/>
          <w:szCs w:val="28"/>
        </w:rPr>
      </w:r>
    </w:p>
    <w:p>
      <w:pPr>
        <w:pStyle w:val="Normal"/>
        <w:ind w:right="150" w:hanging="0"/>
        <w:jc w:val="center"/>
        <w:rPr>
          <w:rFonts w:ascii="Georgia" w:hAnsi="Georgia" w:cs="Times"/>
          <w:b/>
          <w:b/>
          <w:bCs/>
          <w:sz w:val="28"/>
          <w:szCs w:val="28"/>
        </w:rPr>
      </w:pPr>
      <w:r>
        <w:rPr>
          <w:rFonts w:cs="Times" w:ascii="Georgia" w:hAnsi="Georgia"/>
          <w:b/>
          <w:bCs/>
          <w:sz w:val="28"/>
          <w:szCs w:val="28"/>
        </w:rPr>
      </w:r>
    </w:p>
    <w:p>
      <w:pPr>
        <w:pStyle w:val="Normal"/>
        <w:ind w:right="150" w:hanging="0"/>
        <w:jc w:val="both"/>
        <w:rPr>
          <w:rFonts w:ascii="Georgia" w:hAnsi="Georgia" w:cs="Times"/>
          <w:sz w:val="28"/>
          <w:szCs w:val="28"/>
        </w:rPr>
      </w:pPr>
      <w:r>
        <w:rPr>
          <w:rFonts w:cs="Times" w:ascii="Georgia" w:hAnsi="Georgia"/>
          <w:sz w:val="28"/>
          <w:szCs w:val="28"/>
        </w:rPr>
        <w:t xml:space="preserve">I </w:t>
      </w:r>
      <w:r>
        <w:rPr>
          <w:rFonts w:cs="Times" w:ascii="Georgia" w:hAnsi="Georgia"/>
          <w:b/>
          <w:bCs/>
          <w:sz w:val="28"/>
          <w:szCs w:val="28"/>
        </w:rPr>
        <w:t>notai</w:t>
      </w:r>
      <w:r>
        <w:rPr>
          <w:rFonts w:cs="Times" w:ascii="Georgia" w:hAnsi="Georgia"/>
          <w:sz w:val="28"/>
          <w:szCs w:val="28"/>
        </w:rPr>
        <w:t xml:space="preserve"> potranno aprire una seconda sede «in qualunque comune» della stessa regione in cui hanno stabilito la prima, ovvero «della corte d’appello in cui si trova la sede, se tale distretto comprende più regioni». Questa una delle ultime novità contenuta in un pacchetto di </w:t>
      </w:r>
      <w:r>
        <w:rPr>
          <w:rFonts w:cs="Times" w:ascii="Georgia" w:hAnsi="Georgia"/>
          <w:b/>
          <w:bCs/>
          <w:sz w:val="28"/>
          <w:szCs w:val="28"/>
        </w:rPr>
        <w:t>7 emendamenti</w:t>
      </w:r>
      <w:r>
        <w:rPr>
          <w:rFonts w:cs="Times" w:ascii="Georgia" w:hAnsi="Georgia"/>
          <w:sz w:val="28"/>
          <w:szCs w:val="28"/>
        </w:rPr>
        <w:t xml:space="preserve"> (a cui se ne aggiungono due del Governo con semplificazioni nel settore notarile) al </w:t>
      </w:r>
      <w:r>
        <w:rPr>
          <w:rFonts w:cs="Times" w:ascii="Georgia" w:hAnsi="Georgia"/>
          <w:b/>
          <w:bCs/>
          <w:sz w:val="28"/>
          <w:szCs w:val="28"/>
        </w:rPr>
        <w:t>Ddl concorrenza</w:t>
      </w:r>
      <w:r>
        <w:rPr>
          <w:rFonts w:cs="Times" w:ascii="Georgia" w:hAnsi="Georgia"/>
          <w:sz w:val="28"/>
          <w:szCs w:val="28"/>
        </w:rPr>
        <w:t>, presentato dai relatori Salvatore Tomaselli (Pd) e Luigi Marino (Ap) in commissione Industria al Senato dopo una riunione ieri con i ministri Guidi (Sviluppo economico) e Boschi (Rapporti con il Parlamento). Si prevede inoltre che siano permesse associazioni di notai, aventi sede in qualsiasi comune della regione in cui già operano: «Questa misura va a vantaggio del mercato e dei consumatori e introduce flessibilità nella categoria», avverte Tomaselli. Che prevede tempi stretti per chiudere il Ddl in commissione («prima di Pasqua»). Gli altri emendamenti intervengono sul fronte dell’energia (semplificando le autorizzazioni per gli impianti domestici di fonte rinnovabili ed estendendo la clausola di “close-out netting” prevista nei prodotti energetici all'ingrosso), sui call center (che avranno meno obllighi se non delocalizzano fuori dall’Ue), sul leasing finanziario (prevista la perdita dell’immobile dopo il mancato pagamento di sei canoni mensili) e sull’esercizio dell’attività odontoiatrica in strutture sanitarie. Prevista infine la soppressione del Consorzio infomercati.</w:t>
        <w:br/>
        <w:t xml:space="preserve">Nella riunione di ieri sono stati affrontati anche alcuni dei nodi del Ddl: dalle Srl semplificate che non avranno più bisogno del notaio (servirà però la firma digitale) all’ingresso delle società di capitale nelle farmacie (si punta a introdurre un presidio antitrust per evitare ologipoli) fino al booking degli hotel che dovrebbe rimanere nella versione della Camera. Infine sul tema caldissimo di Taxi e Ncc il Governo fa sapere che sarà affrontato con una legge delega ad hoc e non più nel Ddl. </w:t>
      </w:r>
      <w:r>
        <w:rPr>
          <w:rFonts w:cs="Times" w:ascii="Georgia" w:hAnsi="Georgia"/>
          <w:i/>
          <w:sz w:val="28"/>
          <w:szCs w:val="28"/>
        </w:rPr>
        <w:t>Mar. B.</w:t>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t>ITALIA OGGI</w:t>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Ddl concorrenza, notai al centro dell'attenzione</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ind w:right="150" w:hanging="0"/>
        <w:jc w:val="both"/>
        <w:rPr>
          <w:rFonts w:ascii="Georgia" w:hAnsi="Georgia" w:cs="Times"/>
          <w:sz w:val="28"/>
          <w:szCs w:val="28"/>
        </w:rPr>
      </w:pPr>
      <w:r>
        <w:rPr>
          <w:rFonts w:cs="Arial" w:ascii="Georgia" w:hAnsi="Georgia"/>
          <w:color w:val="000000"/>
          <w:sz w:val="28"/>
          <w:szCs w:val="28"/>
        </w:rPr>
        <w:t>Novità in arrivo per i notai. Potranno, infatti, aprire un ufficio secondario in qualunque comune della regione ovvero in tutto il distretto della Corte d'appello se tale distretto comprende più regioni. Via libera, inoltre, alle associazioni di notai con sede in qualsiasi comune del territorio di competenza, ovvero del distretto della corte d'appello in cui si trova la sede se tale distretto comprende più regioni. Il tutto, al fine di svolgere l'attività e per mettere in comune i proventi. Pronto, infine, l'accorpamento degli uffici distrettuali ispettivi degli archivi notarili alla luce della riduzione del personale dirigenziale. Queste alcune delle proposte di modifica al ddl concorrenza, al vaglio della commissione industria del senato che, nella tarda serata di ieri sono state presentate dai relatori Luigi Marino (Ap) e Salvatore Tomaselli (Pd) e annunciate dal ministero della giustizia. Nel dettaglio, per quanto concerne le associazioni di notai, la proposta di modifica che porta la firma dei relatori, oltre alle variazioni relative alla dislocazione territoriale, prevede che ciascun associato possa essere libero di utilizzare lo studio o l'eventuale ufficio secondario di un altro associato. Modifiche in arrivo, poi, anche per quel che riguarda l'esercizio dell'attività odontoiatrica presso le strutture sanitarie polispecialistiche che dovranno garantire un maggior livello di controllo per l'esercizio dell'attività da parte dei professionisti. Affrontato, infine, anche il tema della locazione finanziaria in particolare per quel che riguarda diritti e doveri a carico dell'utilizzatore dei beni.</w:t>
      </w:r>
    </w:p>
    <w:p>
      <w:pPr>
        <w:pStyle w:val="Normal"/>
        <w:ind w:right="150" w:hanging="0"/>
        <w:jc w:val="both"/>
        <w:rPr>
          <w:rFonts w:ascii="Times" w:hAnsi="Times" w:cs="Times"/>
          <w:sz w:val="27"/>
          <w:szCs w:val="27"/>
        </w:rPr>
      </w:pPr>
      <w:r>
        <w:rPr>
          <w:rFonts w:cs="Times" w:ascii="Times" w:hAnsi="Times"/>
          <w:sz w:val="27"/>
          <w:szCs w:val="27"/>
        </w:rPr>
      </w:r>
    </w:p>
    <w:p>
      <w:pPr>
        <w:pStyle w:val="Normal"/>
        <w:ind w:right="150" w:hanging="0"/>
        <w:jc w:val="both"/>
        <w:rPr>
          <w:rFonts w:ascii="Times" w:hAnsi="Times" w:cs="Times"/>
          <w:sz w:val="27"/>
          <w:szCs w:val="27"/>
        </w:rPr>
      </w:pPr>
      <w:r>
        <w:rPr>
          <w:rFonts w:cs="Times" w:ascii="Times" w:hAnsi="Times"/>
          <w:sz w:val="27"/>
          <w:szCs w:val="27"/>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L’UNIONE SARDA</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sz w:val="28"/>
          <w:szCs w:val="28"/>
        </w:rPr>
      </w:pPr>
      <w:r>
        <w:rPr>
          <w:rFonts w:cs="Helvetica" w:ascii="Georgia" w:hAnsi="Georgia"/>
          <w:b/>
          <w:bCs/>
          <w:sz w:val="28"/>
          <w:szCs w:val="28"/>
        </w:rPr>
        <w:t>La costituzione tunisina nata grazie alla società civile</w:t>
      </w:r>
    </w:p>
    <w:p>
      <w:pPr>
        <w:pStyle w:val="Normal"/>
        <w:ind w:left="225" w:right="225" w:hanging="0"/>
        <w:jc w:val="center"/>
        <w:rPr/>
      </w:pPr>
      <w:r>
        <w:rPr>
          <w:rFonts w:cs="Helvetica" w:ascii="Georgia" w:hAnsi="Georgia"/>
          <w:sz w:val="28"/>
          <w:szCs w:val="28"/>
        </w:rPr>
        <w:t>INCONTRO. A BDELAZIZ ESSID AVVOCATO, NOBEL PER LA PACE, OGGI A ORISTANO, DOMANI A SASSARI</w:t>
      </w:r>
    </w:p>
    <w:p>
      <w:pPr>
        <w:pStyle w:val="Normal"/>
        <w:ind w:left="225" w:right="225" w:hanging="0"/>
        <w:jc w:val="center"/>
        <w:rPr>
          <w:rFonts w:ascii="Georgia" w:hAnsi="Georgia" w:cs="Helvetica"/>
          <w:i/>
          <w:i/>
          <w:iCs/>
          <w:sz w:val="28"/>
          <w:szCs w:val="28"/>
        </w:rPr>
      </w:pPr>
      <w:r>
        <w:rPr>
          <w:rFonts w:cs="Helvetica" w:ascii="Georgia" w:hAnsi="Georgia"/>
          <w:i/>
          <w:iCs/>
          <w:sz w:val="28"/>
          <w:szCs w:val="28"/>
        </w:rPr>
        <w:t>È uno dei membri del "Quartetto per il dialogo": «La nostra forza è stata evitare che s'imboccasse la via del sangue»</w:t>
      </w:r>
    </w:p>
    <w:p>
      <w:pPr>
        <w:pStyle w:val="Normal"/>
        <w:ind w:left="225" w:right="225" w:hanging="0"/>
        <w:jc w:val="both"/>
        <w:rPr>
          <w:rFonts w:ascii="Georgia" w:hAnsi="Georgia" w:cs="Helvetica"/>
          <w:i/>
          <w:i/>
          <w:iCs/>
          <w:sz w:val="28"/>
          <w:szCs w:val="28"/>
        </w:rPr>
      </w:pPr>
      <w:r>
        <w:rPr>
          <w:rFonts w:cs="Helvetica" w:ascii="Georgia" w:hAnsi="Georgia"/>
          <w:i/>
          <w:iCs/>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150" w:right="150" w:hanging="0"/>
        <w:jc w:val="both"/>
        <w:rPr>
          <w:rFonts w:ascii="Georgia" w:hAnsi="Georgia" w:cs="Helvetica"/>
          <w:sz w:val="28"/>
          <w:szCs w:val="28"/>
        </w:rPr>
      </w:pPr>
      <w:r>
        <w:rPr>
          <w:rFonts w:cs="Helvetica" w:ascii="Georgia" w:hAnsi="Georgia"/>
          <w:sz w:val="28"/>
          <w:szCs w:val="28"/>
        </w:rPr>
        <w:t xml:space="preserve">Uno dei membri del "Quartetto nazionale per il dialogo tunisino" che nel 2015 ha vinto il Nobel per la pace perché artefice del processo di democratizzazione avviato con la Rivoluzione dei gelsomini, scoppiata a dicembre 2010 e culminata con la cacciata del presidente Ben Ali. Abdelaziz Essid, maitre del Consiglio nazionale forense tunisino, titolare del premio insieme coi componenti dell'Unione generale tunisina del lavoro, della Confederazione industria, commercio e artigianato e della Lega tunisina per i diritti dell'uomo, è oggi ospite dell'Ordine degli avvocati di Oristano e del Liceo classico "De Castro". Si trova in Sardegna, terra che dista dalla sua 200 chilometri e «che ne condivide cultura e condizioni atmosferiche, il tempo a Tunisi era come quello che trovo qui», in una data importante. Ricorre l'anniversario dell'attentato al Museo del Bardo, primo duro colpo del terrorismo all'unico Paese in cui la Primavera araba ha prodotto risultati non effimeri: il ruolo del Quartetto è stato fondamentale per consentire l'approvazione di una Costituzione che, caso unico nel mondo arabo, garantisce libertà di coscienza e uguaglianza di diritti fra uomini e donne. «Il segreto è stato la partecipazione della società civile al processo di democratizzazione», ha detto Essid arrivando ieri all'aeroporto di Elmas in cui lo attendevano Donatella Pau, presidentessa dell'Ordine degli avvocati di Oristano che ha voluto la presenza del Nobel nell'Isola, e </w:t>
      </w:r>
      <w:r>
        <w:rPr>
          <w:rFonts w:cs="Helvetica" w:ascii="Georgia" w:hAnsi="Georgia"/>
          <w:b/>
          <w:bCs/>
          <w:sz w:val="28"/>
          <w:szCs w:val="28"/>
        </w:rPr>
        <w:t>Mirella Casiello</w:t>
      </w:r>
      <w:r>
        <w:rPr>
          <w:rFonts w:cs="Helvetica" w:ascii="Georgia" w:hAnsi="Georgia"/>
          <w:sz w:val="28"/>
          <w:szCs w:val="28"/>
        </w:rPr>
        <w:t>, p</w:t>
      </w:r>
      <w:r>
        <w:rPr>
          <w:rFonts w:cs="Helvetica" w:ascii="Georgia" w:hAnsi="Georgia"/>
          <w:b/>
          <w:sz w:val="28"/>
          <w:szCs w:val="28"/>
        </w:rPr>
        <w:t>residentessa dell'</w:t>
      </w:r>
      <w:r>
        <w:rPr>
          <w:rFonts w:cs="Helvetica" w:ascii="Georgia" w:hAnsi="Georgia"/>
          <w:b/>
          <w:bCs/>
          <w:sz w:val="28"/>
          <w:szCs w:val="28"/>
        </w:rPr>
        <w:t>Oua</w:t>
      </w:r>
      <w:r>
        <w:rPr>
          <w:rFonts w:cs="Helvetica" w:ascii="Georgia" w:hAnsi="Georgia"/>
          <w:sz w:val="28"/>
          <w:szCs w:val="28"/>
        </w:rPr>
        <w:t xml:space="preserve">, </w:t>
      </w:r>
      <w:r>
        <w:rPr>
          <w:rFonts w:cs="Helvetica" w:ascii="Georgia" w:hAnsi="Georgia"/>
          <w:b/>
          <w:bCs/>
          <w:sz w:val="28"/>
          <w:szCs w:val="28"/>
        </w:rPr>
        <w:t>organismo unitario dell’avvocatura</w:t>
      </w:r>
      <w:r>
        <w:rPr>
          <w:rFonts w:cs="Helvetica" w:ascii="Georgia" w:hAnsi="Georgia"/>
          <w:sz w:val="28"/>
          <w:szCs w:val="28"/>
        </w:rPr>
        <w:t xml:space="preserve">. «La forza del Quartetto è stata quella di non aver lasciato che s'imboccasse la via del sangue», ha sottolineato. «Siamo coscienti che tutta la regione vive un momento molto difficile. Gli attentati contro la Tunisia sono mirati, i terroristi sanno che il nostro Paese vive di turismo. Dando enfasi mediatica alle loro azioni, cercano di distruggere la nostra economia e il percorso di pace che è sgradito a tanti, in Tunisia e fuori dal Paese. Abbiamo però appreso a combattere il terrorismo. Quando c'è un attentato non facciamo più lutto. Ci opponiamo alla cultura della morte, continuando a vivere e gioire della vita». Nell'analisi di una situazione che è critica soprattutto ai confini con la Libia non sfugge «la gravissima responsabilità del mondo occidentale. Non si può pensare di eliminare un regime, per quanto brutale, senza pensare al dopo. Significa generare caos, lasciare terreno fertile ai terroristi. L'Isis è riuscito persino a conquistare città e proclamare uno Stato». La guerra è la risposta sbagliata. «Piuttosto che bombardare la Libia, è meglio aiutare gli abitanti del paese a combattere loro stessi il terrorismo. La nostra Costituzione intende contemplare il diritto alla pace. Nessuno può arrogarsi la decisione di violare quel principio. Ci si ricordi che le prime vittime del terrorismo siamo noi musulmani». Di questi e altri temi l'avvocato tunisino parlerà (alle 10,30) con gli studenti del Liceo classico di Oristano. «La sua presenza - ha detto il preside Pino Tilocca, annunciando l'incontro sarà occasione per sottolineare come il dialogo sia l'unico strumento per fare del Mediterraneo un mare di pace». Alle 12 nella sede del Tribunale, di fronte alla scuola, sarà scoperta la targa in ricordo dell'incontro tra </w:t>
      </w:r>
      <w:r>
        <w:rPr>
          <w:rFonts w:cs="Helvetica" w:ascii="Georgia" w:hAnsi="Georgia"/>
          <w:bCs/>
          <w:sz w:val="28"/>
          <w:szCs w:val="28"/>
        </w:rPr>
        <w:t xml:space="preserve">l’avvocatura </w:t>
      </w:r>
      <w:r>
        <w:rPr>
          <w:rFonts w:cs="Helvetica" w:ascii="Georgia" w:hAnsi="Georgia"/>
          <w:sz w:val="28"/>
          <w:szCs w:val="28"/>
        </w:rPr>
        <w:t xml:space="preserve">oristanese e Abdelaziz Essid. </w:t>
      </w:r>
    </w:p>
    <w:p>
      <w:pPr>
        <w:pStyle w:val="Normal"/>
        <w:ind w:left="150" w:right="150" w:hanging="0"/>
        <w:jc w:val="both"/>
        <w:rPr>
          <w:rFonts w:ascii="Georgia" w:hAnsi="Georgia" w:cs="Helvetica"/>
          <w:sz w:val="28"/>
          <w:szCs w:val="28"/>
        </w:rPr>
      </w:pPr>
      <w:r>
        <w:rPr>
          <w:rFonts w:cs="Helvetica" w:ascii="Georgia" w:hAnsi="Georgia"/>
          <w:sz w:val="28"/>
          <w:szCs w:val="28"/>
        </w:rPr>
        <w:t xml:space="preserve">Alle 15,30 (hotel Mistral 2), l'ambasciatore di pace parteciperà al convegno sulla funzione sociale </w:t>
      </w:r>
      <w:r>
        <w:rPr>
          <w:rFonts w:cs="Helvetica" w:ascii="Georgia" w:hAnsi="Georgia"/>
          <w:bCs/>
          <w:sz w:val="28"/>
          <w:szCs w:val="28"/>
        </w:rPr>
        <w:t>dell’avvocatura</w:t>
      </w:r>
      <w:r>
        <w:rPr>
          <w:rFonts w:cs="Helvetica" w:ascii="Georgia" w:hAnsi="Georgia"/>
          <w:b/>
          <w:bCs/>
          <w:sz w:val="28"/>
          <w:szCs w:val="28"/>
        </w:rPr>
        <w:t xml:space="preserve">, </w:t>
      </w:r>
      <w:r>
        <w:rPr>
          <w:rFonts w:cs="Helvetica" w:ascii="Georgia" w:hAnsi="Georgia"/>
          <w:sz w:val="28"/>
          <w:szCs w:val="28"/>
        </w:rPr>
        <w:t xml:space="preserve">momento di riflessione rispetto all'esigenza, ha evidenziato Donatella Pau, «di favorire la globalizzazione della legalità». </w:t>
      </w:r>
    </w:p>
    <w:p>
      <w:pPr>
        <w:pStyle w:val="Normal"/>
        <w:ind w:left="150" w:right="150" w:hanging="0"/>
        <w:jc w:val="both"/>
        <w:rPr>
          <w:rFonts w:ascii="Georgia" w:hAnsi="Georgia" w:cs="Helvetica"/>
          <w:b/>
          <w:b/>
          <w:bCs/>
          <w:sz w:val="28"/>
          <w:szCs w:val="28"/>
        </w:rPr>
      </w:pPr>
      <w:r>
        <w:rPr>
          <w:rFonts w:cs="Helvetica" w:ascii="Georgia" w:hAnsi="Georgia"/>
          <w:b/>
          <w:sz w:val="28"/>
          <w:szCs w:val="28"/>
        </w:rPr>
        <w:t xml:space="preserve">«E di riscoprire», ha aggiunto </w:t>
      </w:r>
      <w:r>
        <w:rPr>
          <w:rFonts w:cs="Helvetica" w:ascii="Georgia" w:hAnsi="Georgia"/>
          <w:b/>
          <w:bCs/>
          <w:sz w:val="28"/>
          <w:szCs w:val="28"/>
        </w:rPr>
        <w:t>Mirella Casiello</w:t>
      </w:r>
      <w:r>
        <w:rPr>
          <w:rFonts w:cs="Helvetica" w:ascii="Georgia" w:hAnsi="Georgia"/>
          <w:b/>
          <w:sz w:val="28"/>
          <w:szCs w:val="28"/>
        </w:rPr>
        <w:t xml:space="preserve">, «i valori morali alla base </w:t>
      </w:r>
      <w:r>
        <w:rPr>
          <w:rFonts w:cs="Helvetica" w:ascii="Georgia" w:hAnsi="Georgia"/>
          <w:b/>
          <w:bCs/>
          <w:sz w:val="28"/>
          <w:szCs w:val="28"/>
        </w:rPr>
        <w:t>dell’avvocatura</w:t>
      </w:r>
      <w:r>
        <w:rPr>
          <w:rFonts w:cs="Helvetica" w:ascii="Georgia" w:hAnsi="Georgia"/>
          <w:b/>
          <w:sz w:val="28"/>
          <w:szCs w:val="28"/>
        </w:rPr>
        <w:t xml:space="preserve"> che difende diritti, prima che persone».</w:t>
      </w:r>
      <w:r>
        <w:rPr>
          <w:rFonts w:cs="Helvetica" w:ascii="Georgia" w:hAnsi="Georgia"/>
          <w:sz w:val="28"/>
          <w:szCs w:val="28"/>
        </w:rPr>
        <w:t xml:space="preserve"> Domani (9,45) Essid sarà al Teatro Verdi di Sassari, ospite dell'Ordine provinciale degli avvocati e di quello regionale dei giornalisti. </w:t>
      </w:r>
      <w:r>
        <w:rPr>
          <w:rFonts w:cs="Helvetica" w:ascii="Georgia" w:hAnsi="Georgia"/>
          <w:i/>
          <w:sz w:val="28"/>
          <w:szCs w:val="28"/>
        </w:rPr>
        <w:t>Manuela Arca</w:t>
      </w:r>
      <w:r>
        <w:rPr>
          <w:rFonts w:cs="Helvetica" w:ascii="Georgia" w:hAnsi="Georgia"/>
          <w:sz w:val="28"/>
          <w:szCs w:val="28"/>
        </w:rPr>
        <w:t xml:space="preserve"> </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t>LA NUOVA SARDEGNA</w:t>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sz w:val="28"/>
          <w:szCs w:val="28"/>
        </w:rPr>
      </w:pPr>
      <w:r>
        <w:rPr>
          <w:rFonts w:cs="Helvetica" w:ascii="Georgia" w:hAnsi="Georgia"/>
          <w:b/>
          <w:bCs/>
          <w:sz w:val="28"/>
          <w:szCs w:val="28"/>
        </w:rPr>
        <w:t>Il premio Nobel per la pace incontra studenti e avvocati</w:t>
      </w:r>
    </w:p>
    <w:p>
      <w:pPr>
        <w:pStyle w:val="Normal"/>
        <w:ind w:left="225" w:right="225" w:hanging="0"/>
        <w:jc w:val="center"/>
        <w:rPr>
          <w:rFonts w:ascii="Georgia" w:hAnsi="Georgia" w:cs="Helvetica"/>
          <w:sz w:val="28"/>
          <w:szCs w:val="28"/>
        </w:rPr>
      </w:pPr>
      <w:r>
        <w:rPr>
          <w:rFonts w:cs="Helvetica" w:ascii="Georgia" w:hAnsi="Georgia"/>
          <w:sz w:val="28"/>
          <w:szCs w:val="28"/>
        </w:rPr>
        <w:t>Il premio Nobel per la pace incontra studenti e avvocati la lezione</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150" w:right="150" w:hanging="0"/>
        <w:jc w:val="both"/>
        <w:rPr>
          <w:rFonts w:ascii="Georgia" w:hAnsi="Georgia" w:cs="Helvetica"/>
          <w:b/>
          <w:b/>
          <w:bCs/>
          <w:sz w:val="28"/>
          <w:szCs w:val="28"/>
        </w:rPr>
      </w:pPr>
      <w:r>
        <w:rPr>
          <w:rFonts w:cs="Helvetica" w:ascii="Georgia" w:hAnsi="Georgia"/>
          <w:sz w:val="28"/>
          <w:szCs w:val="28"/>
        </w:rPr>
        <w:t xml:space="preserve">ORISTANO Dopo il dialogo tra Agnese Moro e l'ex brigatista Andrea Coi, c'è un altro doppio appuntamento che arricchisce la settimana culturale oristanese. Ancora il liceo classico De Castro sarà teatro di un incontro mattutino. Stavolta a rispondere alle domande dei giornalisti Manuela Arca ed Enrico Carta sarà Maitre Abdelaziz Essid, avvocato tunisino premio Nobel per la pace assieme agli altri esponenti del cosiddetto "Quartetto del dialogo" che ha consentito una transizione indolore nel recente passaggio democratico della sua nazione attraverso la Rivoluzione dei gelsomini. Subito dopo il dibattito a scuola, a mezzogiorno nel locale antistante la segreteria dell'Ordine forense in tribunale verrà scoperta una targa in ricordo dell'incontro che Abdelaziz Essid avrà con gli avvocati oristanesi alle 15.30 all'Hotel Mistral 2. Durante la cerimonia saranno anche consegnate le medaglie all'avvocato Elio Meloni e ai neo iscritti all'ordine professionale. Successivamente ci sarà un Convegno sulla Funzione sociale </w:t>
      </w:r>
      <w:r>
        <w:rPr>
          <w:rFonts w:cs="Helvetica" w:ascii="Georgia" w:hAnsi="Georgia"/>
          <w:b/>
          <w:bCs/>
          <w:sz w:val="28"/>
          <w:szCs w:val="28"/>
        </w:rPr>
        <w:t xml:space="preserve">dell’Avvocatura </w:t>
      </w:r>
      <w:r>
        <w:rPr>
          <w:rFonts w:cs="Helvetica" w:ascii="Georgia" w:hAnsi="Georgia"/>
          <w:sz w:val="28"/>
          <w:szCs w:val="28"/>
        </w:rPr>
        <w:t xml:space="preserve">con l'intervento di </w:t>
      </w:r>
      <w:r>
        <w:rPr>
          <w:rFonts w:cs="Helvetica" w:ascii="Georgia" w:hAnsi="Georgia"/>
          <w:b/>
          <w:bCs/>
          <w:sz w:val="28"/>
          <w:szCs w:val="28"/>
        </w:rPr>
        <w:t>Mirella Casiello</w:t>
      </w:r>
      <w:r>
        <w:rPr>
          <w:rFonts w:cs="Helvetica" w:ascii="Georgia" w:hAnsi="Georgia"/>
          <w:sz w:val="28"/>
          <w:szCs w:val="28"/>
        </w:rPr>
        <w:t>, Francesco Caia e Priamo Siotto Consiglieri del Consiglio nazionale forense e dell'ospite d'onore arrivato dalla Tunisia a Oristano.</w:t>
      </w:r>
    </w:p>
    <w:p>
      <w:pPr>
        <w:pStyle w:val="Normal"/>
        <w:autoSpaceDE w:val="false"/>
        <w:jc w:val="center"/>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A GAZZETTA DEL MEZZOGIORN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Helvetica"/>
          <w:b/>
          <w:b/>
          <w:bCs/>
          <w:sz w:val="28"/>
          <w:szCs w:val="28"/>
        </w:rPr>
      </w:pPr>
      <w:r>
        <w:rPr>
          <w:rFonts w:cs="Helvetica" w:ascii="Georgia" w:hAnsi="Georgia"/>
          <w:b/>
          <w:bCs/>
          <w:sz w:val="28"/>
          <w:szCs w:val="28"/>
        </w:rPr>
        <w:t>Il caso Fatano scuote gli avvocati Altavilla: «Solo contrasti fisiologici»</w:t>
      </w:r>
    </w:p>
    <w:p>
      <w:pPr>
        <w:pStyle w:val="Normal"/>
        <w:autoSpaceDE w:val="false"/>
        <w:jc w:val="center"/>
        <w:rPr>
          <w:rFonts w:ascii="Georgia" w:hAnsi="Georgia" w:cs="Helvetica"/>
        </w:rPr>
      </w:pPr>
      <w:r>
        <w:rPr>
          <w:rFonts w:cs="Helvetica" w:ascii="Georgia" w:hAnsi="Georgia"/>
        </w:rPr>
        <w:t>TOGHE IN SUBBUGLIO SCENARI TUTTI DA DEFINIRE DOPO LE DIMISSIONI A SORPRESA DEL PRESIDENTE. LO SCONTRO SUL SEGRETARIO</w:t>
      </w:r>
    </w:p>
    <w:p>
      <w:pPr>
        <w:pStyle w:val="Normal"/>
        <w:autoSpaceDE w:val="false"/>
        <w:rPr>
          <w:rFonts w:ascii="Georgia" w:hAnsi="Georgia" w:cs="Helvetica"/>
          <w:sz w:val="28"/>
          <w:szCs w:val="28"/>
        </w:rPr>
      </w:pPr>
      <w:r>
        <w:rPr>
          <w:rFonts w:cs="Helvetica" w:ascii="Georgia" w:hAnsi="Georgia"/>
          <w:sz w:val="28"/>
          <w:szCs w:val="28"/>
        </w:rPr>
      </w:r>
    </w:p>
    <w:p>
      <w:pPr>
        <w:pStyle w:val="Normal"/>
        <w:autoSpaceDE w:val="false"/>
        <w:rPr>
          <w:rFonts w:ascii="Georgia" w:hAnsi="Georgia" w:cs="Helvetica"/>
          <w:sz w:val="28"/>
          <w:szCs w:val="28"/>
        </w:rPr>
      </w:pPr>
      <w:r>
        <w:rPr>
          <w:rFonts w:cs="Helvetica" w:ascii="Georgia" w:hAnsi="Georgia"/>
          <w:sz w:val="28"/>
          <w:szCs w:val="28"/>
        </w:rPr>
      </w:r>
    </w:p>
    <w:p>
      <w:pPr>
        <w:pStyle w:val="Normal"/>
        <w:autoSpaceDE w:val="false"/>
        <w:rPr>
          <w:rFonts w:ascii="Georgia" w:hAnsi="Georgia" w:cs="Helvetica"/>
          <w:sz w:val="28"/>
          <w:szCs w:val="28"/>
        </w:rPr>
      </w:pPr>
      <w:r>
        <w:rPr>
          <w:rFonts w:cs="Helvetic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Helvetica"/>
          <w:sz w:val="28"/>
          <w:szCs w:val="28"/>
        </w:rPr>
      </w:pPr>
      <w:r>
        <w:rPr>
          <w:rFonts w:cs="Helvetica" w:ascii="Georgia" w:hAnsi="Georgia"/>
          <w:sz w:val="28"/>
          <w:szCs w:val="28"/>
        </w:rPr>
        <w:t xml:space="preserve">Le dimissioni del presidente, la scelta del nuovo segretario, un clima di assoluta incertezza tra gli avvocati. Il Foro salentino si interroga sui possibili scenari futuri in attesa di comprendere se la decisione di abbandonare la scena di Raffaele Fatano sia ormai definitiva. Nella serata di ieri il Consiglio in seduta ordinaria si è nuovamente riunito in un clima «disteso e sereno» a detta dei presenti. Contattato telefonicamente prima dell'incontro, il presidente dimissionario ha pronunciato parole tutte da interpretare ma dalle quali non si può escludere nemmeno un dietrofront. </w:t>
      </w:r>
    </w:p>
    <w:p>
      <w:pPr>
        <w:pStyle w:val="Normal"/>
        <w:autoSpaceDE w:val="false"/>
        <w:jc w:val="both"/>
        <w:rPr>
          <w:rFonts w:ascii="Georgia" w:hAnsi="Georgia" w:cs="Helvetica"/>
          <w:sz w:val="28"/>
          <w:szCs w:val="28"/>
        </w:rPr>
      </w:pPr>
      <w:r>
        <w:rPr>
          <w:rFonts w:cs="Helvetica" w:ascii="Georgia" w:hAnsi="Georgia"/>
          <w:sz w:val="28"/>
          <w:szCs w:val="28"/>
        </w:rPr>
        <w:t xml:space="preserve">Fatano era stato confermato presidente nelle elezioni del 29 e 30 gennaio dello scorso anno. Un successo sul filo di lana della sua lista «Con Raffaele Fatano presidente» sulla lista rivale «Con Altavilla presidente». Più di qualcuno aveva alluso a possibili contrasti con la vicepresidente, la stessa Roberta Altavilla che lo avrebbero convinto a gettare la spugna. «Queste dimissioni non nascono dallo scontro tra due liste» precisa però l'avvocato Altavilla. «Io e Fatano abbiamo lavorato insieme in assoluta sinergia e condivisione nonostante la visione di certi problemi sia stata discordante. Certo - sottolinea la vice presidente - ci sono stati contrasti fisiologici, ma non si è mai arrivati a bloccare una delibera con un voto». </w:t>
      </w:r>
    </w:p>
    <w:p>
      <w:pPr>
        <w:pStyle w:val="Normal"/>
        <w:autoSpaceDE w:val="false"/>
        <w:jc w:val="both"/>
        <w:rPr>
          <w:rFonts w:ascii="Georgia" w:hAnsi="Georgia" w:cs="Helvetica"/>
          <w:sz w:val="28"/>
          <w:szCs w:val="28"/>
        </w:rPr>
      </w:pPr>
      <w:r>
        <w:rPr>
          <w:rFonts w:cs="Helvetica" w:ascii="Georgia" w:hAnsi="Georgia"/>
          <w:sz w:val="28"/>
          <w:szCs w:val="28"/>
        </w:rPr>
        <w:t xml:space="preserve">Quali a questo punto gli scenari possibili? «L'Ordine - sottolinea Altavilla continuerà a lavorare. Può svolgere la propria attività comunque. La priorità sarà ora eleggere il nuovo segretario ma le dimissioni del presidente non comportano in alcun modo la decadenza del Consiglio». «Speriamo che prevalgano il buon senso e lo spirito di servizio per il bene comune - auspica Giuseppe Bonsegna, già componente dell'Oua, l’Organizzazione unitaria avvocatura - sembrano paroloni ma ognuno di noi dovrebbe rendersi conto che al di là delle rinunce bisognerebbe anteporre l'interesse dell'avvocatura in senso generale che già di per sé non vive un buon momento. Continuando così la indeboliremo ancora di più». E c'è chi tra i corridoi del Palazzo di giustizia intravede nelle dimissioni del presidente l'anticamera per rifondare il Consiglio dalle fondamenta. Più correnti di pensiero, insomma, si scontrano nel mare in tempesta. Gli avvocati sono alle prese anche con un'altra grana: la nomina del nuovo segretario. Altro probabile terreno di scontro tra il presidente dimissionario e alcuni colleghi. Fatano avrebbe caldeggiato la candidatura di Vincenzo Caprioli mentre la preferenza di altri sarebbe ricaduta su Anna Grazia Maraschio. </w:t>
      </w:r>
    </w:p>
    <w:p>
      <w:pPr>
        <w:pStyle w:val="Normal"/>
        <w:autoSpaceDE w:val="false"/>
        <w:jc w:val="both"/>
        <w:rPr>
          <w:rFonts w:ascii="Georgia" w:hAnsi="Georgia" w:cs="Helvetica"/>
          <w:i/>
          <w:i/>
          <w:sz w:val="28"/>
          <w:szCs w:val="28"/>
        </w:rPr>
      </w:pPr>
      <w:r>
        <w:rPr>
          <w:rFonts w:cs="Helvetica" w:ascii="Georgia" w:hAnsi="Georgia"/>
          <w:sz w:val="28"/>
          <w:szCs w:val="28"/>
        </w:rPr>
        <w:t>Novità potranno arrivare mercoledì prossimo, quando è previsto il consiglio straordinario.</w:t>
      </w:r>
      <w:r>
        <w:rPr>
          <w:rFonts w:cs="Georgia" w:ascii="Georgia" w:hAnsi="Georgia"/>
          <w:b/>
          <w:sz w:val="28"/>
          <w:szCs w:val="28"/>
        </w:rPr>
        <w:t xml:space="preserve"> </w:t>
      </w:r>
      <w:r>
        <w:rPr>
          <w:rFonts w:cs="Helvetica" w:ascii="Georgia" w:hAnsi="Georgia"/>
          <w:i/>
          <w:sz w:val="28"/>
          <w:szCs w:val="28"/>
        </w:rPr>
        <w:t>FRANCESCO OLIVA</w:t>
      </w:r>
    </w:p>
    <w:p>
      <w:pPr>
        <w:pStyle w:val="Normal"/>
        <w:autoSpaceDE w:val="false"/>
        <w:jc w:val="both"/>
        <w:rPr>
          <w:rFonts w:ascii="Georgia" w:hAnsi="Georgia" w:cs="Helvetica"/>
          <w:i/>
          <w:i/>
          <w:sz w:val="28"/>
          <w:szCs w:val="28"/>
        </w:rPr>
      </w:pPr>
      <w:r>
        <w:rPr>
          <w:rFonts w:cs="Helvetica" w:ascii="Georgia" w:hAnsi="Georgia"/>
          <w:i/>
          <w:sz w:val="28"/>
          <w:szCs w:val="28"/>
        </w:rPr>
      </w:r>
    </w:p>
    <w:p>
      <w:pPr>
        <w:pStyle w:val="Normal"/>
        <w:autoSpaceDE w:val="false"/>
        <w:jc w:val="both"/>
        <w:rPr>
          <w:rFonts w:ascii="Georgia" w:hAnsi="Georgia" w:cs="Helvetica"/>
          <w:i/>
          <w:i/>
          <w:sz w:val="28"/>
          <w:szCs w:val="28"/>
        </w:rPr>
      </w:pPr>
      <w:r>
        <w:rPr>
          <w:rFonts w:cs="Helvetica" w:ascii="Georgia" w:hAnsi="Georgia"/>
          <w:i/>
          <w:sz w:val="28"/>
          <w:szCs w:val="28"/>
        </w:rPr>
      </w:r>
    </w:p>
    <w:p>
      <w:pPr>
        <w:pStyle w:val="Normal"/>
        <w:autoSpaceDE w:val="false"/>
        <w:jc w:val="both"/>
        <w:rPr>
          <w:rFonts w:ascii="Georgia" w:hAnsi="Georgia" w:cs="Helvetica"/>
          <w:i/>
          <w:i/>
          <w:sz w:val="28"/>
          <w:szCs w:val="28"/>
        </w:rPr>
      </w:pPr>
      <w:r>
        <w:rPr>
          <w:rFonts w:cs="Helvetica" w:ascii="Georgia" w:hAnsi="Georgia"/>
          <w:i/>
          <w:sz w:val="28"/>
          <w:szCs w:val="28"/>
        </w:rPr>
      </w:r>
    </w:p>
    <w:p>
      <w:pPr>
        <w:pStyle w:val="Normal"/>
        <w:autoSpaceDE w:val="false"/>
        <w:jc w:val="both"/>
        <w:rPr>
          <w:rFonts w:ascii="Georgia" w:hAnsi="Georgia" w:cs="Helvetica"/>
          <w:i/>
          <w:i/>
          <w:sz w:val="28"/>
          <w:szCs w:val="28"/>
        </w:rPr>
      </w:pPr>
      <w:r>
        <w:rPr>
          <w:rFonts w:cs="Helvetica"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SETTE – Il Corriere della Sera</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pPr>
      <w:r>
        <w:rPr>
          <w:rFonts w:cs="Georgia" w:ascii="Georgia" w:hAnsi="Georgia"/>
          <w:b/>
          <w:color w:val="000000"/>
          <w:sz w:val="28"/>
          <w:szCs w:val="28"/>
        </w:rPr>
        <w:t xml:space="preserve">Due giudizi (e due anni) per 30 euro di multa </w:t>
        <w:br/>
      </w:r>
      <w:r>
        <w:rPr>
          <w:rFonts w:cs="Georgia" w:ascii="Georgia" w:hAnsi="Georgia"/>
          <w:color w:val="000000"/>
          <w:sz w:val="28"/>
          <w:szCs w:val="28"/>
        </w:rPr>
        <w:t>Proprio sicuri che, rispetto alla lentezza della giustizia, siamo tutti "innocenti"? Storia di una contravvenzione giusta e di una notifica imprecisa</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color w:val="000000"/>
          <w:sz w:val="28"/>
          <w:szCs w:val="28"/>
        </w:rPr>
        <w:t>di Luigi Ferrarella</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color w:val="000000"/>
          <w:sz w:val="28"/>
          <w:szCs w:val="28"/>
        </w:rPr>
        <w:t xml:space="preserve">Tutti a lamentarsi della giustizia lenta, e non senza motivo. Ma sicuri che, rispetto a questo flagello, si sia tutti "innocenti", e non invece a volte anche un po` "colpevoli" di intasare inutilmente con cause superflue le tubature giudiziarie già ingorgate dalle cause serie? A gironzolare per i tribunali, infatti, sembra che siano tutte "orfane" una montagna di cause che, anche solo raccontarle, quasi non si crederebbe possano ad esempio aver impegnato due gradi di giudizio e due anni di lavoro di vigili, toghe e cancellieri non per una multa di meno di 3o euro per divieto di sosta, ma addirittura per chi dovesse pagare le spese di questa lite su meno di 3o euro per una multa giusta, verbalizzata in modo esatto la prima volta, ma notificata con imprecisione la seconda volta. Correttamente la contravvenzione viene elevata dai vigili in una certa via del centro di Milano il pomeriggio del 29 novembre 2014, «lato numeri dispari», per «sosta nella strade ove il veicolo costituisce grave intralcio, come da segnaletica». E correttamente la polizia locale mette la multa sul parabrezza dell`auto parcheggiata in infrazione. Ma quando l`automobilista (come consentitogli dalla legge) nei 5 giorni successivi sceglie di non pagare la contravvenzione di 28 euro e 70 centesimi, il Comune nel notificargli il verbale di contestazione per una somma lievitata a 41 euro il 5 febbraio 2015 dimentica di indicare il numero civico all`altezza del quale l`auto era stata parcheggiata, numero - si badi bene - che era stato comunque riportato con esattezza nella multa lasciata sul parabrezza. L`automobilista, che è un avvocato e ha dunque il colpo d`occhio per le formalità indispensabili in questi moduli, coglie la palla al balzo e propone ricorso con l`unico motivo di questa mancata indicazione del numero civico, argomentando che, «poiché la via risulta lunga alcuni chilometri (...) non è dato conoscere il luogo esatto ove sarebbe stata commessa la violazione, così determinandosi grave pregiudizio del diritto di difesa dell`obbligato». Si va così davanti alla competente autorità giudiziaria, che in primo grado sulle multe è il giudice di pace. Il quale nella primavera 2015 annulla la contravvenzione ritenendo che le mancate indicazioni del numero civico, del lato del marciapiede (benché presente nell`iniziale verbale) e della direzione di marcia (peraltro dato non necessario nel caso di divieto di sosta) abbiano compromesso le garanzie di difesa. Vince l`automobilista. Ma non gli basta. Vuole di più e impugna davanti al Tribunale civile la sentenza di primo grado che pure gli ha dato ragione. Perché? Perché il giudice di pace nella sentenza aveva compensato le spese di lite tra automobilista vincente e Comune perdente. Eh no: l`automobilista brandisce l`articolo di un decreto legge entrato in vigore proprio appena prima del deposito il 4 marzo 2015 del ricorso dell`automobilista. E che diceva questa norma? Che «se vi è soccombenza reciproca, o nel caso di assoluta novità della questione trattata o mutamento della giurisprudenza rispetto alle questioni dirimenti, il giudice può compensare le spese tra le parti, parzialmente o per intero». Altrimenti no. Ma nel caso in questione c`era appunto stata una delle due parti che aveva perso totalmente, il Comune. E quindi, in assenza di uno degli altri presupposti per compensare le spese del giudizio di primo grado, l`automobilista va in secondo grado davanti al Tribunale civile osservando che il giudice di pace avrebbe dovuto porre interamente a carico del Comune le spese di lite affrontate: 197 euro (tra spese per la fase di studio, fase introduttiva, fase decisionale) per una multa da 28 euro. </w:t>
      </w:r>
    </w:p>
    <w:p>
      <w:pPr>
        <w:pStyle w:val="Normal"/>
        <w:autoSpaceDE w:val="false"/>
        <w:jc w:val="both"/>
        <w:rPr/>
      </w:pPr>
      <w:r>
        <w:rPr>
          <w:rFonts w:cs="Georgia" w:ascii="Georgia" w:hAnsi="Georgia"/>
          <w:color w:val="000000"/>
          <w:sz w:val="28"/>
          <w:szCs w:val="28"/>
        </w:rPr>
        <w:t xml:space="preserve">SCONSOLATA POSTILLA. Il Tribunale civile prende atto che la ricostruzione normativa è esatta e si rassegna a dare ragione all`automobilista, non rinunciando però la giudice Anna Cattaneo a una sconsolata postilla d`ordine generale: l`appello va accolto «malgrado si condividano le considerazioni svolte dal Comune e malgrado appaia irragionevole che una multa di </w:t>
        <w:br/>
        <w:t>28,7o euro, comminata regolarmente, ma notificata con una irregolarità formale del verbale di accertamento, possa dar luogo a ben due giudizi innanzi alla autorità giudiziaria con importante dispendio di tempi e di risorse pubbliche».</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FOGLI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 xml:space="preserve">Sì, è vero: nessuno ci può giudicare </w:t>
        <w:br/>
      </w:r>
      <w:r>
        <w:rPr>
          <w:rFonts w:cs="Georgia" w:ascii="Georgia" w:hAnsi="Georgia"/>
          <w:color w:val="000000"/>
          <w:sz w:val="28"/>
          <w:szCs w:val="28"/>
        </w:rPr>
        <w:t xml:space="preserve">Storie italiane sul particolare senso di impunità (e onnipotenza) dei giudici </w:t>
        <w:b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b/>
          <w:b/>
          <w:color w:val="000000"/>
          <w:sz w:val="28"/>
          <w:szCs w:val="28"/>
        </w:rPr>
      </w:pPr>
      <w:r>
        <w:rPr>
          <w:rFonts w:cs="Georgia" w:ascii="Georgia" w:hAnsi="Georgia"/>
          <w:color w:val="000000"/>
          <w:sz w:val="28"/>
          <w:szCs w:val="28"/>
        </w:rPr>
        <w:t>di Giuseppe Sottile</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color w:val="000000"/>
          <w:sz w:val="28"/>
          <w:szCs w:val="28"/>
        </w:rPr>
        <w:t xml:space="preserve">Vogliamo parlare di Nicola Cosentino, sporco e cattivo uomo della filiera berlusconiana, detenuto da ottocentocinquanta giorni senza un processo e senza una condanna? O preferiamo ricordare la storia di Paolo Cocchi, uomo di cultura e di tenace fede democratica, condannato a un calvario giudiziario di quasi sei anni e ora finalmente assolto per palese e smaccata "insussistenza dei fatti"? </w:t>
        <w:br/>
        <w:t xml:space="preserve">Vogliamo ripescare i predicati molesti che hanno accompagnato Ercole Incalza, potente superburocrate di strade e ferrovie, nelle quattordici inchieste aperte con grande spolvero a suo carico e puntualmente chiuse con </w:t>
        <w:br/>
        <w:t xml:space="preserve">altrettante e silenziosissime scuse? O è più utile richiamare le ebbrezze incorruttibili con le quali la gagliarda procura di Firenze ha relegato per alcuni giorni un innocentissimo Fabrizio Palenzona, vicepresidente di </w:t>
        <w:br/>
        <w:t xml:space="preserve">Unicredit, nel girone dei reprobi, per di più macchiati dall`infamia di una collusione mafiosa? Certo, sarebbe ingeneroso sostenere che questa è l`ordinaria amministrazione della giustizia in Italia: perché nei tribunali </w:t>
        <w:br/>
        <w:t>d`Italia ci sono tante buone inchieste e tanti bravi giudici. (Sottile segue a pagina tre).</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Ma sarebbe quantomeno omertoso negare che, dietro l`avventatezza </w:t>
        <w:br/>
        <w:t xml:space="preserve">di alcuni provvedimenti, ci sia una visione approssimativa dei diritti degli altri o, peggio, un interesse privato. Ricordate Mani pulite? Mentre vorticava </w:t>
        <w:br/>
        <w:t xml:space="preserve">nelle piazze la furia delle forche e si lanciavano le monetine, nei palazzi di giustizia si costruivano nuovi equilibri politici e si consolidavano carriere destinate a condizionare per anni la vita di procure e tribunal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Oggi, comunque, il pool di Mani pulite non c`è più, anche se resistono i combattenti e reduci: da Piercamillo Davigo, in corsa per la presidenzadell`Associazione nazionale magistrati, a Francesco Greco, in corsa per il vertice della procura che fu di Saverio Borrelli. Resta vivo e vegeto però quel particolarissimo senso di impunità (e di onnipotenza) che negli anni di Mani pulite finì per contagiare frange sempre più estese di magistrati. I quali - cavalcando l`onda delle emergenze: da un lato la corruzione, dall`altro lato la mafia non solo riuscirono a cristallizzare la dilatazione dei poteri, a cominciare da quell`imbroglio giurisdizionale che è il concorso esterno, </w:t>
        <w:br/>
        <w:t xml:space="preserve">ma riuscirono pure a convogliare, sui propri uffici e sulle proprie decisioni, privilegi che alla resa dei conti li avrebbero messi al riparo da qualsiasi contestazione. </w:t>
        <w:br/>
        <w:t xml:space="preserve">Provate a chiedere oggi chi è il responsabile della tortura giudiziaria combinata in quel di Napoli a Nicola Cosentino o delle otras inquisiciones inflitte a Cocchi, a Incalza o a Palenzona. Vi risponderanno che c`è </w:t>
        <w:br/>
        <w:t xml:space="preserve">l`autonomia del magistrato e l`obbligatorietà dell`azione penale, che c`è la dialettica processuale e il libero convincimento del giudice. E se non siete ancora convinti del fatto che un procuratore o un semplice pm possa tentare ogni forzatura senza mai pagare pegno, mettetevi l`animo in pace: prima o poi vi diranno che tutto ciò che un cittadino può subire e patire dentro le mura di un Palazzo di giustizia è comunque previsto se non dal codice, certamente da un combinato disposto: che è, appunto, quel matrimonio spesso innaturale, tra due o più articoli di legge, tra due o più paragrafi di una norma, tra due o più note a margine. Se si pensa che il sistema conta in Italia 40 mila leggi e 80 mila regolamenti è facile immaginare quanti cavilli e quanti strumenti di salvaguardia possono essere costruiti su ogni comma e su ogni combinato dispost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Una giungla, indubbiamente. Che sembra fatta apposta per legittimare tutto e </w:t>
        <w:br/>
        <w:t xml:space="preserve">il contrario di tutto, per coprire abusi e soverchierie, per incoraggiare inadempienze e perdite di tempo. Può apparire disarmante ammetterlo, ma </w:t>
        <w:br/>
        <w:t xml:space="preserve">non basteranno né anni né decenni per colmare la distanza che separa la qualità della giustizia, che giudici e magistrati amministrano in nome del popolo, dalle garanzie e dai privilegi di cui godono quegli stessi giudici e quegli stessi magistrat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Per descrivere il felice mondo delle toghe bastava fino a qualche mese fa ricordare pochi dettagli: carriera assicurata sia ai meritevoli che agli asini, porte girevoli tra i palazzi di giustizia e i palazzi della politica, pensione a 72 anni e non a 70 come i comuni mortali, libertà di zampettare senza sosta tra convegni e dibattiti, facoltà di scrivere libri e andare in giro come trottole per presentarli; e se il processo non arriva mai a sentenza, chi se ne frega del processo. Ma da quando è esploso a Palermo lo scandalo delle misure di prevenzione, con le anime belle dell`antimafia che traccheggiavano con avvocati e commercialisti per spartirsi i beni confiscati alla mafia, le voci che prima erano soltanto dicerie si sono aggrumate in un dossier sul quale farebbero bene a gettare un occhio sia il presidente della Repubblica, Sergio Mattarella, che è a capo del Consiglio superiore della magistratura, sia il ministro Guardasigilli, Andrea Orlando, sempre sul punto di presentare </w:t>
        <w:br/>
        <w:t xml:space="preserve">riforme che forse avrebbero bisogno di ben altri tempi e ben altri impulsi. Perché il dossier Palermo, intestato a Silvana Saguto, che della sezione misure di prevenzione era presidente, mostra anche a chi non vuol vedere </w:t>
        <w:br/>
        <w:t xml:space="preserve">di che sale è fatto il pane dei magistrat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inchiesta, condotta dalla procura di Caltanissetta, è nata nel giugno dell`anno scorso per un caso fortuito, quasi per una ineluttabile coincidenza. Altrimenti nessuno si sarebbe azzardato a mettere le mani in un feudo che la presidente Saguto amministrava come una proprietà privata, assegnando profitti e consulenze a parenti, amici e amici degli amici. Al banchetto partecipavano, oltre a una ristrettissima cerchia di professionisti della parcella, anche alcuni colleghi della Saguto, tra i quali l`autorevolissimo giudice Tommaso Virga che, stando sempre alle accuse formulate dai procuratori nisseni, aveva fatto in modo che il figlio Walter diventasse amministratore straordinario di un impero da 800 milioni, sequestrato alla famiglia mafiosa dei Rappa.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A Silvana Saguto i pm di Caltanissetta contestano i reati di corruzione, abuso d`ufficio, induzione indebita a dare o promettere utilità. Roba da fare tremare i polsi. Mentre a Tommaso Virga viene contestata la concussione. Ma, nonostante la pesantezza delle accuse, i due giudici rimangono tranquillamente, e per quasi due mesi, ciascuno al proprio posto: cioè nei propri uffici, con le proprie scorte, tra le stesse carte che avevano dato origine allo scandalo. Cane non mangia cane, si dirà. E in ogni caso che Dio ci guardi sempre e comunque dalla carcerazione preventiva. Ma il vero guanto di velluto, la vera solidarietà di casta, arriva qualche settimana dopo quando il Csm, chiamato a fronteggiare l`onda d`urto dello scandalo palermitano, convoca i magistrati coinvolti per le conseguenti decision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Bene. In attesa che l`inchiesta di Caltanissetta arrivi a sentenza definitiva, Silvana Saguto viene provvisoriamente sospesa, ma la legge e il combinato disposto consentono ai consiglieri di Palazzo dei Marescialli di graziarla </w:t>
        <w:br/>
        <w:t xml:space="preserve">sullo stipendio: glielo decurtano di un terzo e lei dovrà adattarsi a vivere, senza lavorare, con meno di quattromila euro al mese. Tommaso Virga viene invece condannato, si fa per dire, al trasferimento d`ufficio: dal tribunale di Palermo passa alla Corte di appello di Roma. Di fatto, una promozione. </w:t>
        <w:br/>
        <w:t xml:space="preserve">Il figlio Walter, del resto, lo aveva addirittura profetizzato. Quando l`inchiesta non era ancora esplosa ma già si avvertivano le prime indiscrezioni di stampa, il giovane amministratore tentava di rassicurare la moglie: "I magistrati - diceva in una telefonata puntualmente intercettata - si difendono tra loro... </w:t>
        <w:br/>
        <w:t xml:space="preserve">io ti dico che pure se non fossero falsità, e lo sono, fino al terzo grado di giudizio ottomila magistrati ne difendono un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imprevedibile Walter, per quanto ingenuo e fanfaronesco, aveva chiaro quello che Guardasigilli e Consiglio superiore della magistratura non avranno mai il coraggio di ammettere. E che Edgar Allan Poe, nella "Lettera rubata", fantasticamente attribuiva alla "invisibilità dell`evidenza".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b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t xml:space="preserve">Marcello Maddalena. L`ex procuratore di Torino sostiene l`ex pm </w:t>
        <w:br/>
        <w:t xml:space="preserve">di Mani pulite oggi candidato alla presidenza dell`Assomagistrati </w:t>
        <w:br/>
      </w:r>
      <w:r>
        <w:rPr>
          <w:rFonts w:cs="Georgia" w:ascii="Georgia" w:hAnsi="Georgia"/>
          <w:b/>
          <w:color w:val="000000"/>
          <w:sz w:val="28"/>
          <w:szCs w:val="28"/>
        </w:rPr>
        <w:t xml:space="preserve">Maddalena: "Stop ai veti e agli interessi Davigo deve guidare l`Anm` </w:t>
        <w:br/>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Marcello Maddalena da un paio di mesi non è più procuratore generale di Torino. È in pensione dopo 50 anni di carriera e tante indagini su mafia, `ndrangheta e corruzione. Al momento del congedo, con il suo proverbiale humor inglese ha detto: "Questo non è un funerale, come non è un obbligo parlar bene del morto". Quando lo sentiamo al telefono ha letto che chi comanda nelle correnti della magistratura, Unicost in prima fila, vuole sbarrare la presidenza dell`Anm a Piercamillo Davigo: "Sarebbe molto importante che si smettesse di pensare ai piccoli interessi di bottega e ci si chiedesse, e per me è vero, se Davigo presidente dell`Anm non determini una </w:t>
        <w:br/>
        <w:t xml:space="preserve">grande credibilità dell`associazione per il messaggio che è implicito nel conferimento a lui di questo incarico per il suo passato, per il suo presente, per la sua assoluta indisponibilità alla confusione tra magistratura e politica. </w:t>
        <w:br/>
      </w:r>
      <w:r>
        <w:rPr>
          <w:rFonts w:cs="Georgia" w:ascii="Georgia" w:hAnsi="Georgia"/>
          <w:b/>
          <w:color w:val="000000"/>
          <w:sz w:val="28"/>
          <w:szCs w:val="28"/>
        </w:rPr>
        <w:t xml:space="preserve">Quando dice che Davigo dà credibilità all`Anm cosa intende? </w:t>
        <w:br/>
      </w:r>
      <w:r>
        <w:rPr>
          <w:rFonts w:cs="Georgia" w:ascii="Georgia" w:hAnsi="Georgia"/>
          <w:color w:val="000000"/>
          <w:sz w:val="28"/>
          <w:szCs w:val="28"/>
        </w:rPr>
        <w:t xml:space="preserve">Per la sua storia professionale Davigo rappresenta il volto della magistratura che attua la legge in modo assolutamente imparziale per tutti. Tutti sono uguali davanti alla legge. Questo evita qualunque commistione tra potere </w:t>
        <w:br/>
        <w:t xml:space="preserve">politico e potere giudiziario, fermo restando che ci deve essere il dialogo, ma senza ammiccamenti. Inoltre, Davigo è un simbolo anche per chi è appena </w:t>
        <w:br/>
        <w:t xml:space="preserve">entrato in magistratura o sta per entrare. Per i processi che ha condotto e anche per essersi sottratto alle lusinghe della discesa in politica. </w:t>
      </w:r>
    </w:p>
    <w:p>
      <w:pPr>
        <w:pStyle w:val="Normal"/>
        <w:autoSpaceDE w:val="false"/>
        <w:jc w:val="both"/>
        <w:rPr/>
      </w:pPr>
      <w:r>
        <w:rPr>
          <w:rFonts w:cs="Georgia" w:ascii="Georgia" w:hAnsi="Georgia"/>
          <w:b/>
          <w:color w:val="000000"/>
          <w:sz w:val="28"/>
          <w:szCs w:val="28"/>
        </w:rPr>
        <w:t xml:space="preserve">Ma la legge uguale per tutti dovrebbe essere il principio che muove tutti i magistrati, mica solo Davigo... </w:t>
      </w:r>
      <w:r>
        <w:rPr>
          <w:rFonts w:cs="Georgia" w:ascii="Georgia" w:hAnsi="Georgia"/>
          <w:color w:val="000000"/>
          <w:sz w:val="28"/>
          <w:szCs w:val="28"/>
        </w:rPr>
        <w:t>I magistrati sono tutti d`accordo, ma alcuni solo a parole. Sono sensibili alle esigenze di natura politica ed economica.</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t xml:space="preserve">Il segretario di Unicost Roberto Carrelli Palombi ha detto: "Stiamo lavorando per una Giunta unitaria, non abbiamo pregiudizi ma il fatto che Davigo sia stato il più votato non lo mette in una situazione speciale. Non abbiamo un sistema presidenziale ma democratico che valorizza la lista che ha avuto più voti"... </w:t>
      </w:r>
      <w:r>
        <w:rPr>
          <w:rFonts w:cs="Georgia" w:ascii="Georgia" w:hAnsi="Georgia"/>
          <w:color w:val="000000"/>
          <w:sz w:val="28"/>
          <w:szCs w:val="28"/>
        </w:rPr>
        <w:t xml:space="preserve">Mi pare che gli argomenti siano riconducibili a interessi di corrente, a calcoli elettorali. Significa mettere da parte l`interesse più generale della </w:t>
        <w:br/>
        <w:t xml:space="preserve">magistratura. Ma il presidente deve essere il più possibile quello che è più utile. Anche se ha un suo peso, Davigo sarebbe il presidente giusto non </w:t>
        <w:br/>
        <w:t xml:space="preserve">perché sia stato il più votato ma perché il suo essere un simbolo lo rende il più adatto a rappresentare e a comunicare l`essenza della funzione della magistratura e gli ostacoli che hanno i magistrati per garantire giustizia.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Che momento è questo per la magistratura? </w:t>
      </w:r>
      <w:r>
        <w:rPr>
          <w:rFonts w:cs="Georgia" w:ascii="Georgia" w:hAnsi="Georgia"/>
          <w:color w:val="000000"/>
          <w:sz w:val="28"/>
          <w:szCs w:val="28"/>
        </w:rPr>
        <w:t xml:space="preserve">Difficile, come dimostrano alcuni provvedimenti a partire da quello sulla responsabilità civile: un pericolo per l`indipendenza del singolo magistrato.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E l`Anm che ruolo dovrebbe avere? </w:t>
      </w:r>
      <w:r>
        <w:rPr>
          <w:rFonts w:cs="Georgia" w:ascii="Georgia" w:hAnsi="Georgia"/>
          <w:color w:val="000000"/>
          <w:sz w:val="28"/>
          <w:szCs w:val="28"/>
        </w:rPr>
        <w:t xml:space="preserve">Di dialogo, di confronto, ma </w:t>
        <w:br/>
        <w:t xml:space="preserve">bisogna tenere fermi fino in fondo alcuni paletti sulle garanzie per i cittadini.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Tornando a Davigo, non piace neppure a gran parte della politica... </w:t>
        <w:br/>
      </w:r>
      <w:r>
        <w:rPr>
          <w:rFonts w:cs="Georgia" w:ascii="Georgia" w:hAnsi="Georgia"/>
          <w:color w:val="000000"/>
          <w:sz w:val="28"/>
          <w:szCs w:val="28"/>
        </w:rPr>
        <w:t xml:space="preserve">Non credo. Sarebbe come dire che ai sacerdoti non piace Papa Bergoglio. </w:t>
      </w:r>
    </w:p>
    <w:p>
      <w:pPr>
        <w:pStyle w:val="Normal"/>
        <w:autoSpaceDE w:val="false"/>
        <w:jc w:val="both"/>
        <w:rPr/>
      </w:pPr>
      <w:r>
        <w:rPr>
          <w:rFonts w:cs="Georgia" w:ascii="Georgia" w:hAnsi="Georgia"/>
          <w:b/>
          <w:color w:val="000000"/>
          <w:sz w:val="28"/>
          <w:szCs w:val="28"/>
        </w:rPr>
        <w:t xml:space="preserve">Lei ha fondato con Davigo Autonomia e Indipendenza. Non ha anche lei una logica torrentizia? </w:t>
      </w:r>
      <w:r>
        <w:rPr>
          <w:rFonts w:cs="Georgia" w:ascii="Georgia" w:hAnsi="Georgia"/>
          <w:color w:val="000000"/>
          <w:sz w:val="28"/>
          <w:szCs w:val="28"/>
        </w:rPr>
        <w:t xml:space="preserve">Sono ormai fuori dalla magistratura </w:t>
        <w:br/>
        <w:t>e non ho mai ragionato in questi termini. Ho sostenuto, all`epoca della Bicamerale, la presidente dell`Anm Elena Paciotti, di Magistratura Democratica e io ero di Magistratura Indipendente.</w:t>
      </w:r>
      <w:r>
        <w:rPr>
          <w:rFonts w:cs="Georgia" w:ascii="Georgia" w:hAnsi="Georgia"/>
          <w:i/>
          <w:color w:val="000000"/>
          <w:sz w:val="28"/>
          <w:szCs w:val="28"/>
        </w:rPr>
        <w:t xml:space="preserve">» ANTONELLA MASCALI </w:t>
        <w:br/>
      </w:r>
      <w:r>
        <w:rPr>
          <w:rFonts w:cs="Georgia" w:ascii="Georgia" w:hAnsi="Georgia"/>
          <w:color w:val="000000"/>
          <w:sz w:val="28"/>
          <w:szCs w:val="28"/>
        </w:rPr>
        <w:br/>
      </w:r>
      <w:r>
        <w:rPr>
          <w:rFonts w:cs="Verdana" w:ascii="Verdana" w:hAnsi="Verdana"/>
          <w:color w:val="000000"/>
          <w:sz w:val="18"/>
          <w:szCs w:val="18"/>
        </w:rPr>
        <w:b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ind w:right="150" w:hanging="0"/>
        <w:jc w:val="center"/>
        <w:rPr>
          <w:rFonts w:ascii="Times" w:hAnsi="Times" w:cs="Times"/>
          <w:color w:val="777777"/>
          <w:sz w:val="27"/>
          <w:szCs w:val="27"/>
        </w:rPr>
      </w:pPr>
      <w:r>
        <w:rPr>
          <w:rFonts w:cs="Helvetica" w:ascii="Georgia" w:hAnsi="Georgia"/>
          <w:b/>
          <w:bCs/>
          <w:sz w:val="28"/>
          <w:szCs w:val="28"/>
        </w:rPr>
        <w:t>IL SOLE 24 OR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Georgia" w:hAnsi="Georgia" w:cs="Times"/>
          <w:sz w:val="28"/>
          <w:szCs w:val="28"/>
        </w:rPr>
      </w:pPr>
      <w:r>
        <w:rPr>
          <w:rFonts w:cs="Times" w:ascii="Georgia" w:hAnsi="Georgia"/>
          <w:sz w:val="28"/>
          <w:szCs w:val="28"/>
        </w:rPr>
        <w:t>Professioni. Le cariche saranno definite alla prima riunione</w:t>
      </w:r>
    </w:p>
    <w:p>
      <w:pPr>
        <w:pStyle w:val="Normal"/>
        <w:autoSpaceDE w:val="false"/>
        <w:jc w:val="center"/>
        <w:rPr>
          <w:rFonts w:ascii="Georgia" w:hAnsi="Georgia" w:cs="Times"/>
          <w:sz w:val="28"/>
          <w:szCs w:val="28"/>
        </w:rPr>
      </w:pPr>
      <w:r>
        <w:rPr>
          <w:rFonts w:cs="Times" w:ascii="Georgia" w:hAnsi="Georgia"/>
          <w:b/>
          <w:bCs/>
          <w:sz w:val="28"/>
          <w:szCs w:val="28"/>
        </w:rPr>
        <w:t>Architetti, eletto il consiglio</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I nomi del neoeletto Consiglio nazionale degli architetti, pianificatori, paesaggisti e conservatori sono ufficiali. Il ministero della Giustizia ieri ha comunicato le conclusioni alle quali è pervenuta la Commissione elettorale costituita per la verifica dei risultati delle elezioni per il rinnovo, che si sono svolte lo scorso 16 febbraio. I nuovi consiglieri nazionali saranno in carica per il quinquennio 2016/2020. Durante la prima riunione consiliare, che sarà convocata a breve sempre a cura del ministero, saranno definite le cariche istituzionali (presidente, vicepresidente, segretario e tesoriere) e le deleghe dei consiglieri. </w:t>
      </w:r>
    </w:p>
    <w:p>
      <w:pPr>
        <w:pStyle w:val="Normal"/>
        <w:autoSpaceDE w:val="false"/>
        <w:jc w:val="both"/>
        <w:rPr>
          <w:rFonts w:ascii="Georgia" w:hAnsi="Georgia" w:cs="Times"/>
          <w:sz w:val="28"/>
          <w:szCs w:val="28"/>
        </w:rPr>
      </w:pPr>
      <w:r>
        <w:rPr>
          <w:rFonts w:cs="Times" w:ascii="Georgia" w:hAnsi="Georgia"/>
          <w:sz w:val="28"/>
          <w:szCs w:val="28"/>
        </w:rPr>
        <w:t>I candidati per la sezione A dell’albo erano 78, i “capicordata” due: Giuseppe Cappochin dell’Ordine di Padova e Arturo Livio Sacchi dell’Ordine di Roma. La partita è finita otto a sette, e secondo voci di corridoio il futuro presidente sarà Cappochin. Che i vertici del Consiglio nazionale sarebbero quasi totalmente cambiati non è una sorpresa, data l’impossibilità per la metà del vecchio consiglio – tra cui il presidente uscente Leopoldo Freyrie - di ricandidarsi; il regolamento infatti (Dpr 169/2005), all’articolo 5, comma 2 precisa che i consiglieri «non possono essere eletti per più di due volte consecutive». Della precedente governance si sono ricandidati in cinque ma solo tre, il vicepresidente La Mendola, il tesoriere Frison e il consigliere Marata sono stati rieletti. Rispetto al quinquennio precedente aumenta il numero di donne in Consiglio che passa da una a quattro, una curiosità Lilia Cannarella (360) è stata la più votata.</w:t>
      </w:r>
    </w:p>
    <w:p>
      <w:pPr>
        <w:pStyle w:val="Normal"/>
        <w:autoSpaceDE w:val="false"/>
        <w:jc w:val="both"/>
        <w:rPr>
          <w:rFonts w:ascii="Georgia" w:hAnsi="Georgia" w:cs="Times"/>
          <w:sz w:val="28"/>
          <w:szCs w:val="28"/>
        </w:rPr>
      </w:pPr>
      <w:r>
        <w:rPr>
          <w:rFonts w:cs="Times" w:ascii="Georgia" w:hAnsi="Georgia"/>
          <w:sz w:val="28"/>
          <w:szCs w:val="28"/>
        </w:rPr>
        <w:t xml:space="preserve">Gli eletti sono: Sezione A, gli architetti Marco Giovanni Aimetti (Torino); Walter Baricchi (Reggio Emilia); Ilaria Becco (Savona); Carmela Cannarella (Siracusa); Giuseppe Cappochin (Padova); Massimo Crusi (Lecce); Alessandra Ferrari (Bergamo); Franco Frison (Belluno); Salvatore La Mendola (Agrigento); Paolo Malara (Reggio Calabria); Alessandro Marata (Bologna); Fabrizio Pistolesi (Roma); Arturo Livio Sacchi (Roma); Diego Zoppi (Genova). Nella sezione B l’architetto iunior Luisa Mutti (Roma). </w:t>
      </w:r>
      <w:r>
        <w:rPr>
          <w:rFonts w:cs="Times" w:ascii="Georgia" w:hAnsi="Georgia"/>
          <w:i/>
          <w:sz w:val="28"/>
          <w:szCs w:val="28"/>
        </w:rPr>
        <w:t>Fe.Mi.</w:t>
      </w:r>
    </w:p>
    <w:p>
      <w:pPr>
        <w:pStyle w:val="Normal"/>
        <w:ind w:right="150" w:hanging="0"/>
        <w:jc w:val="center"/>
        <w:rPr>
          <w:rFonts w:ascii="Georgia" w:hAnsi="Georgia" w:cs="Times"/>
          <w:sz w:val="28"/>
          <w:szCs w:val="28"/>
        </w:rPr>
      </w:pPr>
      <w:r>
        <w:rPr>
          <w:rFonts w:cs="Helvetica" w:ascii="Georgia" w:hAnsi="Georgia"/>
          <w:b/>
          <w:bCs/>
          <w:sz w:val="28"/>
          <w:szCs w:val="28"/>
        </w:rPr>
        <w:t>IL SOLE 24 ORE</w:t>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Professionisti. Il Consiglio nazionale dei commercialisti interviene dopo l’abrogazione delle tariffe e rimanda al Dm 140/2012</w:t>
      </w:r>
    </w:p>
    <w:p>
      <w:pPr>
        <w:pStyle w:val="Normal"/>
        <w:autoSpaceDE w:val="false"/>
        <w:jc w:val="center"/>
        <w:rPr>
          <w:rFonts w:ascii="Georgia" w:hAnsi="Georgia" w:cs="Times"/>
          <w:b/>
          <w:b/>
          <w:bCs/>
          <w:sz w:val="28"/>
          <w:szCs w:val="28"/>
        </w:rPr>
      </w:pPr>
      <w:r>
        <w:rPr>
          <w:rFonts w:cs="Times" w:ascii="Georgia" w:hAnsi="Georgia"/>
          <w:b/>
          <w:bCs/>
          <w:sz w:val="28"/>
          <w:szCs w:val="28"/>
        </w:rPr>
        <w:t>Sindaci, compensi «adeguati»</w:t>
      </w:r>
    </w:p>
    <w:p>
      <w:pPr>
        <w:pStyle w:val="Normal"/>
        <w:autoSpaceDE w:val="false"/>
        <w:jc w:val="center"/>
        <w:rPr>
          <w:rFonts w:ascii="Georgia" w:hAnsi="Georgia" w:cs="Times"/>
          <w:bCs/>
          <w:sz w:val="28"/>
          <w:szCs w:val="28"/>
        </w:rPr>
      </w:pPr>
      <w:r>
        <w:rPr>
          <w:rFonts w:cs="Times" w:ascii="Georgia" w:hAnsi="Georgia"/>
          <w:bCs/>
          <w:iCs/>
          <w:sz w:val="28"/>
          <w:szCs w:val="28"/>
        </w:rPr>
        <w:t>Possibile riferirsi ai parametri - Importi legati al rilievo dei controlli - Niente gratuità</w:t>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b/>
          <w:bCs/>
          <w:sz w:val="28"/>
          <w:szCs w:val="28"/>
        </w:rPr>
        <w:t xml:space="preserve">Compenso del collegio sindacale </w:t>
      </w:r>
      <w:r>
        <w:rPr>
          <w:rFonts w:cs="Times" w:ascii="Georgia" w:hAnsi="Georgia"/>
          <w:sz w:val="28"/>
          <w:szCs w:val="28"/>
        </w:rPr>
        <w:t xml:space="preserve">da determinare con riferimento all’importanza del lavoro svolto e in relazione all’interesse pubblico che esso riveste. In questo senso il Dm 140/2012 può costituire un utile riferimento ma che l’assemblea può disattendere, ferma restando poi la liberta del professionista di accettare l’incarico. Il Consiglio nazionale dei Dottori commercialisti è intervenuto ieri sulla determinazione dei compensi spettanti al collegio sindacale proprio all’avvicinarsi della stagione assembleare, in un momento in cui gli organi di controllo spesso vengono rinominati e l’assemblea deve determinare l’ammontare del compenso. Il problema che si pone è quale metodologia utilizzare per la determinazione del compenso alla luce del Dl 1/2012 che aveva abrogato le </w:t>
      </w:r>
      <w:r>
        <w:rPr>
          <w:rFonts w:cs="Times" w:ascii="Georgia" w:hAnsi="Georgia"/>
          <w:b/>
          <w:bCs/>
          <w:sz w:val="28"/>
          <w:szCs w:val="28"/>
        </w:rPr>
        <w:t xml:space="preserve">tariffe professionali </w:t>
      </w:r>
      <w:r>
        <w:rPr>
          <w:rFonts w:cs="Times" w:ascii="Georgia" w:hAnsi="Georgia"/>
          <w:sz w:val="28"/>
          <w:szCs w:val="28"/>
        </w:rPr>
        <w:t>lasciando alla autonomia delle parti la determinazione del compenso. Con il suo intervento il Cndcec, ricorda che la misura del compenso deve essere adeguata all’importanza dell’opera e al decoro della professione ex articolo 2233, comma 2, Codice civile; nella sua determinazione occorre considerare che il professionista sindaco effettua un’attività complessa che comporta notevoli responsabilità e agisce esclusivamente nell’interesse della società e dei terzi. Non a caso le norme di comportamento del collegio sindacale in vigore dal 1° settembre scorso (norma 1.5), suggeriscono al collegio subentrante di valutare se la misura proposta sia idonea a remunerare l’impegno, la professionalità e l’esperienza con cui dovrà essere svolto l’incarico. Come d’altra parte confermato anche da recenti pronunce della giurisprudenza di legittimità (Cassazione, sentenza 7961/2009) il principio della onerosità dell’incarico unitamente all’obbligo della predeterminazione del compenso e della sua immodificabilità costituisce lo strumento attraverso il quale il legislatore garantisce l’indipendenza dell’organo di controllo.</w:t>
      </w:r>
    </w:p>
    <w:p>
      <w:pPr>
        <w:pStyle w:val="Normal"/>
        <w:autoSpaceDE w:val="false"/>
        <w:jc w:val="both"/>
        <w:rPr>
          <w:rFonts w:ascii="Georgia" w:hAnsi="Georgia" w:cs="Times"/>
          <w:sz w:val="28"/>
          <w:szCs w:val="28"/>
        </w:rPr>
      </w:pPr>
      <w:r>
        <w:rPr>
          <w:rFonts w:cs="Times" w:ascii="Georgia" w:hAnsi="Georgia"/>
          <w:sz w:val="28"/>
          <w:szCs w:val="28"/>
        </w:rPr>
        <w:t>Il collegio sindacale, ricorda il Cndcec, è chiamato a vigilare sull’osservanza di norme poste a tutela di vari interessi e la sua indipendenza non può essere compromessa per il bene dei soci stessi, dei terzi e del mercato. Ed è proprio per tale finalità che la norma prevede tre principi quali l’onerosità della carica, la predeterminazione del compenso, la sua non modificabilità per la durata dell’incarico. D’altro lato è prevista l’invalidità di una clausola statutaria che ne preveda invece la gratuità (Cassazione sentenza 7961/2009). Sulla base di queste premesse, il Cndcec chiarisce che il Dm 140/2012 può costituire un utile riferimento per stabilire il compenso e, «pur apparendo esclusa qualsiasi possibilità di applicazione diretta del regolamento, si ritiene che le parti nella loro autonomia potranno utilizzare come riferimento i criteri fissati dal Dm 140, che offrono la garanzia, proveniente dallo stesso legislatore, di poter essere considerati come equi». Quindi, l’assemblea potrebbe anche non tenerne conto e in piena autonomia stabilire un ammontare diverso. Sarà poi ai professionisti decidere se il compenso proposto possa essere ritenuto rispondente ai requisiti innanzi evidenziati.</w:t>
      </w:r>
    </w:p>
    <w:p>
      <w:pPr>
        <w:pStyle w:val="Normal"/>
        <w:autoSpaceDE w:val="false"/>
        <w:jc w:val="both"/>
        <w:rPr/>
      </w:pPr>
      <w:r>
        <w:rPr>
          <w:rFonts w:cs="Times" w:ascii="Georgia" w:hAnsi="Georgia"/>
          <w:i/>
          <w:sz w:val="28"/>
          <w:szCs w:val="28"/>
        </w:rPr>
        <w:t>Nicola Cavalluzzo Alessandro Montinar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ind w:right="150" w:hanging="0"/>
        <w:jc w:val="both"/>
        <w:rPr>
          <w:rFonts w:ascii="Georgia" w:hAnsi="Georgia" w:cs="Helvetica"/>
          <w:b/>
          <w:b/>
          <w:bCs/>
          <w:i/>
          <w:i/>
          <w:sz w:val="28"/>
          <w:szCs w:val="28"/>
        </w:rPr>
      </w:pPr>
      <w:r>
        <w:rPr>
          <w:rFonts w:cs="Helvetica" w:ascii="Georgia" w:hAnsi="Georgia"/>
          <w:b/>
          <w:bCs/>
          <w:i/>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Times"/>
          <w:sz w:val="28"/>
          <w:szCs w:val="28"/>
        </w:rPr>
      </w:pPr>
      <w:r>
        <w:rPr>
          <w:rFonts w:cs="Helvetica" w:ascii="Georgia" w:hAnsi="Georgia"/>
          <w:b/>
          <w:bCs/>
          <w:sz w:val="28"/>
          <w:szCs w:val="28"/>
        </w:rPr>
        <w:t>IL SOLE 24 ORE</w:t>
      </w:r>
    </w:p>
    <w:p>
      <w:pPr>
        <w:pStyle w:val="Normal"/>
        <w:autoSpaceDE w:val="false"/>
        <w:jc w:val="center"/>
        <w:rPr>
          <w:rFonts w:ascii="Georgia" w:hAnsi="Georgia" w:cs="Times"/>
          <w:i/>
          <w:i/>
          <w:sz w:val="28"/>
          <w:szCs w:val="28"/>
        </w:rPr>
      </w:pPr>
      <w:r>
        <w:rPr>
          <w:rFonts w:cs="Times" w:ascii="Georgia" w:hAnsi="Georgia"/>
          <w:sz w:val="28"/>
          <w:szCs w:val="28"/>
        </w:rPr>
        <w:t>Commercialisti. Oggi a Torino governo e professionisti a confronto su semplificazioni e partecipate</w:t>
      </w:r>
    </w:p>
    <w:p>
      <w:pPr>
        <w:pStyle w:val="Normal"/>
        <w:autoSpaceDE w:val="false"/>
        <w:jc w:val="center"/>
        <w:rPr>
          <w:rFonts w:ascii="Georgia" w:hAnsi="Georgia" w:cs="Times"/>
          <w:b/>
          <w:b/>
          <w:bCs/>
          <w:sz w:val="28"/>
          <w:szCs w:val="28"/>
        </w:rPr>
      </w:pPr>
      <w:r>
        <w:rPr>
          <w:rFonts w:cs="Times" w:ascii="Georgia" w:hAnsi="Georgia"/>
          <w:b/>
          <w:bCs/>
          <w:sz w:val="28"/>
          <w:szCs w:val="28"/>
        </w:rPr>
        <w:t>Sette proposte per il nuovo Fisco</w:t>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w:t>
      </w:r>
      <w:r>
        <w:rPr>
          <w:rFonts w:cs="Times" w:ascii="Georgia" w:hAnsi="Georgia"/>
          <w:b/>
          <w:bCs/>
          <w:sz w:val="28"/>
          <w:szCs w:val="28"/>
        </w:rPr>
        <w:t>Sospensione</w:t>
      </w:r>
      <w:r>
        <w:rPr>
          <w:rFonts w:cs="Times" w:ascii="Georgia" w:hAnsi="Georgia"/>
          <w:sz w:val="28"/>
          <w:szCs w:val="28"/>
        </w:rPr>
        <w:t xml:space="preserve"> fissa ad agosto dei </w:t>
      </w:r>
      <w:r>
        <w:rPr>
          <w:rFonts w:cs="Times" w:ascii="Georgia" w:hAnsi="Georgia"/>
          <w:b/>
          <w:bCs/>
          <w:sz w:val="28"/>
          <w:szCs w:val="28"/>
        </w:rPr>
        <w:t>termini amministrativi</w:t>
      </w:r>
      <w:r>
        <w:rPr>
          <w:rFonts w:cs="Times" w:ascii="Georgia" w:hAnsi="Georgia"/>
          <w:sz w:val="28"/>
          <w:szCs w:val="28"/>
        </w:rPr>
        <w:t>, per non replicare l’esperienza dell’anno scorso creata dalle 200mila lettere per la compliance arrivate alla vigilia dell’estate; proroga automatica di 60 giorni delle scadenze per dichiarazioni e versamenti quando è l’amministrazione a ritardare provvedimenti attuativi e software applicativi; ma anche innalzamento a mille euro del limite per l’ammortamento dei piccoli beni (fermo al vecchio milione di lire), deducibilità integrale delle spese di aggiornamento professionale, eliminazione della dichiarazione d’intenti ai fini Iva e reintroduzione dell’F24 cartaceo per i soggetti non Iva.</w:t>
        <w:br/>
        <w:t>Sono tanti i temi in questa fase al centro del confronto fra commercialisti e governo, che oggi si incontrano a Torino in un convegno per fare il punto su risultati ottenuti e progressi ancora da compiere nel nome dei progetti di semplificazione e trasparenza che i professionisti hanno lanciato dall’ultimo congresso nazionale di Milano. «Con la legge di stabilità - riflette il presidente del Cndcec, Gerardo Longobardi - per la prima volta la nostra professione è stata invitata a offrire il proprio contributo, e ora il confronto prosegue con ministero dell’Economia e agenzia delle Entrate» in vista dei prossimi treni normativi, a partire dal Jobs Act dei lavori autonomi.</w:t>
      </w:r>
    </w:p>
    <w:p>
      <w:pPr>
        <w:pStyle w:val="Normal"/>
        <w:autoSpaceDE w:val="false"/>
        <w:jc w:val="both"/>
        <w:rPr>
          <w:rFonts w:ascii="Georgia" w:hAnsi="Georgia" w:cs="Times"/>
          <w:sz w:val="28"/>
          <w:szCs w:val="28"/>
        </w:rPr>
      </w:pPr>
      <w:r>
        <w:rPr>
          <w:rFonts w:cs="Times" w:ascii="Georgia" w:hAnsi="Georgia"/>
          <w:sz w:val="28"/>
          <w:szCs w:val="28"/>
        </w:rPr>
        <w:t>L’appuntamento di Torino, a cui partecipano tra gli altri i viceministri dell’Economia, Luigi Casero ed Enrico Morando, e il direttore delle Entrate, Rossella Orlandi, sarà anche l’occasione per mettere sotto esame le novità che i professionisti giudicano da correggere, come l’obbligo di Pos e la revisione dei termini di accertamento.</w:t>
      </w:r>
    </w:p>
    <w:p>
      <w:pPr>
        <w:pStyle w:val="Normal"/>
        <w:autoSpaceDE w:val="false"/>
        <w:jc w:val="both"/>
        <w:rPr>
          <w:rFonts w:ascii="Georgia" w:hAnsi="Georgia" w:cs="Times"/>
          <w:sz w:val="28"/>
          <w:szCs w:val="28"/>
        </w:rPr>
      </w:pPr>
      <w:r>
        <w:rPr>
          <w:rFonts w:cs="Times" w:ascii="Georgia" w:hAnsi="Georgia"/>
          <w:sz w:val="28"/>
          <w:szCs w:val="28"/>
        </w:rPr>
        <w:t xml:space="preserve">Ma l’incontro, che nel pomeriggio si concentrerà sulla riforma delle partecipate, in cui i commercialisti operano come consulenti, sindaci e revisori, sarà anche l’occasione per una riflessione su tutti i temi dell’attualità professionale: fra tutti la riforma della giustizia tributaria, colpita dagli scandali di queste settimane, e la decisione del consiglio nazionale di costituirsi parte civile nei procedimenti contro professionisti che si macchiano di responsabilità. «Questa decisione - rimarca Longobardi - serve prima di tutto a ribadire la credibilità di oltre 116mila professionisti, che non può essere sfregiata da poche mele marce». </w:t>
      </w:r>
      <w:r>
        <w:rPr>
          <w:rFonts w:cs="Times" w:ascii="Georgia" w:hAnsi="Georgia"/>
          <w:i/>
          <w:sz w:val="28"/>
          <w:szCs w:val="28"/>
        </w:rPr>
        <w:t>Gianni Trovati</w:t>
      </w:r>
    </w:p>
    <w:p>
      <w:pPr>
        <w:pStyle w:val="Normal"/>
        <w:autoSpaceDE w:val="false"/>
        <w:jc w:val="center"/>
        <w:rPr>
          <w:rFonts w:ascii="Georgia" w:hAnsi="Georgia" w:cs="Arial"/>
          <w:b/>
          <w:b/>
          <w:sz w:val="28"/>
          <w:szCs w:val="28"/>
        </w:rPr>
      </w:pPr>
      <w:r>
        <w:rPr>
          <w:rFonts w:cs="Arial"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Periti, dal 2017 pronta la laurea professionalizzante</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Entro il 2025 il sistema produttivo italiano avrà bisogno di oltre due milioni di professionisti tecnici di livello intermedio. Che però nessuno si è preoccupato di formare. Da questo punto di vista la riforma universitaria, con l'introduzione del tre più due, è stata completamente fallimentare. </w:t>
      </w:r>
    </w:p>
    <w:p>
      <w:pPr>
        <w:pStyle w:val="Normal"/>
        <w:jc w:val="both"/>
        <w:rPr/>
      </w:pPr>
      <w:r>
        <w:rPr>
          <w:rFonts w:cs="Arial" w:ascii="Georgia" w:hAnsi="Georgia"/>
          <w:sz w:val="28"/>
          <w:szCs w:val="28"/>
        </w:rPr>
        <w:t xml:space="preserve">La risposta a questa esigenza espressa dal mondo delle imprese è quella delle lauree triennali professionalizzanti. Solo così il sistema formativo potrà rispondere alle richieste del mercato. La riforma è ormai in rampa di lancio e potrebbe vedere la luce già dal prossimo anno accademico: la promessa è arrivata da Gaetano Manfredi presidente della Conferenza dei rettori in occasione del convegno «Università a misura di professione» organizzato dal Consiglio nazionale dei periti industriali e dei periti industriali laureati, trovando anche la piena sintonia del ministero dell'istruzione, dell'università e della ricerca, del Consiglio universitario nazionale e del mondo delle imprese. Tutti d'accordo, quindi, di profili tecnici intermedi ce ne sarà sempre più bisogno. Secondo le recenti stime pubblicate dal Cedefop, da qui al 2025 nasceranno nuove opportunità occupazionali per oltre 2 milioni di profili tecnici intermedi, tra cui la quota più significativa nel campo dell'ingegneria. Ma alla richiesta di competenze tecniche sempre più specializzate, farà da sponda anche un innalzamento del livello formativo. Stando all'indagine sulle previsioni di assunzione delle imprese italiane realizzata da Unioncamere-Exclesior, tra 2011 e 2015, la quota di laureati richiesti per profili tecnici è passata dal 42% al 50%, molti dei quali saranno difficili da trovare. Per Gaetano Manfredi, presidente della Conferenza dei rettori non ci sono dubbi: «Il sistema universitario è pronto per costruire un percorso triennale professionalizzante strutturato per un terzo come formazione formale, per un terzo come formazione tecnica e per un terzo on the job. Questo non significa creare una brutta copia dell'esistente, ma costruire un triennio che sia davvero formativo, con una governance composta non solo dai professori universitari, ma in maniera paritetica dai rappresentanti del mondo del lavoro e delle professioni». Una disponibilità in questo senso è arrivata anche dalla politica. Secondo Mila Spicola, consulente tecnica del ministero dell'istruzione, «la convergenza verso questo modello è ormai completa e per cercare di non perdere altro tempo si potrebbe iniziare da un progetto pilota a partire da alcuni profili professionali». In questo quadro si colloca il progetto del Consiglio nazionale dei periti industriali, che punta a creare quel percorso accademico triennale a misura di professione tecnica anche assecondando quell'indirizzo che sembra emergere anche dal mondo delle categorie tecniche di rivedere i percorsi formativi universitari per renderli più professionalizzanti e coerenti con la nuova domanda di competenze. </w:t>
      </w:r>
      <w:r>
        <w:rPr>
          <w:rFonts w:cs="Arial" w:ascii="Georgia" w:hAnsi="Georgia"/>
          <w:bCs/>
          <w:i/>
          <w:sz w:val="28"/>
          <w:szCs w:val="28"/>
        </w:rPr>
        <w:t>  Marino Longoni </w:t>
      </w:r>
      <w:r>
        <w:rPr>
          <w:rFonts w:cs="Georgia" w:ascii="Georgia" w:hAnsi="Georgia"/>
          <w:i/>
          <w:sz w:val="28"/>
          <w:szCs w:val="28"/>
        </w:rPr>
        <w:t xml:space="preserve"> </w:t>
      </w:r>
    </w:p>
    <w:p>
      <w:pPr>
        <w:pStyle w:val="Normal"/>
        <w:autoSpaceDE w:val="false"/>
        <w:jc w:val="both"/>
        <w:rPr>
          <w:rFonts w:ascii="Georgia" w:hAnsi="Georgia" w:cs="Times"/>
          <w:i/>
          <w:i/>
          <w:sz w:val="28"/>
          <w:szCs w:val="28"/>
        </w:rPr>
      </w:pPr>
      <w:r>
        <w:rPr>
          <w:rFonts w:cs="Times" w:ascii="Georgia" w:hAnsi="Georgia"/>
          <w:i/>
          <w:sz w:val="28"/>
          <w:szCs w:val="28"/>
        </w:rPr>
      </w:r>
      <w:r>
        <w:br w:type="page"/>
      </w:r>
    </w:p>
    <w:p>
      <w:pPr>
        <w:pStyle w:val="Normal"/>
        <w:autoSpaceDE w:val="false"/>
        <w:jc w:val="center"/>
        <w:rPr>
          <w:rFonts w:ascii="Georgia" w:hAnsi="Georgia" w:cs="Arial"/>
          <w:b/>
          <w:b/>
          <w:sz w:val="28"/>
          <w:szCs w:val="28"/>
        </w:rPr>
      </w:pPr>
      <w:r>
        <w:rPr>
          <w:rFonts w:cs="Arial" w:ascii="Georgia" w:hAnsi="Georgia"/>
          <w:b/>
          <w:sz w:val="28"/>
          <w:szCs w:val="28"/>
        </w:rPr>
        <w:t>ITALIA OGGI</w:t>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Riconfermato Virgilio Baresi alla presidenza dell'Istituto nazionale revisori legali</w:t>
      </w:r>
    </w:p>
    <w:p>
      <w:pPr>
        <w:pStyle w:val="Heading1"/>
        <w:jc w:val="center"/>
        <w:rPr>
          <w:rFonts w:ascii="Georgia" w:hAnsi="Georgia" w:cs="Georgia"/>
          <w:sz w:val="28"/>
          <w:szCs w:val="28"/>
        </w:rPr>
      </w:pPr>
      <w:r>
        <w:rPr>
          <w:rFonts w:cs="Georgia" w:ascii="Georgia" w:hAnsi="Georgia"/>
          <w:sz w:val="28"/>
          <w:szCs w:val="28"/>
        </w:rPr>
        <w:t>Unitarietà e crescita prioritarie</w:t>
      </w:r>
    </w:p>
    <w:p>
      <w:pPr>
        <w:pStyle w:val="Normal"/>
        <w:jc w:val="center"/>
        <w:rPr/>
      </w:pPr>
      <w:r>
        <w:rPr>
          <w:rStyle w:val="T1ib1"/>
          <w:b w:val="false"/>
          <w:i w:val="false"/>
          <w:color w:val="000000"/>
        </w:rPr>
        <w:t>Inaugurato il mandato per il triennio 2016/2019</w:t>
      </w:r>
    </w:p>
    <w:p>
      <w:pPr>
        <w:pStyle w:val="Normal"/>
        <w:jc w:val="both"/>
        <w:rPr>
          <w:rStyle w:val="T1ib1"/>
          <w:color w:val="000000"/>
        </w:rPr>
      </w:pPr>
      <w:r>
        <w:rPr/>
      </w:r>
    </w:p>
    <w:p>
      <w:pPr>
        <w:pStyle w:val="Normal"/>
        <w:jc w:val="both"/>
        <w:rPr>
          <w:rStyle w:val="T1ib1"/>
          <w:color w:val="000000"/>
        </w:rPr>
      </w:pPr>
      <w:r>
        <w:rPr/>
      </w:r>
    </w:p>
    <w:p>
      <w:pPr>
        <w:pStyle w:val="Normal"/>
        <w:jc w:val="both"/>
        <w:rPr>
          <w:rStyle w:val="T1ib1"/>
          <w:rFonts w:ascii="Georgia" w:hAnsi="Georgia" w:cs="Georgia"/>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Un Istituto all'insegna dell'unitarietà è quello espresso dalle elezioni della settimana scorsa che hanno delineato i nuovi vertici per il mandato triennale 2016/2019. La lista unica «Innovazione nella tradizione» ha raccolto i favori dei cento delegati provinciali, alcuni rappresentati con delega, giunti a Roma per l'assemblea elettiva. «Un successo pieno», ha commentato soddisfatto il presidente rieletto Virgilio Baresi, «che ha premiato la squadra che nell'ultimo triennio ha raccolto determinanti i traguardi per tutta la categoria ed il pieno riconoscimento a livello legislativo e istituzionale, della figura del revisore legale quale libero professionista e difensore della terzietà e della trasparenza contabile sia in ambito pubblico che privato». </w:t>
      </w:r>
    </w:p>
    <w:p>
      <w:pPr>
        <w:pStyle w:val="NormaleWeb"/>
        <w:jc w:val="both"/>
        <w:rPr>
          <w:rFonts w:ascii="Georgia" w:hAnsi="Georgia" w:cs="Arial"/>
          <w:color w:val="000000"/>
          <w:sz w:val="28"/>
          <w:szCs w:val="28"/>
        </w:rPr>
      </w:pPr>
      <w:r>
        <w:rPr>
          <w:rFonts w:cs="Arial" w:ascii="Georgia" w:hAnsi="Georgia"/>
          <w:color w:val="000000"/>
          <w:sz w:val="28"/>
          <w:szCs w:val="28"/>
        </w:rPr>
        <w:t xml:space="preserve">Nel corso della sua relazione, il presidente Baresi ha ricordato che «i revisori legali, come già deliberato dalla Commissione europea, a breve saranno ufficialmente riconosciuti come autonoma e distinta libera professione sotto la vigilanza del ministero dell'Economia, mentre i commercialisti saranno separatamente vigilati dal ministero di giustizia. Un successo insperato fino a pochi anni fa». Baresi ha poi ribadito la forte identità italiana ed europea del revisore che viene ad assumere una maggiore rilevanza e spessore ora che è in attesa del riconoscimento più avanzato di rappresentante tributario e del lavoro, dopo l'attesa visita che lo stesso presidente dell'Inrl farà al Commissario europeo Lord Jonathan Hill. </w:t>
      </w:r>
    </w:p>
    <w:p>
      <w:pPr>
        <w:pStyle w:val="NormaleWeb"/>
        <w:jc w:val="both"/>
        <w:rPr>
          <w:rFonts w:ascii="Georgia" w:hAnsi="Georgia" w:cs="Arial"/>
          <w:color w:val="000000"/>
          <w:sz w:val="28"/>
          <w:szCs w:val="28"/>
        </w:rPr>
      </w:pPr>
      <w:r>
        <w:rPr>
          <w:rFonts w:cs="Arial" w:ascii="Georgia" w:hAnsi="Georgia"/>
          <w:color w:val="000000"/>
          <w:sz w:val="28"/>
          <w:szCs w:val="28"/>
        </w:rPr>
        <w:t xml:space="preserve">Nella sua relazione, inoltre, Baresi si è soffermato su «una iniziativa di indubbia necessità e portata quale la predisposizione dei parametri dei compensi professionali per i revisori iscritti all'Istituto e da sottoporre agli organi competenti per la relativa approvazione. Uno strumento mai come oggi utile per la liquidazione professionale delle attività di revisione». Nell'anticipare, poi, i capisaldi del programma del triennio che i nuovi vertici si apprestano ad affrontare, Baresi ha menzionato numerose iniziative da proseguire o intraprendere in vari ambiti: dalla formazione obbligatoria professionale via web alle convegnistiche nazionali e locali, da promuovere per dare più attenzione al territorio e consolidare le relazioni con i vari contesti professionali presenti nelle varie regioni italiane. Ci sono poi i costruttivi accordi interprofessionali che l'Inrl ha già avviato con l'Anfi, con la Confassociazioni, Confimprese e con la Sdl; così come andrà consolidata la collaborazione con il Microcredito presieduto da Mario Baccini. I nuovi vertici Inrl saranno poi chiamati a dar seguito all'impegnativa sfida della internazionalizzazione, grazie anche alla fattiva opera di raccordo compiuta dalla sede di rappresentanza dell'Inrl a Bruxelles coordinato da Giovanni Angelisanti. Nel corso della sua relazione il presidente rieletto ha poi sottolineato l'imminente varo del Ccnl italo-europeo per i revisori iscritti all'Istituto, primo in assoluto in Italia ed in Europa, che rappresenterà un'altra pietra miliare nel ricco carnet di azioni messe in atto dall'Inrl. </w:t>
      </w:r>
    </w:p>
    <w:p>
      <w:pPr>
        <w:pStyle w:val="NormaleWeb"/>
        <w:jc w:val="both"/>
        <w:rPr>
          <w:rFonts w:ascii="Georgia" w:hAnsi="Georgia" w:cs="Arial"/>
          <w:color w:val="000000"/>
          <w:sz w:val="28"/>
          <w:szCs w:val="28"/>
        </w:rPr>
      </w:pPr>
      <w:r>
        <w:rPr>
          <w:rFonts w:cs="Arial" w:ascii="Georgia" w:hAnsi="Georgia"/>
          <w:color w:val="000000"/>
          <w:sz w:val="28"/>
          <w:szCs w:val="28"/>
        </w:rPr>
        <w:t xml:space="preserve">E sempre nel programma del prossimo triennio una priorità più volte evidenziata dallo stesso Baresi sarà l'impegno nel proselitismo professionale per meglio raggiungere gli obiettivi di crescita: a tal proposito il nuovo consiglio nazionale valuterà i risultati conseguiti dai delegati provinciali e regionali come anticipato nell'assemblea dello scorso anno. Nel concludere la sua relazione, il presidente Baresi ha definito di «alta rilevanza italo-europea la collaborazione con la Fondazione Oreste Bertucci dei consulenti del lavoro di Roma, presieduta da Eleonora Marzani, dove l'Inrl ha concesso il proprio patrocinio a un ordine professionale per implementare la propria vita professionale con la revisione legale. Primo caso nella realtà italiana. Un traguardo che l'Inrl intende bissare con accordi dello stesso tenore con altri organismi del sistema ordinistico di natura economico-contabile. Ed ora tra gli appuntamenti imminenti di grande rilevanza per la vita dell'Istituto vi è l'impegno di varare un moderno e aggiornato statuto per il quale è stata istituita una apposita commissione presieduta da Giuseppe pio Macario, neo-eletto consigliere nazionale, con il prezioso supporto del delegato Inrl di Bari Aurelio Colasanto e del notaio Francesco Paolo Petrera. Ad elezioni avvenute, viva soddisfazione è stata espressa dal neo segretario nazionale, Antonio Gargano che esaminando i futuri impegni ai quali sono chiamati i nuovi vertici dell'Inrl ha commentato come «ci sono obiettivi che si intendono raggiungere, rinnovando l'impegno che l'Istituto negli ultimi anni ha dimostrato affrontando tematiche difficili, le quali hanno sempre ottenuto i risultati attesi grazie alla coerenza e alla linearità dell'azione istituzionale guidata dal presidente Baresi. Quindi, innanzitutto, occorre penetrare maggiormente sulle realtà locali istituendo centri di ascolto che possano maggiormente rappresentare la base dell'Istituto attraverso un capillare programma di convegnistica e seminariale nelle realtà provinciali, finalizzati alla formazione. Inoltre, l'istituzione di una cassa previdenziale è ormai non più procrastinabile, al fine di assicurare certezze ai tanti iscritti che non hanno copertura assicurativa. Infine, l'incarico nel Consiglio Nazionale a Enrico Andriollo, assicurerà quella necessaria azione internazionale, affinché l'Inrl possa aprire i propri ambiti all'intera Comunità Europea». Anche la neo vice presidente Katia Zaffonato, ha voluto evidenziare alcuni punti centrali nel programma del prossimo triennio: «Ritengo molto importante, in primo luogo, che la vicinanza ai nostri abituali interlocutori Si faccia attraverso l'attività di convegnistica, dalla quale poi il ritorno al proselitismo si ha quasi per automatismo. L'internazionalizzazione, poi, resta comunque il tema centrale con il quale tutti gli operatori economici dovranno confrontarsi». Sul ruolo preminente del revisore legale si è soffermato il vicepresidente Gaetano Carnessale: «ritengo che la priorità d'azione dell'Istituto sia legata alla necessità di raggiungere in maniera capillare ed efficace tutti i revisori, in particolare non ordinisti, per comunicare sia le nostre attività istituzionali svolte a tutela degli stessi e sia le news di aggiornamento sull'attività professionale/formativa. Sarà poi importante aprire un canale di ascolto di questa enorme base di revisori per raccogliere le istanze al fine di meglio rappresentarli e calibrare l'attività dell'Inrl per il prossimo triennio. L'Istituto dovrà fornire maggiori e più accurati strumenti a supporto della revisione e non solo, ma anche opportunità professionali attraverso l'utilizzo di piattaforme collaudate di servizi, reti di professionisti, e attività di lobbying che facciano capire alle Istituzioni quanto possa essere importante utilizzare i revisori per il monitoraggio e controllo delle varie attività economiche anche attraverso i collegi sindacali. Esemplificativamente impiegarli per il controllo dei bandi e degli appalti pubblici, nelle società partecipate pubbliche ma anche in quelle private, per il monitoraggio delle situazioni pre-crisi d'impresa e post-crisi d'impresa per seguire le dinamiche dei piani di risanamento». </w:t>
      </w:r>
    </w:p>
    <w:p>
      <w:pPr>
        <w:pStyle w:val="Heading1"/>
        <w:jc w:val="both"/>
        <w:rPr>
          <w:rFonts w:ascii="Georgia" w:hAnsi="Georgia" w:cs="Georgia"/>
          <w:b w:val="false"/>
          <w:b w:val="false"/>
          <w:sz w:val="28"/>
          <w:szCs w:val="28"/>
        </w:rPr>
      </w:pPr>
      <w:r>
        <w:rPr>
          <w:rFonts w:cs="Arial" w:ascii="Georgia" w:hAnsi="Georgia"/>
          <w:b w:val="false"/>
          <w:sz w:val="28"/>
          <w:szCs w:val="28"/>
        </w:rPr>
        <w:t>Incentrata sul ruolo del revisore legale la riflessione del vicepresidente Inrl Michele Simone: «La professione del revisore legale impone agli iscritti al Registro, oggi in capo al Mef, un costante aggiornamento professionale che rende il professionista capace non solo di interpretare appieno il proprio ruolo nelle aziende private e nelle amministrazioni pubbliche, quale garante terzo della legalità, ma quale ruolo fondante per gli amministratori, i quali trovano nel professionista revisore non solo il verificatore attento ma un punto di riferimento a cui presentare le proprie incertezze su eventuali scelte strategiche al fine di non incorrere in violazioni di comportamento. I soci delle società e la stessa amministrazione pubblica trova nei professionisti revisori che compongono sia il collegio sindacale che l'organo di revisione, l'unica garanzia di terzietà, ed entrambi estremamente utili, infatti, Il collegio sindacale effettua un controllo prima che vengano assunte le decisioni dell'organo amministrativo mentre la revisione esegue un controllo a posteriori. Cioè, i riflessi che le decisioni hanno avuto, ma che a posteriori non possono essere modificate o impedite. La professione del revisore legale ha trovato nel legislatore comunitario il giusto interprete della fondamentale importanza del revisore ed è a livello comunitario, non solo nel nostro paese, che il revisore legale italiano deve trovare la cassa di risonanza del proprio ruolo, così da diffondere anche negli altri paesi la propria esperienza e competenza».</w:t>
      </w:r>
      <w:r>
        <w:br w:type="page"/>
      </w:r>
    </w:p>
    <w:p>
      <w:pPr>
        <w:pStyle w:val="Normal"/>
        <w:autoSpaceDE w:val="false"/>
        <w:jc w:val="center"/>
        <w:rPr>
          <w:rFonts w:ascii="Georgia" w:hAnsi="Georgia" w:cs="Arial"/>
          <w:b/>
          <w:b/>
          <w:sz w:val="28"/>
          <w:szCs w:val="28"/>
        </w:rPr>
      </w:pPr>
      <w:r>
        <w:rPr>
          <w:rFonts w:cs="Arial" w:ascii="Georgia" w:hAnsi="Georgia"/>
          <w:b/>
          <w:sz w:val="28"/>
          <w:szCs w:val="28"/>
        </w:rPr>
        <w:t>ITALIA OGGI</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Brevi</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Il ministro dell'istruzione Stefania Giannini ha annunciato ieri di aver firmato il decreto per l'innalzamento delle soglie Isee e Ispe per l'accesso alle borse di studio, rispettivamente fissate a 23.000 e 50.000 euro. Le nuove soglie, ad avviso del ministro, saranno sufficienti per recuperare quel 20% di studenti che quest'anno non hanno avuto la possibilità di accedere ai benefici del diritto allo studio. Soddisfazione per la decisione è stata espressa da Jacopo Dionisio, coordinatore nazionale dell'Unione degli universitari che da tempo sosteneva la necessità di questo intervento.</w:t>
      </w:r>
    </w:p>
    <w:p>
      <w:pPr>
        <w:pStyle w:val="NormaleWeb"/>
        <w:jc w:val="both"/>
        <w:rPr>
          <w:rFonts w:ascii="Georgia" w:hAnsi="Georgia" w:cs="Arial"/>
          <w:color w:val="000000"/>
          <w:sz w:val="28"/>
          <w:szCs w:val="28"/>
        </w:rPr>
      </w:pPr>
      <w:r>
        <w:rPr>
          <w:rFonts w:cs="Arial" w:ascii="Georgia" w:hAnsi="Georgia"/>
          <w:color w:val="000000"/>
          <w:sz w:val="28"/>
          <w:szCs w:val="28"/>
        </w:rPr>
        <w:t xml:space="preserve">Rinnovato il Consiglio nazionale degli architetti, pianificatori, paesaggisti e conservatori. I nuovi consiglieri nazionali, per il quinquennio 2016/2020, saranno, nella sezione A, Marco Giovanni Aimetti (Torino); Walter Baricchi (Reggio Emilia); Ilaria Becco (Savona); Carmela Cannarella (Siracusa); Giuseppe Cappochin (Padova); Massimo Crusi (Lecce); Alessandra Ferrari (Bergamo); Franco Frison (Belluno); Salvatore La Mendola (Agrigento); Paolo Malara (Reggio Calabria); Alessandro Marata (Bologna); Fabrizio Pistolesi (Roma); Arturo Livio Sacchi (Roma); Diego Zoppi (Genova). Nella sezione B, invece, l'architetto junior Luisa Mutti (Roma). A seguito della convocazione della prima riunione consiliare saranno definite le cariche istituzionali e le deleghe dei consiglieri. </w:t>
      </w:r>
    </w:p>
    <w:p>
      <w:pPr>
        <w:pStyle w:val="NormaleWeb"/>
        <w:jc w:val="both"/>
        <w:rPr>
          <w:rFonts w:ascii="Georgia" w:hAnsi="Georgia" w:cs="Arial"/>
          <w:color w:val="000000"/>
          <w:sz w:val="28"/>
          <w:szCs w:val="28"/>
        </w:rPr>
      </w:pPr>
      <w:r>
        <w:rPr>
          <w:rFonts w:cs="Arial" w:ascii="Georgia" w:hAnsi="Georgia"/>
          <w:color w:val="000000"/>
          <w:sz w:val="28"/>
          <w:szCs w:val="28"/>
        </w:rPr>
        <w:t>Aperto un bando Ue per il rinnovo dell'edificio Paul-Henri Spaak del Parlamento europeo di Bruxelles. La scadenza per presentare la domanda è fissata al 31 marzo 2016 alle ore 17. Il vincitore del bando verrà scelto sia per il rispetto dei requisiti minimi richiesti che secondo il criterio dell'offerta economicamente più vantaggiosa. Nell'edificio Paul-Henri Spaak si trova l'Aula delle sessioni plenarie del Parlamento.</w:t>
      </w:r>
    </w:p>
    <w:p>
      <w:pPr>
        <w:pStyle w:val="Normal"/>
        <w:autoSpaceDE w:val="false"/>
        <w:jc w:val="both"/>
        <w:rPr>
          <w:rFonts w:ascii="Georgia" w:hAnsi="Georgia" w:cs="Times"/>
          <w:i/>
          <w:i/>
          <w:sz w:val="28"/>
          <w:szCs w:val="28"/>
        </w:rPr>
      </w:pPr>
      <w:r>
        <w:rPr>
          <w:rFonts w:cs="Arial" w:ascii="Georgia" w:hAnsi="Georgia"/>
          <w:sz w:val="28"/>
          <w:szCs w:val="28"/>
        </w:rPr>
        <w:t>Si riunirà martedì 22 marzo il consiglio generale per procedere all'elezione dei dieci componenti giornalisti del nuovo consiglio d'amministrazione dell'Inpgi, l'istituto di previdenza della professione giornalistica.</w:t>
      </w:r>
    </w:p>
    <w:p>
      <w:pPr>
        <w:pStyle w:val="Normal"/>
        <w:autoSpaceDE w:val="false"/>
        <w:jc w:val="center"/>
        <w:rPr>
          <w:rFonts w:ascii="Georgia" w:hAnsi="Georgia" w:cs="Times"/>
          <w:b/>
          <w:b/>
          <w:sz w:val="28"/>
          <w:szCs w:val="28"/>
        </w:rPr>
      </w:pPr>
      <w:r>
        <w:rPr>
          <w:rFonts w:cs="Times" w:ascii="Georgia" w:hAnsi="Georgia"/>
          <w:b/>
          <w:sz w:val="28"/>
          <w:szCs w:val="28"/>
        </w:rPr>
        <w:t>CORRIERE.IT</w:t>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b/>
          <w:b/>
          <w:sz w:val="28"/>
          <w:szCs w:val="28"/>
        </w:rPr>
      </w:pPr>
      <w:r>
        <w:rPr>
          <w:rFonts w:cs="Times" w:ascii="Georgia" w:hAnsi="Georgia"/>
          <w:b/>
          <w:sz w:val="28"/>
          <w:szCs w:val="28"/>
        </w:rPr>
        <w:t>Abolire le commissioni tributarie, ecco il primo passo per la riforma</w:t>
      </w:r>
    </w:p>
    <w:p>
      <w:pPr>
        <w:pStyle w:val="Normal"/>
        <w:autoSpaceDE w:val="false"/>
        <w:jc w:val="both"/>
        <w:rPr>
          <w:rFonts w:ascii="Georgia" w:hAnsi="Georgia" w:cs="Georgia"/>
          <w:color w:val="000000"/>
          <w:sz w:val="28"/>
          <w:szCs w:val="28"/>
        </w:rPr>
      </w:pPr>
      <w:r>
        <w:rPr>
          <w:rFonts w:cs="Verdana" w:ascii="Verdana" w:hAnsi="Verdana"/>
          <w:color w:val="000000"/>
          <w:sz w:val="18"/>
          <w:szCs w:val="18"/>
        </w:rPr>
        <w:br/>
      </w:r>
      <w:r>
        <w:rPr>
          <w:rFonts w:cs="Georgia" w:ascii="Georgia" w:hAnsi="Georgia"/>
          <w:color w:val="000000"/>
          <w:sz w:val="28"/>
          <w:szCs w:val="28"/>
        </w:rPr>
        <w:t xml:space="preserve">Nei prossimi giorni sarà creata una commissione tecnica fra i ministeri della Giustizia e dell`Economia. L`ipotesi che il governo sta studiando è spostare la competenza sui ricorsi fiscali verso la giustizia ordinaria. Ma servono più magistrati e nuovi concorsi Il governo studia la riforma della giustizia tributaria. E si prepara a cancellare proprio le commissioni tributarie, alle quali oggi è affidato l`esame di tutte le controversie di natura fiscale. E che nelle ultime settimane sono state al centro di una serie di inchieste per </w:t>
        <w:br/>
        <w:t xml:space="preserve">corruzione, con arresti sia a Roma che a Milano. </w:t>
      </w:r>
    </w:p>
    <w:p>
      <w:pPr>
        <w:pStyle w:val="Normal"/>
        <w:autoSpaceDE w:val="false"/>
        <w:jc w:val="both"/>
        <w:rPr/>
      </w:pPr>
      <w:r>
        <w:rPr>
          <w:rFonts w:cs="Georgia" w:ascii="Georgia" w:hAnsi="Georgia"/>
          <w:color w:val="000000"/>
          <w:sz w:val="28"/>
          <w:szCs w:val="28"/>
        </w:rPr>
        <w:t xml:space="preserve">Il percorso sarà lungo. Ma il primo passo dovrebbe arrivare a breve con la creazione di una commissione tecnica che vedrà la partecipazione dei ministeri dell`Economia e della Giustizia. La competenza sui ricorsi in materia fiscale dovrebbe essere trasferita alla giustizia ordinaria, probabilmente con la creazione di sezioni specializzate all`interno dei singoli tribunali. Per fare questo, però, sarebbe necessario aumentare gli organici della magistratura con uno o due concorsi aggiuntivi rispetto a quelli programmati. Perché un progetto del genere? Non più giudici onorari Con l`eccezione dei presidenti, le commissioni tributarie sono composte da giudici onorari, cioè non necessariamente magistrati di carriera ma anche funzionari dello Stato, notai, avvocati, commercialisti e - solo per le commissioni di primo grado, quelle provinciali - anche da semplici dottori in giurisprudenza o economia e commercio, a patto che si siano laureati da almeno due anni. Il passaggio alla magistratura ordinaria consentirebbe di alzare il livello tecnico, la competenza. E, probabilmente, lo renderebbe meno permeabile a quelle pressioni che hanno portato alle inchieste degli ultimi giorni. Le critiche di Cantone Del tema aveva parlato pochi giorni fa Raffaele Cantone, il presidente dell`Autorità nazionale anti corruzione: «La questione delle </w:t>
        <w:br/>
        <w:t>commissioni tributarie - aveva detto - è molto rilevante e grave perché sono affidate in gran parte a una giustizia ordinaria». Di «abolizione necessaria» aveva parlato anche Edmondo Bruti Liberati, ex capo della procura di Milano ed ex presidente dell`Associazione nazionale magistrati. Una posizione espressa, più volte, anche dal presidente del Consiglio superiore della magistratura, Giovanni Legnini.</w:t>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t>ITALIA OGGI</w:t>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autoSpaceDE w:val="false"/>
        <w:jc w:val="center"/>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Spese sostenute per finalità personali non sono presunzione di occultamento</w:t>
      </w:r>
    </w:p>
    <w:p>
      <w:pPr>
        <w:pStyle w:val="Heading1"/>
        <w:jc w:val="center"/>
        <w:rPr>
          <w:rFonts w:ascii="Georgia" w:hAnsi="Georgia" w:cs="Georgia"/>
          <w:sz w:val="28"/>
          <w:szCs w:val="28"/>
        </w:rPr>
      </w:pPr>
      <w:r>
        <w:rPr>
          <w:rFonts w:cs="Georgia" w:ascii="Georgia" w:hAnsi="Georgia"/>
          <w:sz w:val="28"/>
          <w:szCs w:val="28"/>
        </w:rPr>
        <w:t>Voluntary disclosure, linea morbida sui preliev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Times New Roman"/>
          <w:i/>
          <w:i/>
          <w:color w:val="000000"/>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eWeb"/>
        <w:jc w:val="both"/>
        <w:rPr>
          <w:rFonts w:ascii="Georgia" w:hAnsi="Georgia" w:cs="Arial"/>
          <w:color w:val="000000"/>
          <w:sz w:val="28"/>
          <w:szCs w:val="28"/>
        </w:rPr>
      </w:pPr>
      <w:r>
        <w:rPr>
          <w:rFonts w:cs="Arial" w:ascii="Georgia" w:hAnsi="Georgia"/>
          <w:color w:val="000000"/>
          <w:sz w:val="28"/>
          <w:szCs w:val="28"/>
        </w:rPr>
        <w:t xml:space="preserve">Linea morbida sui prelievi evidenziati nella voluntary disclosure e valutazione specifica delle istanze con maggiori complessità in termini di strutture estere fittizie o di fenomeni nei quali sono intervenuti soci e società. </w:t>
      </w:r>
    </w:p>
    <w:p>
      <w:pPr>
        <w:pStyle w:val="NormaleWeb"/>
        <w:jc w:val="both"/>
        <w:rPr>
          <w:rFonts w:ascii="Georgia" w:hAnsi="Georgia" w:cs="Georgia"/>
          <w:color w:val="000000"/>
          <w:sz w:val="28"/>
          <w:szCs w:val="28"/>
        </w:rPr>
      </w:pPr>
      <w:r>
        <w:rPr>
          <w:rFonts w:cs="Arial" w:ascii="Georgia" w:hAnsi="Georgia"/>
          <w:color w:val="000000"/>
          <w:sz w:val="28"/>
          <w:szCs w:val="28"/>
        </w:rPr>
        <w:t xml:space="preserve">Sono questi due degli aspetti messi in luce dalla nota dell'agenzia delle entrate del 9 marzo scorso nella quale la direzione centrale dell'amministrazione finanziaria fornisce indicazioni agli uffici periferici sul trattamento delle istanze di collaborazione volontaria di cui alla legge n. 186 del 2014. </w:t>
      </w:r>
    </w:p>
    <w:p>
      <w:pPr>
        <w:pStyle w:val="NormaleWeb"/>
        <w:jc w:val="both"/>
        <w:rPr>
          <w:rFonts w:ascii="Georgia" w:hAnsi="Georgia" w:cs="Arial"/>
          <w:color w:val="000000"/>
          <w:sz w:val="28"/>
          <w:szCs w:val="28"/>
        </w:rPr>
      </w:pPr>
      <w:r>
        <w:rPr>
          <w:rFonts w:cs="Arial" w:ascii="Georgia" w:hAnsi="Georgia"/>
          <w:color w:val="000000"/>
          <w:sz w:val="28"/>
          <w:szCs w:val="28"/>
        </w:rPr>
        <w:t xml:space="preserve">Una osservazione di carattere generale, alla luce del contenuto della nota è quella legata all'approccio utilizzato dall'Agenzia delle entrate rispetto al comportamento seguito dai contribuenti e dai professionisti nella redazione delle istanze. L'aspetto che traspare, infatti, è quello in base al quale si attribuisce piena fiducia e rilevanza di quanto evidenziato, in particolare, nella relazione di accompagnamento. </w:t>
      </w:r>
    </w:p>
    <w:p>
      <w:pPr>
        <w:pStyle w:val="NormaleWeb"/>
        <w:jc w:val="both"/>
        <w:rPr>
          <w:rFonts w:ascii="Georgia" w:hAnsi="Georgia" w:cs="Arial"/>
          <w:color w:val="000000"/>
          <w:sz w:val="28"/>
          <w:szCs w:val="28"/>
        </w:rPr>
      </w:pPr>
      <w:r>
        <w:rPr>
          <w:rFonts w:cs="Arial" w:ascii="Georgia" w:hAnsi="Georgia"/>
          <w:color w:val="000000"/>
          <w:sz w:val="28"/>
          <w:szCs w:val="28"/>
        </w:rPr>
        <w:t xml:space="preserve">In particolare, la sensazione è quella che una relazione di accompagnamento nella quale sono stati evidenziati gli importi ritenuti dovuti, possa costituire una base di riferimento importante anche per la liquidazione ritenute dovute da parte dell'ufficio che, tranne ipotesi particolari, potrà in qualche modo «affidarsi» alla ricostruzione effettuata. A condizione, naturalmente, che questa sia sostanzialmente corretta da un punto di vista giuridico oltre che supportata da idonea documentazione allegata. </w:t>
      </w:r>
    </w:p>
    <w:p>
      <w:pPr>
        <w:pStyle w:val="NormaleWeb"/>
        <w:jc w:val="both"/>
        <w:rPr>
          <w:rFonts w:ascii="Georgia" w:hAnsi="Georgia" w:cs="Arial"/>
          <w:color w:val="000000"/>
          <w:sz w:val="28"/>
          <w:szCs w:val="28"/>
        </w:rPr>
      </w:pPr>
      <w:r>
        <w:rPr>
          <w:rFonts w:cs="Arial" w:ascii="Georgia" w:hAnsi="Georgia"/>
          <w:color w:val="000000"/>
          <w:sz w:val="28"/>
          <w:szCs w:val="28"/>
        </w:rPr>
        <w:t xml:space="preserve">La fattispecie dei prelievi. Su questo aspetto, nel corso del 2015, l'Agenzia delle entrate attraverso le proprie circolari sulla voluntary disclosure ha più volte osservato come gli stessi rappresentino una sorta di fenomeno da monitorare. Questo, evidentemente, in ragione del fatto che eventuali dismissioni (prelievi in contanti in particolare) possano concretizzare attività che sono rimaste all'estero in luogo dell'attivazione della sanatoria da intendersi come legame tra attività esistenti e consumate al momento di presentazione dell'istanza. La nota interna torna su un punto tecnico rilevante ma che, concettualmente e giuridicamente non era in discussione: si ricorda, infatti, che anche con riferimento alle persone fisiche non esercenti attività di impresa, il prelievo non costituisce in alcun modo presunzione di reddito. Peraltro, la predetta presunzione non dovrebbe trovare comunque accoglimento nell'ambito della procedura di liquidazione delle istanze di voluntary disclosure. Questo anche in ragione di quello che la nota stessa afferma. Viene infatti osservato come la contestazione della mancata indicazione di attività ulteriori rispetto a quelle oggetto della sanatoria, deve essere oggetto di prova anche presuntiva a condizione che le presunzioni in questione siano gravi e concordanti e non automaticamente dedotta dalla mancata indicazione della destinazione del contante prelevato. </w:t>
      </w:r>
    </w:p>
    <w:p>
      <w:pPr>
        <w:pStyle w:val="NormaleWeb"/>
        <w:jc w:val="both"/>
        <w:rPr>
          <w:rFonts w:ascii="Georgia" w:hAnsi="Georgia" w:cs="Arial"/>
          <w:color w:val="000000"/>
          <w:sz w:val="28"/>
          <w:szCs w:val="28"/>
        </w:rPr>
      </w:pPr>
      <w:r>
        <w:rPr>
          <w:rFonts w:cs="Arial" w:ascii="Georgia" w:hAnsi="Georgia"/>
          <w:color w:val="000000"/>
          <w:sz w:val="28"/>
          <w:szCs w:val="28"/>
        </w:rPr>
        <w:t xml:space="preserve">In altri termini, ed esemplificando il concetto, l'indicazione in relazione di somme spese per finalità personali, non potrà essere assunta in modo automatico come occultamento delle somme prelevate sempre all'estero. In tale ipotesi, la considerazione di circostanze anche parzialmente documentate o documentabili evita di fatto la possibilità che si possa contestare l'ipotesi del mantenimento dell'attività all'estero in violazione delle disposizioni sul monitoraggio fiscale. </w:t>
      </w:r>
    </w:p>
    <w:p>
      <w:pPr>
        <w:pStyle w:val="Normal"/>
        <w:jc w:val="both"/>
        <w:rPr>
          <w:rFonts w:ascii="Georgia" w:hAnsi="Georgia" w:cs="Georgia"/>
          <w:i/>
          <w:i/>
          <w:iCs/>
          <w:sz w:val="28"/>
          <w:szCs w:val="28"/>
        </w:rPr>
      </w:pPr>
      <w:r>
        <w:rPr>
          <w:rFonts w:cs="Arial" w:ascii="Georgia" w:hAnsi="Georgia"/>
          <w:sz w:val="28"/>
          <w:szCs w:val="28"/>
        </w:rPr>
        <w:t xml:space="preserve">Le istanze complesse. L'indicazione, neppure tanto velata, è quella di gestire in tempi più rapidi possibile la liquidazione delle istanze di voluntary disclosure in modo tale, evidentemente, da rispettare la scadenza prevista dalla legge che è il 31 dicembre prossimo. Ciò posto, una sottolineatura viene riservata a quelle situazioni che, oggettivamente, possono apparire più complesse quali quelle per esempio che coinvolgono società e soci e dove, evidentemente, può essere presente anche la voluntary disclosure nazionale. In questo contesto, però, dovrebbe valere in ogni caso il principio generale illustrato nella nota e collegato alla ragionevolezza delle spiegazioni fornite nell'istanza e, soprattutto, nella relazione di accompagnamento. Caso inverso, per alcuni aspetti, è quello dei collegati con riferimento ai quali solitamente non vi sono imposte da richiedere in quanto la violazione è unicamente quella legata alla mancata compilazione del quadro RW per i periodi di imposta di riferimento. Eccezione a questo principio potrebbe essere quella del reddito connesso, cioè quella somma che è servita per alimentare attività estere non riferibili in termini di titolarità al soggetto collegato. In generale, però, viene osservato come la mancata compilazione della sezione V dell'istanza segnala patrimoni essenzialmente statici e che non si sono dunque incrementati nel tempo. Infatti, un ulteriore elemento di rilevanza nei controlli è rappresentato dalla alimentazione nel corso degli anni del patrimonio estero mediante apporti i quali, in linea di principio, potrebbero corrispondere a redditi non tassati. </w:t>
      </w:r>
      <w:r>
        <w:rPr>
          <w:rFonts w:cs="Arial" w:ascii="Georgia" w:hAnsi="Georgia"/>
          <w:bCs/>
          <w:i/>
          <w:sz w:val="28"/>
          <w:szCs w:val="28"/>
        </w:rPr>
        <w:t>Duilio Liburdi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autoSpaceDE w:val="false"/>
        <w:jc w:val="both"/>
        <w:rPr>
          <w:rFonts w:ascii="Georgia" w:hAnsi="Georgia" w:cs="Arial"/>
          <w:b/>
          <w:b/>
          <w:i/>
          <w:i/>
          <w:iCs/>
          <w:sz w:val="28"/>
          <w:szCs w:val="28"/>
        </w:rPr>
      </w:pPr>
      <w:r>
        <w:rPr>
          <w:rFonts w:cs="Arial" w:ascii="Georgia" w:hAnsi="Georgia"/>
          <w:b/>
          <w:i/>
          <w:iCs/>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t>ITALIA OGG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orientamento emerso nelle commissioni parlamentari che stanno esaminando il dlgs</w:t>
      </w:r>
    </w:p>
    <w:p>
      <w:pPr>
        <w:pStyle w:val="Heading1"/>
        <w:jc w:val="center"/>
        <w:rPr>
          <w:rFonts w:ascii="Georgia" w:hAnsi="Georgia" w:cs="Georgia"/>
          <w:sz w:val="28"/>
          <w:szCs w:val="28"/>
        </w:rPr>
      </w:pPr>
      <w:r>
        <w:rPr>
          <w:rFonts w:cs="Georgia" w:ascii="Georgia" w:hAnsi="Georgia"/>
          <w:sz w:val="28"/>
          <w:szCs w:val="28"/>
        </w:rPr>
        <w:t>Codice appalti, cambi in corsa</w:t>
      </w:r>
    </w:p>
    <w:p>
      <w:pPr>
        <w:pStyle w:val="Normal"/>
        <w:jc w:val="center"/>
        <w:rPr/>
      </w:pPr>
      <w:r>
        <w:rPr>
          <w:rStyle w:val="T1ib1"/>
          <w:b w:val="false"/>
          <w:i w:val="false"/>
          <w:color w:val="000000"/>
        </w:rPr>
        <w:t>Modifiche su débat public e criteri di aggiudicazione</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Fonts w:ascii="Georgia" w:hAnsi="Georgia" w:cs="Arial"/>
          <w:sz w:val="28"/>
          <w:szCs w:val="28"/>
        </w:rPr>
      </w:pPr>
      <w:r>
        <w:rPr>
          <w:rFonts w:cs="Arial" w:ascii="Georgia" w:hAnsi="Georgia"/>
          <w:sz w:val="28"/>
          <w:szCs w:val="28"/>
        </w:rPr>
        <w:t xml:space="preserve">Modifiche in vista, concordate fra parlamento e ministero delle infrastrutture, per il nuovo codice appalti su subappalto, débat public, progettazione, qualificazione, criteri di aggiudicazione e disciplina transitoria. È quanto inizia a emergere dal lavoro sullo schema di decreto che conterrà il nuovo codice dei contratti pubblici, approvato il 3 marzo dal consiglio dei ministri, che stanno conducendo le commissioni parlamentari di camera e senato che si esprimeranno con un parere unificato (attesi anche quelli del Consiglio di stato e della Conferenza unificata) da rendere in tempi brevi per rispettare il termine del 18 aprile. Dopo l'avvio dei lavori in commissione, con le relazioni introduttive di Raffaella Mariani (commissione ambiente della camera), che ha messo in guardia sugli effetti derivanti dai molteplici rinvii sulla disciplina transitoria, e di Stefano Esposito (commissione lavori pubblici del senato), si è iniziato ad entrare nel merito delle questioni con gli interventi dei parlamentari, presente il viceministro Riccardo Nencini. </w:t>
      </w:r>
    </w:p>
    <w:p>
      <w:pPr>
        <w:pStyle w:val="Normal"/>
        <w:jc w:val="both"/>
        <w:rPr>
          <w:rFonts w:ascii="Georgia" w:hAnsi="Georgia" w:cs="Arial"/>
          <w:sz w:val="28"/>
          <w:szCs w:val="28"/>
        </w:rPr>
      </w:pPr>
      <w:r>
        <w:rPr>
          <w:rFonts w:cs="Arial" w:ascii="Georgia" w:hAnsi="Georgia"/>
          <w:sz w:val="28"/>
          <w:szCs w:val="28"/>
        </w:rPr>
        <w:t xml:space="preserve">In particolare ieri, con l'audizione di Raffaele Cantone, presidente dell'Autorità nazionale anticorruzione, è stato posto subito l'accento sul problema antimafia e subappalto: «Nel codice degli appalti, «ha detto Cantone, «non c'è alcun riferimento alla disciplina antimafia e credo che non sarebbe male richiamarne i riferimenti». Per il presidente dell'Anac «in tempi brevi è stato fatto un lavoro egregio ma c'è qualche problema, come, per esempio, la tecnica del rinvio; capisco le ragioni ma si rischia di creare qualche confusione, e qualche confusione nel codice c'è, per esempio sul subappalto». </w:t>
      </w:r>
    </w:p>
    <w:p>
      <w:pPr>
        <w:pStyle w:val="Normal"/>
        <w:jc w:val="both"/>
        <w:rPr>
          <w:rFonts w:ascii="Georgia" w:hAnsi="Georgia" w:cs="Arial"/>
          <w:sz w:val="28"/>
          <w:szCs w:val="28"/>
        </w:rPr>
      </w:pPr>
      <w:r>
        <w:rPr>
          <w:rFonts w:cs="Arial" w:ascii="Georgia" w:hAnsi="Georgia"/>
          <w:sz w:val="28"/>
          <w:szCs w:val="28"/>
        </w:rPr>
        <w:t xml:space="preserve">E anche negli interventi dei relatori il subappalto è subito emerso come uno dei nodi da sciogliere, soprattutto perché sono saltati i limiti oggi vigenti. Il viceministro Riccardo Nencini, intervenuto il 15 marzo in senato, aveva confermato la massima disponibilità del governo a lavorare di concerto con la commissione «senza alterare l'impianto complessivo del provvedimento e, soprattutto, garantendo il rispetto dei tempi, al fine di consentire l'adozione del decreto entro la scadenza perentoria del 18 aprile». </w:t>
      </w:r>
    </w:p>
    <w:p>
      <w:pPr>
        <w:pStyle w:val="Normal"/>
        <w:jc w:val="both"/>
        <w:rPr/>
      </w:pPr>
      <w:r>
        <w:rPr>
          <w:rFonts w:cs="Arial" w:ascii="Georgia" w:hAnsi="Georgia"/>
          <w:sz w:val="28"/>
          <w:szCs w:val="28"/>
        </w:rPr>
        <w:t xml:space="preserve">E le principali materie oggetto di modifiche ormai iniziano a essere chiare: dai contratti sotto soglia, ai livelli della progettazione, al prezzo più basso che molti vorrebbero rivedere per gli appalti di lavori fra un milione e la soglia Ue. Del tutto allineato il ministero delle infrastrutture sul débat public di cui condivide le posizioni del relatore Esposito che ha parlato di «meccanismo lacunoso e inadeguato che lascia anche eccessiva discrezionalità alle singole amministrazioni pubbliche» e che «andrebbe integrato con disposizioni specifiche, in attesa di una riforma più organica». </w:t>
      </w:r>
      <w:r>
        <w:rPr>
          <w:rFonts w:cs="Arial" w:ascii="Georgia" w:hAnsi="Georgia"/>
          <w:bCs/>
          <w:i/>
          <w:sz w:val="28"/>
          <w:szCs w:val="28"/>
        </w:rPr>
        <w:t> Andrea Mascolini </w:t>
      </w:r>
      <w:r>
        <w:rPr>
          <w:rFonts w:cs="Georgia" w:ascii="Georgia" w:hAnsi="Georgia"/>
          <w:i/>
          <w:sz w:val="28"/>
          <w:szCs w:val="28"/>
        </w:rPr>
        <w:t xml:space="preserve">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autoSpaceDE w:val="false"/>
        <w:jc w:val="both"/>
        <w:rPr>
          <w:rFonts w:ascii="Georgia" w:hAnsi="Georgia" w:cs="Arial"/>
          <w:b/>
          <w:b/>
          <w:i/>
          <w:i/>
          <w:iCs/>
          <w:sz w:val="28"/>
          <w:szCs w:val="28"/>
        </w:rPr>
      </w:pPr>
      <w:r>
        <w:rPr>
          <w:rFonts w:cs="Arial" w:ascii="Georgia" w:hAnsi="Georgia"/>
          <w:b/>
          <w:i/>
          <w:iCs/>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t>ITALIA OGG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La riforma del Codice appalti generalizza il ricorso alla procedura negoziata per semplificare</w:t>
      </w:r>
    </w:p>
    <w:p>
      <w:pPr>
        <w:pStyle w:val="Heading1"/>
        <w:jc w:val="center"/>
        <w:rPr>
          <w:rFonts w:ascii="Georgia" w:hAnsi="Georgia" w:cs="Georgia"/>
          <w:sz w:val="28"/>
          <w:szCs w:val="28"/>
        </w:rPr>
      </w:pPr>
      <w:r>
        <w:rPr>
          <w:rFonts w:cs="Georgia" w:ascii="Georgia" w:hAnsi="Georgia"/>
          <w:sz w:val="28"/>
          <w:szCs w:val="28"/>
        </w:rPr>
        <w:t>Appalti, l'invito sarà la norma</w:t>
      </w:r>
    </w:p>
    <w:p>
      <w:pPr>
        <w:pStyle w:val="Normal"/>
        <w:jc w:val="center"/>
        <w:rPr>
          <w:rFonts w:ascii="Georgia" w:hAnsi="Georgia" w:cs="Georgia"/>
          <w:sz w:val="28"/>
          <w:szCs w:val="28"/>
        </w:rPr>
      </w:pPr>
      <w:r>
        <w:rPr>
          <w:rStyle w:val="T1ib1"/>
          <w:b w:val="false"/>
          <w:i w:val="false"/>
          <w:color w:val="000000"/>
        </w:rPr>
        <w:t>Servizi e forniture fino a 150 mila: l'80% verrà affidato</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ffidamenti a trattativa privata, senza gara, con scarsa qualità delle prestazioni; mancata rotazione di incarichi e costi lievitati. Sono questi alcuni dei di punti che emergono dalla lettura della delibera dell'Autorità nazionale anticorruzione n. 207 del 2 marzo 2016 sulla gestione degli appalti a Roma nel periodo 2012-2014. </w:t>
      </w:r>
    </w:p>
    <w:p>
      <w:pPr>
        <w:pStyle w:val="NormaleWeb"/>
        <w:jc w:val="both"/>
        <w:rPr>
          <w:rFonts w:ascii="Georgia" w:hAnsi="Georgia" w:cs="Arial"/>
          <w:color w:val="000000"/>
          <w:sz w:val="28"/>
          <w:szCs w:val="28"/>
        </w:rPr>
      </w:pPr>
      <w:r>
        <w:rPr>
          <w:rFonts w:cs="Arial" w:ascii="Georgia" w:hAnsi="Georgia"/>
          <w:color w:val="000000"/>
          <w:sz w:val="28"/>
          <w:szCs w:val="28"/>
        </w:rPr>
        <w:t xml:space="preserve">Le risultanze dell'approfondito lavoro dei tecnici di Raffaele Cantone fanno riflettere anche in relazione alle scelte che il governo sta compiendo con il nuovo Codice appalti, un provvedimento che punta su una forte semplificazione procedurale cui dovrebbe fare da contraltare un sistema incisivo di vigilanza e controlli, favorito anche da più alti livelli di trasparenza e pubblicità degli affidamenti. Si tratta di una vera scommessa, molto coraggiosa, che però alla luce dei recenti comportamenti di un comune come Roma, potrebbe rivelarsi molto azzardata. </w:t>
      </w:r>
    </w:p>
    <w:p>
      <w:pPr>
        <w:pStyle w:val="NormaleWeb"/>
        <w:jc w:val="both"/>
        <w:rPr>
          <w:rFonts w:ascii="Georgia" w:hAnsi="Georgia" w:cs="Arial"/>
          <w:color w:val="000000"/>
          <w:sz w:val="28"/>
          <w:szCs w:val="28"/>
        </w:rPr>
      </w:pPr>
      <w:r>
        <w:rPr>
          <w:rFonts w:cs="Arial" w:ascii="Georgia" w:hAnsi="Georgia"/>
          <w:color w:val="000000"/>
          <w:sz w:val="28"/>
          <w:szCs w:val="28"/>
        </w:rPr>
        <w:t xml:space="preserve">In estrema sintesi, il primo punto che l'Anac segnala nella delibera è quello dell'utilizzo della procedura negoziata. L'analisi si era già concentrata nei mesi scorsi su un rilevante campione: 1.850 procedure negoziate (pari al 10% del totale) espletate nel periodo 2012-2014; nella seconda fase ne sono state selezionate 36 che sono state sottoposte a ulteriori approfondimenti. Fra la prima e la seconda fase ispettiva, però, si sono avute soltanto conferme di quelli che Anac segnala come «rilevanti profili di criticità e comportamenti delle strutture gestionali di Roma Capitale in contrasto con le normative ed i regolamenti attuativi vigenti». </w:t>
      </w:r>
    </w:p>
    <w:p>
      <w:pPr>
        <w:pStyle w:val="NormaleWeb"/>
        <w:jc w:val="both"/>
        <w:rPr>
          <w:rFonts w:ascii="Georgia" w:hAnsi="Georgia" w:cs="Arial"/>
          <w:color w:val="000000"/>
          <w:sz w:val="28"/>
          <w:szCs w:val="28"/>
        </w:rPr>
      </w:pPr>
      <w:r>
        <w:rPr>
          <w:rFonts w:cs="Arial" w:ascii="Georgia" w:hAnsi="Georgia"/>
          <w:color w:val="000000"/>
          <w:sz w:val="28"/>
          <w:szCs w:val="28"/>
        </w:rPr>
        <w:t xml:space="preserve">L'elemento di maggiore rilevanza attiene alla carenza o al difetto di motivazione dei presupposti per il ricorso alla procedura negoziata oggi disciplinata dall'articolo 57 del Codice dei contratti pubblici; i casi che l'Autorità segnala sono quelli in cui l'affidamento è determinato da fattispecie definite di estrema urgenza ma, in generale, si può rilevare come la procedura negoziata senza bando a Roma fosse divenuta la prevalente modalità di affidamento dei contratti, per tutti i tipi di appalto, insieme agli affidamenti diretti o in economia. A tale riguardo, e in prospettiva, il nuovo Codice appalti sembra muoversi non coerentemente visto che, per servizi e forniture, generalizza il ricorso alla procedura negoziata con invito a tre fino a 150 mila euro e con verifica dei requisiti sul solo aggiudicatario; si parla di un numero elevatissimo di affidamenti (quasi l'80%) in cui la procedura negoziata ad inviti diventerà un sistema generale e non, come dice anche la giurisprudenza europea, eccez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A ciò si aggiunga che il decreto conferma che, fino a 40 mila euro, la scelta può avvenire in via diretta. Su questo punto la delibera evidenzia una generale violazione dei principi di libera concorrenza, parità di trattamento, non discriminazione, trasparenza e proporzionalità, per esempio, negli affidamenti di servizi sociali e socio-sanitari e un improprio ricorso all'affidamento diretto di servizi a cooperative sociali. </w:t>
      </w:r>
    </w:p>
    <w:p>
      <w:pPr>
        <w:pStyle w:val="NormaleWeb"/>
        <w:jc w:val="both"/>
        <w:rPr>
          <w:rFonts w:ascii="Georgia" w:hAnsi="Georgia" w:cs="Arial"/>
          <w:color w:val="000000"/>
          <w:sz w:val="28"/>
          <w:szCs w:val="28"/>
        </w:rPr>
      </w:pPr>
      <w:r>
        <w:rPr>
          <w:rFonts w:cs="Arial" w:ascii="Georgia" w:hAnsi="Georgia"/>
          <w:color w:val="000000"/>
          <w:sz w:val="28"/>
          <w:szCs w:val="28"/>
        </w:rPr>
        <w:t xml:space="preserve">In sostanza quindi, si denunciano «le ricadute negative sulla qualità delle prestazioni, l'incremento dei costi, per la lesione della concorrenza, come effetto della sottrazione alle regole di competitività del mercato di una cospicua quota di appalti, affidati per la maggior parte senza gara». </w:t>
      </w:r>
    </w:p>
    <w:p>
      <w:pPr>
        <w:pStyle w:val="Normal"/>
        <w:jc w:val="both"/>
        <w:rPr/>
      </w:pPr>
      <w:r>
        <w:rPr>
          <w:rFonts w:cs="Arial" w:ascii="Georgia" w:hAnsi="Georgia"/>
          <w:sz w:val="28"/>
          <w:szCs w:val="28"/>
        </w:rPr>
        <w:t xml:space="preserve">È lecito domandarsi se il nuovo Codice riuscirà a impedire il ripetersi di questi comportamenti, assunti con le più vincolistiche norme attuali. Molto dipenderà dall'incisività dell'azione di vigilanza ex ante («collaborativa») ed ex post (ispettiva) dell'Anac. Il nuovo Codice sembra incentivare la discrezionalità delle amministrazioni. La speranza è che non si tramuti in arbitrio. </w:t>
      </w:r>
      <w:r>
        <w:rPr>
          <w:rFonts w:cs="Arial" w:ascii="Georgia" w:hAnsi="Georgia"/>
          <w:bCs/>
          <w:i/>
          <w:sz w:val="28"/>
          <w:szCs w:val="28"/>
        </w:rPr>
        <w:t> Andrea Mascol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iCs/>
          <w:color w:val="000000"/>
          <w:sz w:val="28"/>
          <w:szCs w:val="28"/>
        </w:rPr>
      </w:pPr>
      <w:r>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autoSpaceDE w:val="false"/>
        <w:jc w:val="center"/>
        <w:rPr>
          <w:rFonts w:ascii="Georgia" w:hAnsi="Georgia" w:cs="Arial"/>
          <w:b/>
          <w:b/>
          <w:sz w:val="28"/>
          <w:szCs w:val="28"/>
        </w:rPr>
      </w:pPr>
      <w:r>
        <w:rPr>
          <w:rFonts w:cs="Arial" w:ascii="Georgia" w:hAnsi="Georgia"/>
          <w:b/>
          <w:sz w:val="28"/>
          <w:szCs w:val="28"/>
        </w:rPr>
        <w:t>ITALIA OGGI</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Dopo oltre un anno di stand by il decreto è pronto per l'ultimo esame del cdm</w:t>
      </w:r>
    </w:p>
    <w:p>
      <w:pPr>
        <w:pStyle w:val="Heading1"/>
        <w:jc w:val="center"/>
        <w:rPr/>
      </w:pPr>
      <w:r>
        <w:rPr>
          <w:rFonts w:cs="Georgia" w:ascii="Georgia" w:hAnsi="Georgia"/>
          <w:sz w:val="28"/>
          <w:szCs w:val="28"/>
        </w:rPr>
        <w:t>Una banca dati del Dna. Contro il terrorism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ind w:right="150" w:hanging="0"/>
        <w:jc w:val="both"/>
        <w:rPr>
          <w:rFonts w:ascii="Georgia" w:hAnsi="Georgia" w:cs="Arial"/>
          <w:sz w:val="28"/>
          <w:szCs w:val="28"/>
        </w:rPr>
      </w:pPr>
      <w:r>
        <w:rPr>
          <w:rFonts w:cs="Arial" w:ascii="Georgia" w:hAnsi="Georgia"/>
          <w:sz w:val="28"/>
          <w:szCs w:val="28"/>
        </w:rPr>
        <w:t xml:space="preserve">Una banca dati del Dna contro il terrorismo. Basata su un software organizzato su due livelli: il primo impiegato ai fini investigativi a livello nazionale, il secondo per le finalità di collaborazione internazionale di polizia, grazie al quale verranno raccolti i profili genetici di tutti i condannati. Con un ritardo di ben sette anni dalla legge n. 85/2009, che l'aveva prevista, e di un anno e mezzo rispetto al primo step (si veda ItaliaOggi del 15 settembre 2015) sembra essere ormai in dirittura il dpr contenente «disposizioni di attuazione della legge 30 giugno 2009, n. 85, concernente l'istituzione della banca dati nazionale del Dna e del laboratorio centrale per la banca dati nazionale del Dna, ai sensi dell'articolo 16 della legge n. 85 del 2009». </w:t>
      </w:r>
    </w:p>
    <w:p>
      <w:pPr>
        <w:pStyle w:val="Normal"/>
        <w:ind w:right="150" w:hanging="0"/>
        <w:jc w:val="both"/>
        <w:rPr>
          <w:rFonts w:ascii="Georgia" w:hAnsi="Georgia" w:cs="Helvetica"/>
          <w:b/>
          <w:b/>
          <w:bCs/>
          <w:sz w:val="28"/>
          <w:szCs w:val="28"/>
        </w:rPr>
      </w:pPr>
      <w:r>
        <w:rPr>
          <w:rFonts w:cs="Arial" w:ascii="Georgia" w:hAnsi="Georgia"/>
          <w:sz w:val="28"/>
          <w:szCs w:val="28"/>
        </w:rPr>
        <w:t>Un piccolo record, probabilmente, quello del provvedimento, che venne approvato dal consiglio dei ministri in via preliminare il 3 luglio 2015 e ora è atteso al sì definitivo per la prossima settimana (è all'ordine del giorno del preconsiglio dei ministri di lunedì prossimo). La banca dati nazionale del Dna dovrebbe essere gestita secondo le bozze, dal dipartimento della pubblica sicurezza del ministero dell'interno, prevedendone l'autonomia rispetto agli altri sistemi informatici di pertinenza del centro elaborazione dati del ministero e l'organizzazione del software su due livelli, quello ai fini investigativi in ambito nazionale e quello per le finalità di collaborazione internazionale di polizia. Il laboratorio centrale nell'ambito del dipartimento dell'amministrazione penitenziaria del ministero della giustizia dovrà invece assicurare la tracciabilità del «campione biologico» e delle varie operazioni compiute, utilizzando un Lims (cioè un sistema informatico idoneo a gestire i dati e il flusso di lavoro di un laboratorio). L'archivio dovrebbe essere predisposto, sempre secondo le bozze, per la raccolta e il raffronto dei profili del Dna di cinque categorie di persone: coloro ai quali sia applicata la misura della custodia cautelare in carcere o degli arresti domiciliari, chi viene arrestato in flagranza di reato o sottoposto a fermo di indiziato di delitto, i detenuti e gli internati per sentenza irrevocabile per un delitto non colposo, coloro ai quali è applicata una misura alternativa al carcere sempre per sentenza irrevocabile per un delitto non colposo e quelli che scontano una misura di sicurezza detentiva in via provvisoria o definitiva. Il personale in servizio presso i laboratori delle forze di polizia e la banca dati avrà la facoltà di procedere a una consultazione automatizzata tramite la ricerca e il raffronto dei profili del Dna, essendo, a livello nazionale, la consultazione effettuabile solo caso per caso.</w:t>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both"/>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Times"/>
          <w:sz w:val="28"/>
          <w:szCs w:val="28"/>
        </w:rPr>
      </w:pPr>
      <w:r>
        <w:rPr>
          <w:rFonts w:cs="Helvetica" w:ascii="Georgia" w:hAnsi="Georgia"/>
          <w:b/>
          <w:bCs/>
          <w:sz w:val="28"/>
          <w:szCs w:val="28"/>
        </w:rPr>
        <w:t>IL SOLE 24 ORE</w:t>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i/>
          <w:i/>
          <w:sz w:val="28"/>
          <w:szCs w:val="28"/>
        </w:rPr>
      </w:pPr>
      <w:r>
        <w:rPr>
          <w:rFonts w:cs="Times" w:ascii="Georgia" w:hAnsi="Georgia"/>
          <w:b/>
          <w:bCs/>
          <w:sz w:val="28"/>
          <w:szCs w:val="28"/>
        </w:rPr>
        <w:t>Macchina del fango? La pena è detentiva</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Giustificata la </w:t>
      </w:r>
      <w:r>
        <w:rPr>
          <w:rFonts w:cs="Times" w:ascii="Georgia" w:hAnsi="Georgia"/>
          <w:b/>
          <w:bCs/>
          <w:sz w:val="28"/>
          <w:szCs w:val="28"/>
        </w:rPr>
        <w:t>pena detentiva</w:t>
      </w:r>
      <w:r>
        <w:rPr>
          <w:rFonts w:cs="Times" w:ascii="Georgia" w:hAnsi="Georgia"/>
          <w:sz w:val="28"/>
          <w:szCs w:val="28"/>
        </w:rPr>
        <w:t xml:space="preserve"> nei confronti del </w:t>
      </w:r>
      <w:r>
        <w:rPr>
          <w:rFonts w:cs="Times" w:ascii="Georgia" w:hAnsi="Georgia"/>
          <w:b/>
          <w:bCs/>
          <w:sz w:val="28"/>
          <w:szCs w:val="28"/>
        </w:rPr>
        <w:t>giornalista</w:t>
      </w:r>
      <w:r>
        <w:rPr>
          <w:rFonts w:cs="Times" w:ascii="Georgia" w:hAnsi="Georgia"/>
          <w:sz w:val="28"/>
          <w:szCs w:val="28"/>
        </w:rPr>
        <w:t xml:space="preserve"> che usa la “macchina del fango” nei confronti di magistrati e avvocati di un ufficio in prima linea nella lotta alla mafia. La Corte di cassazione, con la sentenza 11417, conferma la condanna al carcere per diffamazione a carico del direttore di un giornale locale che, pur partendo da notizie vere, utilizzava i fatti per lasciarsi andare a vere e proprie invettive personali. Per la Cassazione è escluso che quanto scritto negli articoli, finiti nel mirino dei giudici, potesse rientrare nel diritto di cronaca, dal momento che il ricorrente, giornalista-pubblicista, aveva fatto «generiche insinuazioni esorbitanti dalla base fattuale divenuta mero pretesto per la consumazione di condotte intrinsecamente offensive». Correttamente la corte di merito aveva dunque escluso la sussistenza dei presupposti per il riconoscimento anche dell’esimente del diritto di critica a prescindere dall’interesse pubblico a conoscere i giudizi espressi risolvendosi, questi in un vero e proprio attacco all’uomo.</w:t>
        <w:br/>
        <w:t>Senza successo il ricorrente denuncia l’illegittimità della pena detentiva, perché a suo avviso, non ricorrevano le circostanze eccezionali idonee a giustificarla, come richiesto dalla Corte europea dei diritti dell’Uomo nel caso Belpietro contro Italia.</w:t>
      </w:r>
    </w:p>
    <w:p>
      <w:pPr>
        <w:pStyle w:val="Normal"/>
        <w:autoSpaceDE w:val="false"/>
        <w:jc w:val="both"/>
        <w:rPr>
          <w:rFonts w:ascii="Georgia" w:hAnsi="Georgia" w:cs="Times"/>
          <w:sz w:val="28"/>
          <w:szCs w:val="28"/>
        </w:rPr>
      </w:pPr>
      <w:r>
        <w:rPr>
          <w:rFonts w:cs="Times" w:ascii="Georgia" w:hAnsi="Georgia"/>
          <w:sz w:val="28"/>
          <w:szCs w:val="28"/>
        </w:rPr>
        <w:t xml:space="preserve">Per la Cassazione invece gli estremi sono nella gravità dei fatti. La Suprema corte valorizza poi un dato non trascurabile: il periodico diretto dall’imputato, coinvolto nella vicenda giudiziaria, era considerato uno strumento delle cosche mafiose. </w:t>
      </w:r>
      <w:r>
        <w:rPr>
          <w:rFonts w:cs="Times" w:ascii="Georgia" w:hAnsi="Georgia"/>
          <w:i/>
          <w:sz w:val="28"/>
          <w:szCs w:val="28"/>
        </w:rPr>
        <w:t>P.Mac.</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ind w:right="150" w:hanging="0"/>
        <w:jc w:val="both"/>
        <w:rPr>
          <w:rFonts w:ascii="Georgia" w:hAnsi="Georgia" w:cs="Times"/>
          <w:i/>
          <w:i/>
          <w:sz w:val="28"/>
          <w:szCs w:val="28"/>
        </w:rPr>
      </w:pPr>
      <w:r>
        <w:rPr>
          <w:rFonts w:cs="Times" w:ascii="Georgia" w:hAnsi="Georgia"/>
          <w:i/>
          <w:sz w:val="28"/>
          <w:szCs w:val="28"/>
        </w:rPr>
      </w:r>
    </w:p>
    <w:p>
      <w:pPr>
        <w:pStyle w:val="Normal"/>
        <w:ind w:right="150" w:hanging="0"/>
        <w:jc w:val="center"/>
        <w:rPr>
          <w:rFonts w:ascii="Georgia" w:hAnsi="Georgia" w:cs="Times"/>
          <w:b/>
          <w:b/>
          <w:sz w:val="28"/>
          <w:szCs w:val="28"/>
        </w:rPr>
      </w:pPr>
      <w:r>
        <w:rPr>
          <w:rFonts w:cs="Helvetica" w:ascii="Georgia" w:hAnsi="Georgia"/>
          <w:b/>
          <w:bCs/>
          <w:sz w:val="28"/>
          <w:szCs w:val="28"/>
        </w:rPr>
        <w:t>IL SOLE 24 ORE</w:t>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Cassazione in brev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Remissione di querela</w:t>
      </w:r>
    </w:p>
    <w:p>
      <w:pPr>
        <w:pStyle w:val="Normal"/>
        <w:autoSpaceDE w:val="false"/>
        <w:jc w:val="both"/>
        <w:rPr>
          <w:rFonts w:ascii="Georgia" w:hAnsi="Georgia" w:cs="Times"/>
          <w:sz w:val="28"/>
          <w:szCs w:val="28"/>
        </w:rPr>
      </w:pPr>
      <w:r>
        <w:rPr>
          <w:rFonts w:cs="Times" w:ascii="Georgia" w:hAnsi="Georgia"/>
          <w:b/>
          <w:bCs/>
          <w:sz w:val="28"/>
          <w:szCs w:val="28"/>
        </w:rPr>
        <w:t>Stalking perseguito</w:t>
      </w:r>
      <w:r>
        <w:rPr>
          <w:rFonts w:cs="Times" w:ascii="Georgia" w:hAnsi="Georgia"/>
          <w:sz w:val="28"/>
          <w:szCs w:val="28"/>
        </w:rPr>
        <w:t xml:space="preserve"> </w:t>
      </w:r>
      <w:r>
        <w:rPr>
          <w:rFonts w:cs="Times" w:ascii="Georgia" w:hAnsi="Georgia"/>
          <w:b/>
          <w:bCs/>
          <w:sz w:val="28"/>
          <w:szCs w:val="28"/>
        </w:rPr>
        <w:t xml:space="preserve">anche con altri reati </w:t>
      </w:r>
    </w:p>
    <w:p>
      <w:pPr>
        <w:pStyle w:val="Normal"/>
        <w:autoSpaceDE w:val="false"/>
        <w:jc w:val="both"/>
        <w:rPr>
          <w:rFonts w:ascii="Georgia" w:hAnsi="Georgia" w:cs="Times"/>
          <w:sz w:val="28"/>
          <w:szCs w:val="28"/>
        </w:rPr>
      </w:pPr>
      <w:r>
        <w:rPr>
          <w:rFonts w:cs="Times" w:ascii="Georgia" w:hAnsi="Georgia"/>
          <w:sz w:val="28"/>
          <w:szCs w:val="28"/>
        </w:rPr>
        <w:br/>
        <w:t>Anche in caso di remissione di querela si può procedere per il reato di stalking se questo è connesso al reato di lesioni. La Corte di cassazione respinge il ricorso della difesa del persecutore secondo la quale la remissione di querela della parte offesa renderebbe improcedibile il reato presupposto di stalking, lasciando perseguibile d’ufficio solo le lesioni.</w:t>
      </w:r>
    </w:p>
    <w:p>
      <w:pPr>
        <w:pStyle w:val="Normal"/>
        <w:autoSpaceDE w:val="false"/>
        <w:jc w:val="both"/>
        <w:rPr>
          <w:rFonts w:ascii="Georgia" w:hAnsi="Georgia" w:cs="Times"/>
          <w:sz w:val="28"/>
          <w:szCs w:val="28"/>
        </w:rPr>
      </w:pPr>
      <w:r>
        <w:rPr>
          <w:rFonts w:cs="Times" w:ascii="Georgia" w:hAnsi="Georgia"/>
          <w:sz w:val="28"/>
          <w:szCs w:val="28"/>
        </w:rPr>
        <w:t>Per i giudici invece la marcia indietro della vittima implica senza dubbio la non perseguibilità dello stalking ad eccezione però delle ipotesi in cui il fatto risulti connesso con un altro delitto.</w:t>
      </w:r>
    </w:p>
    <w:p>
      <w:pPr>
        <w:pStyle w:val="Normal"/>
        <w:autoSpaceDE w:val="false"/>
        <w:jc w:val="both"/>
        <w:rPr>
          <w:rFonts w:ascii="Georgia" w:hAnsi="Georgia" w:cs="Times"/>
          <w:sz w:val="28"/>
          <w:szCs w:val="28"/>
        </w:rPr>
      </w:pPr>
      <w:r>
        <w:rPr>
          <w:rFonts w:cs="Times" w:ascii="Georgia" w:hAnsi="Georgia"/>
          <w:sz w:val="28"/>
          <w:szCs w:val="28"/>
        </w:rPr>
        <w:br/>
      </w:r>
      <w:r>
        <w:rPr>
          <w:rFonts w:cs="Times" w:ascii="Georgia" w:hAnsi="Georgia"/>
          <w:i/>
          <w:iCs/>
          <w:sz w:val="28"/>
          <w:szCs w:val="28"/>
        </w:rPr>
        <w:t>Corte di cassazione - Sezione V penale - Sentenza 17 marzo 2016 n.11409</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rPr>
          <w:rFonts w:ascii="Georgia" w:hAnsi="Georgia" w:cs="Times"/>
          <w:sz w:val="28"/>
          <w:szCs w:val="28"/>
        </w:rPr>
      </w:pPr>
      <w:r>
        <w:rPr>
          <w:rFonts w:cs="Times" w:ascii="Georgia" w:hAnsi="Georgia"/>
          <w:sz w:val="28"/>
          <w:szCs w:val="28"/>
        </w:rPr>
        <w:t xml:space="preserve">Misure cautelari </w:t>
        <w:br/>
      </w:r>
      <w:r>
        <w:rPr>
          <w:rFonts w:cs="Times" w:ascii="Georgia" w:hAnsi="Georgia"/>
          <w:b/>
          <w:bCs/>
          <w:sz w:val="28"/>
          <w:szCs w:val="28"/>
        </w:rPr>
        <w:t>Subito esecutivo</w:t>
      </w:r>
      <w:r>
        <w:rPr>
          <w:rFonts w:cs="Times" w:ascii="Georgia" w:hAnsi="Georgia"/>
          <w:sz w:val="28"/>
          <w:szCs w:val="28"/>
        </w:rPr>
        <w:t xml:space="preserve"> </w:t>
      </w:r>
      <w:r>
        <w:rPr>
          <w:rFonts w:cs="Times" w:ascii="Georgia" w:hAnsi="Georgia"/>
          <w:b/>
          <w:bCs/>
          <w:sz w:val="28"/>
          <w:szCs w:val="28"/>
        </w:rPr>
        <w:t xml:space="preserve">il sequestro </w:t>
      </w:r>
      <w:r>
        <w:rPr>
          <w:rFonts w:cs="Times" w:ascii="Georgia" w:hAnsi="Georgia"/>
          <w:sz w:val="28"/>
          <w:szCs w:val="28"/>
        </w:rPr>
        <w:br/>
        <w:t xml:space="preserve">In tema di misure cautelari reali la Cassazione precisa che è immediatamente esecutivo il provvedimento emesso da riesame con il quale, accogliendo il ricorso del Pm, viene disposto il sequestro preventivo negato o revocato dal Giudice per le indagini preliminari. </w:t>
        <w:br/>
        <w:t>In tale settore non opera, infatti, la diversa previsione valida per le misure cautelari personali che subordina l’efficacia alla definitività del provvedimento. La Suprema corte afferma il principio pur consapevole di un orientamento opposto, sebbene minoritario. Per i giudici, infatti, la scelta fatta è giustificata dalla sostanziale diversità tra i provvedimenti in materia di libertà personale rispetto a quelli su misure cautelari reali.</w:t>
      </w:r>
    </w:p>
    <w:p>
      <w:pPr>
        <w:pStyle w:val="Normal"/>
        <w:autoSpaceDE w:val="false"/>
        <w:rPr>
          <w:vanish/>
          <w:sz w:val="20"/>
          <w:szCs w:val="20"/>
        </w:rPr>
      </w:pPr>
      <w:r>
        <w:rPr>
          <w:rFonts w:cs="Times" w:ascii="Georgia" w:hAnsi="Georgia"/>
          <w:sz w:val="28"/>
          <w:szCs w:val="28"/>
        </w:rPr>
        <w:br/>
      </w:r>
      <w:r>
        <w:rPr>
          <w:rFonts w:cs="Times" w:ascii="Georgia" w:hAnsi="Georgia"/>
          <w:i/>
          <w:iCs/>
          <w:sz w:val="28"/>
          <w:szCs w:val="28"/>
        </w:rPr>
        <w:t>Corte di cassazione - Sezione II penale - Sentenza 17 marzo 2016 n.11204</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6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1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7:00Z</dcterms:created>
  <dc:creator>Claudio</dc:creator>
  <dc:description/>
  <cp:keywords/>
  <dc:language>en-US</dc:language>
  <cp:lastModifiedBy>UTENTE1</cp:lastModifiedBy>
  <cp:lastPrinted>2016-03-17T14:06:00Z</cp:lastPrinted>
  <dcterms:modified xsi:type="dcterms:W3CDTF">2016-03-18T12:14:00Z</dcterms:modified>
  <cp:revision>11</cp:revision>
  <dc:subject/>
  <dc:title>VERBALE DI ASSEMBLEA del 22-23-24 marzo 2002</dc:title>
</cp:coreProperties>
</file>