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8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PROCESSO CIVILE: </w:t>
      </w:r>
      <w:r>
        <w:rPr>
          <w:rFonts w:cs="Georgia" w:ascii="Georgia" w:hAnsi="Georgia"/>
          <w:color w:val="000000"/>
        </w:rPr>
        <w:t>Il processo sprint salverà il cane (La Repubblica)</w:t>
      </w:r>
    </w:p>
    <w:p>
      <w:pPr>
        <w:pStyle w:val="Normal"/>
        <w:rPr/>
      </w:pPr>
      <w:r>
        <w:rPr>
          <w:rFonts w:cs="Georgia" w:ascii="Georgia" w:hAnsi="Georgia"/>
        </w:rPr>
        <w:t xml:space="preserve">PAG.  7 PROCESSO CIVILE: </w:t>
      </w:r>
      <w:r>
        <w:rPr>
          <w:rFonts w:cs="Georgia" w:ascii="Georgia" w:hAnsi="Georgia"/>
          <w:color w:val="000000"/>
        </w:rPr>
        <w:t>Berruti: "Una tappa che può modernizzare il Paese"</w:t>
      </w:r>
    </w:p>
    <w:p>
      <w:pPr>
        <w:pStyle w:val="Normal"/>
        <w:rPr>
          <w:rFonts w:ascii="Georgia" w:hAnsi="Georgia" w:cs="Georgia"/>
          <w:color w:val="000000"/>
        </w:rPr>
      </w:pPr>
      <w:r>
        <w:rPr>
          <w:rFonts w:eastAsia="Georgia" w:cs="Georgia" w:ascii="Georgia" w:hAnsi="Georgia"/>
        </w:rPr>
        <w:t xml:space="preserve">               </w:t>
      </w:r>
      <w:r>
        <w:rPr>
          <w:rFonts w:cs="Georgia" w:ascii="Georgia" w:hAnsi="Georgia"/>
          <w:color w:val="000000"/>
        </w:rPr>
        <w:t>(La Repubblica)</w:t>
      </w:r>
    </w:p>
    <w:p>
      <w:pPr>
        <w:pStyle w:val="Normal"/>
        <w:rPr/>
      </w:pPr>
      <w:r>
        <w:rPr>
          <w:rFonts w:cs="Georgia" w:ascii="Georgia" w:hAnsi="Georgia"/>
        </w:rPr>
        <w:t xml:space="preserve">PAG.  9 PROCESSO CIVILE: </w:t>
      </w:r>
      <w:r>
        <w:rPr>
          <w:rFonts w:cs="Times" w:ascii="Georgia" w:hAnsi="Georgia"/>
          <w:bCs/>
        </w:rPr>
        <w:t xml:space="preserve">Orlando: «Processo civile, dalla riforma un punto di Pil» </w:t>
      </w:r>
    </w:p>
    <w:p>
      <w:pPr>
        <w:pStyle w:val="Normal"/>
        <w:rPr/>
      </w:pPr>
      <w:r>
        <w:rPr>
          <w:rFonts w:eastAsia="Georgia" w:cs="Georgia" w:ascii="Georgia" w:hAnsi="Georgia"/>
          <w:bCs/>
        </w:rPr>
        <w:t xml:space="preserve">               </w:t>
      </w:r>
      <w:r>
        <w:rPr>
          <w:rFonts w:cs="Times" w:ascii="Georgia" w:hAnsi="Georgia"/>
          <w:bCs/>
        </w:rPr>
        <w:t>(Il Sole 24 Ore)</w:t>
      </w:r>
      <w:r>
        <w:rPr>
          <w:rFonts w:cs="Georgia" w:ascii="Georgia" w:hAnsi="Georgia"/>
        </w:rPr>
        <w:t xml:space="preserve"> </w:t>
      </w:r>
    </w:p>
    <w:p>
      <w:pPr>
        <w:pStyle w:val="Normal"/>
        <w:rPr/>
      </w:pPr>
      <w:r>
        <w:rPr>
          <w:rFonts w:cs="Georgia" w:ascii="Georgia" w:hAnsi="Georgia"/>
        </w:rPr>
        <w:t xml:space="preserve">PAG.11 PROCESSO CIVILE: </w:t>
      </w:r>
      <w:r>
        <w:rPr>
          <w:rFonts w:cs="Georgia" w:ascii="Georgia" w:hAnsi="Georgia"/>
          <w:color w:val="000000"/>
        </w:rPr>
        <w:t xml:space="preserve">I processi in cura dimagrante </w:t>
      </w:r>
      <w:r>
        <w:rPr>
          <w:rFonts w:cs="Georgia" w:ascii="Georgia" w:hAnsi="Georgia"/>
          <w:bCs/>
        </w:rPr>
        <w:t>(Italia Oggi)</w:t>
      </w:r>
    </w:p>
    <w:p>
      <w:pPr>
        <w:pStyle w:val="Normal"/>
        <w:rPr/>
      </w:pPr>
      <w:r>
        <w:rPr>
          <w:rFonts w:cs="Georgia" w:ascii="Georgia" w:hAnsi="Georgia"/>
        </w:rPr>
        <w:t xml:space="preserve">PAG.13 PROCESSO CIVILE: </w:t>
      </w:r>
      <w:r>
        <w:rPr>
          <w:rFonts w:cs="Arial" w:ascii="Georgia" w:hAnsi="Georgia"/>
        </w:rPr>
        <w:t xml:space="preserve">Ddl civile: Orlando, provvedimento strategico, vale un punto </w:t>
      </w:r>
    </w:p>
    <w:p>
      <w:pPr>
        <w:pStyle w:val="Normal"/>
        <w:rPr>
          <w:rFonts w:ascii="Georgia" w:hAnsi="Georgia"/>
        </w:rPr>
      </w:pPr>
      <w:r>
        <w:rPr>
          <w:rFonts w:eastAsia="Georgia" w:cs="Georgia" w:ascii="Georgia" w:hAnsi="Georgia"/>
        </w:rPr>
        <w:t xml:space="preserve">               </w:t>
      </w:r>
      <w:r>
        <w:rPr>
          <w:rFonts w:cs="Arial" w:ascii="Georgia" w:hAnsi="Georgia"/>
        </w:rPr>
        <w:t>di Pil (Radiocor)</w:t>
      </w:r>
    </w:p>
    <w:p>
      <w:pPr>
        <w:pStyle w:val="Normal"/>
        <w:rPr/>
      </w:pPr>
      <w:r>
        <w:rPr>
          <w:rFonts w:cs="Georgia" w:ascii="Georgia" w:hAnsi="Georgia"/>
        </w:rPr>
        <w:t xml:space="preserve">PAG.14 PROCESSO CIVILE: La riforma del processo civile: il ddl è già al voto del </w:t>
      </w:r>
    </w:p>
    <w:p>
      <w:pPr>
        <w:pStyle w:val="Normal"/>
        <w:rPr/>
      </w:pPr>
      <w:r>
        <w:rPr>
          <w:rFonts w:eastAsia="Georgia" w:cs="Georgia" w:ascii="Georgia" w:hAnsi="Georgia"/>
        </w:rPr>
        <w:t xml:space="preserve">               </w:t>
      </w:r>
      <w:r>
        <w:rPr>
          <w:rFonts w:cs="Georgia" w:ascii="Georgia" w:hAnsi="Georgia"/>
        </w:rPr>
        <w:t>Parlamento</w:t>
      </w:r>
      <w:r>
        <w:rPr>
          <w:rFonts w:cs="Georgia" w:ascii="Georgia" w:hAnsi="Georgia"/>
          <w:bCs/>
        </w:rPr>
        <w:t xml:space="preserve"> (La Legge per tutti)</w:t>
      </w:r>
    </w:p>
    <w:p>
      <w:pPr>
        <w:pStyle w:val="Normal"/>
        <w:rPr>
          <w:rFonts w:ascii="Georgia" w:hAnsi="Georgia" w:cs="Georgia"/>
          <w:bCs/>
        </w:rPr>
      </w:pPr>
      <w:r>
        <w:rPr>
          <w:rFonts w:cs="Georgia" w:ascii="Georgia" w:hAnsi="Georgia"/>
        </w:rPr>
        <w:t xml:space="preserve">PAG.19 L’INTERVENTO: </w:t>
      </w:r>
      <w:r>
        <w:rPr>
          <w:rFonts w:cs="Georgia" w:ascii="Georgia" w:hAnsi="Georgia"/>
          <w:kern w:val="2"/>
        </w:rPr>
        <w:t>"</w:t>
      </w:r>
      <w:r>
        <w:rPr>
          <w:rFonts w:cs="Georgia" w:ascii="Georgia" w:hAnsi="Georgia"/>
          <w:color w:val="000000"/>
        </w:rPr>
        <w:t xml:space="preserve"> Per l’economia servono regole certe  </w:t>
      </w:r>
    </w:p>
    <w:p>
      <w:pPr>
        <w:pStyle w:val="Normal"/>
        <w:rPr>
          <w:rFonts w:ascii="Georgia" w:hAnsi="Georgia" w:cs="Georgia"/>
          <w:bCs/>
        </w:rPr>
      </w:pPr>
      <w:r>
        <w:rPr>
          <w:rFonts w:eastAsia="Georgia" w:cs="Georgia" w:ascii="Georgia" w:hAnsi="Georgia"/>
          <w:color w:val="000000"/>
        </w:rPr>
        <w:t xml:space="preserve">               </w:t>
      </w:r>
      <w:r>
        <w:rPr>
          <w:rFonts w:cs="Georgia" w:ascii="Georgia" w:hAnsi="Georgia"/>
          <w:color w:val="000000"/>
        </w:rPr>
        <w:t>di Renato Rordorf - Presidente aggiunto della Corte di Cassazione (La Stampa)</w:t>
      </w:r>
    </w:p>
    <w:p>
      <w:pPr>
        <w:pStyle w:val="Normal"/>
        <w:rPr/>
      </w:pPr>
      <w:r>
        <w:rPr>
          <w:rFonts w:cs="Georgia" w:ascii="Georgia" w:hAnsi="Georgia"/>
        </w:rPr>
        <w:t>PAG.22 FALLIMENTI:</w:t>
      </w:r>
      <w:r>
        <w:rPr>
          <w:rFonts w:cs="Times" w:ascii="Georgia" w:hAnsi="Georgia"/>
          <w:bCs/>
        </w:rPr>
        <w:t xml:space="preserve"> </w:t>
      </w:r>
      <w:r>
        <w:rPr>
          <w:rFonts w:cs="Georgia" w:ascii="Georgia" w:hAnsi="Georgia"/>
          <w:color w:val="000000"/>
        </w:rPr>
        <w:t xml:space="preserve">Il fallimento? La via migliore per imparare </w:t>
        <w:br/>
        <w:t xml:space="preserve">                di Massimo Russo (La Stampa)</w:t>
        <w:br/>
      </w:r>
      <w:r>
        <w:rPr>
          <w:rFonts w:cs="Georgia" w:ascii="Georgia" w:hAnsi="Georgia"/>
        </w:rPr>
        <w:t>PAG.24 FALLIMENTI:</w:t>
      </w:r>
      <w:r>
        <w:rPr>
          <w:rFonts w:cs="Times" w:ascii="Georgia" w:hAnsi="Georgia"/>
          <w:bCs/>
        </w:rPr>
        <w:t xml:space="preserve"> </w:t>
      </w:r>
      <w:r>
        <w:rPr>
          <w:rFonts w:cs="Georgia" w:ascii="Georgia" w:hAnsi="Georgia"/>
          <w:color w:val="000000"/>
        </w:rPr>
        <w:t xml:space="preserve">"Anche se l`azienda finisce sul lastrico l`imprenditore non è un </w:t>
      </w:r>
    </w:p>
    <w:p>
      <w:pPr>
        <w:pStyle w:val="Normal"/>
        <w:rPr>
          <w:rFonts w:ascii="Georgia" w:hAnsi="Georgia" w:cs="Georgia"/>
          <w:bCs/>
        </w:rPr>
      </w:pPr>
      <w:r>
        <w:rPr>
          <w:rFonts w:eastAsia="Georgia" w:cs="Georgia" w:ascii="Georgia" w:hAnsi="Georgia"/>
          <w:color w:val="000000"/>
        </w:rPr>
        <w:t xml:space="preserve">                 </w:t>
      </w:r>
      <w:r>
        <w:rPr>
          <w:rFonts w:cs="Georgia" w:ascii="Georgia" w:hAnsi="Georgia"/>
          <w:color w:val="000000"/>
        </w:rPr>
        <w:t>fallito" (La Stampa)</w:t>
      </w:r>
    </w:p>
    <w:p>
      <w:pPr>
        <w:pStyle w:val="Normal"/>
        <w:rPr/>
      </w:pPr>
      <w:r>
        <w:rPr>
          <w:rFonts w:cs="Georgia" w:ascii="Georgia" w:hAnsi="Georgia"/>
        </w:rPr>
        <w:t xml:space="preserve">PAG.26 CODICE PENALE: Legittima difesa da valutare </w:t>
      </w:r>
      <w:r>
        <w:rPr>
          <w:rFonts w:cs="Times" w:ascii="Georgia" w:hAnsi="Georgia"/>
          <w:bCs/>
        </w:rPr>
        <w:t>(Il Sole 24 Ore)</w:t>
      </w:r>
    </w:p>
    <w:p>
      <w:pPr>
        <w:pStyle w:val="Normal"/>
        <w:rPr/>
      </w:pPr>
      <w:r>
        <w:rPr>
          <w:rFonts w:cs="Georgia" w:ascii="Georgia" w:hAnsi="Georgia"/>
        </w:rPr>
        <w:t xml:space="preserve">PAG.27 DDL CONCORRENZA: Salute &amp; Concorrenza «Dentisti low cost, ma pieni di </w:t>
      </w:r>
    </w:p>
    <w:p>
      <w:pPr>
        <w:pStyle w:val="Normal"/>
        <w:rPr>
          <w:rFonts w:ascii="Georgia" w:hAnsi="Georgia" w:cs="Times"/>
          <w:bCs/>
        </w:rPr>
      </w:pPr>
      <w:r>
        <w:rPr>
          <w:rFonts w:eastAsia="Georgia" w:cs="Georgia" w:ascii="Georgia" w:hAnsi="Georgia"/>
        </w:rPr>
        <w:t xml:space="preserve">                </w:t>
      </w:r>
      <w:r>
        <w:rPr>
          <w:rFonts w:cs="Georgia" w:ascii="Georgia" w:hAnsi="Georgia"/>
        </w:rPr>
        <w:t>capitali»</w:t>
      </w:r>
      <w:r>
        <w:rPr>
          <w:rFonts w:cs="Times" w:ascii="Georgia" w:hAnsi="Georgia"/>
          <w:bCs/>
        </w:rPr>
        <w:t xml:space="preserve"> (Corriere Economia)</w:t>
      </w:r>
    </w:p>
    <w:p>
      <w:pPr>
        <w:pStyle w:val="Normal"/>
        <w:rPr/>
      </w:pPr>
      <w:r>
        <w:rPr>
          <w:rFonts w:cs="Georgia" w:ascii="Georgia" w:hAnsi="Georgia"/>
        </w:rPr>
        <w:t xml:space="preserve">PAG.29 CONSULTA: </w:t>
      </w:r>
      <w:r>
        <w:rPr>
          <w:rFonts w:cs="Arial" w:ascii="Georgia" w:hAnsi="Georgia"/>
          <w:bCs/>
        </w:rPr>
        <w:t>Market abuse, il governo difende il cumulo di pene</w:t>
      </w:r>
      <w:r>
        <w:rPr>
          <w:rFonts w:cs="Times" w:ascii="Georgia" w:hAnsi="Georgia"/>
          <w:bCs/>
        </w:rPr>
        <w:t xml:space="preserve"> (Il Sole 24 Ore)</w:t>
      </w:r>
    </w:p>
    <w:p>
      <w:pPr>
        <w:pStyle w:val="Normal"/>
        <w:rPr/>
      </w:pPr>
      <w:r>
        <w:rPr>
          <w:rFonts w:cs="Georgia" w:ascii="Georgia" w:hAnsi="Georgia"/>
        </w:rPr>
        <w:t xml:space="preserve">PAG.31 L’INTERVISTA: </w:t>
      </w:r>
      <w:r>
        <w:rPr>
          <w:rFonts w:cs="Georgia" w:ascii="Georgia" w:hAnsi="Georgia"/>
          <w:color w:val="000000"/>
        </w:rPr>
        <w:t xml:space="preserve">Bonajuto: «Il Memoriale non basta via al museo della legalità» </w:t>
      </w:r>
    </w:p>
    <w:p>
      <w:pPr>
        <w:pStyle w:val="Normal"/>
        <w:rPr/>
      </w:pPr>
      <w:r>
        <w:rPr>
          <w:rFonts w:eastAsia="Georgia" w:cs="Georgia" w:ascii="Georgia" w:hAnsi="Georgia"/>
          <w:color w:val="000000"/>
        </w:rPr>
        <w:t xml:space="preserve">               </w:t>
      </w:r>
      <w:r>
        <w:rPr>
          <w:rFonts w:cs="Times" w:ascii="Georgia" w:hAnsi="Georgia"/>
          <w:bCs/>
        </w:rPr>
        <w:t>(Il Mattino)</w:t>
      </w:r>
    </w:p>
    <w:p>
      <w:pPr>
        <w:pStyle w:val="Normal"/>
        <w:rPr/>
      </w:pPr>
      <w:r>
        <w:rPr>
          <w:rFonts w:cs="Georgia" w:ascii="Georgia" w:hAnsi="Georgia"/>
        </w:rPr>
        <w:t xml:space="preserve">PAG.34 OMICIDIO STRADALE: </w:t>
      </w:r>
      <w:r>
        <w:rPr>
          <w:rFonts w:cs="Times" w:ascii="Georgia" w:hAnsi="Georgia"/>
          <w:bCs/>
        </w:rPr>
        <w:t>Omicidio stradale a confini incerti (Il Sole 24 Ore)</w:t>
      </w:r>
    </w:p>
    <w:p>
      <w:pPr>
        <w:pStyle w:val="Normal"/>
        <w:rPr/>
      </w:pPr>
      <w:r>
        <w:rPr>
          <w:rFonts w:cs="Georgia" w:ascii="Georgia" w:hAnsi="Georgia"/>
        </w:rPr>
        <w:t xml:space="preserve">PAG.36 OMICIDIO STRADALE: Pesanti sanzioni accessorie </w:t>
      </w:r>
      <w:r>
        <w:rPr>
          <w:rFonts w:cs="Times" w:ascii="Georgia" w:hAnsi="Georgia"/>
          <w:bCs/>
        </w:rPr>
        <w:t>(Italia Oggi Sette)</w:t>
      </w:r>
    </w:p>
    <w:p>
      <w:pPr>
        <w:pStyle w:val="Normal"/>
        <w:rPr/>
      </w:pPr>
      <w:r>
        <w:rPr>
          <w:rFonts w:cs="Georgia" w:ascii="Georgia" w:hAnsi="Georgia"/>
        </w:rPr>
        <w:t xml:space="preserve">PAG.39 PREVIDENZA: Pensione a portata di clic </w:t>
      </w:r>
      <w:r>
        <w:rPr>
          <w:rFonts w:cs="Times" w:ascii="Georgia" w:hAnsi="Georgia"/>
          <w:bCs/>
        </w:rPr>
        <w:t>(Italia Oggi)</w:t>
      </w:r>
    </w:p>
    <w:p>
      <w:pPr>
        <w:pStyle w:val="Normal"/>
        <w:rPr>
          <w:rFonts w:ascii="Georgia" w:hAnsi="Georgia" w:cs="Georgia"/>
        </w:rPr>
      </w:pPr>
      <w:r>
        <w:rPr>
          <w:rFonts w:cs="Georgia" w:ascii="Georgia" w:hAnsi="Georgia"/>
        </w:rPr>
        <w:t xml:space="preserve">PAG.40 FISCO: La precompilata 2016 punta al fai da te (Italia Oggi) </w:t>
      </w:r>
    </w:p>
    <w:p>
      <w:pPr>
        <w:pStyle w:val="Normal"/>
        <w:rPr/>
      </w:pPr>
      <w:r>
        <w:rPr>
          <w:rFonts w:cs="Georgia" w:ascii="Georgia" w:hAnsi="Georgia"/>
        </w:rPr>
        <w:t>PAG.42 CONDOMINIO:</w:t>
      </w:r>
      <w:r>
        <w:rPr>
          <w:rFonts w:cs="Times" w:ascii="Georgia" w:hAnsi="Georgia"/>
          <w:bCs/>
        </w:rPr>
        <w:t xml:space="preserve"> Valvole, utile la diagnosi energetica (Il Sole 24 Ore)</w:t>
      </w:r>
    </w:p>
    <w:p>
      <w:pPr>
        <w:pStyle w:val="Normal"/>
        <w:rPr>
          <w:rFonts w:ascii="Georgia" w:hAnsi="Georgia" w:cs="Times"/>
          <w:bCs/>
        </w:rPr>
      </w:pPr>
      <w:r>
        <w:rPr>
          <w:rFonts w:cs="Georgia" w:ascii="Georgia" w:hAnsi="Georgia"/>
        </w:rPr>
        <w:t>PAG.44 CONDOMINIO:</w:t>
      </w:r>
      <w:r>
        <w:rPr>
          <w:rFonts w:cs="Times" w:ascii="Georgia" w:hAnsi="Georgia"/>
          <w:bCs/>
        </w:rPr>
        <w:t xml:space="preserve"> La «dispersione» in proporzione ai consumi volontari </w:t>
      </w:r>
    </w:p>
    <w:p>
      <w:pPr>
        <w:pStyle w:val="Normal"/>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PAG.46 CONDOMINIO:</w:t>
      </w:r>
      <w:r>
        <w:rPr>
          <w:rFonts w:cs="Times" w:ascii="Georgia" w:hAnsi="Georgia"/>
          <w:bCs/>
        </w:rPr>
        <w:t xml:space="preserve"> Mediazione non rinviabile (Il Sole 24 Ore)</w:t>
      </w:r>
    </w:p>
    <w:p>
      <w:pPr>
        <w:pStyle w:val="Normal"/>
        <w:rPr>
          <w:rFonts w:ascii="Georgia" w:hAnsi="Georgia" w:cs="Times"/>
          <w:bCs/>
        </w:rPr>
      </w:pPr>
      <w:r>
        <w:rPr>
          <w:rFonts w:cs="Georgia" w:ascii="Georgia" w:hAnsi="Georgia"/>
        </w:rPr>
        <w:t>PAG.47 CASSAZIONE:</w:t>
      </w:r>
      <w:r>
        <w:rPr>
          <w:rFonts w:cs="Times" w:ascii="Georgia" w:hAnsi="Georgia"/>
          <w:bCs/>
        </w:rPr>
        <w:t xml:space="preserve"> Sequestro e cartella a destinatari diversi: non c’è «ne bis in idem» </w:t>
      </w:r>
    </w:p>
    <w:p>
      <w:pPr>
        <w:pStyle w:val="Normal"/>
        <w:rPr/>
      </w:pPr>
      <w:r>
        <w:rPr>
          <w:rFonts w:eastAsia="Georgia" w:cs="Georgia" w:ascii="Georgia" w:hAnsi="Georgia"/>
          <w:bCs/>
        </w:rPr>
        <w:t xml:space="preserve">               </w:t>
      </w:r>
      <w:r>
        <w:rPr>
          <w:rFonts w:cs="Times" w:ascii="Georgia" w:hAnsi="Georgia"/>
          <w:bCs/>
        </w:rPr>
        <w:t>(Il Sole 24 Ore)</w:t>
      </w:r>
    </w:p>
    <w:p>
      <w:pPr>
        <w:pStyle w:val="Normal"/>
        <w:rPr>
          <w:rFonts w:ascii="Georgia" w:hAnsi="Georgia" w:cs="Times"/>
          <w:bCs/>
        </w:rPr>
      </w:pPr>
      <w:r>
        <w:rPr>
          <w:rFonts w:cs="Georgia" w:ascii="Georgia" w:hAnsi="Georgia"/>
        </w:rPr>
        <w:t>PAG.49 CASSAZIONE:</w:t>
      </w:r>
      <w:r>
        <w:rPr>
          <w:rFonts w:cs="Times" w:ascii="Georgia" w:hAnsi="Georgia"/>
          <w:bCs/>
        </w:rPr>
        <w:t xml:space="preserve"> La fiduciaria-trust non basta a schermare i beni dell’indagato</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rFonts w:ascii="Georgia" w:hAnsi="Georgia" w:cs="Georgia"/>
        </w:rPr>
      </w:pPr>
      <w:r>
        <w:rPr>
          <w:rFonts w:cs="Georgia" w:ascii="Georgia" w:hAnsi="Georgia"/>
        </w:rPr>
        <w:t xml:space="preserve">PAG.50 CASSAZIONE: Interessi, deducibilità ampia </w:t>
      </w:r>
      <w:r>
        <w:rPr>
          <w:rFonts w:cs="Times" w:ascii="Georgia" w:hAnsi="Georgia"/>
          <w:bCs/>
        </w:rPr>
        <w:t>(Italia Oggi)</w:t>
      </w:r>
    </w:p>
    <w:p>
      <w:pPr>
        <w:pStyle w:val="Heading1"/>
        <w:shd w:fill="FFFFFF" w:val="clea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t>LA REPUBBLICA</w:t>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Heading1"/>
        <w:shd w:fill="FFFFFF" w:val="clear"/>
        <w:jc w:val="center"/>
        <w:rPr>
          <w:rFonts w:ascii="Georgia" w:hAnsi="Georgia" w:cs="Georgia"/>
          <w:b w:val="false"/>
          <w:b w:val="false"/>
          <w:color w:val="000000"/>
          <w:sz w:val="24"/>
          <w:szCs w:val="24"/>
        </w:rPr>
      </w:pPr>
      <w:r>
        <w:rPr>
          <w:rFonts w:cs="Georgia" w:ascii="Georgia" w:hAnsi="Georgia"/>
          <w:b w:val="false"/>
          <w:color w:val="000000"/>
          <w:sz w:val="24"/>
          <w:szCs w:val="24"/>
        </w:rPr>
        <w:t xml:space="preserve">CAUSE VELOCI, BASTA PIGNORAMENTI INUTILI CAMBIA LA GIUSTIZIA CIVILE </w:t>
      </w:r>
      <w:r>
        <w:rPr>
          <w:rFonts w:cs="Georgia" w:ascii="Georgia" w:hAnsi="Georgia"/>
          <w:b w:val="false"/>
          <w:color w:val="000000"/>
          <w:sz w:val="28"/>
          <w:szCs w:val="28"/>
        </w:rPr>
        <w:br/>
      </w:r>
      <w:r>
        <w:rPr>
          <w:rFonts w:cs="Georgia" w:ascii="Georgia" w:hAnsi="Georgia"/>
          <w:color w:val="000000"/>
          <w:sz w:val="28"/>
          <w:szCs w:val="28"/>
        </w:rPr>
        <w:t xml:space="preserve">Il processo sprint salverà il cane </w:t>
      </w:r>
    </w:p>
    <w:p>
      <w:pPr>
        <w:pStyle w:val="Heading1"/>
        <w:shd w:fill="FFFFFF" w:val="clear"/>
        <w:jc w:val="center"/>
        <w:rPr>
          <w:rFonts w:ascii="Georgia" w:hAnsi="Georgia" w:cs="Georgia"/>
          <w:b w:val="false"/>
          <w:b w:val="false"/>
          <w:color w:val="000000"/>
          <w:sz w:val="28"/>
          <w:szCs w:val="28"/>
        </w:rPr>
      </w:pPr>
      <w:r>
        <w:rPr>
          <w:rFonts w:cs="Georgia" w:ascii="Georgia" w:hAnsi="Georgia"/>
          <w:b w:val="false"/>
          <w:color w:val="000000"/>
          <w:sz w:val="28"/>
          <w:szCs w:val="28"/>
        </w:rPr>
        <w:t>Cambia il processo civile</w:t>
      </w:r>
      <w:r>
        <w:rPr>
          <w:rFonts w:cs="Georgia" w:ascii="Georgia" w:hAnsi="Georgia"/>
          <w:b w:val="false"/>
          <w:color w:val="000000"/>
          <w:sz w:val="28"/>
          <w:szCs w:val="28"/>
          <w:lang w:val="it-IT"/>
        </w:rPr>
        <w:t>.</w:t>
      </w:r>
      <w:r>
        <w:rPr>
          <w:rFonts w:cs="Georgia" w:ascii="Georgia" w:hAnsi="Georgia"/>
          <w:b w:val="false"/>
          <w:color w:val="000000"/>
          <w:sz w:val="28"/>
          <w:szCs w:val="28"/>
        </w:rPr>
        <w:t xml:space="preserve"> Al voto alla Camera la riforma che punta a un rito più efficiente</w:t>
      </w:r>
      <w:r>
        <w:rPr>
          <w:rFonts w:cs="Georgia" w:ascii="Georgia" w:hAnsi="Georgia"/>
          <w:b w:val="false"/>
          <w:color w:val="000000"/>
          <w:sz w:val="28"/>
          <w:szCs w:val="28"/>
          <w:lang w:val="it-IT"/>
        </w:rPr>
        <w:t>.</w:t>
      </w:r>
      <w:r>
        <w:rPr>
          <w:rFonts w:cs="Georgia" w:ascii="Georgia" w:hAnsi="Georgia"/>
          <w:b w:val="false"/>
          <w:color w:val="000000"/>
          <w:sz w:val="28"/>
          <w:szCs w:val="28"/>
        </w:rPr>
        <w:t xml:space="preserve"> Arrivano i nuovi tribunali per famiglie e imprese basta sentenze fiume il cane non si pignora più </w:t>
        <w:br/>
      </w:r>
    </w:p>
    <w:p>
      <w:pPr>
        <w:pStyle w:val="Heading1"/>
        <w:shd w:fill="FFFFFF" w:val="clear"/>
        <w:jc w:val="center"/>
        <w:rPr>
          <w:rFonts w:ascii="Georgia" w:hAnsi="Georgia" w:cs="Georgia"/>
          <w:color w:val="000000"/>
          <w:sz w:val="28"/>
          <w:szCs w:val="28"/>
        </w:rPr>
      </w:pPr>
      <w:r>
        <w:rPr>
          <w:rFonts w:cs="Georgia" w:ascii="Georgia" w:hAnsi="Georgia"/>
          <w:b w:val="false"/>
          <w:color w:val="000000"/>
          <w:sz w:val="28"/>
          <w:szCs w:val="28"/>
        </w:rPr>
        <w:br/>
      </w:r>
    </w:p>
    <w:p>
      <w:pPr>
        <w:pStyle w:val="Heading1"/>
        <w:shd w:fill="FFFFFF" w:val="clear"/>
        <w:jc w:val="both"/>
        <w:rPr/>
      </w:pPr>
      <w:r>
        <w:rPr>
          <w:rFonts w:cs="Georgia" w:ascii="Georgia" w:hAnsi="Georgia"/>
          <w:b w:val="false"/>
          <w:color w:val="000000"/>
          <w:sz w:val="28"/>
          <w:szCs w:val="28"/>
        </w:rPr>
        <w:t xml:space="preserve">Nuovo processo civile. Eccolo. Saranno scoraggiate le cause inutili. Nasceranno i nuovi tribunali per l`impresa e la famiglia, ma scomparirà quello dei minori. In primo e in secondo grado il giudice collegiale, cioè tre giudici per decidere una causa, saranno un`eccezione, a vantaggio di </w:t>
        <w:br/>
        <w:t xml:space="preserve">un solo giudice. In Cassazione l`udienza pubblica ci sarà solo per i casi più compless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QUESTA riforma consentirà di risparmiare tempo e denaro. Perché, come ha detto il Guardasigilli Andrea Orlando alla Camera, dove la legge sarà approvata questa settimana, «le inefficienze e i ritardi della giustizia civile pesano ogni anno un punto di Pil».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PROCESSI PIU’ RAPID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riscrittura del codice di procedura civile rende la soluzione delle liti più rapida, come richiedono i processi economici. Come insegna l`esperienza anglosassone della common law il giudice non deve disegnare principi e sistemi giuridici, ma la regola del caso concreto economicamente accettata.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RITI PIÙ SEMPLIC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rito sommario" mette nelle mani del giudice monocratico il governo dell`istruttoria e la piena responsabilità della decisione. Il giudice deciderà quali prove ammettere, i tempi della loro assunzione e suggerirà alle parti ulteriori ed eventuali indagini. Tutto questo con ordinanze non motivate, da assumersi prevalentemente in udienza, quindi senza rinvii e spreco di tempo.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STOP ALLE SENTENZE MONSTRE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lang w:val="it-IT"/>
        </w:rPr>
        <w:t>Il</w:t>
      </w:r>
      <w:r>
        <w:rPr>
          <w:rFonts w:cs="Georgia" w:ascii="Georgia" w:hAnsi="Georgia"/>
          <w:b w:val="false"/>
          <w:color w:val="000000"/>
          <w:sz w:val="28"/>
          <w:szCs w:val="28"/>
        </w:rPr>
        <w:t xml:space="preserve"> futuro processo scoraggia, e in alcuni casi rifiuta, le grandi costruzioni teoriche fatte attraverso la sentenza. Finisce la stagione delle "motivazioni-trattato", che si diffondono in pagine e pagine, occasione anche molto </w:t>
        <w:br/>
        <w:t xml:space="preserve">elegante di una vera e propria ricostruzione del sistema giuridico.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GIUSTIZIA PER RICCH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riforma chiede che sia privilegiato il passaggio preliminare davanti a un mediatore, il quale tenterà di indurre le parti, senza valutare ragioni e torto a </w:t>
        <w:br/>
        <w:t xml:space="preserve">un accordo che consenta di saltare a piè pari il processo. Scartata questa ipotesi si andrà in tribunale. Però più s`introduce l`istituto della mediazione del processo, più c`è chi parla di una giustizia per ricchi per via dei costi </w:t>
        <w:br/>
        <w:t xml:space="preserve">dei legal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GIUDICE `PADRONE" DEL PROCESSO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riforma cambia molto il primo grado, introducendo una fortissima </w:t>
        <w:br/>
        <w:t xml:space="preserve">concentrazione di richieste e di difese in pochi momenti processuali. Aumentano le cause davanti a un solo giudice, per quello che si chiamerà "rito semplificato sommario". Proprio il giudice avrà forti poteri istruttori </w:t>
        <w:br/>
        <w:t xml:space="preserve">e potrà stabilire i tempi di attività delle parti che saranno fortemente aumentati e risulteranno decisivi. Il giudice avrà il pieno governo dell`istruttoria. </w:t>
      </w:r>
    </w:p>
    <w:p>
      <w:pPr>
        <w:pStyle w:val="Heading1"/>
        <w:shd w:fill="FFFFFF" w:val="clear"/>
        <w:jc w:val="both"/>
        <w:rPr/>
      </w:pPr>
      <w:r>
        <w:rPr>
          <w:rFonts w:cs="Georgia" w:ascii="Georgia" w:hAnsi="Georgia"/>
          <w:b w:val="false"/>
          <w:color w:val="000000"/>
          <w:sz w:val="28"/>
          <w:szCs w:val="28"/>
          <w:lang w:val="it-IT"/>
        </w:rPr>
        <w:t>STRETT</w:t>
      </w:r>
      <w:r>
        <w:rPr>
          <w:rFonts w:cs="Georgia" w:ascii="Georgia" w:hAnsi="Georgia"/>
          <w:b w:val="false"/>
          <w:color w:val="000000"/>
          <w:sz w:val="28"/>
          <w:szCs w:val="28"/>
        </w:rPr>
        <w:t xml:space="preserve">A IN APPELLO E CASSAZIONE </w:t>
      </w:r>
    </w:p>
    <w:p>
      <w:pPr>
        <w:pStyle w:val="Heading1"/>
        <w:shd w:fill="FFFFFF" w:val="clear"/>
        <w:jc w:val="both"/>
        <w:rPr/>
      </w:pPr>
      <w:r>
        <w:rPr>
          <w:rFonts w:cs="Georgia" w:ascii="Georgia" w:hAnsi="Georgia"/>
          <w:b w:val="false"/>
          <w:color w:val="000000"/>
          <w:sz w:val="28"/>
          <w:szCs w:val="28"/>
        </w:rPr>
        <w:t xml:space="preserve">Non vi sarà in alcun modo possibilità di ricominciare la causa da capo. In appello si esamineranno solo le accuse di errore rivolte al primo giudice, e niente altro. Un`ulteriore stretta ci sarà in Cassazione, dove sarà utilizzata </w:t>
        <w:br/>
        <w:t xml:space="preserve">la camera di consiglio, e non la pubblica udienza, per la stragrande maggioranza dei processi. Il rito camerale viene ulteriormente semplificato rispetto ad ogg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BOOM DEGLI ARBITRATI </w:t>
      </w:r>
    </w:p>
    <w:p>
      <w:pPr>
        <w:pStyle w:val="Heading1"/>
        <w:shd w:fill="FFFFFF" w:val="clear"/>
        <w:jc w:val="both"/>
        <w:rPr/>
      </w:pPr>
      <w:r>
        <w:rPr>
          <w:rFonts w:cs="Georgia" w:ascii="Georgia" w:hAnsi="Georgia"/>
          <w:b w:val="false"/>
          <w:color w:val="000000"/>
          <w:sz w:val="28"/>
          <w:szCs w:val="28"/>
        </w:rPr>
        <w:t xml:space="preserve">Se ne faranno molti di più. Una controversia per un contratto potrà essere affidata ordinariamente a un arbitro. 11 rito arbitrale assume la dignità di piena parità con quello giudiziale. prevista addirittura la cosiddetta "traslatio judicii", la possibilità di passare, su richiesta delle parti, dall`uno all`altro procedimento. Ma il lavoro fatto davanti all`arbitro non sarà mai perduto, diventerà un pezzo dell`istruttoria di cui il giudice deve tenere conto.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TRIBUNALE DELLE IMPRESE </w:t>
      </w:r>
    </w:p>
    <w:p>
      <w:pPr>
        <w:pStyle w:val="Heading1"/>
        <w:shd w:fill="FFFFFF" w:val="clear"/>
        <w:jc w:val="both"/>
        <w:rPr/>
      </w:pPr>
      <w:r>
        <w:rPr>
          <w:rFonts w:cs="Georgia" w:ascii="Georgia" w:hAnsi="Georgia"/>
          <w:b w:val="false"/>
          <w:color w:val="000000"/>
          <w:sz w:val="28"/>
          <w:szCs w:val="28"/>
        </w:rPr>
        <w:t xml:space="preserve">Sarà un vero e proprio tribunale di tutte le controversie rilevanti nel mercato, perché giudicherà le liti relative a contratti e rapporti che strutturano l`economia. Questo indipendentemente dalla del soggetto contraente </w:t>
        <w:br/>
        <w:t xml:space="preserve">o dell`impresa coinvolti. Nei nuovi tribunali convergeranno cause di concorrenza sleale, pubblicità ingannevole, class action, appalti pubblici e privati, controversie societarie, quale che sia la natura della società.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VIA IL TRIBUNALE DEI MINORI </w:t>
      </w:r>
    </w:p>
    <w:p>
      <w:pPr>
        <w:pStyle w:val="Heading1"/>
        <w:shd w:fill="FFFFFF" w:val="clear"/>
        <w:jc w:val="both"/>
        <w:rPr/>
      </w:pPr>
      <w:r>
        <w:rPr>
          <w:rFonts w:cs="Georgia" w:ascii="Georgia" w:hAnsi="Georgia"/>
          <w:b w:val="false"/>
          <w:color w:val="000000"/>
          <w:sz w:val="28"/>
          <w:szCs w:val="28"/>
        </w:rPr>
        <w:t xml:space="preserve">Tra le polemiche, scompare i tribunale dei minorenni, le cui competenze saranno attribuite a una sezione del nuovo tribunale della famiglia. Che tratterà le controversie relative alla famiglia, divorzi, separazioni e mantenimento compresi, e le questioni dei minorenni, inclusa l`adozione, </w:t>
        <w:br/>
        <w:t>sia che i genitori siano coniugati o che il figlio sia naturale. Anche di una coppia di fatto. Sia il tribunale della famiglia che quello delle imprese avranno sede nei capoluoghi dei distretti.</w:t>
      </w:r>
    </w:p>
    <w:p>
      <w:pPr>
        <w:pStyle w:val="Heading1"/>
        <w:shd w:fill="FFFFFF" w:val="clear"/>
        <w:jc w:val="both"/>
        <w:rPr/>
      </w:pPr>
      <w:r>
        <w:rPr>
          <w:rFonts w:cs="Georgia" w:ascii="Georgia" w:hAnsi="Georgia"/>
          <w:b w:val="false"/>
          <w:color w:val="000000"/>
          <w:sz w:val="28"/>
          <w:szCs w:val="28"/>
        </w:rPr>
        <w:t xml:space="preserve">GIUDICI APPLICATI </w:t>
      </w:r>
    </w:p>
    <w:p>
      <w:pPr>
        <w:pStyle w:val="Heading1"/>
        <w:shd w:fill="FFFFFF" w:val="clear"/>
        <w:jc w:val="both"/>
        <w:rPr/>
      </w:pPr>
      <w:r>
        <w:rPr>
          <w:rFonts w:cs="Georgia" w:ascii="Georgia" w:hAnsi="Georgia"/>
          <w:b w:val="false"/>
          <w:color w:val="000000"/>
          <w:sz w:val="28"/>
          <w:szCs w:val="28"/>
        </w:rPr>
        <w:t>Sarà possibile in Cassazione utilizzare i giudici più anziani del Massimario, l`ufficio che prepara i dossier giurisprudenziali per</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i processi e "massima" le sentenze, per integrare i colleg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ESODATI E LICENZIATI </w:t>
      </w:r>
    </w:p>
    <w:p>
      <w:pPr>
        <w:pStyle w:val="Heading1"/>
        <w:shd w:fill="FFFFFF" w:val="clear"/>
        <w:jc w:val="both"/>
        <w:rPr/>
      </w:pPr>
      <w:r>
        <w:rPr>
          <w:rFonts w:cs="Georgia" w:ascii="Georgia" w:hAnsi="Georgia"/>
          <w:b w:val="false"/>
          <w:color w:val="000000"/>
          <w:sz w:val="28"/>
          <w:szCs w:val="28"/>
        </w:rPr>
        <w:t xml:space="preserve">Tra gli inconvenienti determinati dalla legge Fornero c`era l`estrema difficoltà di far funzionare un rito speciale dentro un processo come quello del lavoro compatto e coerente. Tant`è che non ha funzionato. Adesso l`abrogazione mette gli esodati e i licenziati nella situazione degli altri lavoratori, pur con alcune garanzie di ottenere una corsia preferenziale. </w:t>
      </w:r>
    </w:p>
    <w:p>
      <w:pPr>
        <w:pStyle w:val="Heading1"/>
        <w:shd w:fill="FFFFFF" w:val="clear"/>
        <w:jc w:val="both"/>
        <w:rPr/>
      </w:pPr>
      <w:r>
        <w:rPr>
          <w:rFonts w:cs="Georgia" w:ascii="Georgia" w:hAnsi="Georgia"/>
          <w:b w:val="false"/>
          <w:color w:val="000000"/>
          <w:sz w:val="28"/>
          <w:szCs w:val="28"/>
        </w:rPr>
        <w:t>ANIMALI MAI PIU’ PIGNORABILI</w:t>
      </w:r>
    </w:p>
    <w:p>
      <w:pPr>
        <w:pStyle w:val="Heading1"/>
        <w:shd w:fill="FFFFFF" w:val="clear"/>
        <w:jc w:val="both"/>
        <w:rPr/>
      </w:pPr>
      <w:r>
        <w:rPr>
          <w:rFonts w:cs="Georgia" w:ascii="Georgia" w:hAnsi="Georgia"/>
          <w:b w:val="false"/>
          <w:color w:val="000000"/>
          <w:sz w:val="28"/>
          <w:szCs w:val="28"/>
        </w:rPr>
        <w:t xml:space="preserve">Non sarà più possibile, nelle procedure di esecuzione forzata, rivalersi sui beni di uso quotidiano che non abbiano un elevato valore di mercato e soprattutto saranno esclusi da qualsiasi pignoramento gli animali di compagnia, anche se di valore.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GLI UFFICIALI GIUDIZIARI RUOTERANNO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Dopo tanti scandali, la nuova legge disporrà, sul modello di quella anti-corruzione per gli addetti della pubblica amministrazione, la rotazione per evitare qualsiasi "abitudine negativa". </w:t>
      </w:r>
      <w:r>
        <w:rPr>
          <w:rFonts w:cs="Georgia" w:ascii="Georgia" w:hAnsi="Georgia"/>
          <w:b w:val="false"/>
          <w:i/>
          <w:color w:val="000000"/>
          <w:sz w:val="28"/>
          <w:szCs w:val="28"/>
        </w:rPr>
        <w:t xml:space="preserve">LIANA MILELLA </w:t>
      </w:r>
    </w:p>
    <w:p>
      <w:pPr>
        <w:pStyle w:val="Heading1"/>
        <w:shd w:fill="FFFFFF" w:val="clear"/>
        <w:jc w:val="both"/>
        <w:rPr/>
      </w:pPr>
      <w:r>
        <w:rPr>
          <w:rFonts w:cs="Georgia" w:ascii="Georgia" w:hAnsi="Georgia"/>
          <w:b w:val="false"/>
          <w:i/>
          <w:color w:val="000000"/>
          <w:sz w:val="28"/>
          <w:szCs w:val="28"/>
        </w:rPr>
        <w:br/>
      </w:r>
      <w:r>
        <w:rPr>
          <w:rFonts w:cs="Georgia" w:ascii="Georgia" w:hAnsi="Georgia"/>
          <w:b w:val="false"/>
          <w:color w:val="000000"/>
          <w:sz w:val="28"/>
          <w:szCs w:val="28"/>
        </w:rPr>
        <w:br/>
        <w:t xml:space="preserve">I NUMERI </w:t>
      </w:r>
    </w:p>
    <w:p>
      <w:pPr>
        <w:pStyle w:val="Heading1"/>
        <w:shd w:fill="FFFFFF" w:val="clear"/>
        <w:jc w:val="both"/>
        <w:rPr/>
      </w:pPr>
      <w:r>
        <w:rPr>
          <w:rFonts w:cs="Georgia" w:ascii="Georgia" w:hAnsi="Georgia"/>
          <w:b w:val="false"/>
          <w:color w:val="000000"/>
          <w:sz w:val="28"/>
          <w:szCs w:val="28"/>
        </w:rPr>
        <w:t xml:space="preserve">4,2 MILIONI DI PROCESS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Tanti sono stati a fine 2015, ma erano oltre 6 milioni nel 2009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1.427 I GIORNI PER IL PROCESSO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Servono oltre 5 anni in media per chiudere un processo civile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105.000 I PROCESSI PENDENTI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È l`arretrato che pesa sulla giustizia civile in Cassazione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PIL </w:t>
        <w:br/>
        <w:t>Per il ministro della Giustizia Orlando i ritardi della giustizia civile "pesano un punto del Pil"</w:t>
      </w:r>
    </w:p>
    <w:p>
      <w:pPr>
        <w:pStyle w:val="Heading1"/>
        <w:shd w:fill="FFFFFF" w:val="clear"/>
        <w:rPr>
          <w:rFonts w:ascii="Georgia" w:hAnsi="Georgia" w:cs="Arial"/>
          <w:b w:val="false"/>
          <w:b w:val="false"/>
          <w:color w:val="000000"/>
          <w:sz w:val="28"/>
          <w:szCs w:val="28"/>
          <w:lang w:val="it-IT"/>
        </w:rPr>
      </w:pPr>
      <w:r>
        <w:rPr>
          <w:rFonts w:cs="Arial" w:ascii="Georgia" w:hAnsi="Georgia"/>
          <w:b w:val="false"/>
          <w:color w:val="000000"/>
          <w:sz w:val="28"/>
          <w:szCs w:val="28"/>
          <w:lang w:val="it-IT"/>
        </w:rPr>
      </w:r>
    </w:p>
    <w:p>
      <w:pPr>
        <w:pStyle w:val="Heading1"/>
        <w:shd w:fill="FFFFFF" w:val="clear"/>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t>LA REPUBBLICA</w:t>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lang w:val="it-IT"/>
        </w:rPr>
        <w:t xml:space="preserve">Berruti: </w:t>
      </w:r>
      <w:r>
        <w:rPr>
          <w:rFonts w:cs="Georgia" w:ascii="Georgia" w:hAnsi="Georgia"/>
          <w:color w:val="000000"/>
          <w:sz w:val="28"/>
          <w:szCs w:val="28"/>
        </w:rPr>
        <w:t>"Una tappa che può modernizzare il Paese"</w:t>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br/>
        <w:br/>
        <w:t xml:space="preserve">ROMA. «Un processo che elimina l`economia dell`inefficienza e quindi aiuta l`Italia a correre». Giuseppe Maria Berruti è stato il presidente della commissione voluta dal Guardasigilli Orlando per riscrivere il codice di procedura civile. Da un mese Berruti è diventato commissario alla Consob ma resta legato al "suo" codice, «una tappa importante per modernizzare il Paese». </w:t>
        <w:br/>
      </w:r>
      <w:r>
        <w:rPr>
          <w:rFonts w:cs="Georgia" w:ascii="Georgia" w:hAnsi="Georgia"/>
          <w:color w:val="000000"/>
          <w:sz w:val="28"/>
          <w:szCs w:val="28"/>
        </w:rPr>
        <w:t xml:space="preserve">Può un codice aiutare un Paese a "correre" di più? </w:t>
      </w:r>
      <w:r>
        <w:rPr>
          <w:rFonts w:cs="Georgia" w:ascii="Georgia" w:hAnsi="Georgia"/>
          <w:b w:val="false"/>
          <w:color w:val="000000"/>
          <w:sz w:val="28"/>
          <w:szCs w:val="28"/>
        </w:rPr>
        <w:t xml:space="preserve">«Oggi il processo è oggettivamente un freno all`economia e agli scambi. Non consente decisioni </w:t>
        <w:br/>
        <w:t xml:space="preserve">attuali sulle controversie e gli assetti del mercato e fornisce visioni giuridiche assurdamente distanti dalle esigenze reali». </w:t>
      </w:r>
    </w:p>
    <w:p>
      <w:pPr>
        <w:pStyle w:val="Heading1"/>
        <w:shd w:fill="FFFFFF" w:val="clear"/>
        <w:jc w:val="both"/>
        <w:rPr>
          <w:rFonts w:ascii="Georgia" w:hAnsi="Georgia" w:cs="Georgia"/>
          <w:b w:val="false"/>
          <w:b w:val="false"/>
          <w:color w:val="000000"/>
          <w:sz w:val="28"/>
          <w:szCs w:val="28"/>
        </w:rPr>
      </w:pPr>
      <w:r>
        <w:rPr>
          <w:rFonts w:cs="Georgia" w:ascii="Georgia" w:hAnsi="Georgia"/>
          <w:color w:val="000000"/>
          <w:sz w:val="28"/>
          <w:szCs w:val="28"/>
        </w:rPr>
        <w:t xml:space="preserve">Cambiare le norme che vantaggio dà? </w:t>
      </w:r>
      <w:r>
        <w:rPr>
          <w:rFonts w:cs="Georgia" w:ascii="Georgia" w:hAnsi="Georgia"/>
          <w:b w:val="false"/>
          <w:color w:val="000000"/>
          <w:sz w:val="28"/>
          <w:szCs w:val="28"/>
        </w:rPr>
        <w:t xml:space="preserve">«Quello di mettere avvocati e </w:t>
        <w:br/>
        <w:t xml:space="preserve">giudici di fronte alla realtà economica e sociale che ha fatto nascere la lite. Il giudice deve sapere che la sua decisione non è un epitaffio, ma un atto che regola un pezzo di vita delle persone. I processi inutili devono "morire" e le cause devono essere decise quando la soluzione è utile». </w:t>
      </w:r>
    </w:p>
    <w:p>
      <w:pPr>
        <w:pStyle w:val="Heading1"/>
        <w:shd w:fill="FFFFFF" w:val="clear"/>
        <w:jc w:val="both"/>
        <w:rPr>
          <w:rFonts w:ascii="Georgia" w:hAnsi="Georgia" w:cs="Georgia"/>
          <w:b w:val="false"/>
          <w:b w:val="false"/>
          <w:color w:val="000000"/>
          <w:sz w:val="28"/>
          <w:szCs w:val="28"/>
        </w:rPr>
      </w:pPr>
      <w:r>
        <w:rPr>
          <w:rFonts w:cs="Georgia" w:ascii="Georgia" w:hAnsi="Georgia"/>
          <w:color w:val="000000"/>
          <w:sz w:val="28"/>
          <w:szCs w:val="28"/>
        </w:rPr>
        <w:t xml:space="preserve">La riforma è molto ampia. Il punto più importante? </w:t>
      </w:r>
      <w:r>
        <w:rPr>
          <w:rFonts w:cs="Georgia" w:ascii="Georgia" w:hAnsi="Georgia"/>
          <w:b w:val="false"/>
          <w:color w:val="000000"/>
          <w:sz w:val="28"/>
          <w:szCs w:val="28"/>
        </w:rPr>
        <w:t xml:space="preserve">«Numeri pazzeschi, che incentivano cause inutili e dilatorie, frustrano il giudice intelligente e l`avvocato serio. Imporre a questi professionisti del processo di </w:t>
        <w:br/>
        <w:t xml:space="preserve">tenere sempre davanti agli occhi, con piena conoscenza dei suoi particolari, i termini di una controversia, significa assicurare una decisione consapevole. </w:t>
        <w:br/>
        <w:t xml:space="preserve">Concentrare nelle mani del giudice le decisioni sull`istruttoria da compiere significa stimolarne responsabilità e diligenza». </w:t>
      </w:r>
    </w:p>
    <w:p>
      <w:pPr>
        <w:pStyle w:val="Heading1"/>
        <w:shd w:fill="FFFFFF" w:val="clear"/>
        <w:jc w:val="both"/>
        <w:rPr>
          <w:rFonts w:ascii="Georgia" w:hAnsi="Georgia" w:cs="Georgia"/>
          <w:b w:val="false"/>
          <w:b w:val="false"/>
          <w:color w:val="000000"/>
          <w:sz w:val="28"/>
          <w:szCs w:val="28"/>
        </w:rPr>
      </w:pPr>
      <w:r>
        <w:rPr>
          <w:rFonts w:cs="Georgia" w:ascii="Georgia" w:hAnsi="Georgia"/>
          <w:color w:val="000000"/>
          <w:sz w:val="28"/>
          <w:szCs w:val="28"/>
        </w:rPr>
        <w:t xml:space="preserve">Tribunali dei minori. Alla Camera sono stati eliminati. Lei non è d`accordo vero? </w:t>
      </w:r>
      <w:r>
        <w:rPr>
          <w:rFonts w:cs="Georgia" w:ascii="Georgia" w:hAnsi="Georgia"/>
          <w:b w:val="false"/>
          <w:color w:val="000000"/>
          <w:sz w:val="28"/>
          <w:szCs w:val="28"/>
        </w:rPr>
        <w:t xml:space="preserve">«Diciamo che la scelta della mia commissione era stata diversa. In particolare, noi mantenevamo questi tribunali e soprattutto la loro competenza per le adozioni. Prevedevamo un forte potenziamento del tribunale della famiglia e della persona per tutte le questioni che riguardano questi soggetti inclusa la dichiarazioni di stato di abbandono. Il Parlamento ha deciso diversamente. Il rischio è che si determini addirittura </w:t>
        <w:br/>
        <w:t xml:space="preserve">un disordinato sovrapporsi di competenze tra gli attuali giudici della famiglia e gli attuali giudici dei minorenni». </w:t>
      </w:r>
    </w:p>
    <w:p>
      <w:pPr>
        <w:pStyle w:val="Heading1"/>
        <w:shd w:fill="FFFFFF" w:val="clear"/>
        <w:jc w:val="both"/>
        <w:rPr>
          <w:rFonts w:ascii="Georgia" w:hAnsi="Georgia" w:cs="Georgia"/>
          <w:b w:val="false"/>
          <w:b w:val="false"/>
          <w:color w:val="000000"/>
          <w:sz w:val="28"/>
          <w:szCs w:val="28"/>
        </w:rPr>
      </w:pPr>
      <w:r>
        <w:rPr>
          <w:rFonts w:cs="Georgia" w:ascii="Georgia" w:hAnsi="Georgia"/>
          <w:color w:val="000000"/>
          <w:sz w:val="28"/>
          <w:szCs w:val="28"/>
        </w:rPr>
        <w:t xml:space="preserve">Ma questo codice quando entrerà in vigore? </w:t>
      </w:r>
      <w:r>
        <w:rPr>
          <w:rFonts w:cs="Georgia" w:ascii="Georgia" w:hAnsi="Georgia"/>
          <w:b w:val="false"/>
          <w:color w:val="000000"/>
          <w:sz w:val="28"/>
          <w:szCs w:val="28"/>
        </w:rPr>
        <w:t xml:space="preserve">«Se la delega sarà rapidamente approvata gran parte delle norme di attuazione sono già state </w:t>
        <w:br/>
        <w:t>predisposte dalla mia commissione e consegnate al ministro. Per il resto egli saprà come muoversi». (l. mi.)</w:t>
      </w:r>
    </w:p>
    <w:p>
      <w:pPr>
        <w:pStyle w:val="Heading1"/>
        <w:shd w:fill="FFFFFF" w:val="clear"/>
        <w:jc w:val="both"/>
        <w:rPr>
          <w:rFonts w:ascii="Georgia" w:hAnsi="Georgia" w:cs="Arial"/>
          <w:b w:val="false"/>
          <w:b w:val="false"/>
          <w:color w:val="000000"/>
          <w:sz w:val="28"/>
          <w:szCs w:val="28"/>
          <w:lang w:val="it-IT"/>
        </w:rPr>
      </w:pPr>
      <w:r>
        <w:rPr>
          <w:rFonts w:cs="Arial" w:ascii="Georgia" w:hAnsi="Georgia"/>
          <w:b w:val="false"/>
          <w:color w:val="000000"/>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In Parlamento. Il ministro alla Camera chiude la discussione generale sulla delega</w:t>
      </w:r>
    </w:p>
    <w:p>
      <w:pPr>
        <w:pStyle w:val="Heading1"/>
        <w:shd w:fill="FFFFFF" w:val="clear"/>
        <w:jc w:val="center"/>
        <w:rPr>
          <w:rFonts w:ascii="Georgia" w:hAnsi="Georgia" w:cs="Times"/>
          <w:bCs w:val="false"/>
          <w:sz w:val="28"/>
          <w:szCs w:val="28"/>
        </w:rPr>
      </w:pPr>
      <w:r>
        <w:rPr>
          <w:rFonts w:cs="Times" w:ascii="Georgia" w:hAnsi="Georgia"/>
          <w:bCs w:val="false"/>
          <w:sz w:val="28"/>
          <w:szCs w:val="28"/>
        </w:rPr>
        <w:t>Orlando: «Processo civile, dalla riforma un punto di Pil»</w:t>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iCs/>
          <w:sz w:val="28"/>
          <w:szCs w:val="28"/>
        </w:rPr>
        <w:t>Per il tribunale delle imprese organici da rafforzare</w:t>
      </w:r>
    </w:p>
    <w:p>
      <w:pPr>
        <w:pStyle w:val="Heading1"/>
        <w:shd w:fill="FFFFFF" w:val="clear"/>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Milano. Si tratta di «un provvedimento che noi consideriamo strategico anzi forse, per quanto mi riguarda, il più strategico portato di fronte a quest'Aula dal Governo, perché considero che qui si può determinare davvero un definitivo cambio di passo in una materia che è assolutamente essenziale per la competitività del Paese». In questi termini il ministro della Giustizia è intervenuto ieri alla Camera sul disegno di legge delega per riformare il Codice di procedura civile, sottolineando che il miglioramento della giustizia civile potrebbe pesare un punto di Pil. Il testo, la cui discussione generale si è conclusa ieri pomeriggio, è da oggi al voto dell’Aula.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Orlando ha rivendicato l’attenzione del Governo alla giustizia civile e, nel dettaglio, si è soffermato su due degli aspetti strutturali previsti dalla delega: il potenziamento del tribunale delle imprese e la nascita del tribunale della famiglia. Sul primo ha sottolineato come devono essere evitati i rischi di un aumento dell’arretrato (si veda anche «Il Sole 24 Ore» di ieri) per effetto dell’allargamento delle competenze: la via è quella «di rafforzare gli organici e le strutture di tali tribunali, perché essi hanno individuato un modo diverso di fare giustizia, molto più direttamente collegato con i soggetti che sono gli «utenti» di questo settore; e tale esperienza credo costituisca anche oggi un elemento di forza del nostro sistema».</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Anche sul tribunale della famiglia Orlando ha tenuto a essere rassicurante precisando che l’intervento non intende certo disperdere l’esperienza del tribunale dei minori, anzi si propone di innestarla in un contesto più ampio, tenuto conto anche del fatto che i tribunali dei minorenni hanno perso nel tempo svariate competenze e «si è venuta a creare una frammentazione molto forte». </w:t>
        <w:br/>
        <w:t xml:space="preserve">Le tesi di un “fermo biologico” delle modifiche al Codice è stata poi confutata da Orlando, che ha ricordato come sono numerose le segnalazioni di farraginosità dei riti e come, alla fine, la scelta sia stata di intervenire nel segno della semplificazion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E Orlando è tornato anche sull’allarme lanciato dal primo presidente della Cassazione Giovanni Canzio sui carichi di lavoro della Corte: «la Cassazione sul penale più o meno si difende (naturalmente, si potrebbe sempre fare di più); il vero punto di caduta è nel civile, ma nel civile, nelle sezioni civili, metà del contenzioso è originato dalle commissioni tributarie, e quel contenzioso spesso vede lo Stato come parte del procedimento. È quindi chiaro che noi dobbiamo provare a vedere di fare la pace con noi stessi. Chiamare, cioè, tutti i soggetti che in qualche modo alimentano il contenzioso per parte pubblica e capire se quelle sono le uniche strade che si possono seguire, cioè quelle del riversare sulla giurisdizione una quantità molto significativa di domanda di giustizia o, invece, seguirne altre per consentire ai cittadini di utilizzare meglio quegli strumenti che la giurisdizione offre».</w:t>
      </w:r>
      <w:r>
        <w:rPr>
          <w:rFonts w:cs="Times" w:ascii="Georgia" w:hAnsi="Georgia"/>
          <w:b w:val="false"/>
          <w:sz w:val="28"/>
          <w:szCs w:val="28"/>
          <w:lang w:val="it-IT"/>
        </w:rPr>
        <w:t xml:space="preserve"> </w:t>
      </w:r>
      <w:r>
        <w:rPr>
          <w:rFonts w:cs="Times" w:ascii="Georgia" w:hAnsi="Georgia"/>
          <w:b w:val="false"/>
          <w:i/>
          <w:sz w:val="28"/>
          <w:szCs w:val="28"/>
        </w:rPr>
        <w:t>Giovanni Negri</w:t>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Normal"/>
        <w:jc w:val="both"/>
        <w:rPr>
          <w:rFonts w:ascii="Georgia" w:hAnsi="Georgia" w:cs="Georgia"/>
          <w:iCs/>
          <w:sz w:val="28"/>
          <w:szCs w:val="28"/>
          <w:lang w:val="it-IT"/>
        </w:rPr>
      </w:pPr>
      <w:r>
        <w:rPr>
          <w:rFonts w:cs="Georgia" w:ascii="Georgia" w:hAnsi="Georgia"/>
          <w:iCs/>
          <w:sz w:val="28"/>
          <w:szCs w:val="28"/>
          <w:lang w:val="it-IT"/>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RITO CIVILE/ Dopo il disco verde in commissione il ddl è ora in aula alla Camera</w:t>
      </w:r>
    </w:p>
    <w:p>
      <w:pPr>
        <w:pStyle w:val="Heading1"/>
        <w:jc w:val="center"/>
        <w:rPr>
          <w:rFonts w:ascii="Georgia" w:hAnsi="Georgia" w:cs="Georgia"/>
          <w:sz w:val="28"/>
          <w:szCs w:val="28"/>
        </w:rPr>
      </w:pPr>
      <w:r>
        <w:rPr>
          <w:rFonts w:cs="Georgia" w:ascii="Georgia" w:hAnsi="Georgia"/>
          <w:sz w:val="28"/>
          <w:szCs w:val="28"/>
        </w:rPr>
        <w:t>I processi in cura dimagrante</w:t>
      </w:r>
    </w:p>
    <w:p>
      <w:pPr>
        <w:pStyle w:val="Normal"/>
        <w:jc w:val="center"/>
        <w:rPr/>
      </w:pPr>
      <w:r>
        <w:rPr>
          <w:rStyle w:val="T1ib1"/>
          <w:b w:val="false"/>
          <w:i w:val="false"/>
          <w:color w:val="000000"/>
        </w:rPr>
        <w:t>Cause semplici, un solo giudice. Tribunale delle imprese</w:t>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Cura dimagrante» per il processo di primo grado: a dirimere le controversie semplici sarà il giudice monocratico, di quelle più complesse (e danarose) si occuperà il tribunale collegiale. E, insieme a un rinvigorimento del tribunale delle imprese, la negoziazione assistita tramite gli avvocati (facoltativa) sarà permessa pure nelle liti individuali di lavoro. A prevederlo è il disegno di legge delega sull'efficienza del processo civile (C. 2953-A e abb.) che ha iniziato ieri, con la discussione generale, il cammino nell'aula della camera; un provvedimento (licenziato il 3 marzo scorso dalla commissione giustizia) per il quale il guardasigilli Andrea Orlando ha usato parole altisonanti, definendolo il «più strategico» portato in assemblea dal governo, considerato che «il cattivo funzionamento della giustizia civile pesa ogni anno un punto del pil e da questo, in un'epoca in cui la crescita di un decimale può fare la differenza», da tali norme «potrebbe derivare un miglioramento dell'economia del paese». Rilevante (si veda in pagina la tabella con le novità principali) è il restyling dei tribunali delle imprese: le future «sezioni specializzate per l'impresa e il mercato» allargheranno il raggio d'azione, trattando, fra l'altro, la concorrenza sleale e pubblicità ingannevole, i casi di «class action» e si occuperanno degli appalti pubblici (ora rientranti nella giurisdizione del giudice ordinario) e di tutte le controversie societarie, pure se relative a società di persone. Una modifica importante, ha spiegato il guardasigilli, visto che le aziende straniere che investono in Italia «sanno di avere quella corsia preferenziale costituita dal tribunale delle imprese, in grado di arrivare a sentenza nell'80% dei casi in meno di un anno».</w:t>
      </w:r>
    </w:p>
    <w:p>
      <w:pPr>
        <w:pStyle w:val="NormaleWeb"/>
        <w:jc w:val="both"/>
        <w:rPr>
          <w:rFonts w:ascii="Georgia" w:hAnsi="Georgia" w:cs="Arial"/>
          <w:color w:val="000000"/>
          <w:sz w:val="28"/>
          <w:szCs w:val="28"/>
        </w:rPr>
      </w:pPr>
      <w:r>
        <w:rPr>
          <w:rFonts w:cs="Arial" w:ascii="Georgia" w:hAnsi="Georgia"/>
          <w:color w:val="000000"/>
          <w:sz w:val="28"/>
          <w:szCs w:val="28"/>
        </w:rPr>
        <w:t>Quanto, poi, ai tribunali dei minori, il ddl delega stabilisce che entrino nella giustizia ordinaria: in sede distrettuale faranno parte della sezione specializzata con funzioni esclusive in materia di persone, famiglia e minori (su adozioni, revoca e sospensione della responsabilità genitoriale e penale minorile), in sede circondariale nasceranno sezioni specializzate con funzioni prevalenti in materia di persone, famiglia e minori, e ugualmente presso le Corti d'appello e le sezioni distaccate di Corte d'appello. Infine, presso le procure distrettuali (o in ogni sede di Corte d'appello) dove confluiranno le procure minorili sarà istituito un gruppo «ad hoc» per persone, famiglia e «vittime vulnerabili».</w:t>
      </w:r>
    </w:p>
    <w:p>
      <w:pPr>
        <w:pStyle w:val="Normal"/>
        <w:jc w:val="both"/>
        <w:rPr/>
      </w:pPr>
      <w:r>
        <w:rPr>
          <w:rFonts w:cs="Arial" w:ascii="Georgia" w:hAnsi="Georgia"/>
          <w:sz w:val="28"/>
          <w:szCs w:val="28"/>
        </w:rPr>
        <w:t xml:space="preserve">Per quel che concerne, inoltre, i gradi di giudizio, oltre a rendere snello, come evidenziato, il primo grado, accadrà che pure in appello sarà il giudice monocratico a decidere le controversie di «ridotta complessità giuridica e di contenuta rilevanza economico-sociale»; nei casi di competenza del collegio, invece, le cause saranno trattate e istruite dal consigliere relatore (anche ammettendo, eventualmente, i nuovi mezzi di prova), mentre per il filtro in appello ci sarà un potenziamento, stabilendo che il contraddittorio prima della decisione di inammissibilità sia in forma scritta e, soprattutto, applicandolo anche ai provvedimenti che definiscono il «procedimento semplificato di cognizione». Novità a seguire per la Cassazione: si estenderà l'ambito operativo del giudizio camerale per «limitare la necessità di udienze pubbliche», e gli avvocati non prenderanno parte all'udienza in camera di consiglio, ma vi parteciperanno per iscritto. Premi (in denaro), infine, ai tribunali «virtuosi»: il 40% dei fondi per l'incentivazione del personale andrà agli uffici senza più pendenze ultradecennali, il 35% per quelle «ultratriennali (in primo grado) e ultrabiennali (in appello) inferiori a un quinto dei procedimenti iscritti». E il resto alle sedi il cui carico sia sceso del 10%. </w:t>
      </w:r>
      <w:r>
        <w:rPr>
          <w:rFonts w:cs="Arial" w:ascii="Georgia" w:hAnsi="Georgia"/>
          <w:bCs/>
          <w:i/>
          <w:sz w:val="28"/>
          <w:szCs w:val="28"/>
        </w:rPr>
        <w:t> Simona D'Alessio </w:t>
      </w:r>
      <w:r>
        <w:rPr>
          <w:rFonts w:cs="Georgia" w:ascii="Georgia" w:hAnsi="Georgia"/>
          <w:i/>
          <w:sz w:val="28"/>
          <w:szCs w:val="28"/>
        </w:rPr>
        <w:t xml:space="preserve"> </w:t>
      </w:r>
    </w:p>
    <w:p>
      <w:pPr>
        <w:pStyle w:val="Normal"/>
        <w:ind w:firstLine="708"/>
        <w:jc w:val="both"/>
        <w:rPr>
          <w:rStyle w:val="T21"/>
          <w:rFonts w:ascii="Georgia" w:hAnsi="Georgia" w:cs="Georgia"/>
          <w:i/>
          <w:i/>
          <w:color w:val="000000"/>
          <w:sz w:val="28"/>
          <w:szCs w:val="28"/>
        </w:rPr>
      </w:pPr>
      <w:r>
        <w:rPr>
          <w:rFonts w:cs="Georgia" w:ascii="Georgia" w:hAnsi="Georgia"/>
          <w:i/>
          <w:sz w:val="28"/>
          <w:szCs w:val="28"/>
        </w:rPr>
      </w:r>
    </w:p>
    <w:p>
      <w:pPr>
        <w:pStyle w:val="Heading1"/>
        <w:shd w:fill="FFFFFF" w:val="clear"/>
        <w:jc w:val="center"/>
        <w:rPr>
          <w:rStyle w:val="T21"/>
          <w:rFonts w:ascii="Georgia" w:hAnsi="Georgia" w:cs="Arial"/>
          <w:i/>
          <w:i/>
          <w:color w:val="000000"/>
          <w:sz w:val="28"/>
          <w:szCs w:val="28"/>
          <w:lang w:val="it-IT"/>
        </w:rPr>
      </w:pPr>
      <w:r>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ADIOCOR</w:t>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Ddl civile: Orlando, provvedimento strategico, vale un punto di Pil</w:t>
      </w:r>
    </w:p>
    <w:p>
      <w:pPr>
        <w:pStyle w:val="NormaleWeb"/>
        <w:shd w:fill="FFFFFF" w:val="clear"/>
        <w:spacing w:lineRule="atLeast" w:line="300"/>
        <w:jc w:val="center"/>
        <w:rPr>
          <w:rFonts w:ascii="Georgia" w:hAnsi="Georgia" w:cs="Arial"/>
          <w:color w:val="000000"/>
          <w:sz w:val="28"/>
          <w:szCs w:val="28"/>
        </w:rPr>
      </w:pPr>
      <w:r>
        <w:rPr>
          <w:rFonts w:cs="Arial" w:ascii="Georgia" w:hAnsi="Georgia"/>
          <w:color w:val="000000"/>
          <w:sz w:val="28"/>
          <w:szCs w:val="28"/>
        </w:rPr>
        <w:t>'Definitivo cambio di passo per la competitivita' del Paese' (Il Sole 24 Ore Radiocor Plus)</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Roma, 07 mar - Il Governo considera "strategico" il Ddl delega per l'efficienza del processo civile anche perche' "il funzionamento della giustizia civile potrebbe determinare un miglioramento delle performance dell'economia del nostro Paese tale da determinare una crescita del Pil dell'uno per cento". Lo ha affermato il ministro della Giustizia, Andrea Orlando, intervenendo alla Camera dove e' in discussione il provvedimento di riforma del settore. Secondo Orlando il disegno di legge puo' rappresentare il "definitivo cambio di passo, essenziale per la competitivita' del Paese". Il Ministro ha tra l'altro osservato: "E' stato calcolato che il cattivo funzionamento della giustizia civile nel nostro Paese pesa ogni anno un punto del Pil e in un'epoca in cui la crescita di qualche decimale puo' fare la differenza".</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Bof-Mct</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RADIOCOR) 07-03-16 16:38:05 (0534) 5</w:t>
      </w:r>
    </w:p>
    <w:p>
      <w:pPr>
        <w:pStyle w:val="Heading1"/>
        <w:spacing w:before="150" w:after="150"/>
        <w:rPr>
          <w:rFonts w:ascii="Georgia" w:hAnsi="Georgia" w:cs="Georgia"/>
          <w:color w:val="000000"/>
          <w:sz w:val="28"/>
          <w:szCs w:val="28"/>
          <w:lang w:val="it-IT"/>
        </w:rPr>
      </w:pPr>
      <w:r>
        <w:rPr>
          <w:rFonts w:cs="Georgia" w:ascii="Georgia" w:hAnsi="Georgia"/>
          <w:color w:val="000000"/>
          <w:sz w:val="28"/>
          <w:szCs w:val="28"/>
          <w:lang w:val="it-IT"/>
        </w:rPr>
      </w:r>
    </w:p>
    <w:p>
      <w:pPr>
        <w:pStyle w:val="Heading1"/>
        <w:spacing w:before="150" w:after="150"/>
        <w:rPr>
          <w:rFonts w:ascii="Georgia" w:hAnsi="Georgia" w:cs="Georgia"/>
          <w:sz w:val="28"/>
          <w:szCs w:val="28"/>
          <w:lang w:val="it-IT"/>
        </w:rPr>
      </w:pPr>
      <w:r>
        <w:rPr>
          <w:rFonts w:cs="Georgia" w:ascii="Georgia" w:hAnsi="Georgia"/>
          <w:sz w:val="28"/>
          <w:szCs w:val="28"/>
          <w:lang w:val="it-IT"/>
        </w:rPr>
      </w:r>
    </w:p>
    <w:p>
      <w:pPr>
        <w:pStyle w:val="Heading1"/>
        <w:spacing w:before="150" w:after="150"/>
        <w:jc w:val="center"/>
        <w:rPr>
          <w:rFonts w:ascii="Georgia" w:hAnsi="Georgia" w:cs="Georgia"/>
          <w:sz w:val="28"/>
          <w:szCs w:val="28"/>
          <w:lang w:val="it-IT"/>
        </w:rPr>
      </w:pPr>
      <w:r>
        <w:rPr>
          <w:rFonts w:cs="Georgia" w:ascii="Georgia" w:hAnsi="Georgia"/>
          <w:sz w:val="28"/>
          <w:szCs w:val="28"/>
          <w:lang w:val="it-IT"/>
        </w:rPr>
      </w:r>
    </w:p>
    <w:p>
      <w:pPr>
        <w:pStyle w:val="Heading1"/>
        <w:spacing w:before="150" w:after="150"/>
        <w:jc w:val="center"/>
        <w:rPr>
          <w:rFonts w:ascii="Georgia" w:hAnsi="Georgia" w:cs="Georgia"/>
          <w:sz w:val="28"/>
          <w:szCs w:val="28"/>
          <w:lang w:val="it-IT"/>
        </w:rPr>
      </w:pPr>
      <w:r>
        <w:rPr>
          <w:rFonts w:cs="Georgia" w:ascii="Georgia" w:hAnsi="Georgia"/>
          <w:sz w:val="28"/>
          <w:szCs w:val="28"/>
          <w:lang w:val="it-IT"/>
        </w:rPr>
      </w:r>
    </w:p>
    <w:p>
      <w:pPr>
        <w:pStyle w:val="Heading1"/>
        <w:spacing w:before="150" w:after="150"/>
        <w:jc w:val="center"/>
        <w:rPr>
          <w:rFonts w:ascii="Georgia" w:hAnsi="Georgia" w:cs="Georgia"/>
          <w:sz w:val="28"/>
          <w:szCs w:val="28"/>
          <w:lang w:val="it-IT"/>
        </w:rPr>
      </w:pPr>
      <w:r>
        <w:rPr>
          <w:rFonts w:cs="Georgia" w:ascii="Georgia" w:hAnsi="Georgia"/>
          <w:sz w:val="28"/>
          <w:szCs w:val="28"/>
          <w:lang w:val="it-IT"/>
        </w:rPr>
      </w:r>
    </w:p>
    <w:p>
      <w:pPr>
        <w:pStyle w:val="Heading1"/>
        <w:spacing w:before="150" w:after="150"/>
        <w:jc w:val="center"/>
        <w:rPr/>
      </w:pPr>
      <w:r>
        <w:rPr>
          <w:rFonts w:cs="Georgia" w:ascii="Georgia" w:hAnsi="Georgia"/>
          <w:sz w:val="28"/>
          <w:szCs w:val="28"/>
          <w:lang w:val="it-IT"/>
        </w:rPr>
        <w:t>LA LEGGE PER TUTTI</w:t>
      </w:r>
    </w:p>
    <w:p>
      <w:pPr>
        <w:pStyle w:val="Heading1"/>
        <w:spacing w:before="150" w:after="150"/>
        <w:jc w:val="center"/>
        <w:rPr>
          <w:rFonts w:ascii="Georgia" w:hAnsi="Georgia" w:cs="Georgia"/>
          <w:sz w:val="28"/>
          <w:szCs w:val="28"/>
        </w:rPr>
      </w:pPr>
      <w:r>
        <w:rPr>
          <w:rFonts w:cs="Georgia" w:ascii="Georgia" w:hAnsi="Georgia"/>
          <w:sz w:val="28"/>
          <w:szCs w:val="28"/>
        </w:rPr>
        <w:t>La riforma del processo civile: il ddl è già al voto del Parlamento</w:t>
      </w:r>
    </w:p>
    <w:p>
      <w:pPr>
        <w:pStyle w:val="Normal"/>
        <w:spacing w:before="100" w:after="100"/>
        <w:jc w:val="center"/>
        <w:rPr>
          <w:rFonts w:ascii="Georgia" w:hAnsi="Georgia" w:cs="Georgia"/>
          <w:sz w:val="28"/>
          <w:szCs w:val="28"/>
        </w:rPr>
      </w:pPr>
      <w:r>
        <w:rPr>
          <w:rStyle w:val="Emphasis"/>
          <w:rFonts w:cs="Georgia" w:ascii="Georgia" w:hAnsi="Georgia"/>
          <w:bCs/>
          <w:sz w:val="28"/>
          <w:szCs w:val="28"/>
        </w:rPr>
        <w:t>Cambia il primo grado con l’introduzione di un procedimento unico sommario, il rito semplificato di cognizione; maggior peso al filtro in appello e nuove procedure per separazioni e divorzi</w:t>
      </w:r>
    </w:p>
    <w:p>
      <w:pPr>
        <w:pStyle w:val="Normal"/>
        <w:spacing w:before="100" w:after="100"/>
        <w:jc w:val="both"/>
        <w:rPr/>
      </w:pPr>
      <w:r>
        <w:rPr>
          <w:rFonts w:cs="Georgia" w:ascii="Georgia" w:hAnsi="Georgia"/>
          <w:sz w:val="28"/>
          <w:szCs w:val="28"/>
        </w:rPr>
        <w:t> </w:t>
      </w:r>
      <w:r>
        <w:rPr>
          <w:rFonts w:cs="Georgia" w:ascii="Georgia" w:hAnsi="Georgia"/>
          <w:sz w:val="28"/>
          <w:szCs w:val="28"/>
        </w:rPr>
        <w:t xml:space="preserve">La parola d’ordine è sempre la stessa: ridurre il contenzioso e portare le controversie, quanto più possibile, </w:t>
      </w:r>
      <w:r>
        <w:rPr>
          <w:rStyle w:val="StrongEmphasis"/>
          <w:rFonts w:cs="Georgia" w:ascii="Georgia" w:hAnsi="Georgia"/>
          <w:sz w:val="28"/>
          <w:szCs w:val="28"/>
        </w:rPr>
        <w:t>fuori dai tribunali</w:t>
      </w:r>
      <w:r>
        <w:rPr>
          <w:rFonts w:cs="Georgia" w:ascii="Georgia" w:hAnsi="Georgia"/>
          <w:sz w:val="28"/>
          <w:szCs w:val="28"/>
        </w:rPr>
        <w:t xml:space="preserve">; con questa bandiera issata, il nuovo </w:t>
      </w:r>
      <w:r>
        <w:rPr>
          <w:rStyle w:val="StrongEmphasis"/>
          <w:rFonts w:cs="Georgia" w:ascii="Georgia" w:hAnsi="Georgia"/>
          <w:sz w:val="28"/>
          <w:szCs w:val="28"/>
        </w:rPr>
        <w:t>ddl di riforma del processo civile</w:t>
      </w:r>
      <w:r>
        <w:rPr>
          <w:rFonts w:cs="Georgia" w:ascii="Georgia" w:hAnsi="Georgia"/>
          <w:sz w:val="28"/>
          <w:szCs w:val="28"/>
        </w:rPr>
        <w:t xml:space="preserve"> è appena approdato alla Camera dei deputati per l’approvazione, dopo il via libera dello scorso 3 marzo in Commissione Giustizia. Una vera e propria “cura dimagrante” per il processo di primo grado, che dovrebbe disincentivare peraltro l’uso della giustizia quando le ragioni non sono evidenti già in prima battuta. Si tratta di “un provvedimento che noi consideriamo strategico – ha commentato il Ministro Orlano – “Anzi forse, per quanto mi riguarda, il più strategico portato di fronte a quest’Aula dal Governo, perché considero che qui si può determinare davvero un definitivo cambio di passo in una materia che è assolutamente essenziale per la competitività del Paese”. Ed ancora “il cattivo funzionamento della giustizia civile pesa ogni anno un punto del Pil e da questo, in un’epoca in cui la crescita di un decimale può fare la differenza”, da tali norme “potrebbe derivare un miglioramento dell’economia del paese”. Una modifica importante, ha spiegato il guardasigilli, visto che le aziende straniere che investono in Italia “sanno di avere quella corsia preferenziale costituita dal tribunale delle imprese, in grado di arrivare a sentenza nell’80% dei casi in meno di un anno”.</w:t>
      </w:r>
    </w:p>
    <w:p>
      <w:pPr>
        <w:pStyle w:val="Normal"/>
        <w:spacing w:before="100" w:after="100"/>
        <w:jc w:val="both"/>
        <w:rPr>
          <w:rFonts w:ascii="Georgia" w:hAnsi="Georgia" w:cs="Georgia"/>
          <w:sz w:val="28"/>
          <w:szCs w:val="28"/>
        </w:rPr>
      </w:pPr>
      <w:r>
        <w:rPr>
          <w:rStyle w:val="StrongEmphasis"/>
          <w:rFonts w:cs="Georgia" w:ascii="Georgia" w:hAnsi="Georgia"/>
          <w:sz w:val="28"/>
          <w:szCs w:val="28"/>
        </w:rPr>
        <w:t xml:space="preserve">Il nuovo rito in primo grado </w:t>
      </w:r>
    </w:p>
    <w:p>
      <w:pPr>
        <w:pStyle w:val="Normal"/>
        <w:spacing w:before="100" w:after="100"/>
        <w:jc w:val="both"/>
        <w:rPr/>
      </w:pPr>
      <w:r>
        <w:rPr>
          <w:rFonts w:cs="Georgia" w:ascii="Georgia" w:hAnsi="Georgia"/>
          <w:sz w:val="28"/>
          <w:szCs w:val="28"/>
        </w:rPr>
        <w:t xml:space="preserve">Il primo grado sarà caratterizzato da un nuovo rito, molto simile all’attuale procedimento sommario: si chiamerà </w:t>
      </w:r>
      <w:r>
        <w:rPr>
          <w:rStyle w:val="StrongEmphasis"/>
          <w:rFonts w:cs="Georgia" w:ascii="Georgia" w:hAnsi="Georgia"/>
          <w:sz w:val="28"/>
          <w:szCs w:val="28"/>
        </w:rPr>
        <w:t>rito semplificato di cognizione</w:t>
      </w:r>
      <w:r>
        <w:rPr>
          <w:rFonts w:cs="Georgia" w:ascii="Georgia" w:hAnsi="Georgia"/>
          <w:sz w:val="28"/>
          <w:szCs w:val="28"/>
        </w:rPr>
        <w:t xml:space="preserve"> e riguarderà le cause più semplici e di valore minore. All’udienza fissata per la prima comparizione delle parti e la trattazione, il giudice istruttore, se ritiene che la causa sia matura per la decisione senza bisogno di assunzione di prova, può rimettere le parti davanti al collegio affinché sia decisa separatamente una questione avente carattere preliminare, quando la decisione di essa può definire il giudizio.</w:t>
      </w:r>
    </w:p>
    <w:p>
      <w:pPr>
        <w:pStyle w:val="Normal"/>
        <w:spacing w:before="100" w:after="100"/>
        <w:jc w:val="both"/>
        <w:rPr>
          <w:rFonts w:ascii="Georgia" w:hAnsi="Georgia" w:cs="Georgia"/>
          <w:sz w:val="28"/>
          <w:szCs w:val="28"/>
        </w:rPr>
      </w:pPr>
      <w:r>
        <w:rPr>
          <w:rFonts w:cs="Georgia" w:ascii="Georgia" w:hAnsi="Georgia"/>
          <w:sz w:val="28"/>
          <w:szCs w:val="28"/>
        </w:rPr>
        <w:t>Al contrario, le cause più complesse e aventi ad oggetto questioni economicamente più rilevanti saranno affidate al collegio.</w:t>
      </w:r>
    </w:p>
    <w:p>
      <w:pPr>
        <w:pStyle w:val="Normal"/>
        <w:spacing w:before="100" w:after="100"/>
        <w:jc w:val="both"/>
        <w:rPr/>
      </w:pPr>
      <w:r>
        <w:rPr>
          <w:rFonts w:cs="Georgia" w:ascii="Georgia" w:hAnsi="Georgia"/>
          <w:sz w:val="28"/>
          <w:szCs w:val="28"/>
        </w:rPr>
        <w:t xml:space="preserve">La </w:t>
      </w:r>
      <w:r>
        <w:rPr>
          <w:rStyle w:val="StrongEmphasis"/>
          <w:rFonts w:cs="Georgia" w:ascii="Georgia" w:hAnsi="Georgia"/>
          <w:sz w:val="28"/>
          <w:szCs w:val="28"/>
        </w:rPr>
        <w:t xml:space="preserve">negoziazione assistita </w:t>
      </w:r>
      <w:r>
        <w:rPr>
          <w:rFonts w:cs="Georgia" w:ascii="Georgia" w:hAnsi="Georgia"/>
          <w:sz w:val="28"/>
          <w:szCs w:val="28"/>
        </w:rPr>
        <w:t>tramite gli avvocati (facoltativa) sarà permessa pure nelle liti individuali di lavoro.</w:t>
      </w:r>
    </w:p>
    <w:p>
      <w:pPr>
        <w:pStyle w:val="Normal"/>
        <w:spacing w:before="100" w:after="100"/>
        <w:jc w:val="both"/>
        <w:rPr/>
      </w:pPr>
      <w:r>
        <w:rPr>
          <w:rFonts w:cs="Georgia" w:ascii="Georgia" w:hAnsi="Georgia"/>
          <w:sz w:val="28"/>
          <w:szCs w:val="28"/>
        </w:rPr>
        <w:t xml:space="preserve">Viene rafforzato l’arbitrato e la </w:t>
      </w:r>
      <w:r>
        <w:rPr>
          <w:rStyle w:val="StrongEmphasis"/>
          <w:rFonts w:cs="Georgia" w:ascii="Georgia" w:hAnsi="Georgia"/>
          <w:sz w:val="28"/>
          <w:szCs w:val="28"/>
        </w:rPr>
        <w:t>proposta conciliativa del giudice</w:t>
      </w:r>
      <w:r>
        <w:rPr>
          <w:rFonts w:cs="Georgia" w:ascii="Georgia" w:hAnsi="Georgia"/>
          <w:sz w:val="28"/>
          <w:szCs w:val="28"/>
        </w:rPr>
        <w:t xml:space="preserve"> alla prima udienza, anche in forma di valutazione prognostica sull’esito della lite, da compiere allo stato degli atti prima della valutazione di ammissibilità e rilevanza delle prove, in particolare in funzione della definizione dell’arretrato e del contenimento delle richieste di indennizzo per irragionevole durata del processo.</w:t>
      </w:r>
    </w:p>
    <w:p>
      <w:pPr>
        <w:pStyle w:val="Normal"/>
        <w:spacing w:before="100" w:after="100"/>
        <w:jc w:val="both"/>
        <w:rPr/>
      </w:pPr>
      <w:r>
        <w:rPr>
          <w:rFonts w:cs="Georgia" w:ascii="Georgia" w:hAnsi="Georgia"/>
          <w:sz w:val="28"/>
          <w:szCs w:val="28"/>
        </w:rPr>
        <w:t xml:space="preserve">Cambiano i </w:t>
      </w:r>
      <w:r>
        <w:rPr>
          <w:rStyle w:val="StrongEmphasis"/>
          <w:rFonts w:cs="Georgia" w:ascii="Georgia" w:hAnsi="Georgia"/>
          <w:sz w:val="28"/>
          <w:szCs w:val="28"/>
        </w:rPr>
        <w:t>termini per impugnare</w:t>
      </w:r>
      <w:r>
        <w:rPr>
          <w:rFonts w:cs="Georgia" w:ascii="Georgia" w:hAnsi="Georgia"/>
          <w:sz w:val="28"/>
          <w:szCs w:val="28"/>
        </w:rPr>
        <w:t>: il ddl prevede che i termini per esperire tutti i mezzi di natura impugnatoria, anche diversi dall’appello, decorrano dalla comunicazione del testo integrale del provvedimento, da effettuare anche nei confronti della parte non costituita, abrogando le disposizioni che fanno decorrere dalla pubblicazione del provvedimento il termine di decadenza dall’impugnazione e con possibilità di modificare i termini attualmente previsti in misura non superiore a novanta giorni dalla comunicazione medesima.</w:t>
      </w:r>
    </w:p>
    <w:p>
      <w:pPr>
        <w:pStyle w:val="Normal"/>
        <w:spacing w:before="100" w:after="100"/>
        <w:jc w:val="both"/>
        <w:rPr>
          <w:rFonts w:ascii="Georgia" w:hAnsi="Georgia" w:cs="Georgia"/>
          <w:sz w:val="28"/>
          <w:szCs w:val="28"/>
        </w:rPr>
      </w:pPr>
      <w:r>
        <w:rPr>
          <w:rFonts w:cs="Georgia" w:ascii="Georgia" w:hAnsi="Georgia"/>
          <w:b/>
          <w:sz w:val="28"/>
          <w:szCs w:val="28"/>
        </w:rPr>
        <w:t>P</w:t>
      </w:r>
      <w:r>
        <w:rPr>
          <w:rStyle w:val="StrongEmphasis"/>
          <w:rFonts w:cs="Georgia" w:ascii="Georgia" w:hAnsi="Georgia"/>
          <w:sz w:val="28"/>
          <w:szCs w:val="28"/>
        </w:rPr>
        <w:t>iù rigorosa la condanna alle spese processuali</w:t>
      </w:r>
    </w:p>
    <w:p>
      <w:pPr>
        <w:pStyle w:val="Normal"/>
        <w:spacing w:before="100" w:after="100"/>
        <w:jc w:val="both"/>
        <w:rPr>
          <w:rFonts w:ascii="Georgia" w:hAnsi="Georgia" w:cs="Georgia"/>
          <w:sz w:val="28"/>
          <w:szCs w:val="28"/>
        </w:rPr>
      </w:pPr>
      <w:r>
        <w:rPr>
          <w:rFonts w:cs="Georgia" w:ascii="Georgia" w:hAnsi="Georgia"/>
          <w:sz w:val="28"/>
          <w:szCs w:val="28"/>
        </w:rPr>
        <w:t>Nel caso in cui la parte soccombente abbia agito o resistito in giudizio con mala fede, il giudice la condanna al pagamento di una somma in favore della controparte, determinata tra il doppio e il quintuplo delle spese legali liquidate. Il magistrato, quando pronuncia sulle spese ai sensi dell’articolo 91 del codice di procedura civile, condanna d’ufficio e anche se non sussistono gli altri presupposti di cui all’articolo 96, primo comma, del codice di procedura civile, la parte soccombente, che ha agito o resistito in giudizio con mala fede o colpa grave, al pagamento di una sanzione pecuniaria in favore della Cassa delle ammende, di importo determinato, tenendo conto del valore della controversia, in misura non inferiore al doppio e non superiore al quintuplo del contributo unificato dovuto per l’introduzione del giudizio.</w:t>
      </w:r>
    </w:p>
    <w:p>
      <w:pPr>
        <w:pStyle w:val="Normal"/>
        <w:spacing w:before="100" w:after="100"/>
        <w:jc w:val="both"/>
        <w:rPr>
          <w:rFonts w:ascii="Georgia" w:hAnsi="Georgia" w:cs="Georgia"/>
          <w:sz w:val="28"/>
          <w:szCs w:val="28"/>
        </w:rPr>
      </w:pPr>
      <w:r>
        <w:rPr>
          <w:rStyle w:val="StrongEmphasis"/>
          <w:rFonts w:cs="Georgia" w:ascii="Georgia" w:hAnsi="Georgia"/>
          <w:sz w:val="28"/>
          <w:szCs w:val="28"/>
        </w:rPr>
        <w:t>Le sezioni specializzate</w:t>
      </w:r>
    </w:p>
    <w:p>
      <w:pPr>
        <w:pStyle w:val="Normal"/>
        <w:spacing w:before="100" w:after="100"/>
        <w:jc w:val="both"/>
        <w:rPr/>
      </w:pPr>
      <w:r>
        <w:rPr>
          <w:rFonts w:cs="Georgia" w:ascii="Georgia" w:hAnsi="Georgia"/>
          <w:sz w:val="28"/>
          <w:szCs w:val="28"/>
        </w:rPr>
        <w:t xml:space="preserve">Aumentano le liti affidate al </w:t>
      </w:r>
      <w:r>
        <w:rPr>
          <w:rStyle w:val="StrongEmphasis"/>
          <w:rFonts w:cs="Georgia" w:ascii="Georgia" w:hAnsi="Georgia"/>
          <w:sz w:val="28"/>
          <w:szCs w:val="28"/>
        </w:rPr>
        <w:t>tribunale delle imprese</w:t>
      </w:r>
      <w:r>
        <w:rPr>
          <w:rFonts w:cs="Georgia" w:ascii="Georgia" w:hAnsi="Georgia"/>
          <w:sz w:val="28"/>
          <w:szCs w:val="28"/>
        </w:rPr>
        <w:t>: le future “sezioni specializzate per l’impresa e il mercato” allargheranno il raggio d’azione, trattando, fra l’altro, la concorrenza sleale e pubblicità ingannevole, i casi di “class action” e si occuperanno degli appalti pubblici (ora rientranti nella giurisdizione del giudice ordinario) e di tutte le controversie societarie, pure se relative a società di persone.</w:t>
      </w:r>
    </w:p>
    <w:p>
      <w:pPr>
        <w:pStyle w:val="Normal"/>
        <w:spacing w:before="100" w:after="100"/>
        <w:jc w:val="both"/>
        <w:rPr/>
      </w:pPr>
      <w:r>
        <w:rPr>
          <w:rFonts w:cs="Georgia" w:ascii="Georgia" w:hAnsi="Georgia"/>
          <w:sz w:val="28"/>
          <w:szCs w:val="28"/>
        </w:rPr>
        <w:t xml:space="preserve">Fanno inoltre apparizione, per la prima volta nel nostro ordinamento, le sezioni specializzate per le controversie in materia di persone, famiglia e minori (il cosiddetto </w:t>
      </w:r>
      <w:r>
        <w:rPr>
          <w:rStyle w:val="StrongEmphasis"/>
          <w:rFonts w:cs="Georgia" w:ascii="Georgia" w:hAnsi="Georgia"/>
          <w:sz w:val="28"/>
          <w:szCs w:val="28"/>
        </w:rPr>
        <w:t>Tribunale della famiglia</w:t>
      </w:r>
      <w:r>
        <w:rPr>
          <w:rFonts w:cs="Georgia" w:ascii="Georgia" w:hAnsi="Georgia"/>
          <w:sz w:val="28"/>
          <w:szCs w:val="28"/>
        </w:rPr>
        <w:t xml:space="preserve">): </w:t>
      </w:r>
      <w:r>
        <w:rPr>
          <w:rStyle w:val="StrongEmphasis"/>
          <w:rFonts w:cs="Georgia" w:ascii="Georgia" w:hAnsi="Georgia"/>
          <w:sz w:val="28"/>
          <w:szCs w:val="28"/>
        </w:rPr>
        <w:t xml:space="preserve">in sede distrettuale </w:t>
      </w:r>
      <w:r>
        <w:rPr>
          <w:rFonts w:cs="Georgia" w:ascii="Georgia" w:hAnsi="Georgia"/>
          <w:sz w:val="28"/>
          <w:szCs w:val="28"/>
        </w:rPr>
        <w:t>faranno parte della sezione specializzata con funzioni esclusive in materia di adozioni, revoca e sospensione della responsabilità genitoriale e penale minorile ecc.; in sede circondariale nasceranno sezioni specializzate con funzioni prevalenti in materia di persone, famiglia e minori, e ugualmente presso le Corti d’appello e le sezioni distaccate di Corte d’appello. Anche sul tribunale della famiglia Orlando ha tenuto a essere rassicurante precisando che l’intervento non intende certo disperdere l’esperienza del tribunale dei minori, anzi si propone di innestarla in un contesto più ampio, tenuto conto anche del fatto che i tribunali dei minorenni hanno perso nel tempo svariate competenze e «si è venuta a creare una frammentazione molto forte.</w:t>
      </w:r>
    </w:p>
    <w:p>
      <w:pPr>
        <w:pStyle w:val="Normal"/>
        <w:spacing w:before="100" w:after="100"/>
        <w:jc w:val="both"/>
        <w:rPr>
          <w:rFonts w:ascii="Georgia" w:hAnsi="Georgia" w:cs="Georgia"/>
          <w:sz w:val="28"/>
          <w:szCs w:val="28"/>
        </w:rPr>
      </w:pPr>
      <w:r>
        <w:rPr>
          <w:rStyle w:val="StrongEmphasis"/>
          <w:rFonts w:cs="Georgia" w:ascii="Georgia" w:hAnsi="Georgia"/>
          <w:sz w:val="28"/>
          <w:szCs w:val="28"/>
        </w:rPr>
        <w:t>Separazioni e divorzi</w:t>
      </w:r>
    </w:p>
    <w:p>
      <w:pPr>
        <w:pStyle w:val="Normal"/>
        <w:spacing w:before="100" w:after="100"/>
        <w:jc w:val="both"/>
        <w:rPr/>
      </w:pPr>
      <w:r>
        <w:rPr>
          <w:rFonts w:cs="Georgia" w:ascii="Georgia" w:hAnsi="Georgia"/>
          <w:sz w:val="28"/>
          <w:szCs w:val="28"/>
        </w:rPr>
        <w:t xml:space="preserve">Il ddl, per i procedimenti in materia di </w:t>
      </w:r>
      <w:r>
        <w:rPr>
          <w:rStyle w:val="StrongEmphasis"/>
          <w:rFonts w:cs="Georgia" w:ascii="Georgia" w:hAnsi="Georgia"/>
          <w:sz w:val="28"/>
          <w:szCs w:val="28"/>
        </w:rPr>
        <w:t>separazione e divorzio giudiziale</w:t>
      </w:r>
      <w:r>
        <w:rPr>
          <w:rFonts w:cs="Georgia" w:ascii="Georgia" w:hAnsi="Georgia"/>
          <w:sz w:val="28"/>
          <w:szCs w:val="28"/>
        </w:rPr>
        <w:t xml:space="preserve"> e in materia di filiazione fuori del matrimonio, prevede una disciplina omogenea quale:</w:t>
      </w:r>
    </w:p>
    <w:p>
      <w:pPr>
        <w:pStyle w:val="Normal"/>
        <w:spacing w:before="100" w:after="10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l’introduzione del procedimento con </w:t>
      </w:r>
      <w:r>
        <w:rPr>
          <w:rStyle w:val="StrongEmphasis"/>
          <w:rFonts w:cs="Georgia" w:ascii="Georgia" w:hAnsi="Georgia"/>
          <w:sz w:val="28"/>
          <w:szCs w:val="28"/>
        </w:rPr>
        <w:t>ricorso:</w:t>
      </w:r>
      <w:r>
        <w:rPr>
          <w:rFonts w:cs="Georgia" w:ascii="Georgia" w:hAnsi="Georgia"/>
          <w:sz w:val="28"/>
          <w:szCs w:val="28"/>
        </w:rPr>
        <w:t xml:space="preserve"> prevedendo un termine libero a comparire per la controparte di almeno venti giorni, riducibile, in caso di urgenza, d’ufficio o su istanza di parte;</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oposizione delle domande e richieste istruttorie negli atti introduttivi;</w:t>
      </w:r>
    </w:p>
    <w:p>
      <w:pPr>
        <w:pStyle w:val="Normal"/>
        <w:spacing w:before="100" w:after="10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svolgimento di una prima udienza davanti al presidente della sezione circondariale o distrettuale o ad altro giudice da lui delegato, il quale ascolta i coniugi o i genitori, ascolta i minori, salvo che gli stessi non siano capaci di discernimento, eventualmente dispone e acquisisce accertamenti patrimoniali, adotta provvedimenti provvisori e fissa l’udienza per l’assunzione delle prove richieste negli atti introduttivi e eventualmente precisate all’esito dell’ascolto delle parti e dei minori o, se non ritenga necessaria ulteriore istruttoria, invita le parti a concludere e rimette al collegio per la decisione, con o senza termini per la presentazione di memorie conclusionali secondo la difficoltà del caso, sentite le parti;</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evisione della reclamabilità dei provvedimenti provvisori davanti al collegio della corte di appello;</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evisione della possibilità per il giudice istruttore di farsi assistere da un ausiliario nell’ascolto del minore e di disporre in qualunque momento, sentite le parti, una consulenza tecnica d’ufficio psicologica sui minori e sulla capacità genitoriale delle parti, se necessaria;</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evisione della facoltà per le parti di richiedere la pronuncia della sentenza parziale di separazione o divorzio sin dalla prima udienza, all’esito dell’adozione dei provvedimenti provvisori, e previsione del potere per il giudice di emanare tale pronuncia in forma monocratica;</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evisione della concentrazione dell’istruzione probatoria e dell’attribuzione al giudice del potere di regolare le forme del contraddittorio preordinato alla decisione.</w:t>
      </w:r>
    </w:p>
    <w:p>
      <w:pPr>
        <w:pStyle w:val="Normal"/>
        <w:spacing w:before="100" w:after="100"/>
        <w:jc w:val="both"/>
        <w:rPr/>
      </w:pPr>
      <w:r>
        <w:rPr>
          <w:rFonts w:cs="Georgia" w:ascii="Georgia" w:hAnsi="Georgia"/>
          <w:sz w:val="28"/>
          <w:szCs w:val="28"/>
        </w:rPr>
        <w:t xml:space="preserve">Invece per quanto riguarda </w:t>
      </w:r>
      <w:r>
        <w:rPr>
          <w:rStyle w:val="StrongEmphasis"/>
          <w:rFonts w:cs="Georgia" w:ascii="Georgia" w:hAnsi="Georgia"/>
          <w:sz w:val="28"/>
          <w:szCs w:val="28"/>
        </w:rPr>
        <w:t>separazioni e divorzi consensuali</w:t>
      </w:r>
      <w:r>
        <w:rPr>
          <w:rFonts w:cs="Georgia" w:ascii="Georgia" w:hAnsi="Georgia"/>
          <w:sz w:val="28"/>
          <w:szCs w:val="28"/>
        </w:rPr>
        <w:t xml:space="preserve"> si prevede:</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introduzione del procedimento con ricorso congiunto;</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comparizione davanti al presidente della sezione circondariale o distrettuale o ad altro giudice da lui delegato, il quale valuta i presupposti della domanda e la corrispondenza delle condizioni concordate all’interesse del minore, disponendone l’audizione ogniqualvolta vi sia un dubbio in merito;</w:t>
      </w:r>
    </w:p>
    <w:p>
      <w:pPr>
        <w:pStyle w:val="Normal"/>
        <w:spacing w:before="100" w:after="10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rimessione al collegio per l’omologazione delle condizioni di separazione o di disciplina dell’affidamento e del mantenimento dei figli nati fuori del matrimonio o per la sentenza di divorzio congiunto.</w:t>
      </w:r>
    </w:p>
    <w:p>
      <w:pPr>
        <w:pStyle w:val="Normal"/>
        <w:spacing w:before="100" w:after="100"/>
        <w:jc w:val="both"/>
        <w:rPr>
          <w:rFonts w:ascii="Georgia" w:hAnsi="Georgia" w:cs="Georgia"/>
          <w:sz w:val="28"/>
          <w:szCs w:val="28"/>
        </w:rPr>
      </w:pPr>
      <w:r>
        <w:rPr>
          <w:rStyle w:val="StrongEmphasis"/>
          <w:rFonts w:cs="Georgia" w:ascii="Georgia" w:hAnsi="Georgia"/>
          <w:sz w:val="28"/>
          <w:szCs w:val="28"/>
        </w:rPr>
        <w:t>Appello</w:t>
      </w:r>
    </w:p>
    <w:p>
      <w:pPr>
        <w:pStyle w:val="Normal"/>
        <w:spacing w:before="100" w:after="100"/>
        <w:jc w:val="both"/>
        <w:rPr/>
      </w:pPr>
      <w:r>
        <w:rPr>
          <w:rFonts w:cs="Georgia" w:ascii="Georgia" w:hAnsi="Georgia"/>
          <w:sz w:val="28"/>
          <w:szCs w:val="28"/>
        </w:rPr>
        <w:t xml:space="preserve">In </w:t>
      </w:r>
      <w:r>
        <w:rPr>
          <w:rStyle w:val="StrongEmphasis"/>
          <w:rFonts w:cs="Georgia" w:ascii="Georgia" w:hAnsi="Georgia"/>
          <w:sz w:val="28"/>
          <w:szCs w:val="28"/>
        </w:rPr>
        <w:t xml:space="preserve">appello </w:t>
      </w:r>
      <w:r>
        <w:rPr>
          <w:rFonts w:cs="Georgia" w:ascii="Georgia" w:hAnsi="Georgia"/>
          <w:sz w:val="28"/>
          <w:szCs w:val="28"/>
        </w:rPr>
        <w:t xml:space="preserve">fa ingresso il </w:t>
      </w:r>
      <w:r>
        <w:rPr>
          <w:rStyle w:val="StrongEmphasis"/>
          <w:rFonts w:cs="Georgia" w:ascii="Georgia" w:hAnsi="Georgia"/>
          <w:sz w:val="28"/>
          <w:szCs w:val="28"/>
        </w:rPr>
        <w:t xml:space="preserve">giudice monocratico </w:t>
      </w:r>
      <w:r>
        <w:rPr>
          <w:rFonts w:cs="Georgia" w:ascii="Georgia" w:hAnsi="Georgia"/>
          <w:sz w:val="28"/>
          <w:szCs w:val="28"/>
        </w:rPr>
        <w:t xml:space="preserve">che deciderà le controversie di “ridotta complessità giuridica e di contenuta rilevanza economico-sociale”; nei casi di competenza del collegio, invece, le cause saranno trattate e istruite dal consigliere relatore (anche ammettendo, eventualmente, i nuovi mezzi di prova). </w:t>
      </w:r>
    </w:p>
    <w:p>
      <w:pPr>
        <w:pStyle w:val="Normal"/>
        <w:spacing w:before="100" w:after="100"/>
        <w:jc w:val="both"/>
        <w:rPr/>
      </w:pPr>
      <w:r>
        <w:rPr>
          <w:rFonts w:cs="Georgia" w:ascii="Georgia" w:hAnsi="Georgia"/>
          <w:sz w:val="28"/>
          <w:szCs w:val="28"/>
        </w:rPr>
        <w:t xml:space="preserve">Sarà potenziato </w:t>
      </w:r>
      <w:r>
        <w:rPr>
          <w:rStyle w:val="StrongEmphasis"/>
          <w:rFonts w:cs="Georgia" w:ascii="Georgia" w:hAnsi="Georgia"/>
          <w:sz w:val="28"/>
          <w:szCs w:val="28"/>
        </w:rPr>
        <w:t>il filtro in appello</w:t>
      </w:r>
      <w:r>
        <w:rPr>
          <w:rFonts w:cs="Georgia" w:ascii="Georgia" w:hAnsi="Georgia"/>
          <w:sz w:val="28"/>
          <w:szCs w:val="28"/>
        </w:rPr>
        <w:t>: in particolare è previsto che il contraddittorio prima della decisione di inammissibilità sia in forma scritta e, soprattutto, applicato anche ai provvedimenti che definiscono il “procedimento semplificato di cognizione”.</w:t>
      </w:r>
    </w:p>
    <w:p>
      <w:pPr>
        <w:pStyle w:val="Normal"/>
        <w:spacing w:before="100" w:after="100"/>
        <w:jc w:val="both"/>
        <w:rPr/>
      </w:pPr>
      <w:r>
        <w:rPr>
          <w:rFonts w:cs="Georgia" w:ascii="Georgia" w:hAnsi="Georgia"/>
          <w:sz w:val="28"/>
          <w:szCs w:val="28"/>
        </w:rPr>
        <w:t xml:space="preserve">In </w:t>
      </w:r>
      <w:r>
        <w:rPr>
          <w:rStyle w:val="StrongEmphasis"/>
          <w:rFonts w:cs="Georgia" w:ascii="Georgia" w:hAnsi="Georgia"/>
          <w:sz w:val="28"/>
          <w:szCs w:val="28"/>
        </w:rPr>
        <w:t>Cassazione</w:t>
      </w:r>
      <w:r>
        <w:rPr>
          <w:rFonts w:cs="Georgia" w:ascii="Georgia" w:hAnsi="Georgia"/>
          <w:sz w:val="28"/>
          <w:szCs w:val="28"/>
        </w:rPr>
        <w:t xml:space="preserve"> si estenderà l’ambito operativo del giudizio camerale per “limitare la necessità di udienze pubbliche”, e gli avvocati non prenderanno parte all’udienza in camera di consiglio, ma vi parteciperanno per iscritto.</w:t>
      </w:r>
    </w:p>
    <w:p>
      <w:pPr>
        <w:pStyle w:val="Normal"/>
        <w:spacing w:before="100" w:after="100"/>
        <w:jc w:val="both"/>
        <w:rPr>
          <w:rFonts w:ascii="Georgia" w:hAnsi="Georgia" w:cs="Georgia"/>
          <w:sz w:val="28"/>
          <w:szCs w:val="28"/>
        </w:rPr>
      </w:pPr>
      <w:r>
        <w:rPr>
          <w:rStyle w:val="StrongEmphasis"/>
          <w:rFonts w:cs="Georgia" w:ascii="Georgia" w:hAnsi="Georgia"/>
          <w:sz w:val="28"/>
          <w:szCs w:val="28"/>
        </w:rPr>
        <w:t>Esecuzioni forzate</w:t>
      </w:r>
    </w:p>
    <w:p>
      <w:pPr>
        <w:pStyle w:val="Normal"/>
        <w:spacing w:before="100" w:after="100"/>
        <w:jc w:val="both"/>
        <w:rPr/>
      </w:pPr>
      <w:r>
        <w:rPr>
          <w:rFonts w:cs="Georgia" w:ascii="Georgia" w:hAnsi="Georgia"/>
          <w:sz w:val="28"/>
          <w:szCs w:val="28"/>
        </w:rPr>
        <w:t xml:space="preserve">Nelle </w:t>
      </w:r>
      <w:r>
        <w:rPr>
          <w:rStyle w:val="StrongEmphasis"/>
          <w:rFonts w:cs="Georgia" w:ascii="Georgia" w:hAnsi="Georgia"/>
          <w:sz w:val="28"/>
          <w:szCs w:val="28"/>
        </w:rPr>
        <w:t>espropriazioni immobiliari</w:t>
      </w:r>
      <w:r>
        <w:rPr>
          <w:rFonts w:cs="Georgia" w:ascii="Georgia" w:hAnsi="Georgia"/>
          <w:sz w:val="28"/>
          <w:szCs w:val="28"/>
        </w:rPr>
        <w:t>, quando si sono svolti tre esperimenti di vendita del bene immobile sottoposto ad espropriazione forzata senza che siano state mai formulate offerte o istanze di assegnazione, il giudice, previa effettiva liberazione del bene ovvero assicurando anche con modalità informatiche la possibilità ad ogni interessato di visionare compiutamente l’immobile, disponga un ultimo esperimento di vendita a prezzo libero, all’esito del quale, in caso di mancanza di offerte, dichiara la chiusura anticipata del processo esecutivo.</w:t>
      </w:r>
    </w:p>
    <w:p>
      <w:pPr>
        <w:pStyle w:val="Normal"/>
        <w:spacing w:before="100" w:after="100"/>
        <w:jc w:val="both"/>
        <w:rPr/>
      </w:pPr>
      <w:r>
        <w:rPr>
          <w:rFonts w:cs="Georgia" w:ascii="Georgia" w:hAnsi="Georgia"/>
          <w:sz w:val="28"/>
          <w:szCs w:val="28"/>
        </w:rPr>
        <w:t xml:space="preserve">Vengono inclusi tra i </w:t>
      </w:r>
      <w:r>
        <w:rPr>
          <w:rStyle w:val="StrongEmphasis"/>
          <w:rFonts w:cs="Georgia" w:ascii="Georgia" w:hAnsi="Georgia"/>
          <w:sz w:val="28"/>
          <w:szCs w:val="28"/>
        </w:rPr>
        <w:t xml:space="preserve">beni mobili impignorabili </w:t>
      </w:r>
      <w:r>
        <w:rPr>
          <w:rFonts w:cs="Georgia" w:ascii="Georgia" w:hAnsi="Georgia"/>
          <w:sz w:val="28"/>
          <w:szCs w:val="28"/>
        </w:rPr>
        <w:t>i beni di uso quotidiano, privi di un apprezzabile valore di mercato, nonché gli animali di affezione o di compagnia, prevedendo che l’impignorabilità, anche nei casi diversi da quello di cui alla presente lettera, sia rilevabile d’ufficio.</w:t>
      </w:r>
    </w:p>
    <w:p>
      <w:pPr>
        <w:pStyle w:val="Normal"/>
        <w:spacing w:before="100" w:after="100"/>
        <w:jc w:val="both"/>
        <w:rPr>
          <w:rFonts w:ascii="Georgia" w:hAnsi="Georgia" w:cs="Georgia"/>
          <w:sz w:val="28"/>
          <w:szCs w:val="28"/>
        </w:rPr>
      </w:pPr>
      <w:r>
        <w:rPr>
          <w:rFonts w:cs="Georgia" w:ascii="Georgia" w:hAnsi="Georgia"/>
          <w:sz w:val="28"/>
          <w:szCs w:val="28"/>
        </w:rPr>
        <w:t xml:space="preserve">In caso di </w:t>
      </w:r>
      <w:r>
        <w:rPr>
          <w:rStyle w:val="StrongEmphasis"/>
          <w:rFonts w:cs="Georgia" w:ascii="Georgia" w:hAnsi="Georgia"/>
          <w:sz w:val="28"/>
          <w:szCs w:val="28"/>
        </w:rPr>
        <w:t>pignoramento dei veicoli</w:t>
      </w:r>
      <w:r>
        <w:rPr>
          <w:rFonts w:cs="Georgia" w:ascii="Georgia" w:hAnsi="Georgia"/>
          <w:sz w:val="28"/>
          <w:szCs w:val="28"/>
        </w:rPr>
        <w:t>, il ddl prevede l’iscrizione degli estremi del veicolo in un sistema informatico gestito dal centro elettronico nazionale della Polizia di Stato, con individuazione del soggetto che deve richiedere l’iscrizione; prevede modalità e tempi per la richiesta di iscrizione e per ogni successiva annotazione o cancellazione; prevede la procedibilità d’ufficio per il reato di sottrazione di veicolo sottoposto a pignoramento o a sequestro giudiziario o conservativo; prevedere che le forze di polizia debbano consegnare il veicolo immediatamente dopo il controllo all’istituto vendite giudiziarie più vicino al luogo in cui il bene pignorato è stato rinvenuto o ad un soggetto delegato dal medesimo istituto.</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STAMP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375" w:after="0"/>
        <w:jc w:val="center"/>
        <w:outlineLvl w:val="1"/>
        <w:rPr/>
      </w:pPr>
      <w:r>
        <w:rPr>
          <w:rFonts w:cs="Georgia" w:ascii="Georgia" w:hAnsi="Georgia"/>
          <w:b/>
          <w:color w:val="000000"/>
          <w:sz w:val="28"/>
          <w:szCs w:val="28"/>
        </w:rPr>
        <w:t>Per l’economia servono regole certe</w:t>
      </w:r>
      <w:r>
        <w:rPr>
          <w:rFonts w:cs="Georgia" w:ascii="Georgia" w:hAnsi="Georgia"/>
          <w:color w:val="000000"/>
          <w:sz w:val="28"/>
          <w:szCs w:val="28"/>
        </w:rPr>
        <w:t xml:space="preserve">  </w:t>
      </w:r>
    </w:p>
    <w:p>
      <w:pPr>
        <w:pStyle w:val="Normal"/>
        <w:numPr>
          <w:ilvl w:val="0"/>
          <w:numId w:val="0"/>
        </w:numPr>
        <w:shd w:fill="FFFFFF" w:val="clear"/>
        <w:spacing w:before="375" w:after="0"/>
        <w:jc w:val="center"/>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375" w:after="0"/>
        <w:outlineLvl w:val="1"/>
        <w:rPr>
          <w:rFonts w:ascii="Georgia" w:hAnsi="Georgia" w:cs="Georgia"/>
          <w:color w:val="000000"/>
          <w:sz w:val="28"/>
          <w:szCs w:val="28"/>
        </w:rPr>
      </w:pPr>
      <w:r>
        <w:rPr>
          <w:rFonts w:cs="Georgia" w:ascii="Georgia" w:hAnsi="Georgia"/>
          <w:color w:val="000000"/>
          <w:sz w:val="28"/>
          <w:szCs w:val="28"/>
        </w:rPr>
        <w:t>di Renato Rordorf - Presidente aggiunto della Corte di Cassazione</w:t>
      </w:r>
    </w:p>
    <w:p>
      <w:pPr>
        <w:pStyle w:val="Normal"/>
        <w:numPr>
          <w:ilvl w:val="0"/>
          <w:numId w:val="0"/>
        </w:numPr>
        <w:shd w:fill="FFFFFF" w:val="clear"/>
        <w:spacing w:before="375" w:after="0"/>
        <w:outlineLvl w:val="1"/>
        <w:rPr>
          <w:rFonts w:ascii="Georgia" w:hAnsi="Georgia" w:cs="Georgia"/>
          <w:color w:val="000000"/>
          <w:sz w:val="28"/>
          <w:szCs w:val="28"/>
        </w:rPr>
      </w:pPr>
      <w:r>
        <w:rPr>
          <w:rFonts w:cs="Georgia" w:ascii="Georgia" w:hAnsi="Georgia"/>
          <w:color w:val="000000"/>
          <w:sz w:val="28"/>
          <w:szCs w:val="28"/>
        </w:rPr>
        <w:br/>
      </w:r>
    </w:p>
    <w:p>
      <w:pPr>
        <w:pStyle w:val="Normal"/>
        <w:numPr>
          <w:ilvl w:val="0"/>
          <w:numId w:val="0"/>
        </w:numPr>
        <w:shd w:fill="FFFFFF" w:val="clear"/>
        <w:spacing w:before="375" w:after="0"/>
        <w:jc w:val="both"/>
        <w:outlineLvl w:val="1"/>
        <w:rPr/>
      </w:pPr>
      <w:r>
        <w:rPr>
          <w:rFonts w:cs="Georgia" w:ascii="Georgia" w:hAnsi="Georgia"/>
          <w:color w:val="000000"/>
          <w:sz w:val="28"/>
          <w:szCs w:val="28"/>
        </w:rPr>
        <w:t xml:space="preserve">Si afferma spesso che il cattivo funzionamento della giustizia è tra le principali ragioni per le quali il nostro Paese non attrae a sufficienza investitori stranieri. Le disfunzioni della giustizia si traducono in un handicap </w:t>
        <w:br/>
        <w:t xml:space="preserve">economico del quale tutti in varia misura soffriamo. In qualsiasi contesto sociale, quando la giustizia funziona male prima ancora dell`economia è il livello stesso della civiltà a soffrirne. Ma resta pur sempre innegabile che l`eccessiva durata dei giudizi e la scarsa prevedibilità delle decisioni contribuiscono a scoraggiare chi, volendo fare impresa in Italia, deve </w:t>
        <w:br/>
        <w:t xml:space="preserve">inevitabilmente mettere in conto l`eventualità di incappare in qualche controversia e deve, quindi, valutarne preventivamente i rischi ed i costi. </w:t>
        <w:br/>
        <w:t xml:space="preserve">Di ciò bisogna avere piena consapevolezza; e mi riferisco non solo al legislatore che pone le regole sulle quali il diritto dell`economia si basa, ma anche a coloro i quali - a cominciare dal giudice - quelle regole sono chiamati ad interpretare e ad applicare. E` indispensabile la corretta percezione del </w:t>
        <w:br/>
        <w:t xml:space="preserve">contesto economico (e sociale) in cui le norme di diritto sono destinate a calarsi e degli effetti, magari anche indesiderati, che ne possono scaturire. Chi </w:t>
        <w:br/>
        <w:t xml:space="preserve">maneggia il diritto deve saper comprendere il valore di quegli interessi, saperli soppesare e, all`occorrenza, equamente contemperare. </w:t>
      </w:r>
    </w:p>
    <w:p>
      <w:pPr>
        <w:pStyle w:val="Normal"/>
        <w:numPr>
          <w:ilvl w:val="0"/>
          <w:numId w:val="0"/>
        </w:numPr>
        <w:shd w:fill="FFFFFF" w:val="clear"/>
        <w:spacing w:before="375" w:after="0"/>
        <w:jc w:val="both"/>
        <w:outlineLvl w:val="1"/>
        <w:rPr/>
      </w:pPr>
      <w:r>
        <w:rPr>
          <w:rFonts w:cs="Georgia" w:ascii="Georgia" w:hAnsi="Georgia"/>
          <w:color w:val="000000"/>
          <w:sz w:val="28"/>
          <w:szCs w:val="28"/>
        </w:rPr>
        <w:t xml:space="preserve">Un corretto rapporto tra giustizia ed economia postula dunque necessariamente che coloro ai quali è affidata l`attuazione degli obiettivi di giustizia - i giudici, in primo luogo - non solo siano esperti di codici e pandette ma abbiano altresì la capacità di comprendere i presupposti e le conseguenze </w:t>
        <w:br/>
        <w:t xml:space="preserve">economiche delle regole che applicano e del modo in cui lo fanno. E` questione di formazione professionale e di specializzazione. </w:t>
      </w:r>
    </w:p>
    <w:p>
      <w:pPr>
        <w:pStyle w:val="Normal"/>
        <w:numPr>
          <w:ilvl w:val="0"/>
          <w:numId w:val="0"/>
        </w:numPr>
        <w:shd w:fill="FFFFFF" w:val="clear"/>
        <w:spacing w:before="375" w:after="0"/>
        <w:jc w:val="both"/>
        <w:outlineLvl w:val="1"/>
        <w:rPr/>
      </w:pPr>
      <w:r>
        <w:rPr>
          <w:rFonts w:cs="Georgia" w:ascii="Georgia" w:hAnsi="Georgia"/>
          <w:color w:val="000000"/>
          <w:sz w:val="28"/>
          <w:szCs w:val="28"/>
        </w:rPr>
        <w:t xml:space="preserve">Negli ultimi anni qualcosa si è fatto, ma molto resta ancora da fare: è definitivamente cessato il tempo in cui un giudice (o un avvocato), in quanto professionista del diritto, poteva contemporaneamente occuparsi di fallimenti e quotazioni di Borsa, ma anche di divorzi ed adozioni, nonché magari di furti ed omicidi e di molto altro ancor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Affermare che la giustizia deve sapersi far carico degli aspetti economici della realtà cui si riferisce non significa però affatto che questi aspetti ne esauriscano la funzione. Non sempre il giusto s`identifica con l`utile, e talvolta il diritto ha delle sue ragioni che l`economia non intende. Può accadere che il confine sia labile, perché anche gli interessi di natura economica ben possono assurgere al rango di diritti fondamentali (come non pensare al conflitto tra il diritto al lavoro e il diritto alla salute che la nota vicenda dell`Ilva di Taranto ha messo di recente in primo piano?). Ma nessuna società che voglia dirsi civile, nessuna organizzazione sociale che pretenda di chiamarsi Stato di diritto potrebbe rinunciare ad ammettere che vi sono limiti oltre i quali i diritti delle persone non sono sacrificabili a esigenze economiche, fossero pure di ordine general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Non si tratta però solo di questo. Accade negli ultimi tempi sempre più spesso che l`analisi economica dei fenomeni giuridici (di per sé positiva) generi </w:t>
        <w:br/>
        <w:t xml:space="preserve">nel legislatore una singolare tentazione: quella di voler adoperare il diritto come se fosse un vero e proprio strumento di manovra economica. Al sorgere di una crisi o di una qualsivoglia difficoltà che attanagli il mondo dell`economia si tende a rispondere con interventi di tipo normativo, sul presupposto che sia la cattiva regola ad aver generato il problema e che per risolverlo basti perciò mutare quella regola. Col risultato che, permanendo </w:t>
        <w:br/>
        <w:t xml:space="preserve">o aggravandosi ulteriormente il problema, ci si accanisce a mutare più e più volte la regola, finendo per complicare enormemente il lavoro degli </w:t>
        <w:br/>
        <w:t xml:space="preserve">interpreti - dubbiosi su quale regola applicare, da quando e fino a quando e quindi per accrescere l`incertezza del diritto con tutto ciò di negativo che, anche sotto il profilo economico, ne consegu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Così, per fare un solo esempio, la disciplina dell`istituto del concordato preventivo, destinata a consentire soluzioni negoziali della crisi e dell`insolvenza delle imprese ipoteticamente meno dispersive di valore di quanto sia il fallimento, dopo una radicale riforma intervenuta nel 2005 ha subito nell`ultimo decennio modifiche normative quasi annuali. Ma </w:t>
        <w:br/>
        <w:t xml:space="preserve">come fare ad analizzarne in modo adeguato gli effetti nell`impossibilità </w:t>
        <w:br/>
        <w:t xml:space="preserve">di costruire serie statistiche che vadano molto più in là della durata dell`anno? L`irrequietezza del legislatore e soprattutto la sua scarsa </w:t>
        <w:br/>
        <w:t xml:space="preserve">propensione a ragionare in termini di lungo periodo contribuiscono in ampia misura ad aggravare l`incertezza della giurisprudenza e la sua relativa </w:t>
        <w:br/>
        <w:t xml:space="preserve">imprevedibilità, perché per affermarsi e consolidarsi essa ha bisogno di casistiche significative e di un fisiologico periodo di maturazion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I valori della giustizia e le esigenze dell`economia, insomma, non sono affatto antitetici, ma per rapportarsi reciprocamente in modo virtuoso hanno bisogno di potersi confrontare tra loro su un terreno meno precario di quanto oggi accad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r>
      <w:r>
        <w:br w:type="page"/>
      </w:r>
    </w:p>
    <w:p>
      <w:pPr>
        <w:pStyle w:val="Normal"/>
        <w:spacing w:before="100" w:after="100"/>
        <w:jc w:val="center"/>
        <w:rPr>
          <w:rFonts w:ascii="Georgia" w:hAnsi="Georgia" w:cs="Georgia"/>
          <w:b/>
          <w:b/>
          <w:sz w:val="28"/>
          <w:szCs w:val="28"/>
        </w:rPr>
      </w:pPr>
      <w:r>
        <w:rPr>
          <w:rFonts w:cs="Georgia" w:ascii="Georgia" w:hAnsi="Georgia"/>
          <w:b/>
          <w:sz w:val="28"/>
          <w:szCs w:val="28"/>
        </w:rPr>
        <w:t>LA STAMP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 xml:space="preserve">Il fallimento? La via migliore per imparare </w:t>
      </w:r>
      <w:r>
        <w:rPr>
          <w:rFonts w:cs="Georgia" w:ascii="Georgia" w:hAnsi="Georgia"/>
          <w:color w:val="000000"/>
          <w:sz w:val="28"/>
          <w:szCs w:val="28"/>
        </w:rPr>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i/>
          <w:i/>
          <w:color w:val="000000"/>
          <w:sz w:val="28"/>
          <w:szCs w:val="28"/>
        </w:rPr>
      </w:pPr>
      <w:r>
        <w:rPr>
          <w:rFonts w:cs="Georgia" w:ascii="Georgia" w:hAnsi="Georgia"/>
          <w:color w:val="000000"/>
          <w:sz w:val="28"/>
          <w:szCs w:val="28"/>
        </w:rPr>
        <w:t xml:space="preserve">di Massimo Russo </w:t>
        <w:br/>
        <w:br/>
        <w:br/>
      </w:r>
    </w:p>
    <w:p>
      <w:pPr>
        <w:pStyle w:val="Normal"/>
        <w:spacing w:before="100" w:after="100"/>
        <w:jc w:val="both"/>
        <w:rPr/>
      </w:pPr>
      <w:r>
        <w:rPr>
          <w:rFonts w:cs="Georgia" w:ascii="Georgia" w:hAnsi="Georgia"/>
          <w:color w:val="000000"/>
          <w:sz w:val="28"/>
          <w:szCs w:val="28"/>
        </w:rPr>
        <w:t xml:space="preserve">Il fallimento in Italia è un marchio d`infamia, come dimostra la vicenda del </w:t>
        <w:br/>
        <w:t xml:space="preserve">giudice che si è rifiutato di utilizzare il termine in riferimento a un imprenditore insolvent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Quasi bastasse vietare una parola per cambiarne la percezione sociale. Invece </w:t>
        <w:br/>
        <w:t xml:space="preserve">una delle condizioni per tornare a crescere, per innovare e trasformare </w:t>
        <w:br/>
        <w:t xml:space="preserve">il Paese, passa proprio attraverso il riscatto sociale del fallimento, della caduta. </w:t>
        <w:br/>
        <w:t xml:space="preserve">È una cosa che abbiamo dimenticato, ma che fa parte della nostra vita, fin da bambini. Se avete figli o nipoti, ricorderete cosa accade quando imparano a </w:t>
        <w:br/>
        <w:t xml:space="preserve">camminare: prima si appoggiano a quel che sta loro intorno. Poi, lentamente, cercano di muovere i primi passi da soli e, ineluttabile, arriva il capitombolo. A quel punto i piccoli, in un misto di paura e di vergogna, di solito scoppiano </w:t>
        <w:br/>
        <w:t xml:space="preserve">a piangere. Noi adulti, invece, li guardiamo e sorridiamo. Perché sappiamo che quel ruzzolone è una parte integrante del processo di crescita. Visto in </w:t>
        <w:br/>
        <w:t xml:space="preserve">quest`ottica, il restare sempre in piedi significa che non ci siamo messi alla prova, che non siamo mai andati oltre i nostri limiti. </w:t>
      </w:r>
    </w:p>
    <w:p>
      <w:pPr>
        <w:pStyle w:val="Normal"/>
        <w:spacing w:before="100" w:after="100"/>
        <w:jc w:val="both"/>
        <w:rPr/>
      </w:pPr>
      <w:r>
        <w:rPr>
          <w:rFonts w:cs="Georgia" w:ascii="Georgia" w:hAnsi="Georgia"/>
          <w:color w:val="000000"/>
          <w:sz w:val="28"/>
          <w:szCs w:val="28"/>
        </w:rPr>
        <w:t xml:space="preserve">La nostra è una realtà che pone una serie difficoltà oggettive a chi fallisce. Sia dal punto di vista legale, sia da quello creditizio. Come può raccontare chiunque sia passato attraverso questo calvario, il fallimento non si limita all`impresa, ma diventa un giudizio sull`affidabilità della persona, una macchia indelebile, un fardello che ti trascina a fondo. Lo testimoniano </w:t>
        <w:br/>
        <w:t xml:space="preserve">i suicidi per ragioni economiche avvenuti negli anni della crisi. Ma - oltre alle difficoltà oggettive esiste una sanzione culturale. In parte perché qui più che altrove ci sono anche gli imbroglioni, non falliti ma bancarottieri. Ma soprattutto a causa del senso di colpa e di peccato associato alla tradizione </w:t>
        <w:br/>
        <w:t xml:space="preserve">cattolica, che ci rende così diversi dai Paesi protestanti, dove i principi di libertà e responsabilità concedono a chiunque una seconda chance. </w:t>
        <w:br/>
        <w:t xml:space="preserve">In realtà non esiste storia di successo che non sia passata anche attraverso fallimenti. A cominciare dalla politica. Personaggi agli antipodi come Winston Churchill e Nelson Mandela in questo erano d`accordo. Il primo amava dire che il successo è la capacità di «passare da un fallimento all`altro senza perdere l`entusiasmo», il secondo che «un vincitore è un sognatore che non </w:t>
        <w:br/>
        <w:t xml:space="preserve">si è arreso». La scienza e l`innovazione sono i campi in cui il fallimento, </w:t>
        <w:br/>
        <w:t xml:space="preserve">la confutazione, da Galileo in poi, sono parte essenziale del progresso. «Non ho fallito, ho semplicemente provato 10 mila metodi che non hanno funzionato», rispondeva l`inventore della lampadina Thomas Edison a chi </w:t>
        <w:br/>
        <w:t xml:space="preserve">gli chiedeva conto dei suoi inizi travagliati. </w:t>
      </w:r>
    </w:p>
    <w:p>
      <w:pPr>
        <w:pStyle w:val="Normal"/>
        <w:spacing w:before="100" w:after="100"/>
        <w:jc w:val="both"/>
        <w:rPr>
          <w:rFonts w:ascii="Georgia" w:hAnsi="Georgia" w:cs="Georgia"/>
          <w:sz w:val="28"/>
          <w:szCs w:val="28"/>
        </w:rPr>
      </w:pPr>
      <w:r>
        <w:rPr>
          <w:rFonts w:cs="Georgia" w:ascii="Georgia" w:hAnsi="Georgia"/>
          <w:color w:val="000000"/>
          <w:sz w:val="28"/>
          <w:szCs w:val="28"/>
        </w:rPr>
        <w:t xml:space="preserve">Sdrammatizzare il fallimento significa considerare il rischio parte integrante del nostro quotidiano. Negli uffici di Facebook, a Menlo Park, campeggia una delle frasi preferite dal fondatore Mark Zuckerberg: «Cosa faresti se non </w:t>
        <w:br/>
        <w:t xml:space="preserve">avessi paura?». Gli fa eco un migliaio di chilometri più in là, a Seattle, Jeff Bezos, il creatore di Amazon: «Sapevo che se avessi fallito non me ne sarei rammaricato. L`unica cosa che mi sarebbe dispiaciuta è non averci provato». </w:t>
        <w:br/>
        <w:t xml:space="preserve">Dovremmo insegnarlo a scuola, ricordarcene ogni giorno: il fallimento, </w:t>
        <w:br/>
        <w:t xml:space="preserve">per quanto faticoso, non è che un`occasione per migliorare. L`importante non è non cadere mai, ma la rapidità con cui siamo pronti a rimetterci in piedi. </w:t>
        <w:br/>
      </w:r>
    </w:p>
    <w:p>
      <w:pPr>
        <w:pStyle w:val="Normal"/>
        <w:numPr>
          <w:ilvl w:val="0"/>
          <w:numId w:val="0"/>
        </w:numPr>
        <w:shd w:fill="FFFFFF" w:val="clear"/>
        <w:spacing w:before="375" w:after="0"/>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375" w:after="0"/>
        <w:jc w:val="center"/>
        <w:outlineLvl w:val="1"/>
        <w:rPr>
          <w:rFonts w:ascii="Georgia" w:hAnsi="Georgia" w:cs="Georgia"/>
          <w:color w:val="000000"/>
          <w:sz w:val="28"/>
          <w:szCs w:val="28"/>
        </w:rPr>
      </w:pPr>
      <w:r>
        <w:rPr>
          <w:rFonts w:cs="Georgia" w:ascii="Georgia" w:hAnsi="Georgia"/>
          <w:b/>
          <w:sz w:val="28"/>
          <w:szCs w:val="28"/>
        </w:rPr>
        <w:t>LA STAMPA</w:t>
      </w:r>
    </w:p>
    <w:p>
      <w:pPr>
        <w:pStyle w:val="Normal"/>
        <w:numPr>
          <w:ilvl w:val="0"/>
          <w:numId w:val="0"/>
        </w:numPr>
        <w:shd w:fill="FFFFFF" w:val="clear"/>
        <w:spacing w:before="375" w:after="0"/>
        <w:jc w:val="center"/>
        <w:outlineLvl w:val="1"/>
        <w:rPr>
          <w:rFonts w:ascii="Georgia" w:hAnsi="Georgia" w:cs="Georgia"/>
          <w:color w:val="000000"/>
          <w:sz w:val="28"/>
          <w:szCs w:val="28"/>
        </w:rPr>
      </w:pPr>
      <w:r>
        <w:rPr>
          <w:rFonts w:cs="Georgia" w:ascii="Georgia" w:hAnsi="Georgia"/>
          <w:color w:val="000000"/>
          <w:sz w:val="28"/>
          <w:szCs w:val="28"/>
        </w:rPr>
        <w:t xml:space="preserve">Il caso </w:t>
        <w:br/>
      </w:r>
      <w:r>
        <w:rPr>
          <w:rFonts w:cs="Georgia" w:ascii="Georgia" w:hAnsi="Georgia"/>
          <w:b/>
          <w:color w:val="000000"/>
          <w:sz w:val="28"/>
          <w:szCs w:val="28"/>
        </w:rPr>
        <w:br/>
        <w:t xml:space="preserve">"Anche se l`azienda finisce sul lastrico </w:t>
        <w:br/>
        <w:t>l`imprenditore non è un fallito"</w:t>
      </w:r>
      <w:r>
        <w:rPr>
          <w:rFonts w:cs="Georgia" w:ascii="Georgia" w:hAnsi="Georgia"/>
          <w:color w:val="000000"/>
          <w:sz w:val="28"/>
          <w:szCs w:val="28"/>
        </w:rPr>
        <w:t xml:space="preserve"> </w:t>
        <w:br/>
        <w:t xml:space="preserve">Sentenza choc di un giudice di Vicenza: è un termine dispregiativo, </w:t>
        <w:br/>
        <w:t xml:space="preserve">bisogna cambiarlo. Ma la Consulta replica: tocca al Parlamento </w:t>
        <w:br/>
        <w:br/>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VICENZA. Come fai a chiamare fallito un uomo massacrato dalla crisi? Fermo Santarosso, da Pordenone, ha preferito uccidersi piuttosto che licenziare. Maurizio Bertin, Piove di Sacco, Padova, aveva una vecchia azienda </w:t>
        <w:br/>
        <w:t xml:space="preserve">che faceva ruote per bici, e alle 9 e 30 ha chiamato tutti i suoi operai: «Non ho più commesse. Non ce la faccio. Perdonatemi». Alle 13 e 30 si è tolto la vita legandosi un cavo elettrico al collo. Come Carmine Mancazzo, da Bitonto, </w:t>
        <w:br/>
        <w:t xml:space="preserve">che si è appeso a una trave: «Ho sempre aiutato tutti. Ma quando ne ho avuto bisogno nessuno mi ha aiutato, e sono fallito». Ma perché dovremmo </w:t>
        <w:br/>
        <w:t xml:space="preserve">chiamarli così, se non hanno ingannato nessuno? La cosa strana è che come capita quasi sempre in Italia, è toccato alla magistratura porsi il problema, </w:t>
        <w:br/>
        <w:t xml:space="preserve">perché questo è un Paese così, che ha delegato anche la sua coscienza, persino il suo vocabolario, alle carte polverose di un tribunale. Un giudice di Vicenza, Marcello Colasanto, ha vergato nella sua sentenza che «l`attribuzione di un termine che è spregiativo secondo il senso comune» è in palese contrasto </w:t>
        <w:br/>
        <w:t xml:space="preserve">con i diritti inviolabili dell`onore e dell`uguaglianza, «visto che non è solo una espressione tecnico giuridica», ma anche e soprattutto una parola </w:t>
        <w:br/>
        <w:t xml:space="preserve">che definisce «la persona nella sua globalità, in tutte le sue sfere e relazioni sociali». Fallito, dice Colasanto, proviene etimologicamente da fallare, </w:t>
        <w:br/>
        <w:t xml:space="preserve">«cioé ingannare». E l`imprenditore che si trova in uno stato di insolvenza «è un insolvente». Cambiamo il vocabolario: è un atto di giustizia. La Consulta gli ha risposto che non tocca a loro. Tocca al Parlamento. Che ha i suoi tempi, i suoi cavilli e i suoi percorsi. Prima o poi arriveranno anche loro. </w:t>
        <w:br/>
        <w:t xml:space="preserve">Se il Parlamento va piano, la crisi corre molto più veloce. Non guarda in faccia nessuno. Zhou Zhaowu, imprenditore cinese di 43 anni, vantava due milioni di crediti da aziende medio piccole ingoiate dal crollo della nostra economia. Zhou Zhaowu si è dato fuoco. Non aveva mai frodato e non aveva ingannato nessuno, ma era stato ingannato lui dagli altri, dai clienti che non potevano più pagarlo, persino dallo Stato, «che poi, nella veste dell`ordinamento giudiziario, con sentenza attribuisce la patente di fallito a colui che esso stesso, per primo, non ha pagato». E allora, si chiede il Tribunale di Vicenza, «colui la cui impresa non abbia funzionato e che viene dichiarata fallita, può sentirsi per questo ed essere considerato dagli altri un fallito?». La verità è che «l`insolvente normalmente è una brava persona, magari anche incapace di gestire un`azienda o soltanto uno che non è stato pagato dai propri clienti, ma non certo necessariamente un frodatore, o ingannatore, per obbligatoria definizione giudiziaria». Quindi, consiglia Marcello Colasanto, la soluzione sarebbe quella di non pronunciare il fallimento della persona fisica, dichiarandone soltanto l`insolvenza. Solo l`impresa verrebbe dichiarata fallit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Uno potrebbe pensare che la sostanza non cambia. Ma non è così. Vito Di Canio gestiva il cinema Due Torri a Potenza, e ci aveva visto passare </w:t>
        <w:br/>
        <w:t xml:space="preserve">i suoi sogni da bambino e aveva guardato ogni sera la gente che veniva a cercare le storie dentro quella sala ormai vuota, con le poltroncine di legno appoggiate sul pavimento sbilenco. Quando è finito il suo mondo si è ucciso. E` l`umiliazione che ti uccide, la solitudine. L`imprenditore Alessandro Comani non riusciva nemmeno più a pagare l`affitto per la crisi. Aveva vergogna a chiedere aiuto, perché quando ha aiutato gli altri </w:t>
        <w:br/>
        <w:t xml:space="preserve">tutta la vita, è più difficile cercare chi ti dà una mano. Gli psicologi Marte Ottene Kai Jonas dell`Università di Amsterdam hanno comparato l`encefalogramma di alcuni pazienti sottoposti a varie emozioni, dalla </w:t>
        <w:br/>
        <w:t xml:space="preserve">rabbia alle gelosia, dalla felicità all`umiliazione. E hanno appurato che la risposta all`umiliazione era più negativa della rabbia, ma anche più intensa della felicità. Niente ferisce più il cervello dell`umiliazione, niente è </w:t>
        <w:br/>
        <w:t xml:space="preserve">più forte e più doloroso. Il fallimento è questo. Basterebbe cominciare </w:t>
        <w:br/>
        <w:t xml:space="preserve">a capire che non è una colpa. Anche partendo dal vocabolario. </w:t>
      </w:r>
      <w:r>
        <w:rPr>
          <w:rFonts w:cs="Georgia" w:ascii="Georgia" w:hAnsi="Georgia"/>
          <w:i/>
          <w:color w:val="000000"/>
          <w:sz w:val="28"/>
          <w:szCs w:val="28"/>
        </w:rPr>
        <w:t xml:space="preserve">PIERANGELO SAPEGNO </w:t>
        <w:br/>
      </w:r>
    </w:p>
    <w:p>
      <w:pPr>
        <w:pStyle w:val="Normal"/>
        <w:numPr>
          <w:ilvl w:val="0"/>
          <w:numId w:val="0"/>
        </w:numPr>
        <w:shd w:fill="FFFFFF" w:val="clear"/>
        <w:spacing w:before="375" w:after="0"/>
        <w:jc w:val="center"/>
        <w:outlineLvl w:val="1"/>
        <w:rPr/>
      </w:pPr>
      <w:r>
        <w:rPr>
          <w:rFonts w:cs="Georgia" w:ascii="Georgia" w:hAnsi="Georgia"/>
          <w:color w:val="000000"/>
          <w:sz w:val="28"/>
          <w:szCs w:val="28"/>
        </w:rPr>
        <w:br/>
        <w:br/>
      </w:r>
      <w:r>
        <w:rPr>
          <w:rFonts w:cs="Georgia" w:ascii="Georgia" w:hAnsi="Georgia"/>
          <w:b/>
          <w:color w:val="000000"/>
          <w:sz w:val="28"/>
          <w:szCs w:val="28"/>
        </w:rPr>
        <w:t>IL SOLE 24 ORE</w:t>
      </w:r>
    </w:p>
    <w:p>
      <w:pPr>
        <w:pStyle w:val="Normal"/>
        <w:numPr>
          <w:ilvl w:val="0"/>
          <w:numId w:val="0"/>
        </w:numPr>
        <w:shd w:fill="FFFFFF" w:val="clear"/>
        <w:spacing w:before="375" w:after="0"/>
        <w:jc w:val="center"/>
        <w:outlineLvl w:val="1"/>
        <w:rPr>
          <w:rFonts w:ascii="Georgia" w:hAnsi="Georgia" w:cs="Times"/>
          <w:sz w:val="28"/>
          <w:szCs w:val="28"/>
        </w:rPr>
      </w:pPr>
      <w:r>
        <w:rPr>
          <w:rFonts w:cs="Times" w:ascii="Georgia" w:hAnsi="Georgia"/>
          <w:sz w:val="28"/>
          <w:szCs w:val="28"/>
        </w:rPr>
        <w:t>Codice penale. Confermata la discrezionalità del giudice nel considerare il turbamento di chi reagisce - Scontro con l’opposizione</w:t>
      </w:r>
    </w:p>
    <w:p>
      <w:pPr>
        <w:pStyle w:val="Normal"/>
        <w:numPr>
          <w:ilvl w:val="0"/>
          <w:numId w:val="0"/>
        </w:numPr>
        <w:shd w:fill="FFFFFF" w:val="clear"/>
        <w:spacing w:before="375" w:after="0"/>
        <w:jc w:val="center"/>
        <w:outlineLvl w:val="1"/>
        <w:rPr>
          <w:rFonts w:ascii="Georgia" w:hAnsi="Georgia" w:cs="Times"/>
          <w:sz w:val="28"/>
          <w:szCs w:val="28"/>
        </w:rPr>
      </w:pPr>
      <w:r>
        <w:rPr>
          <w:rFonts w:cs="Times" w:ascii="Georgia" w:hAnsi="Georgia"/>
          <w:b/>
          <w:bCs/>
          <w:sz w:val="28"/>
          <w:szCs w:val="28"/>
        </w:rPr>
        <w:t>Legittima difesa da valutare</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Milano. Sul piano tecnico non serve un intervento sulla legittima difesa, quanto piuttosto di modifica delle circostanze. Il senso lo ha spiegato in Aula il relatore, David Ermini, responsabile giustizia del Pd: «il testo è basato sugli orientamenti espressi da qualificati operatori della giustizia che hanno spiegato la necessità di non toccare l’articolo 52 che disciplina la legittima difesa, come pretende la proposta della Lega. Siamo perciò intervenuti sull’articolo 59 (sulla disciplina delle circostanze che attenuano o eliminano la pena) stabilendo che la reazione di una persona offesa deve essere valutata in base all’andamento dei fatti, considerandola legittima se chi la compie si difende come conseguenza di un grave turbamento psichico oppure a causa di una azione colposa o volontaria della persona contro cui è diretto il fatto (cioè il ladro o il rapinatore). Entro questi termini si può intervenire per tutelare i cittadini aggrediti ma evitando il far west auspicato dalla Lega».</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 xml:space="preserve">Un cambiamento non da poco però. E che ha fatto insorgere l’opposizione con Forza Italia che parla di testo «stravolto» e Giorgia Meloni (Fratelli d’Italia) di «politica che dimostra di stare dalla parte dei delinquenti e non dei cittadini». Il testo del disegno di legge proposto in commissione Giustizia dalla Lega prevedeva una sorta di presunzione nell’esercizio della legittima difesa da parte di «colui che compie un atto per respingere l’ingresso, mediante effrazione, o contro la volontà del proprietario, con violenza o minaccia di uso di armi da parte di persona travisata o di più persone riunite, in un'abitazione privata o in ogni altro luogo ove sia esercitata un’attività commerciale, professionali o imprenditoriale». </w:t>
      </w:r>
    </w:p>
    <w:p>
      <w:pPr>
        <w:pStyle w:val="Normal"/>
        <w:numPr>
          <w:ilvl w:val="0"/>
          <w:numId w:val="0"/>
        </w:numPr>
        <w:shd w:fill="FFFFFF" w:val="clear"/>
        <w:spacing w:before="375" w:after="0"/>
        <w:jc w:val="both"/>
        <w:outlineLvl w:val="1"/>
        <w:rPr>
          <w:rFonts w:ascii="Georgia" w:hAnsi="Georgia" w:cs="Georgia"/>
          <w:b/>
          <w:b/>
          <w:i/>
          <w:i/>
          <w:sz w:val="28"/>
          <w:szCs w:val="28"/>
        </w:rPr>
      </w:pPr>
      <w:r>
        <w:rPr>
          <w:rFonts w:cs="Times" w:ascii="Georgia" w:hAnsi="Georgia"/>
          <w:sz w:val="28"/>
          <w:szCs w:val="28"/>
        </w:rPr>
        <w:t xml:space="preserve">Il testo all’esame dell’Aula, invece, lascia margini di discrezionalità al giudice nel valutare il peso del turbamento psichico dell’autore della reazione di fronte alla situazione di pericolo. </w:t>
      </w:r>
      <w:r>
        <w:rPr>
          <w:rFonts w:cs="Times" w:ascii="Georgia" w:hAnsi="Georgia"/>
          <w:i/>
          <w:sz w:val="28"/>
          <w:szCs w:val="28"/>
        </w:rPr>
        <w:t>G. Ne.</w:t>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color w:val="000000"/>
          <w:sz w:val="28"/>
          <w:szCs w:val="28"/>
        </w:rPr>
        <w:t>CORRIERE ECONOMIA</w:t>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sz w:val="28"/>
          <w:szCs w:val="28"/>
        </w:rPr>
        <w:t>Salute &amp; Concorrenza «Dentisti low cost, ma pieni di capitali»</w:t>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sz w:val="28"/>
          <w:szCs w:val="28"/>
        </w:rPr>
        <w:t>La richiesta: limitare la presenza di soci finanziari negli studi. E prevedere ruoli certi agli iscritti all’Albo</w:t>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t xml:space="preserve">Anche i dentisti scendono in campo contro le società tra professionisti e aspettano novità dal disegno di legge sulla concorrenza attualmente al Senato. Dopo le vibranti proteste degli avvocati, anche gli odontoiatri si schierano contro i capitali all’interno degli studi professionali. Negli ultimi anni, infatti, il settore è stato scosso (la due eventi: il calo del giro d’affari dovuto alla crisi (secondo l’Istat solo il 37,9% degli italiani va dal dentista) e l’arrivo di vere e proprie catene di settore che hanno rivoluzionato il rapporto con gli utenti. «Le società di capitali stanno tentando di invadere il mondo odontoiatrico italiano con l’obiettivo di lucrare in questo ambito - denuncia Gianfranco Prada, presidente dell’Associazione nazionale dentisti italiani —. I primi ad arrivare sono stati gli spagnoli, ma adesso operano sette o otto catene, anche tricolori. La nostra proposta è già stata presentata in Parlamento e ha trovato consensi trasversali: chiediamo che per le società nel settore odontoiatrico ci sia l’obbligo di avere almeno i due terzi del proprio capitale sociale posseduto da iscritti all’Albo. Insomma il controllo dello studio non deve essere in mano a puri investitori, ma a professionisti che rispondano a criteri di eticità e deontologia». </w:t>
      </w:r>
    </w:p>
    <w:p>
      <w:pPr>
        <w:pStyle w:val="Normal"/>
        <w:numPr>
          <w:ilvl w:val="0"/>
          <w:numId w:val="0"/>
        </w:numPr>
        <w:shd w:fill="FFFFFF" w:val="clear"/>
        <w:spacing w:before="375" w:after="0"/>
        <w:jc w:val="both"/>
        <w:outlineLvl w:val="1"/>
        <w:rPr/>
      </w:pPr>
      <w:r>
        <w:rPr>
          <w:rFonts w:cs="Georgia" w:ascii="Georgia" w:hAnsi="Georgia"/>
          <w:b/>
          <w:sz w:val="28"/>
          <w:szCs w:val="28"/>
        </w:rPr>
        <w:t xml:space="preserve">Abusivismo. </w:t>
      </w:r>
      <w:r>
        <w:rPr>
          <w:rFonts w:cs="Georgia" w:ascii="Georgia" w:hAnsi="Georgia"/>
          <w:sz w:val="28"/>
          <w:szCs w:val="28"/>
        </w:rPr>
        <w:t xml:space="preserve">Finora però non sempre la presenza di professionisti è stata garanzia di regolarità all’interno degli studi. «E’ vero — ammette Prada —. Esistono prestanomi che hanno permesso il proliferare dell’esercizio abusivo. Si tratta di una pericolosa pratica in costante aumento: basta soltanto che un odontoiatra copra con il suo nome uno studio dentistico e poi dentro possono lavorare odontotecnici e giovani neanche laureati mettendo a repentaglio la salute dei clienti e il lavoro dei colleghi. Nel caso in cui queste storture dovessero essere scoperte, i trasgressori rischiano un’ammenda fino a 500 euro. E’ evidente che non esiste l’effetto deterrente. L’unica vera pena incisiva può essere quella del sequestro dei macchinari. Sono talmente costosi che una simile norma sconsiglierebbe abusi di qualsiasi genere». </w:t>
      </w:r>
    </w:p>
    <w:p>
      <w:pPr>
        <w:pStyle w:val="Normal"/>
        <w:numPr>
          <w:ilvl w:val="0"/>
          <w:numId w:val="0"/>
        </w:numPr>
        <w:shd w:fill="FFFFFF" w:val="clear"/>
        <w:spacing w:before="375" w:after="0"/>
        <w:jc w:val="both"/>
        <w:outlineLvl w:val="1"/>
        <w:rPr>
          <w:rFonts w:ascii="Georgia" w:hAnsi="Georgia" w:cs="Georgia"/>
          <w:sz w:val="28"/>
          <w:szCs w:val="28"/>
        </w:rPr>
      </w:pPr>
      <w:r>
        <w:rPr>
          <w:rFonts w:cs="Georgia" w:ascii="Georgia" w:hAnsi="Georgia"/>
          <w:sz w:val="28"/>
          <w:szCs w:val="28"/>
        </w:rPr>
        <w:t xml:space="preserve">Insieme al problema dell’abusivismo cresce anche quello dell’utilizzo di prestazioni sottopagate per i giovani professionisti, per i quali è quasi impensabile progettare l’apertura di uno studio privato. E’ così che per molti di loro le catene low cost sono diventate una delle poche occasioni di lavoro sul campo ricevendo una retribuzione lorda che si aggira intorno ai 15-20 euro l’ora. Il tutto in un Contesto in cui diminuisce costantemente il numero degli studi aperti: nel 2013 l’Agenzia delle Entrate ha registrato 300 chiusure in Italia. </w:t>
      </w:r>
    </w:p>
    <w:p>
      <w:pPr>
        <w:pStyle w:val="Normal"/>
        <w:numPr>
          <w:ilvl w:val="0"/>
          <w:numId w:val="0"/>
        </w:numPr>
        <w:shd w:fill="FFFFFF" w:val="clear"/>
        <w:spacing w:before="375" w:after="0"/>
        <w:jc w:val="both"/>
        <w:outlineLvl w:val="1"/>
        <w:rPr>
          <w:rFonts w:ascii="Georgia" w:hAnsi="Georgia" w:cs="Georgia"/>
          <w:b/>
          <w:b/>
          <w:sz w:val="28"/>
          <w:szCs w:val="28"/>
        </w:rPr>
      </w:pPr>
      <w:r>
        <w:rPr>
          <w:rFonts w:cs="Georgia" w:ascii="Georgia" w:hAnsi="Georgia"/>
          <w:b/>
          <w:sz w:val="28"/>
          <w:szCs w:val="28"/>
        </w:rPr>
        <w:t xml:space="preserve">Confusione </w:t>
      </w:r>
    </w:p>
    <w:p>
      <w:pPr>
        <w:pStyle w:val="Normal"/>
        <w:numPr>
          <w:ilvl w:val="0"/>
          <w:numId w:val="0"/>
        </w:numPr>
        <w:shd w:fill="FFFFFF" w:val="clear"/>
        <w:spacing w:before="375" w:after="0"/>
        <w:jc w:val="both"/>
        <w:outlineLvl w:val="1"/>
        <w:rPr>
          <w:rFonts w:ascii="Georgia" w:hAnsi="Georgia" w:cs="Georgia"/>
          <w:i/>
          <w:i/>
          <w:sz w:val="28"/>
          <w:szCs w:val="28"/>
        </w:rPr>
      </w:pPr>
      <w:r>
        <w:rPr>
          <w:rFonts w:cs="Georgia" w:ascii="Georgia" w:hAnsi="Georgia"/>
          <w:sz w:val="28"/>
          <w:szCs w:val="28"/>
        </w:rPr>
        <w:t xml:space="preserve">Un dato figlio di un mercato più aperto e di una maggiore concorrenza anche su prezzi e prestazioni? «Si tratta di un falso mito contesta il presidente Andi —. Le catene usano prezzi civetta per alcune prestazioni in modo da attrarre clientela. Ma gli affari arrivano dopo. In queste cliniche abbiamo testimonianze costanti del fatto che i piani di trattamento sono stabiliti non da medici ma da direttori commerciali, che il paziente è considerato un mezzo per fare più prestazioni possibili e quindi più guadagno. Per questo abbiamo chiesto al Parlamento che sia un professionista iscritto all’Albo degli odontoiatri anche il direttore sanitario delle catene. A giorni ci attendiamo la fine di questa vicenda e finalmente una maggiore chiarezza nel nostro settore. Ci sorprenderebbe parecchio se il Senato non accogliesse le nostre istanze. Del resto, oltre che in Spagna questa deregulation esiste soltanto in Italia e Polonia. Non a caso gli unici mercati in cui sono presenti le catene». Potrebbe essere l’occasione per mettere ordine in quella che è stata ribattezzata (la tempo la «guerra dei trapano» ma anche per rispondere alle istanze delle categorie professionali (primi fra tutti gli avvocati) che denunciano i rischi di indipendenza e autonomia a causa della presenza dei soci di capitale negli studi professionali. Nella pratica è in atto una diffusa levata di scudi del mondo professionale contro l’apertura al mercato. Ma in tutta questa vicenda non bisogna dimenticare che finora le società tra professionisti hanno offerto pochi vantaggi (fiscali) e molta confusione (soprattutto in tema previdenziale). Se il disegno di legge sulla concorrenza riuscirà a sciogliere questi nodi potrebbe davvero cambiare faccia al mondo degli studi professionali.  </w:t>
      </w:r>
      <w:r>
        <w:rPr>
          <w:rFonts w:cs="Georgia" w:ascii="Georgia" w:hAnsi="Georgia"/>
          <w:i/>
          <w:sz w:val="28"/>
          <w:szCs w:val="28"/>
        </w:rPr>
        <w:t xml:space="preserve">ISIDORO TROVATO </w:t>
      </w:r>
    </w:p>
    <w:p>
      <w:pPr>
        <w:pStyle w:val="Heading1"/>
        <w:shd w:fill="FFFFFF" w:val="clear"/>
        <w:rPr>
          <w:rFonts w:ascii="Georgia" w:hAnsi="Georgia" w:eastAsia="Times New Roman" w:cs="Georgia"/>
          <w:b w:val="false"/>
          <w:b w:val="false"/>
          <w:bCs w:val="false"/>
          <w:i/>
          <w:i/>
          <w:kern w:val="0"/>
          <w:sz w:val="28"/>
          <w:szCs w:val="28"/>
          <w:lang w:val="it-IT" w:eastAsia="it-IT"/>
        </w:rPr>
      </w:pPr>
      <w:r>
        <w:rPr>
          <w:rFonts w:eastAsia="Times New Roman" w:cs="Georgia" w:ascii="Georgia" w:hAnsi="Georgia"/>
          <w:b w:val="false"/>
          <w:bCs w:val="false"/>
          <w:i/>
          <w:kern w:val="0"/>
          <w:sz w:val="28"/>
          <w:szCs w:val="28"/>
          <w:lang w:val="it-IT" w:eastAsia="it-IT"/>
        </w:rPr>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1"/>
        <w:shd w:fill="FFFFFF" w:val="clear"/>
        <w:jc w:val="center"/>
        <w:rPr>
          <w:rFonts w:ascii="Georgia" w:hAnsi="Georgia" w:cs="Arial"/>
          <w:b w:val="false"/>
          <w:b w:val="false"/>
          <w:sz w:val="28"/>
          <w:szCs w:val="28"/>
        </w:rPr>
      </w:pPr>
      <w:r>
        <w:rPr>
          <w:rFonts w:cs="Arial" w:ascii="Georgia" w:hAnsi="Georgia"/>
          <w:b w:val="false"/>
          <w:sz w:val="28"/>
          <w:szCs w:val="28"/>
        </w:rPr>
        <w:t>Giustizia. Oggi la Consulta decide se rendere alternative le sanzioni privilegiando quella penale</w:t>
      </w:r>
    </w:p>
    <w:p>
      <w:pPr>
        <w:pStyle w:val="Heading1"/>
        <w:shd w:fill="FFFFFF" w:val="clear"/>
        <w:jc w:val="center"/>
        <w:rPr>
          <w:rFonts w:ascii="Georgia" w:hAnsi="Georgia" w:cs="Arial"/>
          <w:bCs w:val="false"/>
          <w:sz w:val="28"/>
          <w:szCs w:val="28"/>
        </w:rPr>
      </w:pPr>
      <w:r>
        <w:rPr>
          <w:rFonts w:cs="Arial" w:ascii="Georgia" w:hAnsi="Georgia"/>
          <w:bCs w:val="false"/>
          <w:sz w:val="28"/>
          <w:szCs w:val="28"/>
        </w:rPr>
        <w:t>Market abuse, il governo difende il cumulo di pene</w:t>
      </w:r>
    </w:p>
    <w:p>
      <w:pPr>
        <w:pStyle w:val="Heading1"/>
        <w:shd w:fill="FFFFFF" w:val="clear"/>
        <w:jc w:val="center"/>
        <w:rPr>
          <w:rFonts w:ascii="Georgia" w:hAnsi="Georgia" w:cs="Arial"/>
          <w:b w:val="false"/>
          <w:b w:val="false"/>
          <w:bCs w:val="false"/>
          <w:iCs/>
          <w:sz w:val="28"/>
          <w:szCs w:val="28"/>
        </w:rPr>
      </w:pPr>
      <w:r>
        <w:rPr>
          <w:rFonts w:cs="Arial" w:ascii="Georgia" w:hAnsi="Georgia"/>
          <w:b w:val="false"/>
          <w:bCs w:val="false"/>
          <w:iCs/>
          <w:sz w:val="28"/>
          <w:szCs w:val="28"/>
        </w:rPr>
        <w:t>Cassazione in linea con Strasburgo: il regime vigente lede il principio del «ne bis in idem»</w:t>
      </w:r>
    </w:p>
    <w:p>
      <w:pPr>
        <w:pStyle w:val="Heading1"/>
        <w:shd w:fill="FFFFFF" w:val="clear"/>
        <w:jc w:val="both"/>
        <w:rPr>
          <w:rFonts w:ascii="Georgia" w:hAnsi="Georgia" w:cs="Arial"/>
          <w:b w:val="false"/>
          <w:b w:val="false"/>
          <w:sz w:val="28"/>
          <w:szCs w:val="28"/>
        </w:rPr>
      </w:pPr>
      <w:r>
        <w:rPr>
          <w:rFonts w:cs="Arial" w:ascii="Georgia" w:hAnsi="Georgia"/>
          <w:b w:val="false"/>
          <w:sz w:val="28"/>
          <w:szCs w:val="28"/>
        </w:rPr>
        <w:t>ROMA. Market abuse: mantenere il sistema del cumulo delle sanzioni amministrativa e penale, oppure cancellarlo e rendere le sanzioni alternative, privilegiando quella penale? Questo è il dilemma che si pone alla Corte costituzionale. Che ne discuterà in mattinata in udienza pubblica – e deciderà nel pomeriggio in camera di consiglio –, con la Consob e il governo schierati per il mantenimento della disciplina vigente (cioè il cumulo), impugnata invece da due ordinanze della Cassazione perché lesiva dell’articolo 117 della Costituzione in relazione all’articolo 4, protocollo n. 7 della Convenzione europea dei diritti dell’uomo sul diritto al “ne bis in idem” (nessuno può essere sanzionato due volte per lo stesso fatto). Principio in forza del quale l’Italia è stata condannata dalla Corte di Strasburgo nell’ormai famoso caso Grande Stevens. In quell’occasione, la Corte ha chiesto al giudice (ordinario e costituzionale) e al legislatore di armonizzare le norme vigenti sull’abuso di mercato agli obblighi internazionali in materia di tutela del “ne bis in idem”, previsto, fra l’altro, anche dall’articolo 50 della Carta dei diritti fondamentali dell’Ue, norma di diritto primario dell’Unione, che quindi produce effetti diretti negli ordinamenti nazionali. «Una bella gatta da pelare» è la battuta che circola fra gli addetti ai lavori e anche a Palazzo della Consulta, considerato il peso, giuridico e politico, della decisione e dei suoi effetti sui procedimenti in corso, in attesa che a luglio entrino in vigore le nuove norme sul riassetto delle sanzioni in materia di market abuse (in attuazione della direttiva del 2014). Non a caso, la questione è stata assegnata a due relatori, i giudici Giorgio Lattanzi e Marta Cartabia, i quali hanno sul tavolo, oltre alle due ordinanze della Cassazione, anche quella del Tribunale di Bologna, riferita, però, a un caso di omesso versamento dell’Iva. La vicenda è complessa ma può essere sintetizzata così: se ha o meno accesso nel nostro sistema costituzionale un doppio binario sanzionatorio in base al quale un medesimo fatto è punito con la sanzione penale e con quella amministrativa quando quest’ultima abbia, di fatto, natura afflittiva. È il sistema previsto, appunto, per i reati di abuso di mercato (dall’aggiotaggio alla comunicazione illecita di informazioni privilegiate), in attuazione di una direttiva del 2003 e sul presupposto che si tratti di due sanzioni di diversa natura, ma che la Corte di Strasburgo ha contestato ritenendo che una sanzione ha natura penale ogni volta che abbia un’effettiva afflittività. Quindi, anche se formalmente è applicata da un’Autorità amministrativa, come la Consob. In questi casi deve quindi scattare il “ne bis in idem”. Più in generale, l’obiettivo della Corte di Strasburgo è contestare l’andazzo europeo di affidare ad Autorità amministrative l’applicazione di sanzioni afflittive, sulla base, quindi, di un procedimento meno garantito di quello giurisdizionale. La sentenza rivendica quindi all’autorità giurisdizionale il potere di applicare sanzioni di natura penale. Qualcuno parla di «cultura pragmatica» in contrasto con quello che si rifà al «principio di legalità».</w:t>
      </w:r>
    </w:p>
    <w:p>
      <w:pPr>
        <w:pStyle w:val="Heading1"/>
        <w:shd w:fill="FFFFFF" w:val="clear"/>
        <w:jc w:val="both"/>
        <w:rPr>
          <w:rFonts w:ascii="Georgia" w:hAnsi="Georgia" w:cs="Georgia"/>
          <w:b w:val="false"/>
          <w:b w:val="false"/>
          <w:color w:val="000000"/>
          <w:sz w:val="28"/>
          <w:szCs w:val="28"/>
          <w:lang w:val="it-IT"/>
        </w:rPr>
      </w:pPr>
      <w:r>
        <w:rPr>
          <w:rFonts w:cs="Arial" w:ascii="Georgia" w:hAnsi="Georgia"/>
          <w:b w:val="false"/>
          <w:sz w:val="28"/>
          <w:szCs w:val="28"/>
        </w:rPr>
        <w:t>Nella prima ordinanza spedita a Palazzo della Consulta dalla quinta sezione penale della Cassazione, un imputato di abuso di informazioni privilegiate, già colpito in via definitiva da una sanzione amministrativa di 350mila euro, era stato condannato in appello a un anno di reclusione più la multa: la Corte ha eccepito la violazione del “ne bis in idem” e perciò ha chiesto alla Consulta di modificare il primo comma dell’articolo 187 bis del Dlgs n. 58 del 1998, sostituendo l’incipit «salve le sanzioni penali quando il fatto costituisce reato» con «salvo che il fatto costituisca reato». Nell’ordinanza, i giudici richiamano, fra l’altro, la direttiva europea del 2014 sugli abusi di mercato, che capovolgerebbe i rapporti tra sanzioni penali e amministrative, privilegiando le prime. Nella seconda ordinanza, ad attivarsi è stata la sezione tributaria della suprema Corte in un caso di in cui la sanzione penale per il reato di manipolazione del mercato, frutto di un patteggiamento, era stata estinta dall’indulto ma restava in piedi la sanzione di 5 milioni applicata dalla Consob. Sia la Consob che l’Avvocatura dello Stato chiedono che la questione sia dichiarata inammissibile o infondata. Richiamano, fra l’altro, una decisione della Corte di giustizia Ue secondo la quale, fermo restando il “ne bis in idem”, i giudici nazionali devono salvaguardare l’effettività del sistema sanzionatorio. Secondo Palazzo Chigi, poi, la</w:t>
      </w:r>
      <w:r>
        <w:rPr>
          <w:rFonts w:cs="Arial" w:ascii="Georgia" w:hAnsi="Georgia"/>
          <w:sz w:val="28"/>
          <w:szCs w:val="28"/>
        </w:rPr>
        <w:t xml:space="preserve"> </w:t>
      </w:r>
      <w:r>
        <w:rPr>
          <w:rFonts w:cs="Arial" w:ascii="Georgia" w:hAnsi="Georgia"/>
          <w:b w:val="false"/>
          <w:sz w:val="28"/>
          <w:szCs w:val="28"/>
        </w:rPr>
        <w:t>Cassazione chiede alla Consulta un «intervento creativo», sulla base di una lettura della nuova direttiva del 2014 fondata su una «valutazione di politica del diritto», che però è di competenza del legislatore e non del giudice.</w:t>
      </w:r>
      <w:r>
        <w:rPr>
          <w:rFonts w:cs="Arial" w:ascii="Georgia" w:hAnsi="Georgia"/>
          <w:sz w:val="28"/>
          <w:szCs w:val="28"/>
        </w:rPr>
        <w:t xml:space="preserve"> </w:t>
      </w:r>
      <w:r>
        <w:rPr>
          <w:rFonts w:cs="Arial" w:ascii="Georgia" w:hAnsi="Georgia"/>
          <w:b w:val="false"/>
          <w:i/>
          <w:sz w:val="28"/>
          <w:szCs w:val="28"/>
        </w:rPr>
        <w:t>Donatella Stasio</w:t>
      </w:r>
    </w:p>
    <w:p>
      <w:pPr>
        <w:pStyle w:val="Normal"/>
        <w:numPr>
          <w:ilvl w:val="0"/>
          <w:numId w:val="0"/>
        </w:numPr>
        <w:shd w:fill="FFFFFF" w:val="clear"/>
        <w:spacing w:before="375" w:after="0"/>
        <w:jc w:val="center"/>
        <w:outlineLvl w:val="1"/>
        <w:rPr>
          <w:rFonts w:ascii="Georgia" w:hAnsi="Georgia" w:cs="Georgia"/>
          <w:b/>
          <w:b/>
          <w:color w:val="000000"/>
          <w:sz w:val="28"/>
          <w:szCs w:val="28"/>
        </w:rPr>
      </w:pPr>
      <w:r>
        <w:rPr>
          <w:rFonts w:cs="Georgia" w:ascii="Georgia" w:hAnsi="Georgia"/>
          <w:b/>
          <w:color w:val="000000"/>
          <w:sz w:val="28"/>
          <w:szCs w:val="28"/>
        </w:rPr>
        <w:t>IL MATTINO</w:t>
      </w:r>
      <w:r>
        <w:rPr>
          <w:rFonts w:cs="Georgia" w:ascii="Georgia" w:hAnsi="Georgia"/>
          <w:color w:val="000000"/>
          <w:sz w:val="28"/>
          <w:szCs w:val="28"/>
        </w:rPr>
        <w:br/>
        <w:br/>
        <w:t xml:space="preserve">Il caso, l`intervista </w:t>
        <w:br/>
      </w:r>
      <w:r>
        <w:rPr>
          <w:rFonts w:cs="Georgia" w:ascii="Georgia" w:hAnsi="Georgia"/>
          <w:b/>
          <w:color w:val="000000"/>
          <w:sz w:val="28"/>
          <w:szCs w:val="28"/>
        </w:rPr>
        <w:t xml:space="preserve">Bonajuto: «Il Memoriale non basta via al museo della legalità» </w:t>
        <w:br/>
      </w:r>
      <w:r>
        <w:rPr>
          <w:rFonts w:cs="Georgia" w:ascii="Georgia" w:hAnsi="Georgia"/>
          <w:color w:val="000000"/>
          <w:sz w:val="28"/>
          <w:szCs w:val="28"/>
        </w:rPr>
        <w:t xml:space="preserve">L`appello di Bonajuto: insieme per ridare vita a Castelcapuano </w:t>
        <w:br/>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color w:val="000000"/>
          <w:sz w:val="28"/>
          <w:szCs w:val="28"/>
        </w:rPr>
        <w:t xml:space="preserve">Da due mesi è in pensione, ma l`ex presidente della Corte d`appello di Napoli, Antonio Bonajuto, è ancora di più intenzionato a impegnarsi su un suo cavallo di battaglia: la valorizzazione di Castelcapuano. Sede del tribunale </w:t>
        <w:br/>
        <w:t xml:space="preserve">di Napoli dal 1540 per volere del viceré don Pedro da Toledo, il castello lo </w:t>
        <w:br/>
        <w:t xml:space="preserve">rimase fino al 1995. È monumento memoria della città. Poco meno di cinque </w:t>
        <w:br/>
        <w:t xml:space="preserve">anni fa, nasceva la Fondazione sarà elaborata Castelcapuano, che aveva tra i principali promotori proprio l`allora presidente della Corte d’Appello Bonajuto che ne presiede il comitato scientifico. Una Fondazione in attesa di decollo e, soprattutto, con alcune idee da sviluppare sull`utilizzo dell`antico castello-tribunale. </w:t>
        <w:br/>
      </w:r>
      <w:r>
        <w:rPr>
          <w:rFonts w:cs="Georgia" w:ascii="Georgia" w:hAnsi="Georgia"/>
          <w:b/>
          <w:color w:val="000000"/>
          <w:sz w:val="28"/>
          <w:szCs w:val="28"/>
        </w:rPr>
        <w:t xml:space="preserve">Presidente Bonajuto, cosa ne sarà di Castelcapuano? </w:t>
      </w:r>
      <w:r>
        <w:rPr>
          <w:rFonts w:cs="Georgia" w:ascii="Georgia" w:hAnsi="Georgia"/>
          <w:color w:val="000000"/>
          <w:sz w:val="28"/>
          <w:szCs w:val="28"/>
        </w:rPr>
        <w:t xml:space="preserve">«Noi abbiamo le idee chiare, le nostre proposte. So che la nascita della Fondazione, voluta con forza da avvocati, docenti universitari e magistrati, ha evitato che il </w:t>
        <w:br/>
        <w:t xml:space="preserve">monumento demaniale, affidato in concessione al ministero della Giustizia, andasse incontro al degrado dopo il trasferimento dell`attività giudiziaria al centro direzional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Un pericolo concreto? </w:t>
      </w:r>
      <w:r>
        <w:rPr>
          <w:rFonts w:cs="Georgia" w:ascii="Georgia" w:hAnsi="Georgia"/>
          <w:color w:val="000000"/>
          <w:sz w:val="28"/>
          <w:szCs w:val="28"/>
        </w:rPr>
        <w:t xml:space="preserve">«Direi proprio di sì. Basta vedere la </w:t>
        <w:br/>
        <w:t xml:space="preserve">condizione in cui versa la ex sede della Pretura, l`ex carcere San Francesco in </w:t>
        <w:br/>
        <w:t xml:space="preserve">piazza Leone, oggi sprangato e in sfacelo. Castelcapuano è invece luogo vivo, </w:t>
        <w:br/>
        <w:t xml:space="preserve">con potenzialità cultural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In che senso dice che è luogo vivo? </w:t>
      </w:r>
      <w:r>
        <w:rPr>
          <w:rFonts w:cs="Georgia" w:ascii="Georgia" w:hAnsi="Georgia"/>
          <w:color w:val="000000"/>
          <w:sz w:val="28"/>
          <w:szCs w:val="28"/>
        </w:rPr>
        <w:t xml:space="preserve">«È sede degli esami orali di avvocato, </w:t>
        <w:br/>
        <w:t xml:space="preserve">ma anche del consiglio giudiziario, dell`ufficio usi civici, di alcuni archivi </w:t>
        <w:br/>
        <w:t xml:space="preserve">e del deposito reperti. Insomma, pur non essendo più luogo dove si amministra giustizia, ha conservato alcuni uffici giudiziari. Da tre anni, la </w:t>
        <w:br/>
        <w:t xml:space="preserve">Fondazione vi organizza un affollato concerto di Natale. Il 21 dicembre </w:t>
        <w:br/>
        <w:t xml:space="preserve">scorso c`erano 600 persone».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La Fondazione segna il passo: come mai non vengono promosse </w:t>
        <w:br/>
        <w:t xml:space="preserve">iniziative? </w:t>
      </w:r>
      <w:r>
        <w:rPr>
          <w:rFonts w:cs="Georgia" w:ascii="Georgia" w:hAnsi="Georgia"/>
          <w:color w:val="000000"/>
          <w:sz w:val="28"/>
          <w:szCs w:val="28"/>
        </w:rPr>
        <w:t xml:space="preserve">«La Fondazione era presieduta all`inizio da Floretta Rolleri, </w:t>
        <w:br/>
        <w:t xml:space="preserve">responsabile della struttura di gestione degli Uffici giudiziari a Napoli. Io ritenni di non poterne essere presidente, per incompatibilità con il mio incarico giudiziario nel distretto. Quando la collega Rolleri andò in pensione, nel febbraio del 2013, il ministero lasciò la carica vacante per diversi mesi. Poi </w:t>
        <w:br/>
        <w:t xml:space="preserve">è stato nominato l`ex rettore Massimo Marrell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Vero che Marelli potrebbe dimettersi? </w:t>
      </w:r>
      <w:r>
        <w:rPr>
          <w:rFonts w:cs="Georgia" w:ascii="Georgia" w:hAnsi="Georgia"/>
          <w:color w:val="000000"/>
          <w:sz w:val="28"/>
          <w:szCs w:val="28"/>
        </w:rPr>
        <w:t xml:space="preserve">«Sembra la sua intenzione, ma va chiesto a lu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Vero che lei potrebbe essere nominato nuovo presidente della </w:t>
        <w:br/>
        <w:t xml:space="preserve">Fondazione? </w:t>
      </w:r>
      <w:r>
        <w:rPr>
          <w:rFonts w:cs="Georgia" w:ascii="Georgia" w:hAnsi="Georgia"/>
          <w:color w:val="000000"/>
          <w:sz w:val="28"/>
          <w:szCs w:val="28"/>
        </w:rPr>
        <w:t xml:space="preserve">«Questa è una decisione che spetta al ministro della Giustizia. Se così fosse, metterei tutto l`impegno e la passione di chi crede nella tutela e </w:t>
        <w:br/>
        <w:t xml:space="preserve">valorizzazione di questa importante struttura cittadin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Quando si riunirà il comitato scientifico della Fondazione? </w:t>
      </w:r>
      <w:r>
        <w:rPr>
          <w:rFonts w:cs="Georgia" w:ascii="Georgia" w:hAnsi="Georgia"/>
          <w:color w:val="000000"/>
          <w:sz w:val="28"/>
          <w:szCs w:val="28"/>
        </w:rPr>
        <w:t xml:space="preserve">«La prossima riunione è fissata per il 24 marzo. Abbiamo intenzione di </w:t>
        <w:br/>
        <w:t xml:space="preserve">ridare vigore e pubblicità alla nostra attività. Lo sa, ad esempio, che èoperativa la destinazione del cinque per mille nelle dichiarazione dei </w:t>
        <w:br/>
        <w:t xml:space="preserve">redditi a favore della Fondazione? Consentirebbe liquidità in bilancio. </w:t>
        <w:br/>
        <w:t xml:space="preserve">La Fondazione è nata con molti sacrifici, per mettere insieme il deposito dei 55mila euro previsti dalla legge per costituirl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Qual è il progetto principale della Fondazione? </w:t>
      </w:r>
      <w:r>
        <w:rPr>
          <w:rFonts w:cs="Georgia" w:ascii="Georgia" w:hAnsi="Georgia"/>
          <w:color w:val="000000"/>
          <w:sz w:val="28"/>
          <w:szCs w:val="28"/>
        </w:rPr>
        <w:t xml:space="preserve">«Un`idea che ha avuto tra i principali artefici il professore Franco Amarelli, docente all`Università federiciana. La la città della legge, che potrebbe realizzarsi proprio a Castelcapuano».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Di che si tratta?</w:t>
      </w:r>
      <w:r>
        <w:rPr>
          <w:rFonts w:cs="Georgia" w:ascii="Georgia" w:hAnsi="Georgia"/>
          <w:color w:val="000000"/>
          <w:sz w:val="28"/>
          <w:szCs w:val="28"/>
        </w:rPr>
        <w:t xml:space="preserve"> «Secondo le nostre idee, dovrebbe essere un percorso, anche interattivo se ce ne saranno le possibilità, con installazioni e pannelli che dovranno illustrare l`evoluzione del diritto nel tempo. Particolare attenzione, naturalmente, al Mezzogiorno e a Napoli. Penso, ad esempio, alle </w:t>
        <w:br/>
        <w:t xml:space="preserve">successioni di norme e codici nell`avvicendarsi di dinastie regnanti nel Sud».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Storia della legge per raccontare anche la storia di Napoli e del Sud? </w:t>
      </w:r>
      <w:r>
        <w:rPr>
          <w:rFonts w:cs="Georgia" w:ascii="Georgia" w:hAnsi="Georgia"/>
          <w:color w:val="000000"/>
          <w:sz w:val="28"/>
          <w:szCs w:val="28"/>
        </w:rPr>
        <w:t xml:space="preserve">«Perché no. Castelcapuano è un grande contenitore di memoria. Un </w:t>
        <w:br/>
        <w:t xml:space="preserve">progetto di questo tipo potrebbe portare benefici al centro storico, alla rivitalizzazione di un`area che, dopo lo spostamento delle attività giudiziarie, si è spenta».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Con quali soldi si dovrebbe realizzare quest`idea? </w:t>
      </w:r>
      <w:r>
        <w:rPr>
          <w:rFonts w:cs="Georgia" w:ascii="Georgia" w:hAnsi="Georgia"/>
          <w:color w:val="000000"/>
          <w:sz w:val="28"/>
          <w:szCs w:val="28"/>
        </w:rPr>
        <w:t xml:space="preserve">«Una cosa alla volta. Bisognerà innanzitutto ottenere dal ministero gli spazi necessari nel castello per realizzare il progetto. Poi, i passaggi successivi. Credo molto alle sinergie, come ha dimostrato la nascita della Fondazione che è stata possibile solo dalla collaborazione tra magistrati, avvocati e docenti».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Come si concilia l`idea della città della legge con quella di un </w:t>
        <w:br/>
        <w:t xml:space="preserve">memoriale sulle vittime della criminalità? </w:t>
      </w:r>
      <w:r>
        <w:rPr>
          <w:rFonts w:cs="Georgia" w:ascii="Georgia" w:hAnsi="Georgia"/>
          <w:color w:val="000000"/>
          <w:sz w:val="28"/>
          <w:szCs w:val="28"/>
        </w:rPr>
        <w:t xml:space="preserve">«Sono convinto che il memoriale possa essere parte della città della legge, magari la parte conclusiva del percorso. Ne ho parlato anche con l`assessore Alessandra Clemente. Ancora una volta, solo le sinergie possono portare ad un traguardo </w:t>
        <w:br/>
        <w:t xml:space="preserve">condiviso».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E le polemiche tra Comune e ministero sui finanziamenti al progetto del memoriale? </w:t>
      </w:r>
      <w:r>
        <w:rPr>
          <w:rFonts w:cs="Georgia" w:ascii="Georgia" w:hAnsi="Georgia"/>
          <w:color w:val="000000"/>
          <w:sz w:val="28"/>
          <w:szCs w:val="28"/>
        </w:rPr>
        <w:t xml:space="preserve">«Non entro nelle polemiche politiche, specie in periodi vicini ad elezioni. Sono convinto, invece, che sarebbe necessario ampliare l`utilizzo di un luogo di memoria come Castelcapuano. </w:t>
        <w:br/>
        <w:t xml:space="preserve">Allargare il progetto. Se venisse conosciuta la possibilità di destinare il cinque </w:t>
        <w:br/>
        <w:t xml:space="preserve">per mille alla Fondazione e se molti lo faranno, si potrebbe partire da una base di fondi da ampliare successivamente, attraverso un progetto complessivo concreto». </w:t>
      </w:r>
    </w:p>
    <w:p>
      <w:pPr>
        <w:pStyle w:val="Normal"/>
        <w:numPr>
          <w:ilvl w:val="0"/>
          <w:numId w:val="0"/>
        </w:numPr>
        <w:shd w:fill="FFFFFF" w:val="clear"/>
        <w:spacing w:before="375" w:after="0"/>
        <w:jc w:val="both"/>
        <w:outlineLvl w:val="1"/>
        <w:rPr>
          <w:rFonts w:ascii="Georgia" w:hAnsi="Georgia" w:cs="Georgia"/>
          <w:color w:val="000000"/>
          <w:sz w:val="28"/>
          <w:szCs w:val="28"/>
        </w:rPr>
      </w:pPr>
      <w:r>
        <w:rPr>
          <w:rFonts w:cs="Georgia" w:ascii="Georgia" w:hAnsi="Georgia"/>
          <w:b/>
          <w:color w:val="000000"/>
          <w:sz w:val="28"/>
          <w:szCs w:val="28"/>
        </w:rPr>
        <w:t xml:space="preserve">Vi siete dati il 24 marzo come data per ripartire? </w:t>
      </w:r>
      <w:r>
        <w:rPr>
          <w:rFonts w:cs="Georgia" w:ascii="Georgia" w:hAnsi="Georgia"/>
          <w:color w:val="000000"/>
          <w:sz w:val="28"/>
          <w:szCs w:val="28"/>
        </w:rPr>
        <w:t xml:space="preserve">«Di sicuro il 24 si riunirà il comitato scientifico, che metterà sulla carta le sue idee. Poi, naturalmente, dovrà essere la Fondazione nei suoi organi esecutivi a recepire le proposte. Insomma, credo sia necessario ridare vitalità alla Fondazione. </w:t>
        <w:br/>
        <w:t xml:space="preserve">Castelcapuano deve vivere e può diventare luogo prezioso per la città». </w:t>
        <w:br/>
      </w:r>
      <w:r>
        <w:rPr>
          <w:rFonts w:cs="Georgia" w:ascii="Georgia" w:hAnsi="Georgia"/>
          <w:i/>
          <w:color w:val="000000"/>
          <w:sz w:val="28"/>
          <w:szCs w:val="28"/>
        </w:rPr>
        <w:t xml:space="preserve">Gigi Di Fiore </w:t>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Normal"/>
        <w:jc w:val="center"/>
        <w:rPr>
          <w:rFonts w:ascii="Georgia" w:hAnsi="Georgia" w:cs="Georgia"/>
          <w:b/>
          <w:b/>
          <w:iCs/>
          <w:color w:val="000000"/>
          <w:sz w:val="28"/>
          <w:szCs w:val="28"/>
          <w:lang w:val="it-IT"/>
        </w:rPr>
      </w:pPr>
      <w:r>
        <w:rPr>
          <w:rFonts w:cs="Georgia" w:ascii="Georgia" w:hAnsi="Georgia"/>
          <w:b/>
          <w:iCs/>
          <w:color w:val="000000"/>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sz w:val="28"/>
          <w:szCs w:val="28"/>
        </w:rPr>
      </w:pPr>
      <w:r>
        <w:rPr>
          <w:rFonts w:cs="Times" w:ascii="Georgia" w:hAnsi="Georgia"/>
          <w:sz w:val="28"/>
          <w:szCs w:val="28"/>
        </w:rPr>
        <w:t>Sicurezza. Gli inasprimenti di pena legati al nuovo reato potranno far lievitare i compensi offerti dalle parti ai più esperti</w:t>
      </w:r>
    </w:p>
    <w:p>
      <w:pPr>
        <w:pStyle w:val="Normal"/>
        <w:jc w:val="center"/>
        <w:rPr>
          <w:rFonts w:ascii="Georgia" w:hAnsi="Georgia" w:cs="Times"/>
          <w:b/>
          <w:b/>
          <w:bCs/>
          <w:sz w:val="28"/>
          <w:szCs w:val="28"/>
        </w:rPr>
      </w:pPr>
      <w:r>
        <w:rPr>
          <w:rFonts w:cs="Times" w:ascii="Georgia" w:hAnsi="Georgia"/>
          <w:b/>
          <w:bCs/>
          <w:sz w:val="28"/>
          <w:szCs w:val="28"/>
        </w:rPr>
        <w:t>Omicidio stradale a confini incerti</w:t>
      </w:r>
    </w:p>
    <w:p>
      <w:pPr>
        <w:pStyle w:val="Normal"/>
        <w:jc w:val="center"/>
        <w:rPr>
          <w:rFonts w:ascii="Georgia" w:hAnsi="Georgia" w:cs="Times"/>
          <w:bCs/>
          <w:iCs/>
          <w:sz w:val="28"/>
          <w:szCs w:val="28"/>
        </w:rPr>
      </w:pPr>
      <w:r>
        <w:rPr>
          <w:rFonts w:cs="Times" w:ascii="Georgia" w:hAnsi="Georgia"/>
          <w:bCs/>
          <w:iCs/>
          <w:sz w:val="28"/>
          <w:szCs w:val="28"/>
        </w:rPr>
        <w:t>Ruolo-chiave ai periti nell’accertamento di modalità e responsabilità dell’incidente</w:t>
      </w:r>
    </w:p>
    <w:p>
      <w:pPr>
        <w:pStyle w:val="Normal"/>
        <w:jc w:val="center"/>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I più esposti sembrano i consulenti tecnici del pubblico ministero. Tra pochi giorni entrerà in vigore la legge che ha introdotto il reato di omicidio stradale ed è prevedibile che, nel generale aggravio di responsabilità e lavoro che l’inasprimento delle pene (con il conseguente aumento della posta in gioco) comporta per tutte le categoria professionali che operano nei processi sugli incidenti (si veda «Il Sole 24 Ore» di sabato scorso e del 29 ottobre 2015), il ruolo più delicato sia proprio quello dei periti.</w:t>
      </w:r>
    </w:p>
    <w:p>
      <w:pPr>
        <w:pStyle w:val="Normal"/>
        <w:jc w:val="both"/>
        <w:rPr>
          <w:rFonts w:ascii="Georgia" w:hAnsi="Georgia" w:cs="Times"/>
          <w:sz w:val="28"/>
          <w:szCs w:val="28"/>
        </w:rPr>
      </w:pPr>
      <w:r>
        <w:rPr>
          <w:rFonts w:cs="Times" w:ascii="Georgia" w:hAnsi="Georgia"/>
          <w:sz w:val="28"/>
          <w:szCs w:val="28"/>
        </w:rPr>
        <w:t>La nuova legge, approvata mercoledì della settimana scorsa, sarà pubblicata sulla «Gazzetta Ufficiale» nei prossimi giorni ed entrerà in vigore il giorno successivo. Sarà applicata a tutti gli incidenti che si verificheranno a partire da questa data.</w:t>
      </w:r>
    </w:p>
    <w:p>
      <w:pPr>
        <w:pStyle w:val="Normal"/>
        <w:jc w:val="both"/>
        <w:rPr>
          <w:rFonts w:ascii="Georgia" w:hAnsi="Georgia" w:cs="Times"/>
          <w:sz w:val="28"/>
          <w:szCs w:val="28"/>
        </w:rPr>
      </w:pPr>
      <w:r>
        <w:rPr>
          <w:rFonts w:cs="Times" w:ascii="Georgia" w:hAnsi="Georgia"/>
          <w:sz w:val="28"/>
          <w:szCs w:val="28"/>
        </w:rPr>
        <w:t>Il problema fondamentale aperto dall’omicidio stradale è che proprio l’aumento della posta in gioco privi la magistratura dell’apporto dei professionisti più esperti. Infatti, “i migliori” saranno più richiesti dalle parti, che saranno disposte a pagarli meglio rispetto ai compensi garantiti dai Tribunali. Peraltro, la distribuzione di questi ultimi non è nemmeno uniforme sul territorio nazionale e, secondo gli addetti ai lavori, a volte gli importi sono più bassi dove esiste una gran quantità di professionisti disposti ad accettare anche una scarsa remunerazione pur di ricevere incarichi. In questo contesto, è lecito farsi domande sulla qualità del lavoro che viene svolto.</w:t>
        <w:br/>
        <w:t>Poi ci sono i problemi legati al fatto che il teatro degli incidenti è un luogo aperto come la strada e spesso i veicoli coinvolti vengono rottamati o riparati (raramente restano sotto sequestro a lungo), per cui molte tracce si perdono in poco tempo. E, se non vengono rilevati in modo completo e corretto dalle forze dell’ordine che intervengono nell’immediatezza del fatto, si rischia di perdere elementi che avrebbero potuto cambiare l’esito del processo. Questo vale a maggior ragione se si considera che nella maggior parte dei casi gli agenti che intervengono non hanno una preparazione specifica e sono pressati soprattutto dall’esigenza di riportare la circolazione alla normalità; per questo, si rischia anche che la scena dell’incidente sia contaminata dagli interventi dei vari operatori accorsi. Non a caso, la norma Uni 11472 (che da gennaio 2013 è stata introdotta come standard di rilevazione dei sinistri) afferma che è opportuno rilevare anche gli elementi di dubbia attinenza con l’incidente, segnalandoli come tali.</w:t>
      </w:r>
    </w:p>
    <w:p>
      <w:pPr>
        <w:pStyle w:val="Normal"/>
        <w:jc w:val="both"/>
        <w:rPr>
          <w:rFonts w:ascii="Georgia" w:hAnsi="Georgia" w:cs="Times"/>
          <w:sz w:val="28"/>
          <w:szCs w:val="28"/>
        </w:rPr>
      </w:pPr>
      <w:r>
        <w:rPr>
          <w:rFonts w:cs="Times" w:ascii="Georgia" w:hAnsi="Georgia"/>
          <w:sz w:val="28"/>
          <w:szCs w:val="28"/>
        </w:rPr>
        <w:t>Si può quindi dire che molti accertamenti tecnici a seguito d’incidente stradale siano da considerare irripetibili. Nonostante questo, non sempre i giudici ordinano di effettuare incidenti probatori (esami urgenti fatti già durante le indagini preliminari con le stesse garanzie che normalmente dà solo il dibattimento) o i pm conferiscono incarichi per accertamenti da svolgere «senza ritardo» anche in presenza delle parti (articolo 360 del Codice di procedura penale).</w:t>
      </w:r>
    </w:p>
    <w:p>
      <w:pPr>
        <w:pStyle w:val="Normal"/>
        <w:jc w:val="both"/>
        <w:rPr>
          <w:rFonts w:ascii="Georgia" w:hAnsi="Georgia" w:cs="Times"/>
          <w:sz w:val="28"/>
          <w:szCs w:val="28"/>
        </w:rPr>
      </w:pPr>
      <w:r>
        <w:rPr>
          <w:rFonts w:cs="Times" w:ascii="Georgia" w:hAnsi="Georgia"/>
          <w:sz w:val="28"/>
          <w:szCs w:val="28"/>
        </w:rPr>
        <w:t>Inoltre, il consulente del pm deve fare in fretta anche dopo che gli accertamenti si sono svolti: il suo ruolo è quello di supportare il magistrato inquirente nel chiudere le indagini preliminari, rispettando i tempi massimi che la legge fissa per la loro durata.</w:t>
      </w:r>
    </w:p>
    <w:p>
      <w:pPr>
        <w:pStyle w:val="Normal"/>
        <w:jc w:val="both"/>
        <w:rPr>
          <w:rFonts w:ascii="Georgia" w:hAnsi="Georgia" w:cs="Times"/>
          <w:sz w:val="28"/>
          <w:szCs w:val="28"/>
        </w:rPr>
      </w:pPr>
      <w:r>
        <w:rPr>
          <w:rFonts w:cs="Times" w:ascii="Georgia" w:hAnsi="Georgia"/>
          <w:sz w:val="28"/>
          <w:szCs w:val="28"/>
        </w:rPr>
        <w:t>A tutto ciò si aggiunge il fatto che poi in dibattimento, sulla base di testimonianze e altri elementi che emergono a distanza di tempo, si formano altre prove. Oppure alcuni elementi su cui il perito aveva lavorato durante le indagini preliminari si dimostrano errati. Quindi il rischio è che la consulenza tecnica perda di attendibilità.</w:t>
      </w:r>
    </w:p>
    <w:p>
      <w:pPr>
        <w:pStyle w:val="Normal"/>
        <w:jc w:val="both"/>
        <w:rPr>
          <w:rFonts w:ascii="Georgia" w:hAnsi="Georgia" w:cs="Georgia"/>
          <w:b/>
          <w:b/>
          <w:i/>
          <w:i/>
          <w:iCs/>
          <w:sz w:val="28"/>
          <w:szCs w:val="28"/>
        </w:rPr>
      </w:pPr>
      <w:r>
        <w:rPr>
          <w:rFonts w:cs="Times" w:ascii="Georgia" w:hAnsi="Georgia"/>
          <w:sz w:val="28"/>
          <w:szCs w:val="28"/>
        </w:rPr>
        <w:t xml:space="preserve">Comunque il progresso tecnologico può aiutare molto. Soprattutto con gli strumenti di rilevazione in 3D, che si sono sviluppati e diffusi in questo decennio. Ma la tecnologia apre anche nuovi problemi. </w:t>
      </w:r>
      <w:r>
        <w:rPr>
          <w:rFonts w:cs="Times" w:ascii="Georgia" w:hAnsi="Georgia"/>
          <w:i/>
          <w:sz w:val="28"/>
          <w:szCs w:val="28"/>
        </w:rPr>
        <w:t>Maurizio Caprino</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numPr>
          <w:ilvl w:val="0"/>
          <w:numId w:val="0"/>
        </w:numPr>
        <w:shd w:fill="FFFFFF" w:val="clear"/>
        <w:spacing w:before="375" w:after="0"/>
        <w:jc w:val="both"/>
        <w:outlineLvl w:val="1"/>
        <w:rPr>
          <w:rFonts w:ascii="Georgia" w:hAnsi="Georgia" w:cs="Arial"/>
          <w:b/>
          <w:b/>
          <w:iCs/>
          <w:color w:val="000000"/>
          <w:sz w:val="28"/>
          <w:szCs w:val="28"/>
        </w:rPr>
      </w:pPr>
      <w:r>
        <w:rPr>
          <w:rFonts w:cs="Arial" w:ascii="Georgia" w:hAnsi="Georgia"/>
          <w:b/>
          <w:iCs/>
          <w:color w:val="000000"/>
          <w:sz w:val="28"/>
          <w:szCs w:val="28"/>
        </w:rPr>
      </w:r>
    </w:p>
    <w:p>
      <w:pPr>
        <w:pStyle w:val="Normal"/>
        <w:numPr>
          <w:ilvl w:val="0"/>
          <w:numId w:val="0"/>
        </w:numPr>
        <w:shd w:fill="FFFFFF" w:val="clear"/>
        <w:spacing w:before="375" w:after="0"/>
        <w:jc w:val="both"/>
        <w:outlineLvl w:val="1"/>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Pesanti sanzioni accessorie</w:t>
      </w:r>
    </w:p>
    <w:p>
      <w:pPr>
        <w:pStyle w:val="Normal"/>
        <w:rPr>
          <w:rFonts w:ascii="Georgia" w:hAnsi="Georgia" w:cs="Arial"/>
          <w:bCs/>
          <w:i/>
          <w:i/>
          <w:color w:val="000000"/>
          <w:sz w:val="28"/>
          <w:szCs w:val="28"/>
        </w:rPr>
      </w:pPr>
      <w:r>
        <w:rPr>
          <w:rFonts w:cs="Arial" w:ascii="Georgia" w:hAnsi="Georgia"/>
          <w:b/>
          <w:bCs/>
          <w:color w:val="000000"/>
          <w:sz w:val="28"/>
          <w:szCs w:val="28"/>
        </w:rPr>
        <w:t> </w:t>
      </w:r>
    </w:p>
    <w:p>
      <w:pPr>
        <w:pStyle w:val="Normal"/>
        <w:rPr>
          <w:rStyle w:val="T21"/>
          <w:rFonts w:ascii="Georgia" w:hAnsi="Georgia" w:cs="Georgia"/>
          <w:sz w:val="28"/>
          <w:szCs w:val="28"/>
        </w:rPr>
      </w:pPr>
      <w:r>
        <w:rPr>
          <w:rFonts w:cs="Arial" w:ascii="Georgia" w:hAnsi="Georgia"/>
          <w:bCs/>
          <w:i/>
          <w:color w:val="000000"/>
          <w:sz w:val="28"/>
          <w:szCs w:val="28"/>
        </w:rPr>
      </w:r>
    </w:p>
    <w:p>
      <w:pPr>
        <w:pStyle w:val="Normal"/>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Lun.7 - Le sanzioni accessorie per i reati stradali sono pesantissime. È una raffica di ritiri, sospensioni, revoche della patente, e l'impossibilità di prenderne una nuova per un minimo di cinque anni. Nel mirino c'è l'automobilista. Anche quello più accorto, che non può escludere di essere coinvolto in un sinistro. </w:t>
      </w:r>
    </w:p>
    <w:p>
      <w:pPr>
        <w:pStyle w:val="NormaleWeb"/>
        <w:jc w:val="both"/>
        <w:rPr>
          <w:rFonts w:ascii="Georgia" w:hAnsi="Georgia" w:cs="Arial"/>
          <w:sz w:val="28"/>
          <w:szCs w:val="28"/>
        </w:rPr>
      </w:pPr>
      <w:r>
        <w:rPr>
          <w:rFonts w:cs="Arial" w:ascii="Georgia" w:hAnsi="Georgia"/>
          <w:sz w:val="28"/>
          <w:szCs w:val="28"/>
        </w:rPr>
        <w:t>Che mettersi alla guida sia attività rischiosa lo dimostrano le statistiche sui sinistri, sul numero dei feriti e dei morti; che però si tratti di rischio socialmente accettato è altrettanto vero, tanto che, non a caso, l'ordinamento prevede un sistema di assicurazione obbligatoria. Di conseguenza l'ordinamento consente che venga svolta attività rischiosa, bilanciando l'interesse alla mobilità (con le conseguenti utilità in termini economici) con i pericoli per l'incolumità individuale. Questo bilanciamento può assumere diversi connotati e, con la legge approvata dal senato il 2 marzo 2016, la mano dello stato si fa pesante sia per l'ipotesi di morte sia per l'ipotesi di lesioni gravi o gravissime causate da un sinistro. Si prendano in considerazione le sanzioni accessorie per le lesioni gravi o gravissime. La licenza di guida, soggetta al ritiro, può essere subito sospesa e, dopo la condanna o il patteggiamento, viene subito revocata e non si può chiederne una nuova per un periodo variabile da cinque a dodici anni.</w:t>
      </w:r>
    </w:p>
    <w:p>
      <w:pPr>
        <w:pStyle w:val="NormaleWeb"/>
        <w:jc w:val="both"/>
        <w:rPr>
          <w:rFonts w:ascii="Georgia" w:hAnsi="Georgia" w:cs="Arial"/>
          <w:sz w:val="28"/>
          <w:szCs w:val="28"/>
        </w:rPr>
      </w:pPr>
      <w:r>
        <w:rPr>
          <w:rFonts w:cs="Arial" w:ascii="Georgia" w:hAnsi="Georgia"/>
          <w:sz w:val="28"/>
          <w:szCs w:val="28"/>
        </w:rPr>
        <w:t>Si deve dire addio alla patente anche per una manovra imprudente che ha causato una lesione personale (grave o gravissima) magari con concorso di colpa del danneggiato. La conseguenza inibitoria costituisce una attività vincolata, senza alcuna valutazione caso per caso e, quindi, senza alcuna possibilità di distinguere le ipotesi più lievi.</w:t>
      </w:r>
    </w:p>
    <w:p>
      <w:pPr>
        <w:pStyle w:val="NormaleWeb"/>
        <w:jc w:val="both"/>
        <w:rPr>
          <w:rFonts w:ascii="Georgia" w:hAnsi="Georgia" w:cs="Arial"/>
          <w:sz w:val="28"/>
          <w:szCs w:val="28"/>
        </w:rPr>
      </w:pPr>
      <w:r>
        <w:rPr>
          <w:rFonts w:cs="Arial" w:ascii="Georgia" w:hAnsi="Georgia"/>
          <w:sz w:val="28"/>
          <w:szCs w:val="28"/>
        </w:rPr>
        <w:t>Vediamo di illustrare il dettaglio delle novità. La legge, introduce due reati, quello di omicidio stradale e quello di lesioni personali stradali gravi o gravissime e riformula il quadro delle sanzioni. Dedichiamoci a quelle accessorie.</w:t>
      </w:r>
    </w:p>
    <w:p>
      <w:pPr>
        <w:pStyle w:val="NormaleWeb"/>
        <w:jc w:val="both"/>
        <w:rPr>
          <w:rFonts w:ascii="Georgia" w:hAnsi="Georgia" w:cs="Arial"/>
          <w:sz w:val="28"/>
          <w:szCs w:val="28"/>
        </w:rPr>
      </w:pPr>
      <w:r>
        <w:rPr>
          <w:rFonts w:cs="Arial" w:ascii="Georgia" w:hAnsi="Georgia"/>
          <w:sz w:val="28"/>
          <w:szCs w:val="28"/>
        </w:rPr>
        <w:t>L'iter delle conseguenze amministrative è il seguente. Il quadro iniziale presenta un sinistro con feriti: in effetti può capitare a tutti un'imprudenza o un'imperizia alla guida con la conseguenza della lesione grave o gravissima.</w:t>
      </w:r>
    </w:p>
    <w:p>
      <w:pPr>
        <w:pStyle w:val="NormaleWeb"/>
        <w:jc w:val="both"/>
        <w:rPr>
          <w:rFonts w:ascii="Georgia" w:hAnsi="Georgia" w:cs="Arial"/>
          <w:sz w:val="28"/>
          <w:szCs w:val="28"/>
        </w:rPr>
      </w:pPr>
      <w:r>
        <w:rPr>
          <w:rFonts w:cs="Arial" w:ascii="Georgia" w:hAnsi="Georgia"/>
          <w:sz w:val="28"/>
          <w:szCs w:val="28"/>
        </w:rPr>
        <w:t>Si sottolinea che la legge si riferisce a qualsiasi inosservanza del codice della strada (per esempio non tenere strettamente la destra o non mantenere la distanza di sicurezza ecc.). Per alcune gravi violazioni (eccesso di velocità oltre determinate soglie, passaggio con il rosso, circolazione contromano, inversioni del senso di marcia o sorpassi pericolosi) è aumentata la sanzione penale, ma non c'è differenza ai fini della revoca della patente e dalla inidoneità a tempo per conseguire una nuova abilitazione.</w:t>
      </w:r>
    </w:p>
    <w:p>
      <w:pPr>
        <w:pStyle w:val="NormaleWeb"/>
        <w:jc w:val="both"/>
        <w:rPr>
          <w:rFonts w:ascii="Georgia" w:hAnsi="Georgia" w:cs="Arial"/>
          <w:sz w:val="28"/>
          <w:szCs w:val="28"/>
        </w:rPr>
      </w:pPr>
      <w:r>
        <w:rPr>
          <w:rFonts w:cs="Arial" w:ascii="Georgia" w:hAnsi="Georgia"/>
          <w:sz w:val="28"/>
          <w:szCs w:val="28"/>
        </w:rPr>
        <w:t>Si noti ancora che il sinistro potrebbe essere avvenuta per colpa esclusiva del conducente, ma anche per colpa parziale dello stesso: ci può essere un concorso di colpa del danneggiato o di terzi. Anche queste differenze non hanno un peso per le sanzioni accessorie; ce l'hanno per soppesare la responsabilità penale e per quella civile e per stabilire l'ammontare del risarcimento del danno, ma non per la perdita della patente. Infine, le lesioni sono già gravi quando causano una malattia di più di 40 giorni (oltre alle altre ipotesi descritte all'articolo 583 del codice penale).</w:t>
      </w:r>
    </w:p>
    <w:p>
      <w:pPr>
        <w:pStyle w:val="NormaleWeb"/>
        <w:jc w:val="both"/>
        <w:rPr>
          <w:rFonts w:ascii="Georgia" w:hAnsi="Georgia" w:cs="Arial"/>
          <w:sz w:val="28"/>
          <w:szCs w:val="28"/>
        </w:rPr>
      </w:pPr>
      <w:r>
        <w:rPr>
          <w:rFonts w:cs="Arial" w:ascii="Georgia" w:hAnsi="Georgia"/>
          <w:sz w:val="28"/>
          <w:szCs w:val="28"/>
        </w:rPr>
        <w:t>Riassumendo: potremmo trovarci di fronte a un sinistro con lesioni (gravi o gravissime), commesso per una qualsiasi violazione del codice e magari non per colpa esclusiva.</w:t>
      </w:r>
    </w:p>
    <w:p>
      <w:pPr>
        <w:pStyle w:val="NormaleWeb"/>
        <w:jc w:val="both"/>
        <w:rPr>
          <w:rFonts w:ascii="Georgia" w:hAnsi="Georgia" w:cs="Arial"/>
          <w:sz w:val="28"/>
          <w:szCs w:val="28"/>
        </w:rPr>
      </w:pPr>
      <w:r>
        <w:rPr>
          <w:rFonts w:cs="Arial" w:ascii="Georgia" w:hAnsi="Georgia"/>
          <w:sz w:val="28"/>
          <w:szCs w:val="28"/>
        </w:rPr>
        <w:t>Vediamo di esaminare lo scenario che si apre insieme al procedimento penale.</w:t>
      </w:r>
    </w:p>
    <w:p>
      <w:pPr>
        <w:pStyle w:val="NormaleWeb"/>
        <w:jc w:val="both"/>
        <w:rPr>
          <w:rFonts w:ascii="Georgia" w:hAnsi="Georgia" w:cs="Arial"/>
          <w:sz w:val="28"/>
          <w:szCs w:val="28"/>
        </w:rPr>
      </w:pPr>
      <w:r>
        <w:rPr>
          <w:rFonts w:cs="Arial" w:ascii="Georgia" w:hAnsi="Georgia"/>
          <w:sz w:val="28"/>
          <w:szCs w:val="28"/>
        </w:rPr>
        <w:t xml:space="preserve">Primo atto. Innanzi tutto bisogna aspettarsi il ritiro della patente (articolo 223 codice della strada): La trasmissione della patente di guida, unitamente a copia del rapporto e del verbale di contestazione, è effettuata dall'agente o dall'organo che ha proceduto al rilevamento del sinistro. </w:t>
      </w:r>
    </w:p>
    <w:p>
      <w:pPr>
        <w:pStyle w:val="NormaleWeb"/>
        <w:jc w:val="both"/>
        <w:rPr>
          <w:rFonts w:ascii="Georgia" w:hAnsi="Georgia" w:cs="Arial"/>
          <w:sz w:val="28"/>
          <w:szCs w:val="28"/>
        </w:rPr>
      </w:pPr>
      <w:r>
        <w:rPr>
          <w:rFonts w:cs="Arial" w:ascii="Georgia" w:hAnsi="Georgia"/>
          <w:sz w:val="28"/>
          <w:szCs w:val="28"/>
        </w:rPr>
        <w:t>Secondo atto: la sospensione della validità della patente. Il prefetto, ricevuta la patente ritirata e gli atti relativi al sinistro, dispone, ove sussistano fondati elementi di un'evidente responsabilità, la sospensione provvisoria della validità della patente di guida fino a un massimo di cinque anni.</w:t>
      </w:r>
    </w:p>
    <w:p>
      <w:pPr>
        <w:pStyle w:val="NormaleWeb"/>
        <w:jc w:val="both"/>
        <w:rPr>
          <w:rFonts w:ascii="Georgia" w:hAnsi="Georgia" w:cs="Arial"/>
          <w:sz w:val="28"/>
          <w:szCs w:val="28"/>
        </w:rPr>
      </w:pPr>
      <w:r>
        <w:rPr>
          <w:rFonts w:cs="Arial" w:ascii="Georgia" w:hAnsi="Georgia"/>
          <w:sz w:val="28"/>
          <w:szCs w:val="28"/>
        </w:rPr>
        <w:t>L'ampiezza della discrezionalità assegnata al prefetto non ha praticamente limiti e possono essere contestate solo situazioni di palese irragionevolezza. Il periodo di sospensione della validità della patente può essere prolungato: mettiamo che il processo penale arriva a una sentenza non definitiva (pendono appelli e ricorsi in cassazione), la sospensione provvisoria può essere prorogata fino a un massimo di dieci anni.</w:t>
      </w:r>
    </w:p>
    <w:p>
      <w:pPr>
        <w:pStyle w:val="NormaleWeb"/>
        <w:rPr>
          <w:rFonts w:ascii="Georgia" w:hAnsi="Georgia" w:cs="Arial"/>
          <w:sz w:val="28"/>
          <w:szCs w:val="28"/>
        </w:rPr>
      </w:pPr>
      <w:r>
        <w:rPr>
          <w:rFonts w:cs="Arial" w:ascii="Georgia" w:hAnsi="Georgia"/>
          <w:sz w:val="28"/>
          <w:szCs w:val="28"/>
        </w:rPr>
        <w:t>Terzo atto: la revoca della patente. Proseguendo nell'esempio, si ipotizzi di arrivare a una sentenza di condanna.</w:t>
      </w:r>
    </w:p>
    <w:p>
      <w:pPr>
        <w:pStyle w:val="NormaleWeb"/>
        <w:rPr>
          <w:rFonts w:ascii="Georgia" w:hAnsi="Georgia" w:cs="Arial"/>
          <w:sz w:val="28"/>
          <w:szCs w:val="28"/>
        </w:rPr>
      </w:pPr>
      <w:r>
        <w:rPr>
          <w:rFonts w:cs="Arial" w:ascii="Georgia" w:hAnsi="Georgia"/>
          <w:sz w:val="28"/>
          <w:szCs w:val="28"/>
        </w:rPr>
        <w:t>Se, poi, si subisce la condanna o anche se si patteggia la condanna, scatta come conseguenza vincolata la revoca della patente. La patente sospesa è pur sempre una patente, ma una patente revocata significa che non c'è più una licenza di guida. Il provvedimento di revoca toglie di mezzo la patente e il suo (ex) possessore non è abilitato alla guida.</w:t>
      </w:r>
    </w:p>
    <w:p>
      <w:pPr>
        <w:pStyle w:val="Normal"/>
        <w:rPr/>
      </w:pPr>
      <w:r>
        <w:rPr>
          <w:rFonts w:cs="Arial" w:ascii="Georgia" w:hAnsi="Georgia"/>
          <w:color w:val="000000"/>
          <w:sz w:val="28"/>
          <w:szCs w:val="28"/>
        </w:rPr>
        <w:t xml:space="preserve">Quarto atto: l'inibitoria della possibilità di acquisire un nuova patente per un dato periodo di tempo. Quindi non si ha più la vecchia patente e non se ne può prendere una nuova. Questo per un periodo anche molto lungo: per le lesioni gravi o gravissime da cinque a dodici anni. </w:t>
      </w:r>
      <w:r>
        <w:rPr>
          <w:rFonts w:cs="Arial" w:ascii="Georgia" w:hAnsi="Georgia"/>
          <w:bCs/>
          <w:i/>
          <w:color w:val="000000"/>
          <w:sz w:val="28"/>
          <w:szCs w:val="28"/>
        </w:rPr>
        <w:t>Antonio Ciccia Messina </w:t>
      </w:r>
      <w:r>
        <w:rPr>
          <w:rFonts w:cs="Georgia" w:ascii="Georgia" w:hAnsi="Georgia"/>
          <w:i/>
          <w:sz w:val="28"/>
          <w:szCs w:val="28"/>
        </w:rPr>
        <w:t xml:space="preserve"> </w:t>
      </w:r>
    </w:p>
    <w:p>
      <w:pPr>
        <w:pStyle w:val="Normal"/>
        <w:numPr>
          <w:ilvl w:val="0"/>
          <w:numId w:val="0"/>
        </w:numPr>
        <w:shd w:fill="FFFFFF" w:val="clear"/>
        <w:spacing w:before="375" w:after="0"/>
        <w:jc w:val="both"/>
        <w:outlineLvl w:val="1"/>
        <w:rPr>
          <w:rFonts w:ascii="Georgia" w:hAnsi="Georgia" w:cs="Arial"/>
          <w:i/>
          <w:i/>
          <w:color w:val="000000"/>
          <w:sz w:val="28"/>
          <w:szCs w:val="28"/>
        </w:rPr>
      </w:pPr>
      <w:r>
        <w:rPr>
          <w:rFonts w:cs="Arial" w:ascii="Georgia" w:hAnsi="Georgia"/>
          <w:i/>
          <w:color w:val="000000"/>
          <w:sz w:val="28"/>
          <w:szCs w:val="28"/>
        </w:rPr>
      </w:r>
    </w:p>
    <w:p>
      <w:pPr>
        <w:pStyle w:val="Normal"/>
        <w:jc w:val="center"/>
        <w:rPr>
          <w:rFonts w:ascii="Georgia" w:hAnsi="Georgia" w:cs="Arial"/>
          <w:iCs/>
          <w:color w:val="000000"/>
          <w:sz w:val="28"/>
          <w:szCs w:val="28"/>
        </w:rPr>
      </w:pPr>
      <w:r>
        <w:rPr>
          <w:rFonts w:cs="Arial" w:ascii="Georgia" w:hAnsi="Georgia"/>
          <w:iCs/>
          <w:color w:val="000000"/>
          <w:sz w:val="28"/>
          <w:szCs w:val="2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Commercialisti</w:t>
      </w:r>
    </w:p>
    <w:p>
      <w:pPr>
        <w:pStyle w:val="Heading1"/>
        <w:jc w:val="center"/>
        <w:rPr>
          <w:rFonts w:ascii="Georgia" w:hAnsi="Georgia" w:cs="Georgia"/>
          <w:sz w:val="28"/>
          <w:szCs w:val="28"/>
        </w:rPr>
      </w:pPr>
      <w:r>
        <w:rPr>
          <w:rFonts w:cs="Georgia" w:ascii="Georgia" w:hAnsi="Georgia"/>
          <w:sz w:val="28"/>
          <w:szCs w:val="28"/>
        </w:rPr>
        <w:t>Pensione a portata di clic</w:t>
      </w:r>
    </w:p>
    <w:p>
      <w:pPr>
        <w:pStyle w:val="Heading1"/>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Pensione a portata di «clic» per un terzo dei dottori commercialisti: dall'introduzione del software «Pes» nell'agosto del 2015, sono state «85 mila le simulazioni» da parte degli iscritti alla Cassa previdenziale di categoria (Cnpadc). E la media delle proiezioni è di «circa 7 mila al mese», laddove in autunno (quando avvengono le comunicazioni reddituali) sono stati rilevati «picchi di 31 mila a ottobre e di 20 mila a novembre». Sono dati che l'Ente pensionistico ha fornito a ItaliaOggi. Lo strumento non è «un mero calcolatore per stimare il possibile importo della prestazione al raggiungimento dei requisiti», bensì un dispositivo «polifunzionale per pianificare e tener monitorate fin d'ora le scelte future». Ogni professionista può sì aver contezza del trattamento che percepirà, però, soprattutto, potrà stabilire, in un'ottica di «reverse engineering», l'importo che «desidera ricevere e, in funzione dell'obiettivo fissato, stabilire l'ammontare dei contributi da versare anno per anno, fino» al collocamento a riposo; con «Pes», inoltre, è possibile variare i valori dei ricavi e dei redditi e considerare il «peso» di riscatti e ricongiunzioni perfino anno per anno fino al pensionamento, disponendo di grafici e tabelle dinamiche per orientarsi meglio.</w:t>
      </w:r>
    </w:p>
    <w:p>
      <w:pPr>
        <w:pStyle w:val="Normal"/>
        <w:jc w:val="both"/>
        <w:rPr/>
      </w:pPr>
      <w:r>
        <w:rPr>
          <w:rFonts w:cs="Arial" w:ascii="Georgia" w:hAnsi="Georgia"/>
          <w:sz w:val="28"/>
          <w:szCs w:val="28"/>
        </w:rPr>
        <w:t xml:space="preserve">Il successo dell'iniziativa è stato preliminare alla scelta dell'aliquota contributiva per il 2015 (la Cassa permette a ciascun professionista di optare tra una percentuale minima del 12% e una massima del 100% del reddito, ndr). Soddisfatto il presidente della Cnpadc Renzo Guffanti: «Almeno un terzo dei nostri iscritti s'è avvalso del servizio, producendo in media quattro differenti simulazioni», segnale che cresce la quota di chi vuol «capire come le scelte di oggi si rifletteranno sulla pensione di domani». E la «sensibilità» del cda dell'Ente nella «diffusione della cultura previdenziale» è determinante in un sistema, come quello dei dottori commercialisti, che adotta il metodo contributivo in cui, ha concluso, «c'è una stretta correlazione tra contributi versati e prestazioni attese». </w:t>
      </w:r>
      <w:r>
        <w:rPr>
          <w:rFonts w:cs="Arial" w:ascii="Georgia" w:hAnsi="Georgia"/>
          <w:bCs/>
          <w:i/>
          <w:sz w:val="28"/>
          <w:szCs w:val="28"/>
        </w:rPr>
        <w:t> Simona D'Alessio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aumento di oneri e detrazioni dovrebbe fornire un quadro più completo</w:t>
      </w:r>
    </w:p>
    <w:p>
      <w:pPr>
        <w:pStyle w:val="Heading1"/>
        <w:jc w:val="center"/>
        <w:rPr>
          <w:rFonts w:ascii="Georgia" w:hAnsi="Georgia" w:cs="Georgia"/>
          <w:sz w:val="28"/>
          <w:szCs w:val="28"/>
        </w:rPr>
      </w:pPr>
      <w:r>
        <w:rPr>
          <w:rFonts w:cs="Georgia" w:ascii="Georgia" w:hAnsi="Georgia"/>
          <w:sz w:val="28"/>
          <w:szCs w:val="28"/>
        </w:rPr>
        <w:t>La precompilata 2016 punta al fai da te</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a precompilata del 2016 fa il pieno di oneri e detrazioni. Grazie all'implementazione delle trasmissioni in anagrafe tributaria dal 15 aprile prossimo i contribuenti troveranno molti più dati all'interno del 730 precompilato. </w:t>
      </w:r>
    </w:p>
    <w:p>
      <w:pPr>
        <w:pStyle w:val="NormaleWeb"/>
        <w:jc w:val="both"/>
        <w:rPr>
          <w:rFonts w:ascii="Georgia" w:hAnsi="Georgia" w:cs="Arial"/>
          <w:color w:val="000000"/>
          <w:sz w:val="28"/>
          <w:szCs w:val="28"/>
        </w:rPr>
      </w:pPr>
      <w:r>
        <w:rPr>
          <w:rFonts w:cs="Arial" w:ascii="Georgia" w:hAnsi="Georgia"/>
          <w:color w:val="000000"/>
          <w:sz w:val="28"/>
          <w:szCs w:val="28"/>
        </w:rPr>
        <w:t>L'aumento delle deduzioni e detrazioni costituisce infatti il piatto forte della precompilata 2016 e dovrebbe, almeno questa è la speranza dell'Agenzia delle entrate, far aumentare il numero dei modelli trasmessi direttamente senza integrazioni o modifiche.</w:t>
      </w:r>
    </w:p>
    <w:p>
      <w:pPr>
        <w:pStyle w:val="NormaleWeb"/>
        <w:jc w:val="both"/>
        <w:rPr>
          <w:rFonts w:ascii="Georgia" w:hAnsi="Georgia" w:cs="Arial"/>
          <w:color w:val="000000"/>
          <w:sz w:val="28"/>
          <w:szCs w:val="28"/>
        </w:rPr>
      </w:pPr>
      <w:r>
        <w:rPr>
          <w:rFonts w:cs="Arial" w:ascii="Georgia" w:hAnsi="Georgia"/>
          <w:color w:val="000000"/>
          <w:sz w:val="28"/>
          <w:szCs w:val="28"/>
        </w:rPr>
        <w:t>Per quanto riguarda invece le modalità ed i termini di accesso il fisco conferma in toto quanto già sperimentato lo scorso anno.</w:t>
      </w:r>
    </w:p>
    <w:p>
      <w:pPr>
        <w:pStyle w:val="NormaleWeb"/>
        <w:jc w:val="both"/>
        <w:rPr>
          <w:rFonts w:ascii="Georgia" w:hAnsi="Georgia" w:cs="Arial"/>
          <w:color w:val="000000"/>
          <w:sz w:val="28"/>
          <w:szCs w:val="28"/>
        </w:rPr>
      </w:pPr>
      <w:r>
        <w:rPr>
          <w:rFonts w:cs="Arial" w:ascii="Georgia" w:hAnsi="Georgia"/>
          <w:color w:val="000000"/>
          <w:sz w:val="28"/>
          <w:szCs w:val="28"/>
        </w:rPr>
        <w:t>Fra le nuove voci che andranno a implementare il 730 la parte del leone la faranno senz'altro le spese mediche. L'ambizioso progetto di trasmissione delle stesse e dei relativi rimborsi tramite il sistema tessera sanitaria, ha infatti coinvolto tutti gli attori del settore partendo dai medici ed arrivando fino alle strutture sanitarie.</w:t>
      </w:r>
    </w:p>
    <w:p>
      <w:pPr>
        <w:pStyle w:val="NormaleWeb"/>
        <w:jc w:val="both"/>
        <w:rPr>
          <w:rFonts w:ascii="Georgia" w:hAnsi="Georgia" w:cs="Arial"/>
          <w:color w:val="000000"/>
          <w:sz w:val="28"/>
          <w:szCs w:val="28"/>
        </w:rPr>
      </w:pPr>
      <w:r>
        <w:rPr>
          <w:rFonts w:cs="Arial" w:ascii="Georgia" w:hAnsi="Georgia"/>
          <w:color w:val="000000"/>
          <w:sz w:val="28"/>
          <w:szCs w:val="28"/>
        </w:rPr>
        <w:t>C'è una certa curiosità nel vedere come verranno tradotti all'interno delle precompilate la mole imponente di dati trasmessi entro lo scorso 9 febbraio. È probabile che in molti casi il contribuente non trovi corrispondenza fra le spese effettivamente sostenute e quelle che verranno indicate nel 730 precompilato. Ciò potrebbe essere dovuto ad alcuni «buchi» creatisi nel sistema degli invii nella prima fase sperimentale.</w:t>
      </w:r>
    </w:p>
    <w:p>
      <w:pPr>
        <w:pStyle w:val="NormaleWeb"/>
        <w:jc w:val="both"/>
        <w:rPr>
          <w:rFonts w:ascii="Georgia" w:hAnsi="Georgia" w:cs="Arial"/>
          <w:color w:val="000000"/>
          <w:sz w:val="28"/>
          <w:szCs w:val="28"/>
        </w:rPr>
      </w:pPr>
      <w:r>
        <w:rPr>
          <w:rFonts w:cs="Arial" w:ascii="Georgia" w:hAnsi="Georgia"/>
          <w:color w:val="000000"/>
          <w:sz w:val="28"/>
          <w:szCs w:val="28"/>
        </w:rPr>
        <w:t>Fra le altre voci di spesa che andranno ad implementare la precompilata i contribuenti troveranno poi le spese sostenute, sia in proprio che per i loro familiari a carico, per la frequenza di università statali e non statali.</w:t>
      </w:r>
    </w:p>
    <w:p>
      <w:pPr>
        <w:pStyle w:val="NormaleWeb"/>
        <w:jc w:val="both"/>
        <w:rPr>
          <w:rFonts w:ascii="Georgia" w:hAnsi="Georgia" w:cs="Arial"/>
          <w:color w:val="000000"/>
          <w:sz w:val="28"/>
          <w:szCs w:val="28"/>
        </w:rPr>
      </w:pPr>
      <w:r>
        <w:rPr>
          <w:rFonts w:cs="Arial" w:ascii="Georgia" w:hAnsi="Georgia"/>
          <w:color w:val="000000"/>
          <w:sz w:val="28"/>
          <w:szCs w:val="28"/>
        </w:rPr>
        <w:t>Finiranno inoltre nella precompilata le eventuali spese funebri sostenute nel corso dell'anno 2015 nonché i premi versati per la previdenza complementare e i fondi integrativi della previdenza.</w:t>
      </w:r>
    </w:p>
    <w:p>
      <w:pPr>
        <w:pStyle w:val="NormaleWeb"/>
        <w:jc w:val="both"/>
        <w:rPr>
          <w:rFonts w:ascii="Georgia" w:hAnsi="Georgia" w:cs="Arial"/>
          <w:color w:val="000000"/>
          <w:sz w:val="28"/>
          <w:szCs w:val="28"/>
        </w:rPr>
      </w:pPr>
      <w:r>
        <w:rPr>
          <w:rFonts w:cs="Arial" w:ascii="Georgia" w:hAnsi="Georgia"/>
          <w:color w:val="000000"/>
          <w:sz w:val="28"/>
          <w:szCs w:val="28"/>
        </w:rPr>
        <w:t xml:space="preserve">Per quanto riguarda la tempistica dell'operazione precompilata 2016 la data di avvio dell'operazione è fissata, anche per quest'anno, al 15 aprile. Da quella data infatti l'Agenzia delle Entrate renderà disponibili, agli utenti già in possesso delle credenziali per l'accesso, il modello 730 precompilato. Così come lo scorso anno i contribuenti accedendo alla propria partizione del sito internet delle Entrate potranno visualizzare: il modello 730 precompilato; l'esito della liquidazione in caso di invio senza modifiche e il relativo modello 730-3 con il dettaglio dei risultati della liquidazione nonché un prospetto con l'indicazione sintetica dei redditi e delle spese presenti nel 730 precompilato e delle principali fonti utilizzate per l'elaborazione della dichiarazione. </w:t>
      </w:r>
    </w:p>
    <w:p>
      <w:pPr>
        <w:pStyle w:val="NormaleWeb"/>
        <w:jc w:val="both"/>
        <w:rPr>
          <w:rFonts w:ascii="Georgia" w:hAnsi="Georgia" w:cs="Arial"/>
          <w:color w:val="000000"/>
          <w:sz w:val="28"/>
          <w:szCs w:val="28"/>
        </w:rPr>
      </w:pPr>
      <w:r>
        <w:rPr>
          <w:rFonts w:cs="Arial" w:ascii="Georgia" w:hAnsi="Georgia"/>
          <w:color w:val="000000"/>
          <w:sz w:val="28"/>
          <w:szCs w:val="28"/>
        </w:rPr>
        <w:t>Tale prospetto conterrà anche le informazioni incomplete o incongruenti che, pur essendo a disposizione del fisco, non sono state inserite nel 730 precompilato. Queste ultime potranno essere inserite direttamente dal contribuente o dal Caf o intermediario al quale il contribuente si rivolge, previa verifica dell'esattezza delle stesse.</w:t>
      </w:r>
    </w:p>
    <w:p>
      <w:pPr>
        <w:pStyle w:val="NormaleWeb"/>
        <w:jc w:val="both"/>
        <w:rPr/>
      </w:pPr>
      <w:r>
        <w:rPr>
          <w:rFonts w:cs="Arial" w:ascii="Georgia" w:hAnsi="Georgia"/>
          <w:color w:val="000000"/>
          <w:sz w:val="28"/>
          <w:szCs w:val="28"/>
        </w:rPr>
        <w:t>Anche per quanto riguarda la presentazione del modello 730 precompilato l'Agenzia conferma le modalità già sperimentate lo scorso anno. Si potrà quindi procedere con la presentazione diretta del modello precompilato da parte dello stesso contribuente o con la presentazione tramite il proprio sostituto d'imposta, un Caf o un professionista abilitato. Qualsiasi sia la modalità scelta il termine ultimo per la trasmissione telematica è fissato, per ora, al 7 luglio prossimo.</w:t>
      </w:r>
    </w:p>
    <w:p>
      <w:pPr>
        <w:pStyle w:val="NormaleWeb"/>
        <w:jc w:val="both"/>
        <w:rPr>
          <w:rFonts w:ascii="Georgia" w:hAnsi="Georgia" w:cs="Arial"/>
          <w:color w:val="000000"/>
          <w:sz w:val="28"/>
          <w:szCs w:val="28"/>
        </w:rPr>
      </w:pPr>
      <w:r>
        <w:rPr>
          <w:rFonts w:cs="Arial" w:ascii="Georgia" w:hAnsi="Georgia"/>
          <w:color w:val="000000"/>
          <w:sz w:val="28"/>
          <w:szCs w:val="28"/>
        </w:rPr>
        <w:t>Il contribuente che intende presentare direttamente il suo 730 precompilato deve indicare i dati del sostituto d'imposta che effettuerà il conguaglio e compilare la scheda relativa alla scelta della destinazione dell'8, del 5 e del 2 per mille dell'Irpef, anche se non intende esprime alcuna scelta.</w:t>
      </w:r>
    </w:p>
    <w:p>
      <w:pPr>
        <w:pStyle w:val="NormaleWeb"/>
        <w:jc w:val="both"/>
        <w:rPr>
          <w:rFonts w:ascii="Georgia" w:hAnsi="Georgia" w:cs="Arial"/>
          <w:color w:val="000000"/>
          <w:sz w:val="28"/>
          <w:szCs w:val="28"/>
        </w:rPr>
      </w:pPr>
      <w:r>
        <w:rPr>
          <w:rFonts w:cs="Arial" w:ascii="Georgia" w:hAnsi="Georgia"/>
          <w:color w:val="000000"/>
          <w:sz w:val="28"/>
          <w:szCs w:val="28"/>
        </w:rPr>
        <w:t>Una volta effettuate queste due aggiunte se nel precompilato non è necessario effettuare alcuna correzione o integrazione, si potrà procedere all'accettazione dello stesso senza modifiche e poi alla sua trasmissione.</w:t>
      </w:r>
    </w:p>
    <w:p>
      <w:pPr>
        <w:pStyle w:val="Normal"/>
        <w:jc w:val="both"/>
        <w:rPr/>
      </w:pPr>
      <w:r>
        <w:rPr>
          <w:rFonts w:cs="Arial" w:ascii="Georgia" w:hAnsi="Georgia"/>
          <w:sz w:val="28"/>
          <w:szCs w:val="28"/>
        </w:rPr>
        <w:t xml:space="preserve">Se invece è necessario correggere o integrare alcuni dati il contribuente deve modificare o integrare il modello 730 e procedere alla rielaborazione di un nuovo modello 730 precompilato. Quest'ultimo, se completo e senza errori, potrà essere accettato dal contribuente per la sua successiva presentazione. </w:t>
      </w:r>
      <w:r>
        <w:rPr>
          <w:rFonts w:cs="Arial" w:ascii="Georgia" w:hAnsi="Georgia"/>
          <w:bCs/>
          <w:i/>
          <w:sz w:val="28"/>
          <w:szCs w:val="28"/>
        </w:rPr>
        <w:t>  Andrea Bongi </w:t>
      </w:r>
      <w:r>
        <w:rPr>
          <w:rFonts w:cs="Georgia" w:ascii="Georgia" w:hAnsi="Georgia"/>
          <w:i/>
          <w:sz w:val="28"/>
          <w:szCs w:val="28"/>
        </w:rPr>
        <w:t xml:space="preserve"> </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numPr>
          <w:ilvl w:val="0"/>
          <w:numId w:val="0"/>
        </w:numPr>
        <w:shd w:fill="FFFFFF" w:val="clear"/>
        <w:spacing w:before="375" w:after="0"/>
        <w:jc w:val="center"/>
        <w:outlineLvl w:val="1"/>
        <w:rPr>
          <w:rFonts w:ascii="Georgia" w:hAnsi="Georgia" w:cs="Times"/>
          <w:sz w:val="28"/>
          <w:szCs w:val="28"/>
        </w:rPr>
      </w:pPr>
      <w:r>
        <w:rPr>
          <w:rFonts w:cs="Times" w:ascii="Georgia" w:hAnsi="Georgia"/>
          <w:sz w:val="28"/>
          <w:szCs w:val="28"/>
        </w:rPr>
        <w:t>Riscaldamento. La direttiva europea mira a ridurre i consumi e non solo a redistribure i costi tra i condomini</w:t>
      </w:r>
    </w:p>
    <w:p>
      <w:pPr>
        <w:pStyle w:val="Normal"/>
        <w:numPr>
          <w:ilvl w:val="0"/>
          <w:numId w:val="0"/>
        </w:numPr>
        <w:shd w:fill="FFFFFF" w:val="clear"/>
        <w:spacing w:before="375" w:after="0"/>
        <w:jc w:val="center"/>
        <w:outlineLvl w:val="1"/>
        <w:rPr>
          <w:rFonts w:ascii="Georgia" w:hAnsi="Georgia" w:cs="Times"/>
          <w:b/>
          <w:b/>
          <w:bCs/>
          <w:sz w:val="28"/>
          <w:szCs w:val="28"/>
        </w:rPr>
      </w:pPr>
      <w:r>
        <w:rPr>
          <w:rFonts w:cs="Times" w:ascii="Georgia" w:hAnsi="Georgia"/>
          <w:b/>
          <w:bCs/>
          <w:sz w:val="28"/>
          <w:szCs w:val="28"/>
        </w:rPr>
        <w:t>Valvole, utile la diagnosi energetica</w:t>
      </w:r>
    </w:p>
    <w:p>
      <w:pPr>
        <w:pStyle w:val="Normal"/>
        <w:numPr>
          <w:ilvl w:val="0"/>
          <w:numId w:val="0"/>
        </w:numPr>
        <w:shd w:fill="FFFFFF" w:val="clear"/>
        <w:spacing w:before="375" w:after="0"/>
        <w:jc w:val="center"/>
        <w:outlineLvl w:val="1"/>
        <w:rPr>
          <w:rFonts w:ascii="Georgia" w:hAnsi="Georgia" w:cs="Times"/>
          <w:bCs/>
          <w:iCs/>
          <w:sz w:val="28"/>
          <w:szCs w:val="28"/>
        </w:rPr>
      </w:pPr>
      <w:r>
        <w:rPr>
          <w:rFonts w:cs="Times" w:ascii="Georgia" w:hAnsi="Georgia"/>
          <w:bCs/>
          <w:iCs/>
          <w:sz w:val="28"/>
          <w:szCs w:val="28"/>
        </w:rPr>
        <w:t>Con i contabilizzatori è bene effettuare lavori di riqualificazione energetica</w:t>
      </w:r>
    </w:p>
    <w:p>
      <w:pPr>
        <w:pStyle w:val="Normal"/>
        <w:numPr>
          <w:ilvl w:val="0"/>
          <w:numId w:val="0"/>
        </w:numPr>
        <w:shd w:fill="FFFFFF" w:val="clear"/>
        <w:spacing w:before="375" w:after="0"/>
        <w:jc w:val="center"/>
        <w:outlineLvl w:val="1"/>
        <w:rPr>
          <w:rFonts w:ascii="Georgia" w:hAnsi="Georgia" w:cs="Arial"/>
          <w:bCs/>
          <w:iCs/>
          <w:sz w:val="28"/>
          <w:szCs w:val="28"/>
        </w:rPr>
      </w:pPr>
      <w:r>
        <w:rPr>
          <w:rFonts w:cs="Arial" w:ascii="Georgia" w:hAnsi="Georgia"/>
          <w:bCs/>
          <w:iCs/>
          <w:sz w:val="28"/>
          <w:szCs w:val="28"/>
        </w:rPr>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La direttiva europea sull’efficienza energetica (2012/27) parla chiaro: il miglior combustibile è quello che non si consuma. Per questo il Dlgs 102/2014, che a livello nazionale recepisce la direttiva europea, stabilisce un quadro di misure per la promozione e il miglioramento dell’efficienza energetica. Fra le varie prescrizioni vi è quella trattata dall’articolo 9 – misurazione e fatturazione dei consumi energetici – che affronta il tema dell’uso efficiente e consapevole degli usi finali dell’energia.</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La questione è molto spinosa, non solo per il carattere tecnico delle problematiche affrontate, ma soprattutto perché va a scardinare consuetudini e approcci sedimentati nei condomini in tanti anni. Il comma 5 della norma è chiaro: il contenimento dei consumi energetici attraverso la contabilizzazione dei consumi individuali e la suddivisione delle spese in base ai consumi effettivi di ciascun centro di prelievo individuale. Quale è il punto? Prima del Dlgs 102/14, i consumi per il riscaldamento venivano ripartiti fra i condomini sulla base dei millesimi. Ora, la suddivisione deve essere fatta sulla base, appunto, dei «consumi effettivi».</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Tale approccio, nato con il lodevole obiettivo di responsabilizzare gli utenti a un uso più sostenibile dell’energia, tuttavia, può generare effetti distorsivi. Per valutare l’impatto reale prendiamo in esame il consumo di energia per il riscaldamento di un condominio, posto in una zona climatica E, di 48 unità immobiliari disposte su sei piani, oltre a un pian terreno. Le quattro situazioni riportate nel grafico (presa dal recente studio di Rse, società del Gestore dei servizi energia, dedicata agli edifici energicamente efficienti), evidenziano gli impatti che scelte fatte dai condomini possono generare sull’edificio nel suo complesso e nei rapporti fra i vari condomini.</w:t>
        <w:br/>
        <w:t xml:space="preserve">Nelle condizioni in cui il condominio ha interpretato il decreto come un “obbligo” dotandosi di valvole termostatiche e di ripartitori, senza mettere mani alle </w:t>
      </w:r>
      <w:r>
        <w:rPr>
          <w:rFonts w:cs="Times" w:ascii="Georgia" w:hAnsi="Georgia"/>
          <w:b/>
          <w:bCs/>
          <w:sz w:val="28"/>
          <w:szCs w:val="28"/>
        </w:rPr>
        <w:t>prestazioni energetiche</w:t>
      </w:r>
      <w:r>
        <w:rPr>
          <w:rFonts w:cs="Times" w:ascii="Georgia" w:hAnsi="Georgia"/>
          <w:sz w:val="28"/>
          <w:szCs w:val="28"/>
        </w:rPr>
        <w:t xml:space="preserve"> dell’edificio, l’effetto è stato quello di determinare una complessiva riduzione dei consumi (pari a circa il 5 per cento), ma ha causato un significativo effetto di disturbo.</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Tale scelta, di fatto ha esternalizzato ai singoli condomini i costi delle inefficienze strutturali dell’edificio; le unità immobiliari poste agli estremi, infatti, si sono dovute accollare i costi delle dispersioni termiche a tutto vantaggio delle unità abitative centrali, che hanno beneficiato dell’effetto cappotto.</w:t>
        <w:br/>
        <w:t xml:space="preserve">Nel caso in cui, viceversa, il condomino ha agito come “sistema” e ha correttamente interpretato lo spirito del Dlgs, superando cioè gli individualismi, e ha deciso di intervenire sulla </w:t>
      </w:r>
      <w:r>
        <w:rPr>
          <w:rFonts w:cs="Times" w:ascii="Georgia" w:hAnsi="Georgia"/>
          <w:b/>
          <w:bCs/>
          <w:sz w:val="28"/>
          <w:szCs w:val="28"/>
        </w:rPr>
        <w:t>coibentazione</w:t>
      </w:r>
      <w:r>
        <w:rPr>
          <w:rFonts w:cs="Times" w:ascii="Georgia" w:hAnsi="Georgia"/>
          <w:sz w:val="28"/>
          <w:szCs w:val="28"/>
        </w:rPr>
        <w:t xml:space="preserve"> dell’edificio nei punti più critici – emersi a seguito di una </w:t>
      </w:r>
      <w:r>
        <w:rPr>
          <w:rFonts w:cs="Times" w:ascii="Georgia" w:hAnsi="Georgia"/>
          <w:b/>
          <w:bCs/>
          <w:sz w:val="28"/>
          <w:szCs w:val="28"/>
        </w:rPr>
        <w:t>diagnosi energetica</w:t>
      </w:r>
      <w:r>
        <w:rPr>
          <w:rFonts w:cs="Times" w:ascii="Georgia" w:hAnsi="Georgia"/>
          <w:sz w:val="28"/>
          <w:szCs w:val="28"/>
        </w:rPr>
        <w:t xml:space="preserve"> – non solo complessivamente ha migliorato la performance energetica dell’intero edificio; gli stessi condomini hanno visto ridursi le proprie bollette rispetto alle condizioni di partenza.  </w:t>
      </w:r>
      <w:r>
        <w:rPr>
          <w:rFonts w:cs="Times" w:ascii="Georgia" w:hAnsi="Georgia"/>
          <w:i/>
          <w:sz w:val="28"/>
          <w:szCs w:val="28"/>
        </w:rPr>
        <w:t>Marco Borgarello</w:t>
      </w:r>
    </w:p>
    <w:p>
      <w:pPr>
        <w:pStyle w:val="Normal"/>
        <w:numPr>
          <w:ilvl w:val="0"/>
          <w:numId w:val="0"/>
        </w:numPr>
        <w:shd w:fill="FFFFFF" w:val="clear"/>
        <w:spacing w:before="375" w:after="0"/>
        <w:jc w:val="both"/>
        <w:outlineLvl w:val="1"/>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numPr>
          <w:ilvl w:val="0"/>
          <w:numId w:val="0"/>
        </w:numPr>
        <w:shd w:fill="FFFFFF" w:val="clear"/>
        <w:spacing w:before="375" w:after="0"/>
        <w:jc w:val="both"/>
        <w:outlineLvl w:val="1"/>
        <w:rPr>
          <w:rFonts w:ascii="Georgia" w:hAnsi="Georgia" w:cs="Arial"/>
          <w:i/>
          <w:i/>
          <w:sz w:val="28"/>
          <w:szCs w:val="28"/>
          <w:lang w:val="it-IT"/>
        </w:rPr>
      </w:pPr>
      <w:r>
        <w:rPr>
          <w:rFonts w:cs="Arial" w:ascii="Georgia" w:hAnsi="Georgia"/>
          <w:i/>
          <w:sz w:val="28"/>
          <w:szCs w:val="28"/>
          <w:lang w:val="it-IT"/>
        </w:rPr>
      </w:r>
    </w:p>
    <w:p>
      <w:pPr>
        <w:pStyle w:val="Normal"/>
        <w:numPr>
          <w:ilvl w:val="0"/>
          <w:numId w:val="0"/>
        </w:numPr>
        <w:shd w:fill="FFFFFF" w:val="clear"/>
        <w:spacing w:before="375" w:after="0"/>
        <w:jc w:val="center"/>
        <w:outlineLvl w:val="1"/>
        <w:rPr>
          <w:rFonts w:ascii="Georgia" w:hAnsi="Georgia" w:cs="Times"/>
          <w:sz w:val="28"/>
          <w:szCs w:val="28"/>
        </w:rPr>
      </w:pPr>
      <w:r>
        <w:rPr>
          <w:rFonts w:cs="Times" w:ascii="Georgia" w:hAnsi="Georgia"/>
          <w:sz w:val="28"/>
          <w:szCs w:val="28"/>
        </w:rPr>
        <w:t>In Parlamento. La revisione del Dlgs 102</w:t>
      </w:r>
    </w:p>
    <w:p>
      <w:pPr>
        <w:pStyle w:val="Normal"/>
        <w:numPr>
          <w:ilvl w:val="0"/>
          <w:numId w:val="0"/>
        </w:numPr>
        <w:shd w:fill="FFFFFF" w:val="clear"/>
        <w:spacing w:before="375" w:after="0"/>
        <w:jc w:val="center"/>
        <w:outlineLvl w:val="1"/>
        <w:rPr>
          <w:rFonts w:ascii="Georgia" w:hAnsi="Georgia" w:cs="Times"/>
          <w:b/>
          <w:b/>
          <w:bCs/>
          <w:sz w:val="28"/>
          <w:szCs w:val="28"/>
        </w:rPr>
      </w:pPr>
      <w:r>
        <w:rPr>
          <w:rFonts w:cs="Times" w:ascii="Georgia" w:hAnsi="Georgia"/>
          <w:b/>
          <w:bCs/>
          <w:sz w:val="28"/>
          <w:szCs w:val="28"/>
        </w:rPr>
        <w:t>La «dispersione» in proporzione ai consumi volontari</w:t>
      </w:r>
    </w:p>
    <w:p>
      <w:pPr>
        <w:pStyle w:val="Normal"/>
        <w:numPr>
          <w:ilvl w:val="0"/>
          <w:numId w:val="0"/>
        </w:numPr>
        <w:shd w:fill="FFFFFF" w:val="clear"/>
        <w:spacing w:before="375" w:after="0"/>
        <w:jc w:val="both"/>
        <w:outlineLvl w:val="1"/>
        <w:rPr>
          <w:rFonts w:ascii="Georgia" w:hAnsi="Georgia" w:cs="Arial"/>
          <w:b/>
          <w:b/>
          <w:bCs/>
          <w:sz w:val="28"/>
          <w:szCs w:val="28"/>
        </w:rPr>
      </w:pPr>
      <w:r>
        <w:rPr>
          <w:rFonts w:cs="Arial" w:ascii="Georgia" w:hAnsi="Georgia"/>
          <w:b/>
          <w:bCs/>
          <w:sz w:val="28"/>
          <w:szCs w:val="28"/>
        </w:rPr>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 xml:space="preserve">Sulla ripartizione delle spese di riscaldamento in condominio dopo l’installazione dei contabilizzatori sono in atto grandi manovre. In pratica, ad aprire la discussione sulla revisione del decreto legislativo 102/2014, è stata la commissione Industria del Senato (si veda «Il Sole 24 Ore» del 10 febbraio). Pur dando il parere positivo, i senatori esortano a rivedere il sistema di </w:t>
      </w:r>
      <w:r>
        <w:rPr>
          <w:rFonts w:cs="Times" w:ascii="Georgia" w:hAnsi="Georgia"/>
          <w:b/>
          <w:bCs/>
          <w:sz w:val="28"/>
          <w:szCs w:val="28"/>
        </w:rPr>
        <w:t>ripartizione</w:t>
      </w:r>
      <w:r>
        <w:rPr>
          <w:rFonts w:cs="Times" w:ascii="Georgia" w:hAnsi="Georgia"/>
          <w:sz w:val="28"/>
          <w:szCs w:val="28"/>
        </w:rPr>
        <w:t xml:space="preserve"> (basato sulla norma Uni 10200) che prevede, entro il 2017, di adattare la quota di spese riconducibili al «consumo involontario» (la famosa “dispersione”) alle proporzioni di «consumo volontario». Il problema (si veda l’altro articolo nella pagina) è che un’applicazione radicale di questo metodo, senza che venga effettuata una diagnosi energetica e adottati provvedimenti di contenimento mirati, produrrebbe sperequazioni e ingiustizie. Ma lasciare di fatto libertà al</w:t>
      </w:r>
      <w:r>
        <w:rPr>
          <w:rFonts w:cs="Times" w:ascii="Georgia" w:hAnsi="Georgia"/>
          <w:b/>
          <w:bCs/>
          <w:sz w:val="28"/>
          <w:szCs w:val="28"/>
        </w:rPr>
        <w:t>l’assemblea condominiale</w:t>
      </w:r>
      <w:r>
        <w:rPr>
          <w:rFonts w:cs="Times" w:ascii="Georgia" w:hAnsi="Georgia"/>
          <w:sz w:val="28"/>
          <w:szCs w:val="28"/>
        </w:rPr>
        <w:t xml:space="preserve"> di decidere che il 50% dei consumi possa essere ripartito senza tener conto dei consumi, come suggerisce il Senato in una «osservazione» (non cogente per il Governo), ha suscitato qualche dubbio. </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 xml:space="preserve">«I proprietari delle unità immobiliari interessate, in genere al primo e all’ultimo piano – spiega Francesco Burrelli, presidente di Anaci (amministratori condominiali) – di fatto sono costretti a prelevare maggior calore in quanto le dispersioni avvengono per cause riconducibili a deficienze dalle parti comuni. Su queste, i condòmini non hanno convenienza economica a intervenire personalmente in quanto il costo per le opere di isolamento, dalle quali trarrebbe vantaggio tutto l’edificio, potrebbe essere oneroso e, solitamente, l’assemblea non assume la delibera in quanto non sente il problema come di sua competenza». </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La soluzione, forse, sta nel mezzo. «Posto che il problema deriva dalle dispersioni – prosegue Burrelli – la Uni 10200 potrebbe essere integrata con queste disposizioni: il calcolo della tabella millesimale, oggi effettuato in base alla norma Uni 11300 per la determinazione del fabbisogno energetico delle singole unità immobiliari, dovrebbe tenere in considerazione la diversa dispersione delle parti comuni, soprattutto per “perequare” le spese degli appartamenti posti all’ultimo e al primo piano; poi la quantificazione della potenza termica impegnata (la cosiddetta “</w:t>
      </w:r>
      <w:r>
        <w:rPr>
          <w:rFonts w:cs="Times" w:ascii="Georgia" w:hAnsi="Georgia"/>
          <w:b/>
          <w:bCs/>
          <w:sz w:val="28"/>
          <w:szCs w:val="28"/>
        </w:rPr>
        <w:t>quota fissa</w:t>
      </w:r>
      <w:r>
        <w:rPr>
          <w:rFonts w:cs="Times" w:ascii="Georgia" w:hAnsi="Georgia"/>
          <w:sz w:val="28"/>
          <w:szCs w:val="28"/>
        </w:rPr>
        <w:t>”) dovrebbe essere calcolata in riferimento sia alle dispersioni della rete di distribuzione del calore (come oggi previsto) sia alle dispersioni dell’involucro (oggi non previsto, prevedendone un obbligo per migliorare le trasmittanze delle parti comuni). Il tutto con parametri predeterminati e non soggetti alla discrezionalità dell’assemblea».</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 xml:space="preserve">Resta il problema delle “seconde case”, delle quali non esiste una classificazione oggettiva. «Nel gruppo di lavoro 271 del Cti, incaricato dall’Uni di modificare la Uni 10200 – spiega Burrelli –, sono stati individuati i criteri per procedere al calcolo dei consumi effettivi in tali realtà. Ma in questo caso una norma potrebbe rimettere all’assemblea la valutazione, sulla base di calcoli dei consumi storici e di una diagnosi energetica, di trasformare l’impianto centralizzato in impianti autonomi, così come parrebbe ancora consentito». Bisogna trovare delle soluzioni, che invoglino, o magari obblighino i condomini a coibentare e isolare pareti e solai e superfici comuni, che abbiano i valori della trasmittanze inferiori a un valore limite, certificato da un tecnico. </w:t>
      </w:r>
      <w:r>
        <w:rPr>
          <w:rFonts w:cs="Times" w:ascii="Georgia" w:hAnsi="Georgia"/>
          <w:i/>
          <w:sz w:val="28"/>
          <w:szCs w:val="28"/>
        </w:rPr>
        <w:t>Saverio Fossati</w:t>
      </w:r>
    </w:p>
    <w:p>
      <w:pPr>
        <w:pStyle w:val="Normal"/>
        <w:numPr>
          <w:ilvl w:val="0"/>
          <w:numId w:val="0"/>
        </w:numPr>
        <w:shd w:fill="FFFFFF" w:val="clear"/>
        <w:spacing w:before="375" w:after="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375" w:after="0"/>
        <w:jc w:val="both"/>
        <w:outlineLvl w:val="1"/>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numPr>
          <w:ilvl w:val="0"/>
          <w:numId w:val="0"/>
        </w:numPr>
        <w:shd w:fill="FFFFFF" w:val="clear"/>
        <w:spacing w:before="375" w:after="0"/>
        <w:jc w:val="both"/>
        <w:outlineLvl w:val="1"/>
        <w:rPr>
          <w:rFonts w:ascii="Georgia" w:hAnsi="Georgia" w:cs="Times"/>
          <w:i/>
          <w:i/>
          <w:sz w:val="28"/>
          <w:szCs w:val="28"/>
          <w:lang w:val="it-IT"/>
        </w:rPr>
      </w:pPr>
      <w:r>
        <w:rPr>
          <w:rFonts w:cs="Times" w:ascii="Georgia" w:hAnsi="Georgia"/>
          <w:i/>
          <w:sz w:val="28"/>
          <w:szCs w:val="28"/>
          <w:lang w:val="it-IT"/>
        </w:rPr>
      </w:r>
    </w:p>
    <w:p>
      <w:pPr>
        <w:pStyle w:val="Normal"/>
        <w:numPr>
          <w:ilvl w:val="0"/>
          <w:numId w:val="0"/>
        </w:numPr>
        <w:shd w:fill="FFFFFF" w:val="clear"/>
        <w:spacing w:before="375" w:after="0"/>
        <w:jc w:val="center"/>
        <w:outlineLvl w:val="1"/>
        <w:rPr>
          <w:rFonts w:ascii="Georgia" w:hAnsi="Georgia" w:cs="Times"/>
          <w:sz w:val="28"/>
          <w:szCs w:val="28"/>
        </w:rPr>
      </w:pPr>
      <w:r>
        <w:rPr>
          <w:rFonts w:cs="Times" w:ascii="Georgia" w:hAnsi="Georgia"/>
          <w:sz w:val="28"/>
          <w:szCs w:val="28"/>
        </w:rPr>
        <w:t>In Tribunale. Il difensore può e deve proporre istanza nel termine fissato da giudice</w:t>
      </w:r>
    </w:p>
    <w:p>
      <w:pPr>
        <w:pStyle w:val="Normal"/>
        <w:numPr>
          <w:ilvl w:val="0"/>
          <w:numId w:val="0"/>
        </w:numPr>
        <w:shd w:fill="FFFFFF" w:val="clear"/>
        <w:spacing w:before="375" w:after="0"/>
        <w:jc w:val="center"/>
        <w:outlineLvl w:val="1"/>
        <w:rPr>
          <w:rFonts w:ascii="Georgia" w:hAnsi="Georgia" w:cs="Times"/>
          <w:b/>
          <w:b/>
          <w:bCs/>
          <w:sz w:val="28"/>
          <w:szCs w:val="28"/>
        </w:rPr>
      </w:pPr>
      <w:r>
        <w:rPr>
          <w:rFonts w:cs="Times" w:ascii="Georgia" w:hAnsi="Georgia"/>
          <w:b/>
          <w:bCs/>
          <w:sz w:val="28"/>
          <w:szCs w:val="28"/>
        </w:rPr>
        <w:t>Mediazione non rinviabile</w:t>
      </w:r>
    </w:p>
    <w:p>
      <w:pPr>
        <w:pStyle w:val="Normal"/>
        <w:numPr>
          <w:ilvl w:val="0"/>
          <w:numId w:val="0"/>
        </w:numPr>
        <w:shd w:fill="FFFFFF" w:val="clear"/>
        <w:spacing w:before="375" w:after="0"/>
        <w:jc w:val="center"/>
        <w:outlineLvl w:val="1"/>
        <w:rPr>
          <w:rFonts w:ascii="Georgia" w:hAnsi="Georgia" w:cs="Times"/>
          <w:b/>
          <w:b/>
          <w:bCs/>
          <w:i/>
          <w:i/>
          <w:sz w:val="28"/>
          <w:szCs w:val="28"/>
        </w:rPr>
      </w:pPr>
      <w:r>
        <w:rPr>
          <w:rFonts w:cs="Times" w:ascii="Georgia" w:hAnsi="Georgia"/>
          <w:b/>
          <w:bCs/>
          <w:i/>
          <w:sz w:val="28"/>
          <w:szCs w:val="28"/>
        </w:rPr>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Nei casi in cui il giudice ordini lo svolgimento della mediazione, l’avvio del relativo procediment o costituisce un’estrinsecazione del potere di assistenza e rappresentanza processuale di cui all’articolo 84, comma 1, del Codice di procedura civile; quindi, quando la parte sta in giudizio con un difensore, questi può compiere e ricevere, nell’interesse della parte stessa, tutti gli atti del processo che dalla legge non sono a essa espressamente riservati.</w:t>
        <w:br/>
        <w:t>Inoltre, quanto la mediazione è disposta d’ufficio, alle parti che abbiano interesse a proseguire il giudizio non resta altra scelta se non quella di ottemperare al provvedimento del giudice e tale principio si applica anche al difensore del condominio, che può e deve proporre l’istanza di mediazione nel termine disposto d’ufficio (15 giorni), a pena di improcedibilità della domanda giudiziale.</w:t>
      </w:r>
    </w:p>
    <w:p>
      <w:pPr>
        <w:pStyle w:val="Normal"/>
        <w:numPr>
          <w:ilvl w:val="0"/>
          <w:numId w:val="0"/>
        </w:numPr>
        <w:shd w:fill="FFFFFF" w:val="clear"/>
        <w:spacing w:before="375" w:after="0"/>
        <w:jc w:val="both"/>
        <w:outlineLvl w:val="1"/>
        <w:rPr>
          <w:rFonts w:ascii="Georgia" w:hAnsi="Georgia" w:cs="Times"/>
          <w:sz w:val="28"/>
          <w:szCs w:val="28"/>
        </w:rPr>
      </w:pPr>
      <w:r>
        <w:rPr>
          <w:rFonts w:cs="Times" w:ascii="Georgia" w:hAnsi="Georgia"/>
          <w:sz w:val="28"/>
          <w:szCs w:val="28"/>
        </w:rPr>
        <w:t xml:space="preserve">Sono le conclusioni cui perviene una sentenza del Tribunale di Milano (estensore Cattaneo) del 27 novembre 2015 in un giudizio avviato da un condominio. Ad avviso del giudice il termine di 15 giorni deve ritenersi perentorio tanto che l’istanza di proroga (fatta dal condominio), anche se depositata prima dei 15 giorni, non può essere accolta. E l’interpello dei condòmini (benché non necessitato) avrebbe potuto essere agevolmente attuato nel rispetto dei termini assegnati.  </w:t>
      </w:r>
      <w:r>
        <w:rPr>
          <w:rFonts w:cs="Times" w:ascii="Georgia" w:hAnsi="Georgia"/>
          <w:i/>
          <w:sz w:val="28"/>
          <w:szCs w:val="28"/>
        </w:rPr>
        <w:t>Marco Marinaro</w:t>
      </w:r>
    </w:p>
    <w:p>
      <w:pPr>
        <w:pStyle w:val="Normal"/>
        <w:numPr>
          <w:ilvl w:val="0"/>
          <w:numId w:val="0"/>
        </w:numPr>
        <w:shd w:fill="FFFFFF" w:val="clear"/>
        <w:spacing w:before="375" w:after="0"/>
        <w:jc w:val="both"/>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before="375" w:after="0"/>
        <w:jc w:val="both"/>
        <w:outlineLvl w:val="1"/>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Georgia"/>
          <w:sz w:val="28"/>
          <w:szCs w:val="28"/>
          <w:lang w:val="it-IT"/>
        </w:rPr>
      </w:pPr>
      <w:r>
        <w:rPr>
          <w:rFonts w:cs="Times" w:ascii="Georgia" w:hAnsi="Georgia"/>
          <w:b w:val="false"/>
          <w:sz w:val="28"/>
          <w:szCs w:val="28"/>
        </w:rPr>
        <w:t>Evasione. Società e legale rappresentante</w:t>
      </w:r>
    </w:p>
    <w:p>
      <w:pPr>
        <w:pStyle w:val="Heading1"/>
        <w:jc w:val="center"/>
        <w:rPr>
          <w:rFonts w:ascii="Georgia" w:hAnsi="Georgia" w:cs="Georgia"/>
          <w:sz w:val="28"/>
          <w:szCs w:val="28"/>
          <w:lang w:val="it-IT"/>
        </w:rPr>
      </w:pPr>
      <w:r>
        <w:rPr>
          <w:rFonts w:cs="Times" w:ascii="Georgia" w:hAnsi="Georgia"/>
          <w:bCs w:val="false"/>
          <w:sz w:val="28"/>
          <w:szCs w:val="28"/>
        </w:rPr>
        <w:t>Sequestro e cartella a destinatari diversi: non c’è «ne bis in idem»</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both"/>
        <w:rPr>
          <w:rFonts w:ascii="Georgia" w:hAnsi="Georgia" w:cs="Times"/>
          <w:sz w:val="28"/>
          <w:szCs w:val="28"/>
        </w:rPr>
      </w:pPr>
      <w:r>
        <w:rPr>
          <w:rFonts w:cs="Times" w:ascii="Georgia" w:hAnsi="Georgia"/>
          <w:sz w:val="28"/>
          <w:szCs w:val="28"/>
        </w:rPr>
        <w:t xml:space="preserve">Roma. Il </w:t>
      </w:r>
      <w:r>
        <w:rPr>
          <w:rFonts w:cs="Times" w:ascii="Georgia" w:hAnsi="Georgia"/>
          <w:b/>
          <w:bCs/>
          <w:sz w:val="28"/>
          <w:szCs w:val="28"/>
        </w:rPr>
        <w:t>sequestro penale</w:t>
      </w:r>
      <w:r>
        <w:rPr>
          <w:rFonts w:cs="Times" w:ascii="Georgia" w:hAnsi="Georgia"/>
          <w:sz w:val="28"/>
          <w:szCs w:val="28"/>
        </w:rPr>
        <w:t xml:space="preserve"> unito ad una </w:t>
      </w:r>
      <w:r>
        <w:rPr>
          <w:rFonts w:cs="Times" w:ascii="Georgia" w:hAnsi="Georgia"/>
          <w:b/>
          <w:bCs/>
          <w:sz w:val="28"/>
          <w:szCs w:val="28"/>
        </w:rPr>
        <w:t xml:space="preserve">cartella di pagamento </w:t>
      </w:r>
      <w:r>
        <w:rPr>
          <w:rFonts w:cs="Times" w:ascii="Georgia" w:hAnsi="Georgia"/>
          <w:sz w:val="28"/>
          <w:szCs w:val="28"/>
        </w:rPr>
        <w:t xml:space="preserve">di Equitalia per omesso versamento Iva nei confronti della società e del suo legale rappresentante non fanno scattare la violazione del </w:t>
      </w:r>
      <w:r>
        <w:rPr>
          <w:rFonts w:cs="Times" w:ascii="Georgia" w:hAnsi="Georgia"/>
          <w:b/>
          <w:bCs/>
          <w:sz w:val="28"/>
          <w:szCs w:val="28"/>
        </w:rPr>
        <w:t>«ne bis in idem»</w:t>
      </w:r>
      <w:r>
        <w:rPr>
          <w:rFonts w:cs="Times" w:ascii="Georgia" w:hAnsi="Georgia"/>
          <w:sz w:val="28"/>
          <w:szCs w:val="28"/>
        </w:rPr>
        <w:t xml:space="preserve"> perché sono riferiti a </w:t>
      </w:r>
      <w:r>
        <w:rPr>
          <w:rFonts w:cs="Times" w:ascii="Georgia" w:hAnsi="Georgia"/>
          <w:b/>
          <w:bCs/>
          <w:sz w:val="28"/>
          <w:szCs w:val="28"/>
        </w:rPr>
        <w:t xml:space="preserve">due soggetti </w:t>
      </w:r>
      <w:r>
        <w:rPr>
          <w:rFonts w:cs="Times" w:ascii="Georgia" w:hAnsi="Georgia"/>
          <w:sz w:val="28"/>
          <w:szCs w:val="28"/>
        </w:rPr>
        <w:t>diversi.</w:t>
      </w:r>
    </w:p>
    <w:p>
      <w:pPr>
        <w:pStyle w:val="Normal"/>
        <w:jc w:val="both"/>
        <w:rPr>
          <w:rFonts w:ascii="Georgia" w:hAnsi="Georgia" w:cs="Times"/>
          <w:sz w:val="28"/>
          <w:szCs w:val="28"/>
        </w:rPr>
      </w:pPr>
      <w:r>
        <w:rPr>
          <w:rFonts w:cs="Times" w:ascii="Georgia" w:hAnsi="Georgia"/>
          <w:sz w:val="28"/>
          <w:szCs w:val="28"/>
        </w:rPr>
        <w:t xml:space="preserve">La Cassazione, con la sentenza 9224, respinge il ricorso di una società contro la decisione del Tribunale del riesame di mantenere la misura cautelare del sequestro preventivo per equivalente nei confronti di una società. </w:t>
        <w:br/>
        <w:t>La società, tramite il suo legale rappresentante, lamentava, richiamando la sentenza Grande Stevens, di essere stata assoggettata a una duplice sanzione con identica natura afflittiva di tipo penale per uno stesso fatto. La ricorrente era stata privata in via cautelare della somma corrispondente all’Iva non versata oltre ad essere destinataria di una cartella di pagamento emessa da Equitalia.</w:t>
        <w:br/>
        <w:t xml:space="preserve">Ma la Cassazione nega la violazione del «ne bis in idem». </w:t>
      </w:r>
    </w:p>
    <w:p>
      <w:pPr>
        <w:pStyle w:val="Normal"/>
        <w:jc w:val="both"/>
        <w:rPr>
          <w:rFonts w:ascii="Georgia" w:hAnsi="Georgia" w:cs="Times"/>
          <w:sz w:val="28"/>
          <w:szCs w:val="28"/>
        </w:rPr>
      </w:pPr>
      <w:r>
        <w:rPr>
          <w:rFonts w:cs="Times" w:ascii="Georgia" w:hAnsi="Georgia"/>
          <w:sz w:val="28"/>
          <w:szCs w:val="28"/>
        </w:rPr>
        <w:t>L’articolo 50 della Carta dei diritti fondamentali dell’Unione europea dispone che «Nessuno può essere perseguito o candannato per un reato per il quale è già stato assolto o condannato nell’Unione a seguito di una sentenza penale definitiva conformemente alla legge».</w:t>
      </w:r>
    </w:p>
    <w:p>
      <w:pPr>
        <w:pStyle w:val="Normal"/>
        <w:jc w:val="both"/>
        <w:rPr>
          <w:rFonts w:ascii="Georgia" w:hAnsi="Georgia" w:cs="Times"/>
          <w:sz w:val="28"/>
          <w:szCs w:val="28"/>
        </w:rPr>
      </w:pPr>
      <w:r>
        <w:rPr>
          <w:rFonts w:cs="Times" w:ascii="Georgia" w:hAnsi="Georgia"/>
          <w:sz w:val="28"/>
          <w:szCs w:val="28"/>
        </w:rPr>
        <w:t xml:space="preserve">La disposizione, precisa la Corte, può essere applicata solo quando del medesimo fatto contestato non è chiamato a rispondere lo stesso autore. Un’identità soggettiva passiva del destinatario della sanzione che, evidentemente, non c’è quando per lo stesso fatto rispondono a titolo diverso due soggetti come nel caso esaminato: la società destinataria della sanzione tributaria e il suo legale rappresentante perseguito penalmente. Inoltre la Cassazione precisa che le sanzioni amministrative, relative al rapporto fiscale delle società con personalità giuridica, sono a carico di queste ultime e non della persona fisica che le rappresenta legalmente. Come affermato con la sentenza Gabbana (43809 del 2014), l’esercizio dell’azione penale non può essere precluso, in virtù della già avvenuta irrogazione di una sanzione formalmente amministrativa, ma con carattere sostanzialmente penale, se non c’è coincidenza fra la persona chiamata a rispondere in sede penale e quella sanzionata in via amministrativa. </w:t>
      </w:r>
    </w:p>
    <w:p>
      <w:pPr>
        <w:pStyle w:val="Normal"/>
        <w:jc w:val="both"/>
        <w:rPr>
          <w:rFonts w:ascii="Georgia" w:hAnsi="Georgia" w:cs="Times"/>
          <w:i/>
          <w:i/>
          <w:sz w:val="28"/>
          <w:szCs w:val="28"/>
        </w:rPr>
      </w:pPr>
      <w:r>
        <w:rPr>
          <w:rFonts w:cs="Times" w:ascii="Georgia" w:hAnsi="Georgia"/>
          <w:sz w:val="28"/>
          <w:szCs w:val="28"/>
        </w:rPr>
        <w:t xml:space="preserve">Un’altra ragione di infondatezza del ricorso sta nell’assenza di una sanzione definitiva sotto il profilo penale. Il decreto di sequestro per equivalente, pur essendo finalizzato alla confisca, necessita della conferma della condanna penale per il reato presupposto. Manca dunque anche il requisito della definitività della sanzione che blocca la strada ad una seconda per lo stesso fatt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Times"/>
          <w:sz w:val="28"/>
          <w:szCs w:val="28"/>
        </w:rPr>
      </w:pPr>
      <w:r>
        <w:rPr>
          <w:rFonts w:cs="Times" w:ascii="Georgia" w:hAnsi="Georgia"/>
          <w:sz w:val="28"/>
          <w:szCs w:val="28"/>
        </w:rPr>
        <w:t>Trasferimenti. Necessaria l’istruttoria</w:t>
      </w:r>
    </w:p>
    <w:p>
      <w:pPr>
        <w:pStyle w:val="Normal"/>
        <w:jc w:val="center"/>
        <w:rPr>
          <w:rFonts w:ascii="Georgia" w:hAnsi="Georgia" w:cs="Times"/>
          <w:b/>
          <w:b/>
          <w:bCs/>
          <w:sz w:val="28"/>
          <w:szCs w:val="28"/>
        </w:rPr>
      </w:pPr>
      <w:r>
        <w:rPr>
          <w:rFonts w:cs="Times" w:ascii="Georgia" w:hAnsi="Georgia"/>
          <w:b/>
          <w:bCs/>
          <w:sz w:val="28"/>
          <w:szCs w:val="28"/>
        </w:rPr>
        <w:t>La fiduciaria-trust non basta a schermare i beni dell’indagato</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MILANO. Il </w:t>
      </w:r>
      <w:r>
        <w:rPr>
          <w:rFonts w:cs="Times" w:ascii="Georgia" w:hAnsi="Georgia"/>
          <w:b/>
          <w:bCs/>
          <w:sz w:val="28"/>
          <w:szCs w:val="28"/>
        </w:rPr>
        <w:t xml:space="preserve">trasferimento dei beni a una società fiduciaria </w:t>
      </w:r>
      <w:r>
        <w:rPr>
          <w:rFonts w:cs="Times" w:ascii="Georgia" w:hAnsi="Georgia"/>
          <w:sz w:val="28"/>
          <w:szCs w:val="28"/>
        </w:rPr>
        <w:t xml:space="preserve">non basta, da solo, a neutralizzare gli effetti di un </w:t>
      </w:r>
      <w:r>
        <w:rPr>
          <w:rFonts w:cs="Times" w:ascii="Georgia" w:hAnsi="Georgia"/>
          <w:b/>
          <w:bCs/>
          <w:sz w:val="28"/>
          <w:szCs w:val="28"/>
        </w:rPr>
        <w:t>sequestro preventivo a fini di confisca</w:t>
      </w:r>
      <w:r>
        <w:rPr>
          <w:rFonts w:cs="Times" w:ascii="Georgia" w:hAnsi="Georgia"/>
          <w:sz w:val="28"/>
          <w:szCs w:val="28"/>
        </w:rPr>
        <w:t xml:space="preserve">. Il giudice deve invece verificare con attenzione eventuali cointeressenze del “guardiano”, il contenuto del negozio giuridico (a cominciare dalla natura onerosa o gratuita), gli effettivi poteri del </w:t>
      </w:r>
      <w:r>
        <w:rPr>
          <w:rFonts w:cs="Times" w:ascii="Georgia" w:hAnsi="Georgia"/>
          <w:b/>
          <w:bCs/>
          <w:sz w:val="28"/>
          <w:szCs w:val="28"/>
        </w:rPr>
        <w:t>trustee</w:t>
      </w:r>
      <w:r>
        <w:rPr>
          <w:rFonts w:cs="Times" w:ascii="Georgia" w:hAnsi="Georgia"/>
          <w:sz w:val="28"/>
          <w:szCs w:val="28"/>
        </w:rPr>
        <w:t xml:space="preserve"> e, in definitiva, tutti gli eventuali vizi originari del </w:t>
      </w:r>
      <w:r>
        <w:rPr>
          <w:rFonts w:cs="Times" w:ascii="Georgia" w:hAnsi="Georgia"/>
          <w:b/>
          <w:bCs/>
          <w:sz w:val="28"/>
          <w:szCs w:val="28"/>
        </w:rPr>
        <w:t>trust</w:t>
      </w:r>
      <w:r>
        <w:rPr>
          <w:rFonts w:cs="Times" w:ascii="Georgia" w:hAnsi="Georgia"/>
          <w:sz w:val="28"/>
          <w:szCs w:val="28"/>
        </w:rPr>
        <w:t xml:space="preserve"> tali da vanificare la segregazione patrimoniale che è propria dell’istituto.</w:t>
      </w:r>
    </w:p>
    <w:p>
      <w:pPr>
        <w:pStyle w:val="Normal"/>
        <w:jc w:val="both"/>
        <w:rPr>
          <w:rFonts w:ascii="Georgia" w:hAnsi="Georgia" w:cs="Times"/>
          <w:sz w:val="28"/>
          <w:szCs w:val="28"/>
        </w:rPr>
      </w:pPr>
      <w:r>
        <w:rPr>
          <w:rFonts w:cs="Times" w:ascii="Georgia" w:hAnsi="Georgia"/>
          <w:sz w:val="28"/>
          <w:szCs w:val="28"/>
        </w:rPr>
        <w:t xml:space="preserve">La Terza penale (sentenza 9229/16, depositata ieri) torna ancora una volta sul tema del trust per richiamare i presupposti necessari a sterilizzare i poteri del giudice adottati nell’interesse dei creditori, in questo caso dell’erario. </w:t>
        <w:br/>
        <w:t xml:space="preserve">La questione riguarda l’indagine preliminare su un’associazione a delinquere finalizzata, tra l’altro, all’evasione fiscale. Il Gip di Cremona, a fine 2014, aveva messo i sigilli su 10 milioni di euro di beni facenti parte di un trust che, a suo giudizio, era stato creato con il solo scopo di eludere la pretesa fiscale, ma solo due mesi dopo il Riesame aveva annullato il provvedimento. Secondo il tribunale lombardo il conferimento nel trust - peraltro operato dal principale indagato, raggiunto anche da misura cautelare personale - aveva trasformato la natura del patrimonio di cui il gestore era divenuto semplice “guardiano”: mancando la disponibilità (articolo 321 Cpp), argomentava il collegio, non era più applicabile il sequestro finalizzato a futura confisca per equivalente. </w:t>
        <w:br/>
        <w:t xml:space="preserve">Tuttavia la Terza penale ha bocciato la lettura del Riesame, bollandola in sostanza di superficialità. Il conferimento in trust di per sè potrebbe determinare una realtà apparente, scrive la Corte, considerata la totale mancanza di un’istruttoria per verificare i poteri residui in capo al disponente “guardiano”, trascurando tra l’altro la circostanza che lo spostamento (apparente?) dei poteri del trustee dall’indagato alla fiduciaria era avvenuto in pieno svolgimento dell’inchiesta penale, e omettendo ancora qualsiasi valutazione sul fatto che beneficiari del trust - e destinatarie dei redditi lì prodotti - sono le figlie dello stesso indagato. «Vincoli di solidarietà familiare - scrive la Terza - che potrebbero essere indice della natura essenzialmente simulatoria del negozio stesso». </w:t>
      </w:r>
      <w:r>
        <w:rPr>
          <w:rFonts w:cs="Times" w:ascii="Georgia" w:hAnsi="Georgia"/>
          <w:i/>
          <w:sz w:val="28"/>
          <w:szCs w:val="28"/>
        </w:rPr>
        <w:t>Alessandro Galimberti</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Cassazione</w:t>
      </w:r>
    </w:p>
    <w:p>
      <w:pPr>
        <w:pStyle w:val="Heading1"/>
        <w:jc w:val="center"/>
        <w:rPr>
          <w:rFonts w:ascii="Georgia" w:hAnsi="Georgia" w:cs="Georgia"/>
          <w:sz w:val="28"/>
          <w:szCs w:val="28"/>
        </w:rPr>
      </w:pPr>
      <w:r>
        <w:rPr>
          <w:rFonts w:cs="Georgia" w:ascii="Georgia" w:hAnsi="Georgia"/>
          <w:sz w:val="28"/>
          <w:szCs w:val="28"/>
        </w:rPr>
        <w:t>Interessi, deducibilità ampia</w:t>
      </w:r>
    </w:p>
    <w:p>
      <w:pPr>
        <w:pStyle w:val="Normal"/>
        <w:rPr>
          <w:rStyle w:val="T21"/>
          <w:rFonts w:ascii="Georgia" w:hAnsi="Georgia" w:cs="Times New Roman"/>
          <w:i/>
          <w:i/>
          <w:color w:val="000000"/>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vanish/>
          <w:sz w:val="20"/>
          <w:szCs w:val="20"/>
        </w:rPr>
      </w:pPr>
      <w:r>
        <w:rPr>
          <w:rFonts w:cs="Arial" w:ascii="Georgia" w:hAnsi="Georgia"/>
          <w:sz w:val="28"/>
          <w:szCs w:val="28"/>
        </w:rPr>
        <w:t xml:space="preserve">Gli interessi passivi sono sempre deducibili (anche se nei limiti di cui all'art. 63, oggi art. 96 del dpr 917/86), senza che sia necessario operare alcun giudizio di inerenza. È la Corte di cassazione che lo afferma, con sentenza 4 marzo 2016, n. 4339. L'amministrazione finanziaria, in sede di accertamento, disconosceva gli interessi passivi di una società in quanto non inerenti. In particolare a parere dell'Ufficio non vi era alcuna valida ragione economica che giustificasse il pagamento di interessi passivi ad istituti bancari più onerosi degli interessi attivi applicati a due finanziamenti erogati a due società che possedevano la maggioranza del capitale sociale della contribuente. Le Commissioni tributarie provinciale e regionale sul punto respingevano il ricorso. La società ricorreva in Cassazione rilevando la violazione dell'art. 75, comma 5 del Tuir, ai sensi dell'art. 360, n. 3 cpc. La contribuente affermava che il rilievo afferente l'indeducibilità degli interessi passivi quali costi non inerenti, non poteva trovare accoglimento stante l'inconferenza del disposto normativo rispetto al caso di specie. Ed invero l'art. 75, comma 5 del Tuir riguardava la deducibilità di spese e di altri componenti negativi diversi dagli interessi passivi se relativi ad attività o beni da cui derivavano ricavi o altri proventi che concorrevano a formare il reddito. Ergo la deducibilità degli interessi passivi doveva essere indipendente dal giudizio di inerenza. La Cassazione ritenendo fondato il motivo, rilevava che ai fini della determinazione del reddito d'impresa, gli interessi passivi dovevano considerarsi sempre deducibili, anche se nei limiti di cui all'art. 63 (oggi 96), senza che dovesse essere necessario operare alcun giudizio di inerenza. Il recupero fiscale veniva giustificato sulla scorta dell'applicazione del disposto di cui all'art. 75, comma 5, che invece riguardava il giudizio di inerenza per spese e altri componenti negativi diversi dagli interessi passivi, quindi in sfregio del suo contenuto precettivo. Stante l'erronea applicazione e interpretazione semantica del disposto normativo, prima dell'amministrazione finanziaria, e poi delle Commissioni tributarie, la Corte di cassazione riteneva fondato il ricorso. </w:t>
      </w:r>
      <w:r>
        <w:rPr>
          <w:rFonts w:cs="Arial" w:ascii="Georgia" w:hAnsi="Georgia"/>
          <w:bCs/>
          <w:i/>
          <w:sz w:val="28"/>
          <w:szCs w:val="28"/>
        </w:rPr>
        <w:t>Valentino Guarini e Giovanni Cataldi </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4:00Z</dcterms:created>
  <dc:creator>Claudio</dc:creator>
  <dc:description/>
  <cp:keywords/>
  <dc:language>en-US</dc:language>
  <cp:lastModifiedBy>UTENTE1</cp:lastModifiedBy>
  <cp:lastPrinted>2016-01-22T13:39:00Z</cp:lastPrinted>
  <dcterms:modified xsi:type="dcterms:W3CDTF">2016-03-08T12:21:00Z</dcterms:modified>
  <cp:revision>13</cp:revision>
  <dc:subject/>
  <dc:title>VERBALE DI ASSEMBLEA del 22-23-24 marzo 2002</dc:title>
</cp:coreProperties>
</file>