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GIUSTIZIA, DAL TAR STOP AL DECRETO MINISTERIALE SULLE SPECIALIZZAZIONI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CCOLTO PARZIALMENTE IL RICORSO PRESENTATO DALL'ORGANISMO UNITARIO DELL'AVVOCATURA, SOSPESA LA PARTE RELATIVA ALLA DEFINIZIONE E SUDDIVISIONE DELLE MATERIE DI SPECIALIZZAZIONE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irella Casiello, presidente Oua, ha accolto con soddisfazione la decisione del TAR Lazio (in allegato) relativa al ricorso presentato dall'Oua contro il regolamento ministeriale sulle specializzazioni forensi: “Una buona notizia per gli avvocati italiani. Vengono accolte le nostre critiche, anche grazie al lavoro eccellente del nostro difensore, Antonino Galletti. La suddivisione delle branche di specializzazione erano irragionevoli e artificiose e danneggiavano la maggioranza dell’avvocatura”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Quindi Casiello rivolgendosi al ministro Orlando chiede che "si metta subito mano a una modifica del regolamento, l'Oua è disponibile a contribuire affinché si eviti che si perda altro tempo insistendo su un approccio sbagliato, che purtroppo le associazioni specialistiche hanno acriticamente perseguito, insieme al Cnf"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"Si faccia un passo avanti, tutti assieme - conclude –.  Non sprechiamo l’occasione di un necessario processo di modernizzazione e professionalizzazione per la categoria”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oma, 14 aprile 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Via G.G.Belli, 27 – 00193 Roma – Tel. 06.32.18.983 – 06.32.21.805 – Fax 06.32.19.431 – 06.32.50.66.7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oua.it</w:t>
      </w:r>
    </w:hyperlink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xtqualifica1">
    <w:name w:val="txt_qualifica1"/>
    <w:qFormat/>
    <w:rPr>
      <w:rFonts w:ascii="Verdana" w:hAnsi="Verdana" w:cs="Verdana"/>
      <w:b w:val="false"/>
      <w:bCs w:val="false"/>
      <w:caps w:val="false"/>
      <w:smallCaps w:val="false"/>
      <w:color w:val="000000"/>
      <w:sz w:val="24"/>
      <w:szCs w:val="24"/>
    </w:rPr>
  </w:style>
  <w:style w:type="character" w:styleId="Testonero1">
    <w:name w:val="testonero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cxim">
    <w:name w:val="ecxi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lang w:val="en-US"/>
    </w:rPr>
  </w:style>
  <w:style w:type="paragraph" w:styleId="Comic12">
    <w:name w:val="Comic 1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ARTA INTESTATA\Carta Intestata OU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8:00Z</dcterms:created>
  <dc:creator>Claudio</dc:creator>
  <dc:description/>
  <cp:keywords/>
  <dc:language>en-US</dc:language>
  <cp:lastModifiedBy>andrea gentile</cp:lastModifiedBy>
  <cp:lastPrinted>2015-03-27T18:14:00Z</cp:lastPrinted>
  <dcterms:modified xsi:type="dcterms:W3CDTF">2016-04-14T16:55:00Z</dcterms:modified>
  <cp:revision>3</cp:revision>
  <dc:subject/>
  <dc:title>VERBALE DI ASSEMBLEA del 22-23-24 marzo 2002</dc:title>
</cp:coreProperties>
</file>