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5 maggi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PAG.  3 GIUSTIZIA CIVILE: Cause tra aziende, il sospetto è l'arbitro (Il Giornale)</w:t>
      </w:r>
    </w:p>
    <w:p>
      <w:pPr>
        <w:pStyle w:val="Normal"/>
        <w:rPr/>
      </w:pPr>
      <w:r>
        <w:rPr>
          <w:rFonts w:cs="Georgia" w:ascii="Georgia" w:hAnsi="Georgia"/>
        </w:rPr>
        <w:t>PAG.  5 CARCERI: Amnistia, arriva il disegno di legge Pannella (Il Messaggero)</w:t>
      </w:r>
    </w:p>
    <w:p>
      <w:pPr>
        <w:pStyle w:val="Normal"/>
        <w:rPr>
          <w:rFonts w:ascii="Georgia" w:hAnsi="Georgia" w:cs="Georgia"/>
        </w:rPr>
      </w:pPr>
      <w:r>
        <w:rPr>
          <w:rFonts w:cs="Georgia" w:ascii="Georgia" w:hAnsi="Georgia"/>
        </w:rPr>
        <w:t>PAG.  6 CARCERI: Nuovo indulto, il ddl Pannella unisce i partiti (Il Giornale)</w:t>
      </w:r>
    </w:p>
    <w:p>
      <w:pPr>
        <w:pStyle w:val="Normal"/>
        <w:rPr>
          <w:rFonts w:ascii="Georgia" w:hAnsi="Georgia" w:cs="Georgia"/>
        </w:rPr>
      </w:pPr>
      <w:r>
        <w:rPr>
          <w:rFonts w:cs="Georgia" w:ascii="Georgia" w:hAnsi="Georgia"/>
        </w:rPr>
        <w:t>PAG.  7 CARCERI: Celle sovraffollate e suicidi. Carceri lombarde al collasso (corriere.it)</w:t>
      </w:r>
    </w:p>
    <w:p>
      <w:pPr>
        <w:pStyle w:val="Normal"/>
        <w:rPr/>
      </w:pPr>
      <w:r>
        <w:rPr>
          <w:rFonts w:cs="Georgia" w:ascii="Georgia" w:hAnsi="Georgia"/>
        </w:rPr>
        <w:t xml:space="preserve">PAG.10 UNIONI CIVILI: </w:t>
      </w:r>
      <w:r>
        <w:rPr>
          <w:rFonts w:cs="Times" w:ascii="Georgia" w:hAnsi="Georgia"/>
          <w:bCs/>
        </w:rPr>
        <w:t>Così il contratto di convivenza per le coppie di fatto registrate</w:t>
      </w:r>
      <w:r>
        <w:rPr>
          <w:rFonts w:cs="Georgia" w:ascii="Georgia" w:hAnsi="Georgia"/>
        </w:rPr>
        <w:t xml:space="preserve"> </w:t>
      </w:r>
    </w:p>
    <w:p>
      <w:pPr>
        <w:pStyle w:val="Normal"/>
        <w:rPr/>
      </w:pPr>
      <w:r>
        <w:rPr>
          <w:rFonts w:eastAsia="Georgia" w:cs="Georgia" w:ascii="Georgia" w:hAnsi="Georgia"/>
        </w:rPr>
        <w:t xml:space="preserve">               </w:t>
      </w:r>
      <w:r>
        <w:rPr>
          <w:rFonts w:cs="Times" w:ascii="Georgia" w:hAnsi="Georgia"/>
          <w:bCs/>
        </w:rPr>
        <w:t>continuo</w:t>
      </w:r>
      <w:r>
        <w:rPr>
          <w:rFonts w:cs="Georgia" w:ascii="Georgia" w:hAnsi="Georgia"/>
        </w:rPr>
        <w:t xml:space="preserve"> (Il Sole 24 Ore)</w:t>
      </w:r>
    </w:p>
    <w:p>
      <w:pPr>
        <w:pStyle w:val="Normal"/>
        <w:rPr>
          <w:rFonts w:ascii="Georgia" w:hAnsi="Georgia" w:cs="Times"/>
          <w:bCs/>
        </w:rPr>
      </w:pPr>
      <w:r>
        <w:rPr>
          <w:rFonts w:cs="Georgia" w:ascii="Georgia" w:hAnsi="Georgia"/>
        </w:rPr>
        <w:t xml:space="preserve">PAG.13 UNIONI CIVILI: </w:t>
      </w:r>
      <w:r>
        <w:rPr>
          <w:rFonts w:cs="Times" w:ascii="Georgia" w:hAnsi="Georgia"/>
          <w:bCs/>
        </w:rPr>
        <w:t xml:space="preserve">Accordi possibili anche se non si passa all’anagrafe </w:t>
      </w:r>
    </w:p>
    <w:p>
      <w:pPr>
        <w:pStyle w:val="Normal"/>
        <w:rPr>
          <w:rFonts w:ascii="Georgia" w:hAnsi="Georgia" w:cs="Georgia"/>
        </w:rPr>
      </w:pPr>
      <w:r>
        <w:rPr>
          <w:rFonts w:eastAsia="Georgia" w:cs="Georgia" w:ascii="Georgia" w:hAnsi="Georgia"/>
          <w:bCs/>
        </w:rPr>
        <w:t xml:space="preserve">                </w:t>
      </w:r>
      <w:r>
        <w:rPr>
          <w:rFonts w:cs="Georgia" w:ascii="Georgia" w:hAnsi="Georgia"/>
        </w:rPr>
        <w:t>(Il Sole 24 Ore)</w:t>
      </w:r>
    </w:p>
    <w:p>
      <w:pPr>
        <w:pStyle w:val="Normal"/>
        <w:rPr>
          <w:rFonts w:ascii="Georgia" w:hAnsi="Georgia" w:cs="Times"/>
          <w:bCs/>
        </w:rPr>
      </w:pPr>
      <w:r>
        <w:rPr>
          <w:rFonts w:cs="Georgia" w:ascii="Georgia" w:hAnsi="Georgia"/>
        </w:rPr>
        <w:t xml:space="preserve">PAG.14 UNIONI CIVILI: </w:t>
      </w:r>
      <w:r>
        <w:rPr>
          <w:rFonts w:cs="Times" w:ascii="Georgia" w:hAnsi="Georgia"/>
          <w:bCs/>
        </w:rPr>
        <w:t xml:space="preserve">Vietato apporre condizioni e scadenze ma il patto si può sempre </w:t>
      </w:r>
    </w:p>
    <w:p>
      <w:pPr>
        <w:pStyle w:val="Normal"/>
        <w:rPr>
          <w:rFonts w:ascii="Georgia" w:hAnsi="Georgia" w:cs="Times"/>
          <w:bCs/>
        </w:rPr>
      </w:pPr>
      <w:r>
        <w:rPr>
          <w:rFonts w:eastAsia="Georgia" w:cs="Georgia" w:ascii="Georgia" w:hAnsi="Georgia"/>
          <w:bCs/>
        </w:rPr>
        <w:t xml:space="preserve">                </w:t>
      </w:r>
      <w:r>
        <w:rPr>
          <w:rFonts w:cs="Times" w:ascii="Georgia" w:hAnsi="Georgia"/>
          <w:bCs/>
        </w:rPr>
        <w:t xml:space="preserve">cambiare </w:t>
      </w:r>
      <w:r>
        <w:rPr>
          <w:rFonts w:cs="Georgia" w:ascii="Georgia" w:hAnsi="Georgia"/>
        </w:rPr>
        <w:t>(Il Sole 24 Ore)</w:t>
      </w:r>
    </w:p>
    <w:p>
      <w:pPr>
        <w:pStyle w:val="Normal"/>
        <w:rPr/>
      </w:pPr>
      <w:r>
        <w:rPr>
          <w:rFonts w:cs="Georgia" w:ascii="Georgia" w:hAnsi="Georgia"/>
        </w:rPr>
        <w:t>PAG.16 MAGISTRATI</w:t>
      </w:r>
      <w:r>
        <w:rPr>
          <w:rFonts w:cs="Georgia" w:ascii="Georgia" w:hAnsi="Georgia"/>
          <w:color w:val="000000"/>
        </w:rPr>
        <w:t>: Ripetizioni per il dottor Davigo (Il Foglio)</w:t>
      </w:r>
    </w:p>
    <w:p>
      <w:pPr>
        <w:pStyle w:val="Normal"/>
        <w:rPr>
          <w:rFonts w:ascii="Georgia" w:hAnsi="Georgia" w:cs="Arial"/>
        </w:rPr>
      </w:pPr>
      <w:r>
        <w:rPr>
          <w:rFonts w:cs="Georgia" w:ascii="Georgia" w:hAnsi="Georgia"/>
        </w:rPr>
        <w:t xml:space="preserve">PAG.22 AVVOCATI: </w:t>
      </w:r>
      <w:r>
        <w:rPr>
          <w:rFonts w:cs="Arial" w:ascii="Georgia" w:hAnsi="Georgia"/>
        </w:rPr>
        <w:t>Sciopero penalisti, processi a singhiozzo (Ansa)</w:t>
      </w:r>
    </w:p>
    <w:p>
      <w:pPr>
        <w:pStyle w:val="Normal"/>
        <w:rPr>
          <w:rFonts w:ascii="Georgia" w:hAnsi="Georgia" w:cs="Georgia"/>
          <w:bCs/>
          <w:kern w:val="2"/>
        </w:rPr>
      </w:pPr>
      <w:r>
        <w:rPr>
          <w:rFonts w:cs="Georgia" w:ascii="Georgia" w:hAnsi="Georgia"/>
        </w:rPr>
        <w:t xml:space="preserve">PAG.24 TRIBUNALI: </w:t>
      </w:r>
      <w:r>
        <w:rPr>
          <w:rFonts w:cs="Georgia" w:ascii="Georgia" w:hAnsi="Georgia"/>
          <w:bCs/>
          <w:kern w:val="2"/>
        </w:rPr>
        <w:t xml:space="preserve">Siena, inaugurato il tribunale civile alla presenza del guardasigilli </w:t>
      </w:r>
    </w:p>
    <w:p>
      <w:pPr>
        <w:pStyle w:val="Normal"/>
        <w:rPr>
          <w:rFonts w:ascii="Georgia" w:hAnsi="Georgia" w:cs="Arial"/>
        </w:rPr>
      </w:pPr>
      <w:r>
        <w:rPr>
          <w:rFonts w:eastAsia="Georgia" w:cs="Georgia" w:ascii="Georgia" w:hAnsi="Georgia"/>
          <w:bCs/>
          <w:kern w:val="2"/>
        </w:rPr>
        <w:t xml:space="preserve">                </w:t>
      </w:r>
      <w:r>
        <w:rPr>
          <w:rFonts w:cs="Georgia" w:ascii="Georgia" w:hAnsi="Georgia"/>
          <w:bCs/>
          <w:kern w:val="2"/>
        </w:rPr>
        <w:t>(ilcittadinoonline.it)</w:t>
      </w:r>
    </w:p>
    <w:p>
      <w:pPr>
        <w:pStyle w:val="Normal"/>
        <w:rPr>
          <w:rFonts w:ascii="Georgia" w:hAnsi="Georgia" w:cs="Arial"/>
        </w:rPr>
      </w:pPr>
      <w:r>
        <w:rPr>
          <w:rFonts w:cs="Georgia" w:ascii="Georgia" w:hAnsi="Georgia"/>
        </w:rPr>
        <w:t xml:space="preserve">PAG.27 L’INTERVENTO: Ma giustizia e divieti non fermano i violenti </w:t>
        <w:br/>
        <w:t xml:space="preserve">                di Francesco De Luca </w:t>
      </w:r>
      <w:r>
        <w:rPr>
          <w:rFonts w:cs="Times" w:ascii="Georgia" w:hAnsi="Georgia"/>
          <w:i/>
        </w:rPr>
        <w:t>(</w:t>
      </w:r>
      <w:r>
        <w:rPr>
          <w:rFonts w:cs="Georgia" w:ascii="Georgia" w:hAnsi="Georgia"/>
        </w:rPr>
        <w:t>Il Mattino)</w:t>
      </w:r>
    </w:p>
    <w:p>
      <w:pPr>
        <w:pStyle w:val="Normal"/>
        <w:rPr/>
      </w:pPr>
      <w:r>
        <w:rPr>
          <w:rFonts w:cs="Georgia" w:ascii="Georgia" w:hAnsi="Georgia"/>
        </w:rPr>
        <w:t>PAG.29 PROFESSIONI: Commercialisti, dottorato valido per la formazione (Italia Oggi)</w:t>
      </w:r>
    </w:p>
    <w:p>
      <w:pPr>
        <w:pStyle w:val="Normal"/>
        <w:rPr/>
      </w:pPr>
      <w:r>
        <w:rPr>
          <w:rFonts w:cs="Georgia" w:ascii="Georgia" w:hAnsi="Georgia"/>
        </w:rPr>
        <w:t>PAG.31 PROFESSIONI: Professioni, primo sì alla riforma (Il Sole 24 Ore)</w:t>
      </w:r>
    </w:p>
    <w:p>
      <w:pPr>
        <w:pStyle w:val="Normal"/>
        <w:rPr>
          <w:rFonts w:ascii="Georgia" w:hAnsi="Georgia" w:cs="Georgia"/>
        </w:rPr>
      </w:pPr>
      <w:r>
        <w:rPr>
          <w:rFonts w:cs="Georgia" w:ascii="Georgia" w:hAnsi="Georgia"/>
        </w:rPr>
        <w:t>PAG.33 PROFESSIONI: Sanità, riconosciute le nuove professioni (Italia Oggi)</w:t>
      </w:r>
    </w:p>
    <w:p>
      <w:pPr>
        <w:pStyle w:val="Normal"/>
        <w:rPr>
          <w:rFonts w:ascii="Georgia" w:hAnsi="Georgia" w:cs="Georgia"/>
        </w:rPr>
      </w:pPr>
      <w:r>
        <w:rPr>
          <w:rFonts w:cs="Georgia" w:ascii="Georgia" w:hAnsi="Georgia"/>
        </w:rPr>
        <w:t>PAG.34 PROFESSIONI: Brevi (Italia Oggi)</w:t>
      </w:r>
    </w:p>
    <w:p>
      <w:pPr>
        <w:pStyle w:val="Normal"/>
        <w:rPr/>
      </w:pPr>
      <w:r>
        <w:rPr>
          <w:rFonts w:cs="Georgia" w:ascii="Georgia" w:hAnsi="Georgia"/>
        </w:rPr>
        <w:t xml:space="preserve">PAG.36 PREVIDENZA: </w:t>
      </w:r>
      <w:r>
        <w:rPr>
          <w:rFonts w:cs="Times" w:ascii="Georgia" w:hAnsi="Georgia"/>
          <w:bCs/>
        </w:rPr>
        <w:t xml:space="preserve">Oggi commercialisti al voto per eleggere i delegati della Cassa </w:t>
      </w:r>
    </w:p>
    <w:p>
      <w:pPr>
        <w:pStyle w:val="Normal"/>
        <w:rPr/>
      </w:pPr>
      <w:r>
        <w:rPr>
          <w:rFonts w:eastAsia="Georgia" w:cs="Georgia" w:ascii="Georgia" w:hAnsi="Georgia"/>
          <w:bCs/>
        </w:rPr>
        <w:t xml:space="preserve">                </w:t>
      </w:r>
      <w:r>
        <w:rPr>
          <w:rFonts w:cs="Times" w:ascii="Georgia" w:hAnsi="Georgia"/>
          <w:bCs/>
        </w:rPr>
        <w:t>(</w:t>
      </w:r>
      <w:r>
        <w:rPr>
          <w:rFonts w:cs="Georgia" w:ascii="Georgia" w:hAnsi="Georgia"/>
        </w:rPr>
        <w:t>Il Sole 24 Ore)</w:t>
      </w:r>
    </w:p>
    <w:p>
      <w:pPr>
        <w:pStyle w:val="Normal"/>
        <w:rPr>
          <w:rFonts w:ascii="Georgia" w:hAnsi="Georgia" w:cs="Georgia"/>
        </w:rPr>
      </w:pPr>
      <w:r>
        <w:rPr>
          <w:rFonts w:cs="Georgia" w:ascii="Georgia" w:hAnsi="Georgia"/>
        </w:rPr>
        <w:t xml:space="preserve">PAG.38 FISCO: </w:t>
      </w:r>
      <w:r>
        <w:rPr>
          <w:rFonts w:cs="Times" w:ascii="Georgia" w:hAnsi="Georgia"/>
          <w:bCs/>
        </w:rPr>
        <w:t>Il Fisco «non crede» alla prestazione di servizi gratuiti</w:t>
      </w:r>
      <w:r>
        <w:rPr>
          <w:rFonts w:cs="Georgia" w:ascii="Georgia" w:hAnsi="Georgia"/>
        </w:rPr>
        <w:t xml:space="preserve"> (Italia Oggi)</w:t>
      </w:r>
    </w:p>
    <w:p>
      <w:pPr>
        <w:pStyle w:val="Normal"/>
        <w:rPr>
          <w:rFonts w:ascii="Georgia" w:hAnsi="Georgia" w:cs="Georgia"/>
        </w:rPr>
      </w:pPr>
      <w:r>
        <w:rPr>
          <w:rFonts w:cs="Georgia" w:ascii="Georgia" w:hAnsi="Georgia"/>
        </w:rPr>
        <w:t xml:space="preserve">PAG.40 FISCO: </w:t>
      </w:r>
      <w:r>
        <w:rPr>
          <w:rFonts w:cs="Times" w:ascii="Georgia" w:hAnsi="Georgia"/>
          <w:bCs/>
        </w:rPr>
        <w:t xml:space="preserve">Voluntary con ostacolo dividendi </w:t>
      </w:r>
      <w:r>
        <w:rPr>
          <w:rFonts w:cs="Georgia" w:ascii="Georgia" w:hAnsi="Georgia"/>
        </w:rPr>
        <w:t>(Il Sole 24 Ore)</w:t>
      </w:r>
    </w:p>
    <w:p>
      <w:pPr>
        <w:pStyle w:val="Normal"/>
        <w:rPr>
          <w:rFonts w:ascii="Georgia" w:hAnsi="Georgia" w:cs="Georgia"/>
        </w:rPr>
      </w:pPr>
      <w:r>
        <w:rPr>
          <w:rFonts w:cs="Georgia" w:ascii="Georgia" w:hAnsi="Georgia"/>
        </w:rPr>
        <w:t xml:space="preserve">PAG.43 FISCO: </w:t>
      </w:r>
      <w:r>
        <w:rPr>
          <w:rFonts w:cs="Times" w:ascii="Georgia" w:hAnsi="Georgia"/>
          <w:bCs/>
        </w:rPr>
        <w:t>Rebus crediti per il modello 770</w:t>
      </w:r>
      <w:r>
        <w:rPr>
          <w:rFonts w:cs="Georgia" w:ascii="Georgia" w:hAnsi="Georgia"/>
        </w:rPr>
        <w:t xml:space="preserve"> (Il Sole 24 Ore)</w:t>
      </w:r>
    </w:p>
    <w:p>
      <w:pPr>
        <w:pStyle w:val="Normal"/>
        <w:rPr>
          <w:rFonts w:ascii="Georgia" w:hAnsi="Georgia" w:cs="Georgia"/>
        </w:rPr>
      </w:pPr>
      <w:r>
        <w:rPr>
          <w:rFonts w:cs="Georgia" w:ascii="Georgia" w:hAnsi="Georgia"/>
        </w:rPr>
        <w:t xml:space="preserve">PAG.45 UNIVERSITA’: </w:t>
      </w:r>
      <w:r>
        <w:rPr>
          <w:rFonts w:cs="Times" w:ascii="Georgia" w:hAnsi="Georgia"/>
          <w:bCs/>
        </w:rPr>
        <w:t>Atenei tra ripresa e vecchi malanni</w:t>
      </w:r>
      <w:r>
        <w:rPr>
          <w:rFonts w:cs="Georgia" w:ascii="Georgia" w:hAnsi="Georgia"/>
        </w:rPr>
        <w:t xml:space="preserve"> (Il Sole 24 Ore)</w:t>
      </w:r>
    </w:p>
    <w:p>
      <w:pPr>
        <w:pStyle w:val="Normal"/>
        <w:rPr/>
      </w:pPr>
      <w:r>
        <w:rPr>
          <w:rFonts w:cs="Georgia" w:ascii="Georgia" w:hAnsi="Georgia"/>
        </w:rPr>
        <w:t xml:space="preserve">PAG.48 UNIVERSITA’: </w:t>
      </w:r>
      <w:r>
        <w:rPr>
          <w:rFonts w:cs="Times" w:ascii="Georgia" w:hAnsi="Georgia"/>
          <w:bCs/>
        </w:rPr>
        <w:t>Modello francese e risultati tedeschi</w:t>
      </w:r>
      <w:r>
        <w:rPr>
          <w:rFonts w:cs="Georgia" w:ascii="Georgia" w:hAnsi="Georgia"/>
        </w:rPr>
        <w:t xml:space="preserve"> (Il Sole 24 Ore)</w:t>
      </w:r>
    </w:p>
    <w:p>
      <w:pPr>
        <w:pStyle w:val="Normal"/>
        <w:rPr/>
      </w:pPr>
      <w:r>
        <w:rPr>
          <w:rFonts w:cs="Georgia" w:ascii="Georgia" w:hAnsi="Georgia"/>
        </w:rPr>
        <w:t xml:space="preserve">PAG.50 UNIVERSITA’: </w:t>
      </w:r>
      <w:r>
        <w:rPr>
          <w:rFonts w:cs="Times" w:ascii="Georgia" w:hAnsi="Georgia"/>
          <w:bCs/>
        </w:rPr>
        <w:t>Manca una politica per il diritto allo studio</w:t>
      </w:r>
      <w:r>
        <w:rPr>
          <w:rFonts w:cs="Georgia" w:ascii="Georgia" w:hAnsi="Georgia"/>
        </w:rPr>
        <w:t xml:space="preserve"> (Il Sole 24 Ore)</w:t>
      </w:r>
    </w:p>
    <w:p>
      <w:pPr>
        <w:pStyle w:val="Normal"/>
        <w:rPr/>
      </w:pPr>
      <w:r>
        <w:rPr>
          <w:rFonts w:cs="Georgia" w:ascii="Georgia" w:hAnsi="Georgia"/>
        </w:rPr>
        <w:t>PAG.53 CASSAZIONE: Avvocati inadempienti, il danno va provato (Italia Oggi)</w:t>
      </w:r>
    </w:p>
    <w:p>
      <w:pPr>
        <w:pStyle w:val="Normal"/>
        <w:rPr>
          <w:rFonts w:ascii="Georgia" w:hAnsi="Georgia" w:cs="Georgia"/>
        </w:rPr>
      </w:pPr>
      <w:r>
        <w:rPr>
          <w:rFonts w:cs="Georgia" w:ascii="Georgia" w:hAnsi="Georgia"/>
        </w:rPr>
        <w:t xml:space="preserve">PAG.54 CASSAZIONE: </w:t>
      </w:r>
      <w:r>
        <w:rPr>
          <w:rFonts w:cs="Times" w:ascii="Georgia" w:hAnsi="Georgia"/>
          <w:bCs/>
        </w:rPr>
        <w:t>Ma la Cassazione ammette attività non remunerate</w:t>
      </w:r>
      <w:r>
        <w:rPr>
          <w:rFonts w:cs="Georgia" w:ascii="Georgia" w:hAnsi="Georgia"/>
        </w:rPr>
        <w:t xml:space="preserve"> (Il Sole 24 Ore)</w:t>
      </w:r>
    </w:p>
    <w:p>
      <w:pPr>
        <w:pStyle w:val="Normal"/>
        <w:rPr>
          <w:rFonts w:ascii="Georgia" w:hAnsi="Georgia" w:cs="Georgia"/>
        </w:rPr>
      </w:pPr>
      <w:r>
        <w:rPr>
          <w:rFonts w:cs="Georgia" w:ascii="Georgia" w:hAnsi="Georgia"/>
        </w:rPr>
        <w:t xml:space="preserve">PAG.56 CASSAZIONE: </w:t>
      </w:r>
      <w:r>
        <w:rPr>
          <w:rFonts w:cs="Times" w:ascii="Georgia" w:hAnsi="Georgia"/>
          <w:bCs/>
        </w:rPr>
        <w:t>Ricettazione anche senza profitto ingiusto</w:t>
      </w:r>
      <w:r>
        <w:rPr>
          <w:rFonts w:cs="Georgia" w:ascii="Georgia" w:hAnsi="Georgia"/>
        </w:rPr>
        <w:t xml:space="preserve"> (Il Sole 24 Ore)</w:t>
      </w:r>
    </w:p>
    <w:p>
      <w:pPr>
        <w:pStyle w:val="Normal"/>
        <w:rPr>
          <w:rFonts w:ascii="Georgia" w:hAnsi="Georgia" w:cs="Georgia"/>
        </w:rPr>
      </w:pPr>
      <w:r>
        <w:rPr>
          <w:rFonts w:cs="Georgia" w:ascii="Georgia" w:hAnsi="Georgia"/>
        </w:rPr>
        <w:t xml:space="preserve">PAG.58 CASSAZIONE: </w:t>
      </w:r>
      <w:r>
        <w:rPr>
          <w:rFonts w:cs="Times" w:ascii="Georgia" w:hAnsi="Georgia"/>
          <w:bCs/>
        </w:rPr>
        <w:t>Moto veloce a fari spenti, automobilista «assolto»</w:t>
      </w:r>
      <w:r>
        <w:rPr>
          <w:rFonts w:cs="Georgia" w:ascii="Georgia" w:hAnsi="Georgia"/>
        </w:rPr>
        <w:t xml:space="preserve"> (Il Sole 24 Ore)</w:t>
      </w:r>
    </w:p>
    <w:p>
      <w:pPr>
        <w:pStyle w:val="Normal"/>
        <w:rPr>
          <w:rFonts w:ascii="Georgia" w:hAnsi="Georgia" w:cs="Georgia"/>
        </w:rPr>
      </w:pPr>
      <w:r>
        <w:rPr>
          <w:rFonts w:cs="Georgia" w:ascii="Georgia" w:hAnsi="Georgia"/>
        </w:rPr>
        <w:t xml:space="preserve">PAG.59 CASSAZIONE: </w:t>
      </w:r>
      <w:r>
        <w:rPr>
          <w:rFonts w:cs="Times" w:ascii="Georgia" w:hAnsi="Georgia"/>
          <w:bCs/>
        </w:rPr>
        <w:t>Confisca ampia se il reato è transnazionale</w:t>
      </w:r>
      <w:r>
        <w:rPr>
          <w:rFonts w:cs="Georgia" w:ascii="Georgia" w:hAnsi="Georgia"/>
        </w:rPr>
        <w:t xml:space="preserve"> (Il Sole 24 Ore)</w:t>
      </w:r>
    </w:p>
    <w:p>
      <w:pPr>
        <w:pStyle w:val="Normal"/>
        <w:rPr>
          <w:rFonts w:ascii="Georgia" w:hAnsi="Georgia" w:cs="Georgia"/>
        </w:rPr>
      </w:pPr>
      <w:r>
        <w:rPr>
          <w:rFonts w:cs="Georgia" w:ascii="Georgia" w:hAnsi="Georgia"/>
        </w:rPr>
        <w:t>PAG.61 CASSAZIONE: Anatocismo, inibitoria ampia (Italia Oggi)</w:t>
      </w:r>
    </w:p>
    <w:p>
      <w:pPr>
        <w:pStyle w:val="Normal"/>
        <w:rPr/>
      </w:pPr>
      <w:r>
        <w:rPr>
          <w:rFonts w:cs="Georgia" w:ascii="Georgia" w:hAnsi="Georgia"/>
        </w:rPr>
        <w:t xml:space="preserve">PAG.62 CASSAZIONE: </w:t>
      </w:r>
      <w:r>
        <w:rPr>
          <w:rFonts w:cs="Times" w:ascii="Georgia" w:hAnsi="Georgia"/>
          <w:bCs/>
        </w:rPr>
        <w:t>Ok alle azioni</w:t>
      </w:r>
      <w:r>
        <w:rPr>
          <w:rFonts w:cs="Times" w:ascii="Georgia" w:hAnsi="Georgia"/>
        </w:rPr>
        <w:t xml:space="preserve"> </w:t>
      </w:r>
      <w:r>
        <w:rPr>
          <w:rFonts w:cs="Times" w:ascii="Georgia" w:hAnsi="Georgia"/>
          <w:bCs/>
        </w:rPr>
        <w:t xml:space="preserve">dei consumatori </w:t>
      </w:r>
      <w:r>
        <w:rPr>
          <w:rFonts w:cs="Georgia" w:ascii="Georgia" w:hAnsi="Georgia"/>
        </w:rPr>
        <w:t>(Il Sole 24 Ore)</w:t>
      </w:r>
    </w:p>
    <w:p>
      <w:pPr>
        <w:pStyle w:val="Normal"/>
        <w:rPr/>
      </w:pPr>
      <w:r>
        <w:rPr>
          <w:rFonts w:cs="Georgia" w:ascii="Georgia" w:hAnsi="Georgia"/>
        </w:rPr>
        <w:t xml:space="preserve">PAG.63 CASSAZIONE: </w:t>
      </w:r>
      <w:r>
        <w:rPr>
          <w:rFonts w:cs="Times" w:ascii="Georgia" w:hAnsi="Georgia"/>
          <w:bCs/>
        </w:rPr>
        <w:t xml:space="preserve">Cassazione in breve </w:t>
      </w:r>
      <w:r>
        <w:rPr>
          <w:rFonts w:cs="Georgia" w:ascii="Georgia" w:hAnsi="Georgia"/>
        </w:rPr>
        <w:t>(Il Sole 24 Ore)</w:t>
      </w:r>
      <w:r>
        <w:br w:type="page"/>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t>IL GIORNALE</w:t>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Georgia"/>
          <w:sz w:val="28"/>
          <w:szCs w:val="28"/>
        </w:rPr>
      </w:pPr>
      <w:r>
        <w:rPr>
          <w:rFonts w:cs="Georgia" w:ascii="Georgia" w:hAnsi="Georgia"/>
          <w:sz w:val="28"/>
          <w:szCs w:val="28"/>
        </w:rPr>
        <w:t>Cause tra aziende, il sospetto è l'arbitro</w:t>
      </w:r>
    </w:p>
    <w:p>
      <w:pPr>
        <w:pStyle w:val="Heading2"/>
        <w:shd w:fill="FFFFFF" w:val="clear"/>
        <w:spacing w:lineRule="atLeast" w:line="300" w:before="225" w:after="225"/>
        <w:jc w:val="center"/>
        <w:rPr>
          <w:rFonts w:ascii="Georgia" w:hAnsi="Georgia" w:cs="Georgia"/>
          <w:b w:val="false"/>
          <w:b w:val="false"/>
          <w:iCs/>
          <w:sz w:val="28"/>
          <w:szCs w:val="28"/>
        </w:rPr>
      </w:pPr>
      <w:r>
        <w:rPr>
          <w:rFonts w:cs="Georgia" w:ascii="Georgia" w:hAnsi="Georgia"/>
          <w:b w:val="false"/>
          <w:iCs/>
          <w:sz w:val="28"/>
          <w:szCs w:val="28"/>
        </w:rPr>
        <w:t>L'ultimo caso a Milano: guerra tra Siram e Gestione integrata, che ricusa l'esperto super partes</w:t>
      </w:r>
    </w:p>
    <w:p>
      <w:pPr>
        <w:pStyle w:val="Normal"/>
        <w:shd w:fill="FFFFFF" w:val="clear"/>
        <w:spacing w:lineRule="atLeast" w:line="300" w:before="225" w:after="225"/>
        <w:rPr>
          <w:rFonts w:ascii="Georgia" w:hAnsi="Georgia" w:cs="Georgia"/>
          <w:b/>
          <w:b/>
          <w:iCs/>
          <w:sz w:val="28"/>
          <w:szCs w:val="28"/>
        </w:rPr>
      </w:pPr>
      <w:r>
        <w:rPr>
          <w:rFonts w:cs="Georgia" w:ascii="Georgia" w:hAnsi="Georgia"/>
          <w:b/>
          <w:iCs/>
          <w:sz w:val="28"/>
          <w:szCs w:val="28"/>
        </w:rPr>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 xml:space="preserve">Milano - Arbitri, ma non di calcio. Decidono contenziosi tra aziende che valgono milioni, persino miliardi di euro. </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In cambio di parcelle stellari offrono una merce sempre più rara: l'imparzialità. Purtroppo però sta capitando sempre più spesso che l'arbitro venga ricusato (cioè, messo in discussione) da una delle parti in causa. E quindi sottoposto lui stesso a un giudizio.</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L'episodio più recente è appena approdato al Tribunale civile di Milano. In ballo c'è una montagna di denaro. A darsi battaglia sono la multinazionale francese Siram e Gestione Integrata, società del gruppo piemontese Sti spa. Gestione Integrata è il promotore dell'arbitrato, chiede i danni alla controparte per 300 milioni di euro a causa di un controverso acquisto di ramo d'azienda. Ma non è questo il punto. Il punto è che l'arbitro super partes non piace a Gestione Integrata. Che l'ha appunto ricusato. Si tratta del professor Luigi Arturo Bianchi, avvocato molto quotato in città e docente alla Bocconi. Bianchi è stato designato dalla corte d'Appello milanese a presiedere il collegio arbitrale. Ma, secondo il ricusatore non sarebbe affatto indipendente. Avrebbe cioè avuto in passato rapporti (professionali o personali, non è dato sapere) con Siram. A decidere sulla rimozione o meno di Bianchi sarà la Settima sezione del Tribunale civile. L'udienza è fissata per il 13 giugno.</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Perdendo il prestigioso incarico, il docente avvocato perderebbe anche l'onorario da centinaia di migliaia di euro. Il compenso degli arbitri infatti è proporzionato al valore della causa «madre». Non è solo la materia iper tecnica a rendere difficile la decisione del giudice. Ma anche le ragioni in campo. Da una parte l'istanza di ricusazione, depositata lo scorso 11 maggio alla sezione Volontaria giurisdizione, deve essere motivata. Gestione Integrata quindi, seguita dallo studio legale Rappazzo di Roma, ritiene di avere basi solide per considerare Bianchi non imparziale. Dall'altra - sostengono alcuni arbitri - la ricusazione è il tentativo spesso pretestuoso di una parte di liberarsi di un esperto non gradito.</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C'è un precedente recente, sempre a Milano, che si è chiuso a sfavore dell'arbitro presidente ricusato. In questo caso la disputa vede contro la compagnia di assicurazioni americana AmTrust e il suo ex agente generale in Italia Antonio Somma. E vale - come ha riportato il Corriere della Sera - ben 2,9 miliardi di euro (3,9 milioni il compenso stabilito per gli arbitri). AmTrust ha ricusato il presidente del collegio Marco Lacchini, docente, prorettore all'università di Cassino e sindaco di Eni. Al loro arco gli statunitensi avevano alcune registrazioni in cui Somma avrebbe ammesso di poter pilotare a suo piacimento il cattedratico, in cambio di una percentuale sulla causa vinta. Il 6 maggio scorso il giudice civile Laura Cosentini ha dato ragione all'assicurazione e ha rimosso Lacchini dall'incarico. Non è entrata nel merito della presunta corruzione dell'arbitro. Ma ha stabilito che ormai c'è «grave inimicizia» tra lui e una delle parti. Visto tra l'altro che AmTrust ha citato Somma e Lacchini in nuove cause. In questo modo l'arbitrato sarà deciso da un altro esperto, che deve essere ancora nominato. Intanto il professore di Economia aziendale ci rimette un bonus milionario e il «collega» Bianchi spera in meglio.</w:t>
      </w:r>
    </w:p>
    <w:p>
      <w:pPr>
        <w:pStyle w:val="Heading4"/>
        <w:jc w:val="both"/>
        <w:rPr>
          <w:rFonts w:ascii="Georgia" w:hAnsi="Georgia" w:cs="Times"/>
          <w:sz w:val="28"/>
          <w:szCs w:val="28"/>
          <w:lang w:val="it-IT" w:eastAsia="it-IT"/>
        </w:rPr>
      </w:pPr>
      <w:r>
        <w:rPr>
          <w:rFonts w:cs="Times" w:ascii="Georgia" w:hAnsi="Georgia"/>
          <w:sz w:val="28"/>
          <w:szCs w:val="28"/>
          <w:lang w:val="it-IT" w:eastAsia="it-IT"/>
        </w:rPr>
      </w:r>
    </w:p>
    <w:p>
      <w:pPr>
        <w:pStyle w:val="Heading4"/>
        <w:rPr>
          <w:rFonts w:ascii="Georgia" w:hAnsi="Georgia" w:cs="Times"/>
          <w:szCs w:val="28"/>
          <w:lang w:val="it-IT" w:eastAsia="it-IT"/>
        </w:rPr>
      </w:pPr>
      <w:r>
        <w:rPr>
          <w:rFonts w:cs="Times" w:ascii="Georgia" w:hAnsi="Georgia"/>
          <w:szCs w:val="28"/>
          <w:lang w:val="it-IT" w:eastAsia="it-IT"/>
        </w:rPr>
      </w:r>
      <w:r>
        <w:br w:type="page"/>
      </w:r>
    </w:p>
    <w:p>
      <w:pPr>
        <w:pStyle w:val="Heading4"/>
        <w:jc w:val="center"/>
        <w:rPr>
          <w:rFonts w:ascii="Georgia" w:hAnsi="Georgia" w:cs="Times"/>
          <w:szCs w:val="28"/>
          <w:lang w:val="it-IT" w:eastAsia="it-IT"/>
        </w:rPr>
      </w:pPr>
      <w:r>
        <w:rPr>
          <w:rFonts w:cs="Times" w:ascii="Georgia" w:hAnsi="Georgia"/>
          <w:szCs w:val="28"/>
          <w:lang w:val="it-IT" w:eastAsia="it-IT"/>
        </w:rPr>
        <w:t>IL MESSAGGERO</w:t>
      </w:r>
    </w:p>
    <w:p>
      <w:pPr>
        <w:pStyle w:val="Heading4"/>
        <w:jc w:val="center"/>
        <w:rPr>
          <w:rFonts w:ascii="Georgia" w:hAnsi="Georgia" w:cs="Georgia"/>
          <w:szCs w:val="28"/>
        </w:rPr>
      </w:pPr>
      <w:r>
        <w:rPr>
          <w:rFonts w:cs="Georgia" w:ascii="Georgia" w:hAnsi="Georgia"/>
          <w:b w:val="false"/>
          <w:szCs w:val="28"/>
        </w:rPr>
        <w:t xml:space="preserve">Iniziativa bipartisan al Senato </w:t>
        <w:br/>
      </w:r>
      <w:r>
        <w:rPr>
          <w:rFonts w:cs="Georgia" w:ascii="Georgia" w:hAnsi="Georgia"/>
          <w:szCs w:val="28"/>
        </w:rPr>
        <w:t>Amnistia, arriva il disegno di legge Pannella</w:t>
      </w:r>
    </w:p>
    <w:p>
      <w:pPr>
        <w:pStyle w:val="Heading4"/>
        <w:jc w:val="both"/>
        <w:rPr/>
      </w:pPr>
      <w:r>
        <w:rPr>
          <w:rFonts w:cs="Georgia" w:ascii="Georgia" w:hAnsi="Georgia"/>
          <w:b w:val="false"/>
          <w:szCs w:val="28"/>
        </w:rPr>
        <w:br/>
        <w:br/>
        <w:t xml:space="preserve">Porterà il nome di Marco Pannella la proposta di legge costituzionale che modifica la maggioranza richiesta per la concessione dell`amnistia o </w:t>
        <w:br/>
        <w:t xml:space="preserve">dell`indulto (prevista dall`articolo 79 della Costituzione) che passerebbe </w:t>
        <w:br/>
        <w:t xml:space="preserve">dagli attuali due terzi, alla maggioranza assoluta. </w:t>
      </w:r>
    </w:p>
    <w:p>
      <w:pPr>
        <w:pStyle w:val="Heading4"/>
        <w:jc w:val="both"/>
        <w:rPr/>
      </w:pPr>
      <w:r>
        <w:rPr>
          <w:rFonts w:cs="Georgia" w:ascii="Georgia" w:hAnsi="Georgia"/>
          <w:b w:val="false"/>
          <w:szCs w:val="28"/>
        </w:rPr>
        <w:t xml:space="preserve">Il provvedimento è stato presentato dal senatore del Pd Luigi Manconi e sottoscritto da Luigi Compagna di Cor, Riccardo Mazzoni di Ala, Peppe De Cristofaro di Si, Sergio Lo Giudice, del Pd e Altero Matteoli di Fi. </w:t>
        <w:br/>
        <w:t xml:space="preserve">Un omaggio al leader radicale e alla sua battaglia per riportare </w:t>
        <w:br/>
        <w:t xml:space="preserve">la legalità nel nostro Paese dove le carceri soffrono non solo di sovraffollamento, ma anche di malasanità, e «dove i diritti umani sono troppo spesso negati», secondo i promotori. </w:t>
      </w:r>
    </w:p>
    <w:p>
      <w:pPr>
        <w:pStyle w:val="Heading4"/>
        <w:jc w:val="both"/>
        <w:rPr>
          <w:rFonts w:ascii="Georgia" w:hAnsi="Georgia" w:cs="Times"/>
          <w:b w:val="false"/>
          <w:b w:val="false"/>
          <w:szCs w:val="28"/>
          <w:lang w:val="it-IT" w:eastAsia="it-IT"/>
        </w:rPr>
      </w:pPr>
      <w:r>
        <w:rPr>
          <w:rFonts w:cs="Georgia" w:ascii="Georgia" w:hAnsi="Georgia"/>
          <w:b w:val="false"/>
          <w:szCs w:val="28"/>
        </w:rPr>
        <w:t xml:space="preserve">L`articolo 79, ha ricordato Manconi, è già stato modificato in piena Tangentopoli, nel 1992, con l`obiettivo di rendere amnistie e indulti più </w:t>
        <w:br/>
        <w:t xml:space="preserve">difficilmente approvabili, la soglia per l`approvazione fu elevata ai due terzi </w:t>
        <w:br/>
        <w:t xml:space="preserve">dell`assemblea. «Fu un`iniziativa comprensibile ed efficace, tanto che da allora a oggi fu approvato solo l`indulto del 2006 - ha proseguito </w:t>
        <w:br/>
        <w:t xml:space="preserve">Manconi - oggi però bisognerebbe avere il coraggio di ammettere che quella scelta è criticabile, in quanto ha sottratto due misure importanti, </w:t>
        <w:br/>
        <w:t xml:space="preserve">come l`amnistia e l`indulto, destinate a diminuire l`accumulo delle cause e l`affollamento delle carceri, agli strumenti di politica del diritto in materia </w:t>
        <w:br/>
        <w:t>penale». Il ddl ora verrà inviato a tutti i senatori per proseguire la raccolta delle sottoscrizioni.</w:t>
      </w:r>
    </w:p>
    <w:p>
      <w:pPr>
        <w:pStyle w:val="Heading4"/>
        <w:jc w:val="both"/>
        <w:rPr>
          <w:rFonts w:ascii="Georgia" w:hAnsi="Georgia" w:cs="Times"/>
          <w:b w:val="false"/>
          <w:b w:val="false"/>
          <w:szCs w:val="28"/>
          <w:lang w:val="it-IT" w:eastAsia="it-IT"/>
        </w:rPr>
      </w:pPr>
      <w:r>
        <w:rPr>
          <w:rFonts w:cs="Times" w:ascii="Georgia" w:hAnsi="Georgia"/>
          <w:b w:val="false"/>
          <w:szCs w:val="28"/>
          <w:lang w:val="it-IT" w:eastAsia="it-IT"/>
        </w:rPr>
      </w:r>
    </w:p>
    <w:p>
      <w:pPr>
        <w:pStyle w:val="Heading4"/>
        <w:rPr>
          <w:rFonts w:ascii="Georgia" w:hAnsi="Georgia" w:cs="Georgia"/>
          <w:b w:val="false"/>
          <w:b w:val="false"/>
          <w:szCs w:val="28"/>
          <w:lang w:val="it-IT" w:eastAsia="it-IT"/>
        </w:rPr>
      </w:pPr>
      <w:r>
        <w:rPr>
          <w:rFonts w:cs="Georgia" w:ascii="Georgia" w:hAnsi="Georgia"/>
          <w:b w:val="false"/>
          <w:szCs w:val="28"/>
          <w:lang w:val="it-IT" w:eastAsia="it-IT"/>
        </w:rPr>
      </w:r>
    </w:p>
    <w:p>
      <w:pPr>
        <w:pStyle w:val="Heading4"/>
        <w:rPr>
          <w:rFonts w:ascii="Georgia" w:hAnsi="Georgia" w:cs="Georgia"/>
          <w:b w:val="false"/>
          <w:b w:val="false"/>
          <w:szCs w:val="28"/>
          <w:lang w:val="it-IT"/>
        </w:rPr>
      </w:pPr>
      <w:r>
        <w:rPr>
          <w:rFonts w:cs="Georgia" w:ascii="Georgia" w:hAnsi="Georgia"/>
          <w:b w:val="false"/>
          <w:szCs w:val="28"/>
          <w:lang w:val="it-IT"/>
        </w:rPr>
      </w:r>
    </w:p>
    <w:p>
      <w:pPr>
        <w:pStyle w:val="Heading4"/>
        <w:rPr>
          <w:rFonts w:ascii="Georgia" w:hAnsi="Georgia" w:cs="Georgia"/>
          <w:b w:val="false"/>
          <w:b w:val="false"/>
          <w:szCs w:val="28"/>
          <w:lang w:val="it-IT"/>
        </w:rPr>
      </w:pPr>
      <w:r>
        <w:rPr>
          <w:rFonts w:cs="Georgia" w:ascii="Georgia" w:hAnsi="Georgia"/>
          <w:b w:val="false"/>
          <w:szCs w:val="28"/>
          <w:lang w:val="it-IT"/>
        </w:rPr>
      </w:r>
    </w:p>
    <w:p>
      <w:pPr>
        <w:pStyle w:val="Heading4"/>
        <w:jc w:val="center"/>
        <w:rPr>
          <w:rFonts w:ascii="Georgia" w:hAnsi="Georgia" w:cs="Georgia"/>
          <w:szCs w:val="28"/>
          <w:lang w:val="it-IT"/>
        </w:rPr>
      </w:pPr>
      <w:r>
        <w:rPr>
          <w:rFonts w:cs="Georgia" w:ascii="Georgia" w:hAnsi="Georgia"/>
          <w:szCs w:val="28"/>
          <w:lang w:val="it-IT"/>
        </w:rPr>
        <w:t>IL GIORNALE</w:t>
      </w:r>
    </w:p>
    <w:p>
      <w:pPr>
        <w:pStyle w:val="Heading4"/>
        <w:jc w:val="center"/>
        <w:rPr>
          <w:rFonts w:ascii="Georgia" w:hAnsi="Georgia" w:cs="Georgia"/>
          <w:b w:val="false"/>
          <w:b w:val="false"/>
          <w:i/>
          <w:i/>
          <w:szCs w:val="28"/>
        </w:rPr>
      </w:pPr>
      <w:r>
        <w:rPr>
          <w:rFonts w:cs="Georgia" w:ascii="Georgia" w:hAnsi="Georgia"/>
          <w:szCs w:val="28"/>
        </w:rPr>
        <w:t xml:space="preserve">Nuovo indulto, il ddl Pannella unisce i partiti </w:t>
        <w:br/>
      </w:r>
    </w:p>
    <w:p>
      <w:pPr>
        <w:pStyle w:val="Heading4"/>
        <w:jc w:val="both"/>
        <w:rPr>
          <w:rFonts w:ascii="Georgia" w:hAnsi="Georgia" w:cs="Georgia"/>
          <w:b w:val="false"/>
          <w:b w:val="false"/>
          <w:szCs w:val="28"/>
        </w:rPr>
      </w:pPr>
      <w:r>
        <w:rPr>
          <w:rFonts w:cs="Georgia" w:ascii="Georgia" w:hAnsi="Georgia"/>
          <w:b w:val="false"/>
          <w:szCs w:val="28"/>
        </w:rPr>
        <w:t xml:space="preserve">Roma. Sono passati dieci anni dall`ultimo indulto e in parlamento emerge un`alleanza trasversale per abbassare la maggioranza dei due terzi del parlamento, necessaria a far approvare dalle Camere i provvedimenti di clemenza. </w:t>
        <w:br/>
        <w:t xml:space="preserve">È nel nome del leader radicale appena scomparso Marco Pannella che il disegno di legge costituzionale per tornare alla maggioranza assoluta viene </w:t>
        <w:br/>
        <w:t xml:space="preserve">presentato al Senato dal dem Luigi Manconi. L`hanno sottoscritto anche Luigi Compagna di Cor, Riccardo Mazzoni di Ala, Peppe De Cristofaro di Si, Sergio Lo Giudice, del Pd e Altero Matteoli di Fi. Ma ora sarà inviato a tutti i senatori per raccogliere quanti più consensi possibile. FdI si è già schierato contro. L`idea è quella di cancellare dall`articolo 79 della Costituzione la soglia introdotta nel 1992, in piena Tangentopoli, per rendere amnistie e indulti più difficili. Scelta allora comprensibile ma oggi «criticabile», per Manconi, che propone di riportare alla «normalità» queste due misure, importanti per diminuire l`accumulo delle cause e l`affollamento delle carceri. «Amnistia e indulto - spiega il senatore del Pd - sono senz`altro strumenti d`eccezione, ma io e i miei colleghi sottoscrittori del ddl riteniamo siano necessarie e preliminari alle altrettanto imprescindibili riforme». </w:t>
      </w:r>
    </w:p>
    <w:p>
      <w:pPr>
        <w:pStyle w:val="Heading4"/>
        <w:jc w:val="both"/>
        <w:rPr/>
      </w:pPr>
      <w:r>
        <w:rPr>
          <w:rFonts w:cs="Georgia" w:ascii="Georgia" w:hAnsi="Georgia"/>
          <w:b w:val="false"/>
          <w:szCs w:val="28"/>
        </w:rPr>
        <w:t xml:space="preserve">Quella per rivendicare i diritti dei detenuti legati a migliori condizioni negli istituti di pena è stata per molti anni e fino all`ultimo una delle battaglie </w:t>
        <w:br/>
        <w:t xml:space="preserve">di Pannella e alla presentazione del ddl che ha già preso il suo nome partecipano i dirigenti radicali Rita Bernardini, Sergio D`Elia e Riccardo Magi. Anche gli avvocati penalisti entrano nel dibattito e il presidente Beniamino Migliucci dichiara che l`Ucpi è pronta a «riproporre e rilanciare» la richiesta di un`amnistia. Aggiunge, però, che si tratta di «un tema negletto, a cui la politica è sorda perché vive di consenso; tanto che neanche i richiami del Papa sono bastati». </w:t>
      </w:r>
    </w:p>
    <w:p>
      <w:pPr>
        <w:pStyle w:val="Heading4"/>
        <w:jc w:val="both"/>
        <w:rPr>
          <w:rFonts w:ascii="Georgia" w:hAnsi="Georgia" w:cs="Georgia"/>
          <w:b w:val="false"/>
          <w:b w:val="false"/>
          <w:i/>
          <w:i/>
          <w:szCs w:val="28"/>
        </w:rPr>
      </w:pPr>
      <w:r>
        <w:rPr>
          <w:rFonts w:cs="Georgia" w:ascii="Georgia" w:hAnsi="Georgia"/>
          <w:b w:val="false"/>
          <w:szCs w:val="28"/>
        </w:rPr>
        <w:t>Nei prossimi giorni vedremo se il nome di Pannella riuscirà davvero a compiere il miracolo. Il ddl, sottolineano i sottoscrittori, è un modo per verificare se l`omaggio al leader radicale era solo ipocrisia.</w:t>
      </w:r>
      <w:r>
        <w:rPr>
          <w:rFonts w:cs="Georgia" w:ascii="Georgia" w:hAnsi="Georgia"/>
          <w:b w:val="false"/>
          <w:i/>
          <w:szCs w:val="28"/>
        </w:rPr>
        <w:t xml:space="preserve"> Anna Maria Greco </w:t>
      </w:r>
    </w:p>
    <w:p>
      <w:pPr>
        <w:pStyle w:val="Heading4"/>
        <w:jc w:val="center"/>
        <w:rPr>
          <w:rFonts w:ascii="Georgia" w:hAnsi="Georgia" w:cs="Georgia"/>
          <w:szCs w:val="28"/>
          <w:lang w:val="it-IT"/>
        </w:rPr>
      </w:pPr>
      <w:r>
        <w:rPr>
          <w:rFonts w:cs="Georgia" w:ascii="Georgia" w:hAnsi="Georgia"/>
          <w:szCs w:val="28"/>
          <w:lang w:val="it-IT"/>
        </w:rPr>
        <w:t>CORRIERE.IT</w:t>
      </w:r>
    </w:p>
    <w:p>
      <w:pPr>
        <w:pStyle w:val="Normal"/>
        <w:rPr>
          <w:rFonts w:ascii="Georgia" w:hAnsi="Georgia" w:cs="Georgia"/>
          <w:b/>
          <w:b/>
          <w:szCs w:val="28"/>
          <w:lang w:val="en-US"/>
        </w:rPr>
      </w:pPr>
      <w:r>
        <w:rPr>
          <w:rFonts w:cs="Georgia" w:ascii="Georgia" w:hAnsi="Georgia"/>
          <w:b/>
          <w:szCs w:val="28"/>
          <w:lang w:val="en-US"/>
        </w:rPr>
      </w:r>
    </w:p>
    <w:p>
      <w:pPr>
        <w:pStyle w:val="Normal"/>
        <w:rPr>
          <w:b/>
          <w:b/>
          <w:lang w:val="en-US"/>
        </w:rPr>
      </w:pPr>
      <w:r>
        <w:rPr>
          <w:b/>
          <w:lang w:val="en-US"/>
        </w:rPr>
      </w:r>
    </w:p>
    <w:p>
      <w:pPr>
        <w:pStyle w:val="Heading1"/>
        <w:jc w:val="center"/>
        <w:rPr>
          <w:rFonts w:ascii="Georgia" w:hAnsi="Georgia" w:cs="Georgia"/>
          <w:sz w:val="28"/>
          <w:szCs w:val="28"/>
        </w:rPr>
      </w:pPr>
      <w:r>
        <w:rPr>
          <w:rFonts w:cs="Georgia" w:ascii="Georgia" w:hAnsi="Georgia"/>
          <w:sz w:val="28"/>
          <w:szCs w:val="28"/>
        </w:rPr>
        <w:t>Celle sovraffollate e suicidi</w:t>
        <w:br/>
        <w:t>Carceri lombarde al collasso</w:t>
      </w:r>
      <w:r>
        <w:rPr>
          <w:rFonts w:cs="Georgia" w:ascii="Georgia" w:hAnsi="Georgia"/>
          <w:b w:val="false"/>
          <w:sz w:val="28"/>
          <w:szCs w:val="28"/>
        </w:rPr>
        <w:br/>
        <w:t>Nel 2016 torna a crescere il numero dei detenuti, metà sono stranieri</w:t>
      </w:r>
    </w:p>
    <w:p>
      <w:pPr>
        <w:pStyle w:val="Heading1"/>
        <w:jc w:val="center"/>
        <w:rPr>
          <w:rFonts w:ascii="Georgia" w:hAnsi="Georgia" w:cs="Georgia"/>
          <w:sz w:val="28"/>
          <w:szCs w:val="28"/>
        </w:rPr>
      </w:pPr>
      <w:r>
        <w:rPr>
          <w:rFonts w:cs="Georgia" w:ascii="Georgia" w:hAnsi="Georgia"/>
          <w:b w:val="false"/>
          <w:sz w:val="28"/>
          <w:szCs w:val="28"/>
        </w:rPr>
        <w:t xml:space="preserve">Ottomila i reclusi negli istituti della regione: 2.000 oltre la capienza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Style w:val="InternetLink"/>
        </w:rPr>
      </w:pPr>
      <w:r>
        <w:rPr>
          <w:rFonts w:cs="Georgia" w:ascii="Georgia" w:hAnsi="Georgia"/>
          <w:vanish/>
          <w:sz w:val="28"/>
          <w:szCs w:val="28"/>
        </w:rPr>
        <w:drawing>
          <wp:inline distT="0" distB="0" distL="0" distR="0">
            <wp:extent cx="28511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85115" cy="276860"/>
                    </a:xfrm>
                    <a:prstGeom prst="rect">
                      <a:avLst/>
                    </a:prstGeom>
                  </pic:spPr>
                </pic:pic>
              </a:graphicData>
            </a:graphic>
          </wp:inline>
        </w:drawing>
      </w:r>
      <w:hyperlink r:id="rId4">
        <w:r>
          <w:rPr>
            <w:rStyle w:val="InternetLink"/>
            <w:rFonts w:cs="Georgia" w:ascii="Georgia" w:hAnsi="Georgia"/>
            <w:vanish/>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hyperlink r:id="rId5">
          <w:r>
            <w:rPr>
              <w:rStyle w:val="InternetLink"/>
              <w:rFonts w:cs="Georgia" w:ascii="Georgia" w:hAnsi="Georgia"/>
              <w:vanish/>
              <w:sz w:val="28"/>
              <w:szCs w:val="28"/>
              <w:u w:val="single"/>
            </w:rPr>
            <w:t xml:space="preserve">di </w:t>
          </w:r>
        </w:hyperlink>
      </w:hyperlink>
    </w:p>
    <w:p>
      <w:pPr>
        <w:pStyle w:val="Normal"/>
        <w:rPr>
          <w:rFonts w:ascii="Georgia" w:hAnsi="Georgia" w:cs="Georgia"/>
          <w:sz w:val="28"/>
          <w:szCs w:val="28"/>
        </w:rPr>
      </w:pPr>
      <w:hyperlink r:id="rId6">
        <w:r>
          <w:rPr>
            <w:rStyle w:val="InternetLink"/>
            <w:rFonts w:cs="Georgia" w:ascii="Georgia" w:hAnsi="Georgia"/>
            <w:vanish/>
            <w:sz w:val="28"/>
            <w:szCs w:val="28"/>
            <w:u w:val="single"/>
          </w:rPr>
          <w:t>MI INTERESSA</w:t>
        </w:r>
        <w:r>
          <w:rPr>
            <w:rStyle w:val="InternetLink"/>
            <w:rFonts w:cs="Georgia" w:ascii="Georgia" w:hAnsi="Georgia"/>
            <w:vanish/>
            <w:sz w:val="28"/>
            <w:szCs w:val="28"/>
            <w:u w:val="single"/>
          </w:rPr>
          <w:t xml:space="preserve"> </w:t>
        </w:r>
      </w:hyperlink>
    </w:p>
    <w:p>
      <w:pPr>
        <w:pStyle w:val="Normal"/>
        <w:jc w:val="both"/>
        <w:rPr/>
      </w:pPr>
      <w:hyperlink r:id="rId7">
        <w:r>
          <w:rPr/>
        </w:r>
      </w:hyperlink>
    </w:p>
    <w:p>
      <w:pPr>
        <w:pStyle w:val="Normal"/>
        <w:jc w:val="both"/>
        <w:rPr/>
      </w:pPr>
      <w:r>
        <w:rPr>
          <w:rStyle w:val="Plabel2"/>
          <w:rFonts w:cs="Georgia" w:ascii="Georgia" w:hAnsi="Georgia"/>
          <w:caps/>
          <w:vanish/>
          <w:sz w:val="28"/>
          <w:szCs w:val="28"/>
        </w:rPr>
        <w:t>Da Guardare</w:t>
      </w:r>
      <w:r>
        <w:rPr>
          <w:rFonts w:cs="Georgia" w:ascii="Georgia" w:hAnsi="Georgia"/>
          <w:caps/>
          <w:vanish/>
          <w:sz w:val="28"/>
          <w:szCs w:val="28"/>
        </w:rPr>
        <w:t xml:space="preserve"> </w:t>
      </w:r>
    </w:p>
    <w:p>
      <w:pPr>
        <w:pStyle w:val="Normal"/>
        <w:shd w:fill="D7E1D9" w:val="clear"/>
        <w:jc w:val="both"/>
        <w:rPr/>
      </w:pPr>
      <w:r>
        <w:rPr>
          <w:rFonts w:cs="Georgia" w:ascii="Georgia" w:hAnsi="Georgia"/>
          <w:caps/>
          <w:vanish/>
          <w:sz w:val="28"/>
          <w:szCs w:val="28"/>
        </w:rPr>
        <w:t xml:space="preserve">Evidenzia </w:t>
      </w:r>
      <w:hyperlink r:id="rId8">
        <w:r>
          <w:rPr>
            <w:rStyle w:val="InternetLink"/>
            <w:rFonts w:cs="Georgia" w:ascii="Georgia" w:hAnsi="Georgia"/>
            <w:caps/>
            <w:vanish/>
            <w:sz w:val="28"/>
            <w:szCs w:val="28"/>
            <w:u w:val="single"/>
            <w:shd w:fill="E0E0E0" w:val="clear"/>
          </w:rPr>
          <w:t>on</w:t>
        </w:r>
        <w:r>
          <w:rPr>
            <w:rStyle w:val="InternetLink"/>
            <w:rFonts w:cs="Georgia" w:ascii="Georgia" w:hAnsi="Georgia"/>
            <w:caps/>
            <w:vanish/>
            <w:sz w:val="28"/>
            <w:szCs w:val="28"/>
            <w:u w:val="single"/>
            <w:shd w:fill="A1BBA3" w:val="clear"/>
          </w:rPr>
          <w:t>off</w:t>
        </w:r>
      </w:hyperlink>
      <w:r>
        <w:rPr>
          <w:rFonts w:cs="Georgia" w:ascii="Georgia" w:hAnsi="Georgia"/>
          <w:caps/>
          <w:vanish/>
          <w:sz w:val="28"/>
          <w:szCs w:val="28"/>
        </w:rPr>
        <w:t xml:space="preserve"> </w:t>
      </w:r>
    </w:p>
    <w:p>
      <w:pPr>
        <w:pStyle w:val="Normal"/>
        <w:shd w:fill="D7E1D9" w:val="clear"/>
        <w:jc w:val="both"/>
        <w:rPr>
          <w:rFonts w:ascii="Georgia" w:hAnsi="Georgia" w:cs="Georgia"/>
          <w:caps/>
          <w:vanish/>
          <w:sz w:val="28"/>
          <w:szCs w:val="28"/>
        </w:rPr>
      </w:pPr>
      <w:r>
        <w:rPr>
          <w:rFonts w:cs="Georgia" w:ascii="Georgia" w:hAnsi="Georgia"/>
          <w:caps/>
          <w:vanish/>
          <w:sz w:val="28"/>
          <w:szCs w:val="28"/>
        </w:rPr>
        <w:t xml:space="preserve">Stampa </w:t>
      </w:r>
    </w:p>
    <w:p>
      <w:pPr>
        <w:pStyle w:val="Normal"/>
        <w:shd w:fill="D7E1D9" w:val="clear"/>
        <w:jc w:val="both"/>
        <w:rPr/>
      </w:pPr>
      <w:r>
        <w:rPr>
          <w:rStyle w:val="Ascoltapopuplabel"/>
          <w:rFonts w:cs="Georgia" w:ascii="Georgia" w:hAnsi="Georgia"/>
          <w:caps/>
          <w:vanish/>
          <w:sz w:val="28"/>
          <w:szCs w:val="28"/>
        </w:rPr>
        <w:t>Ascolta</w:t>
      </w:r>
      <w:r>
        <w:rPr>
          <w:rFonts w:cs="Georgia" w:ascii="Georgia" w:hAnsi="Georgia"/>
          <w:caps/>
          <w:vanish/>
          <w:sz w:val="28"/>
          <w:szCs w:val="28"/>
        </w:rPr>
        <w:t xml:space="preserve"> </w:t>
      </w:r>
    </w:p>
    <w:p>
      <w:pPr>
        <w:pStyle w:val="Normal"/>
        <w:shd w:fill="D7E1D9" w:val="clear"/>
        <w:jc w:val="both"/>
        <w:rPr>
          <w:rFonts w:ascii="Georgia" w:hAnsi="Georgia" w:cs="Georgia"/>
          <w:caps/>
          <w:vanish/>
          <w:sz w:val="28"/>
          <w:szCs w:val="28"/>
        </w:rPr>
      </w:pPr>
      <w:r>
        <w:rPr>
          <w:rFonts w:cs="Georgia" w:ascii="Georgia" w:hAnsi="Georgia"/>
          <w:caps/>
          <w:vanish/>
          <w:sz w:val="28"/>
          <w:szCs w:val="28"/>
        </w:rPr>
        <w:t xml:space="preserve">Email </w:t>
      </w:r>
    </w:p>
    <w:p>
      <w:pPr>
        <w:pStyle w:val="Chapterparagraph"/>
        <w:jc w:val="both"/>
        <w:rPr>
          <w:rFonts w:ascii="Georgia" w:hAnsi="Georgia" w:cs="Georgia"/>
          <w:sz w:val="28"/>
          <w:szCs w:val="28"/>
        </w:rPr>
      </w:pPr>
      <w:r>
        <w:rPr>
          <w:rFonts w:cs="Georgia" w:ascii="Georgia" w:hAnsi="Georgia"/>
          <w:sz w:val="28"/>
          <w:szCs w:val="28"/>
        </w:rPr>
        <w:t xml:space="preserve">Partiva da qui, dalla Lombardia e precisamente dal carcere di Busto Arsizio, il ricorso che ha dato origine alla cosiddetta sentenza Torreggiani. La Corte Europea dei Diritti dell’Uomo tre anni e mezzo fa definiva il sovraffollamento carcerario «un problema sistemico risultante da un malfunzionamento cronico proprio del sistema penitenziario italiano, che ha interessato e può interessare ancora in futuro numerose persone». Prima di quella sentenza nel carcere di Busto Arsizio si viveva in tre all’interno di celle di 9 metri quadrati senza doccia o acqua calda. I detenuti, dietro le sbarre per venti ore su ventiquattro, erano arrivati a toccare quota quattrocento in una struttura che poteva ospitarne al massimo 238. Dopo la tirata d’orecchi ministero della Giustizia e Dipartimento dell’Amministrazione Penitenziaria (Dap) provano a raddrizzare la situazione. I problemi però non si misurano e soprattutto non si risolvono in metri quadrati. Anche perché, se da un lato negli ultimi cinque anni il numero dei detenuti in Italia è diminuito passando dai 68 mila del 2010 ai 52.164 del dicembre 2015, la cifra è tornata a salire nella prima metà del 2016. Gli ultimi dati del ministero della Giustizia segnano più di 53 mila presenze, 8 mila di queste in Lombardia, dove il sistema carcerario è pronto ad accoglierne poco più di seimila. </w:t>
      </w:r>
    </w:p>
    <w:p>
      <w:pPr>
        <w:pStyle w:val="Chapterparagraph"/>
        <w:jc w:val="both"/>
        <w:rPr/>
      </w:pPr>
      <w:r>
        <w:rPr>
          <w:rFonts w:cs="Georgia" w:ascii="Georgia" w:hAnsi="Georgia"/>
          <w:b/>
          <w:bCs/>
          <w:sz w:val="28"/>
          <w:szCs w:val="28"/>
        </w:rPr>
        <w:t xml:space="preserve">Il record in questo senso spetta alla casa circondariale </w:t>
      </w:r>
      <w:r>
        <w:rPr>
          <w:rFonts w:cs="Georgia" w:ascii="Georgia" w:hAnsi="Georgia"/>
          <w:sz w:val="28"/>
          <w:szCs w:val="28"/>
        </w:rPr>
        <w:t>Canton Mombello di Brescia che stando agli ultimi dati ospita più di 340 persone a fronte di una capienza regolamentare di 189 posti: un tasso di affollamento del 180% che rende la casa circondariale bresciana la struttura più affollata in Lombardia e la seconda in Italia dietro soltanto a Latina che tocca un tasso di affollamento del 189%. Non sempre le pene alternative, su cui sonnecchia in Senato un provvedimento per il loro allargamento, sono in grado di offrire un valido cuscinetto di atterraggio. In particolare per i detenuti stranieri che rappresentano il 46% della popolazione carceraria lombarda. I percorsi alternativi alla detenzione sono perlopiù pensati per i detenuti residenti e gli stranieri faticano ad avere un valido appoggio all’esterno oltre che un lavoro che possa garantire loro la sussistenza. Tralasciando per un attimo i numeri si nota come negli ultimi anni «il carcere stia diventando più che un luogo di punizione e rieducazione un collettore di marginalità e malessere oppure parte di un percorso socio-sanitario», spiega Valeria Verdolini dell’Associazione Antigone, che si occupa della condizione dei detenuti. Da qui l’importanza della presenza di educatori e psicologi in carcere, figure che però continuano a essere in numero inferiore rispetto all’organico richiesto. «Da oltre dieci anni — spiega Barbara Campagna, educatrice a San Vittore e coordinatrice regionale Cgil — non si bandiscono concorsi per assistenti sociali ed educatori. Gli psicologi operano solo sotto forma di consulenza oppure per conto dell’azienda ospedaliera per gli interventi sanitari, senza contare gli operatori costretti a coprire più sedi». Un paradosso pensando ai tavoli tecnici organizzati dal ministro della Giustizia Andrea Orlando che hanno messo al centro dell’attività degli istituti proprio la fase di rieducazione e reinserimento. Addirittura una parte di questa delega finisce di fatto alla Polizia Penitenziaria che a sua volta lamenta la mancanza di oltre mille unità. Carenza che determina turni logoranti e condizioni di stress che influiscono sui rapporti col detenuto. «La differenza tra me e le persone che sono detenute — spiega quasi ironicamente un agente — è che alla sera io torno a casa, loro no. Per il resto siamo tutti qui».</w:t>
      </w:r>
    </w:p>
    <w:p>
      <w:pPr>
        <w:pStyle w:val="Heading3"/>
        <w:jc w:val="both"/>
        <w:rPr/>
      </w:pPr>
      <w:r>
        <w:rPr>
          <w:rFonts w:cs="Georgia" w:ascii="Georgia" w:hAnsi="Georgia"/>
          <w:b w:val="false"/>
          <w:bCs w:val="false"/>
          <w:sz w:val="28"/>
          <w:szCs w:val="28"/>
        </w:rPr>
        <w:t>Poi ci sono quelli che non ci sono più</w:t>
      </w:r>
      <w:r>
        <w:rPr>
          <w:rFonts w:cs="Georgia" w:ascii="Georgia" w:hAnsi="Georgia"/>
          <w:sz w:val="28"/>
          <w:szCs w:val="28"/>
        </w:rPr>
        <w:t xml:space="preserve">. </w:t>
      </w:r>
      <w:r>
        <w:rPr>
          <w:rFonts w:cs="Georgia" w:ascii="Georgia" w:hAnsi="Georgia"/>
          <w:b w:val="false"/>
          <w:sz w:val="28"/>
          <w:szCs w:val="28"/>
        </w:rPr>
        <w:t xml:space="preserve">I morti di carcere. Negli istituti lombardi, nel corso degli ultimi cinque anni, sono stati 33, sei nell’anno appena trascorso. L’ultimo è Paolo Leone, che si è impiccato nel carcere di Opera il 25 novembre a ventiquattro ore dall’arresto avvenuto la sera precedente dopo il tentato omicidio dell’ex complice. A lui, tra gli altri, si aggiunge anche la donna ventunenne che si è suicidata impiccandosi con un lenzuolo all’ex Ospedale Psichiatrico Giudiziario di Castiglione delle Stiviere nel giugno del 2014. L’ex Opg, oggi Rems (Residenze regionali per l’esecuzione delle misure di sicurezza), ospita 143 persone a fronte di una capienza di 104 posti e vi sono indirizzati pazienti autori di reato, giudicati incapaci di intendere e di volere. Nel panorama lombardo una eccezione è rappresentata dal carcere di Bollate, che negli ultimi tempi si è guadagnato la ribalta delle cronache grazie al progetto del ristorante InGalera, dove i detenuti cucinano e servono ai tavoli. Qui su 1.200 detenuti 200 sono ammessi al lavoro esterno. «Fin dall’inizio l’istituto — spiega Massimo Parisi, direttore del carcere di Bollate — è stato concepito per porre al centro il processo di recupero del detenuto. Devo ammettere che qui la collaborazione tra gli operatori, dalla polizia penitenziaria agli psicologi, passando per gli educatori — sottolinea Parisi — è più marcata che altrove. Fattore che permette al detenuto di avere un percorso positivo all’interno della struttura». </w:t>
      </w:r>
      <w:r>
        <w:rPr>
          <w:rStyle w:val="Writer"/>
          <w:rFonts w:cs="Georgia" w:ascii="Georgia" w:hAnsi="Georgia"/>
          <w:b/>
          <w:i/>
          <w:sz w:val="28"/>
          <w:szCs w:val="28"/>
        </w:rPr>
        <w:t>Luca Rinaldi</w:t>
      </w:r>
      <w:r>
        <w:rPr>
          <w:rFonts w:cs="Georgia" w:ascii="Georgia" w:hAnsi="Georgia"/>
          <w:b w:val="false"/>
          <w:i/>
          <w:sz w:val="28"/>
          <w:szCs w:val="28"/>
        </w:rPr>
        <w:t xml:space="preserve"> </w:t>
      </w:r>
    </w:p>
    <w:p>
      <w:pPr>
        <w:pStyle w:val="Heading4"/>
        <w:rPr>
          <w:rFonts w:ascii="Georgia" w:hAnsi="Georgia" w:cs="Times"/>
          <w:b w:val="false"/>
          <w:b w:val="false"/>
          <w:i/>
          <w:i/>
          <w:sz w:val="28"/>
          <w:szCs w:val="28"/>
          <w:lang w:val="it-IT" w:eastAsia="it-IT"/>
        </w:rPr>
      </w:pPr>
      <w:r>
        <w:rPr>
          <w:rFonts w:cs="Times" w:ascii="Georgia" w:hAnsi="Georgia"/>
          <w:b w:val="false"/>
          <w:i/>
          <w:sz w:val="28"/>
          <w:szCs w:val="28"/>
          <w:lang w:val="it-IT" w:eastAsia="it-IT"/>
        </w:rPr>
      </w:r>
      <w:r>
        <w:br w:type="page"/>
      </w:r>
    </w:p>
    <w:p>
      <w:pPr>
        <w:pStyle w:val="Heading1"/>
        <w:shd w:fill="FFFFFF" w:val="clear"/>
        <w:jc w:val="center"/>
        <w:rPr/>
      </w:pPr>
      <w:r>
        <w:rPr>
          <w:rFonts w:cs="Times" w:ascii="Georgia" w:hAnsi="Georgia"/>
          <w:sz w:val="28"/>
          <w:szCs w:val="28"/>
          <w:lang w:val="it-IT" w:eastAsia="it-IT"/>
        </w:rPr>
        <w:t>IL SOLE 24 ORE</w:t>
      </w:r>
    </w:p>
    <w:p>
      <w:pPr>
        <w:pStyle w:val="Heading4"/>
        <w:jc w:val="center"/>
        <w:rPr>
          <w:rFonts w:ascii="Times" w:hAnsi="Times" w:cs="Times"/>
          <w:color w:val="777777"/>
          <w:sz w:val="27"/>
          <w:szCs w:val="27"/>
          <w:lang w:val="it-IT" w:eastAsia="it-IT"/>
        </w:rPr>
      </w:pPr>
      <w:r>
        <w:rPr>
          <w:rFonts w:cs="Times" w:ascii="Times" w:hAnsi="Times"/>
          <w:color w:val="777777"/>
          <w:sz w:val="27"/>
          <w:szCs w:val="27"/>
          <w:lang w:val="it-IT" w:eastAsia="it-IT"/>
        </w:rPr>
      </w:r>
    </w:p>
    <w:p>
      <w:pPr>
        <w:pStyle w:val="Heading4"/>
        <w:rPr>
          <w:rFonts w:ascii="Times" w:hAnsi="Times" w:cs="Times"/>
          <w:color w:val="777777"/>
          <w:sz w:val="27"/>
          <w:szCs w:val="27"/>
        </w:rPr>
      </w:pPr>
      <w:r>
        <w:rPr>
          <w:rFonts w:cs="Times" w:ascii="Times" w:hAnsi="Times"/>
          <w:color w:val="777777"/>
          <w:sz w:val="27"/>
          <w:szCs w:val="27"/>
        </w:rPr>
      </w:r>
    </w:p>
    <w:p>
      <w:pPr>
        <w:pStyle w:val="Heading4"/>
        <w:jc w:val="center"/>
        <w:rPr>
          <w:rFonts w:ascii="Georgia" w:hAnsi="Georgia" w:cs="Times"/>
          <w:b w:val="false"/>
          <w:b w:val="false"/>
          <w:szCs w:val="28"/>
        </w:rPr>
      </w:pPr>
      <w:r>
        <w:rPr>
          <w:rFonts w:cs="Times" w:ascii="Georgia" w:hAnsi="Georgia"/>
          <w:b w:val="false"/>
          <w:szCs w:val="28"/>
        </w:rPr>
        <w:t>Riforma Cirinnà. Dalla residenza al contributo economico che cosa entra nel patto</w:t>
      </w:r>
    </w:p>
    <w:p>
      <w:pPr>
        <w:pStyle w:val="Heading4"/>
        <w:jc w:val="center"/>
        <w:rPr>
          <w:rFonts w:ascii="Georgia" w:hAnsi="Georgia" w:cs="Times"/>
          <w:bCs w:val="false"/>
          <w:szCs w:val="28"/>
        </w:rPr>
      </w:pPr>
      <w:r>
        <w:rPr>
          <w:rFonts w:cs="Times" w:ascii="Georgia" w:hAnsi="Georgia"/>
          <w:bCs w:val="false"/>
          <w:szCs w:val="28"/>
        </w:rPr>
        <w:t>Così il contratto di convivenza per le coppie di fatto registrate</w:t>
      </w:r>
    </w:p>
    <w:p>
      <w:pPr>
        <w:pStyle w:val="Normal"/>
        <w:jc w:val="center"/>
        <w:rPr>
          <w:rFonts w:ascii="Georgia" w:hAnsi="Georgia" w:cs="Times"/>
          <w:bCs/>
          <w:iCs/>
          <w:sz w:val="28"/>
          <w:szCs w:val="28"/>
        </w:rPr>
      </w:pPr>
      <w:r>
        <w:rPr>
          <w:rFonts w:cs="Times" w:ascii="Georgia" w:hAnsi="Georgia"/>
          <w:bCs/>
          <w:iCs/>
          <w:sz w:val="28"/>
          <w:szCs w:val="28"/>
        </w:rPr>
        <w:t>Dal 5 giugno scatta la legge - La comunione legale va scelta</w:t>
      </w:r>
    </w:p>
    <w:p>
      <w:pPr>
        <w:pStyle w:val="Normal"/>
        <w:jc w:val="center"/>
        <w:rPr>
          <w:rFonts w:ascii="Georgia" w:hAnsi="Georgia" w:cs="Georgia"/>
          <w:bCs/>
          <w:iCs/>
          <w:sz w:val="28"/>
          <w:szCs w:val="28"/>
          <w:lang w:val="en-US"/>
        </w:rPr>
      </w:pPr>
      <w:r>
        <w:rPr>
          <w:rFonts w:cs="Georgia" w:ascii="Georgia" w:hAnsi="Georgia"/>
          <w:bCs/>
          <w:iCs/>
          <w:sz w:val="28"/>
          <w:szCs w:val="28"/>
          <w:lang w:val="en-US"/>
        </w:rPr>
      </w:r>
    </w:p>
    <w:p>
      <w:pPr>
        <w:pStyle w:val="Heading4"/>
        <w:jc w:val="both"/>
        <w:rPr>
          <w:rFonts w:ascii="Georgia" w:hAnsi="Georgia" w:cs="Times"/>
          <w:b w:val="false"/>
          <w:b w:val="false"/>
          <w:bCs w:val="false"/>
          <w:sz w:val="28"/>
          <w:szCs w:val="28"/>
          <w:lang w:val="en-US"/>
        </w:rPr>
      </w:pPr>
      <w:r>
        <w:rPr>
          <w:rFonts w:cs="Times" w:ascii="Georgia" w:hAnsi="Georgia"/>
          <w:b w:val="false"/>
          <w:bCs w:val="false"/>
          <w:sz w:val="28"/>
          <w:szCs w:val="28"/>
          <w:lang w:val="en-US"/>
        </w:rPr>
      </w:r>
    </w:p>
    <w:p>
      <w:pPr>
        <w:pStyle w:val="Heading4"/>
        <w:jc w:val="both"/>
        <w:rPr>
          <w:rFonts w:ascii="Georgia" w:hAnsi="Georgia" w:cs="Times"/>
          <w:b w:val="false"/>
          <w:b w:val="false"/>
          <w:szCs w:val="28"/>
        </w:rPr>
      </w:pPr>
      <w:r>
        <w:rPr>
          <w:rFonts w:cs="Times" w:ascii="Georgia" w:hAnsi="Georgia"/>
          <w:b w:val="false"/>
          <w:szCs w:val="28"/>
        </w:rPr>
        <w:t xml:space="preserve">L’inedita figura dei </w:t>
      </w:r>
      <w:r>
        <w:rPr>
          <w:rFonts w:cs="Times" w:ascii="Georgia" w:hAnsi="Georgia"/>
          <w:b w:val="false"/>
          <w:bCs w:val="false"/>
          <w:szCs w:val="28"/>
        </w:rPr>
        <w:t>contratti di convivenza</w:t>
      </w:r>
      <w:r>
        <w:rPr>
          <w:rFonts w:cs="Times" w:ascii="Georgia" w:hAnsi="Georgia"/>
          <w:b w:val="false"/>
          <w:szCs w:val="28"/>
        </w:rPr>
        <w:t xml:space="preserve"> è una delle novità più rilevanti della legge sulle</w:t>
      </w:r>
      <w:r>
        <w:rPr>
          <w:rFonts w:cs="Times" w:ascii="Georgia" w:hAnsi="Georgia"/>
          <w:b w:val="false"/>
          <w:bCs w:val="false"/>
          <w:szCs w:val="28"/>
        </w:rPr>
        <w:t xml:space="preserve"> unioni civili </w:t>
      </w:r>
      <w:r>
        <w:rPr>
          <w:rFonts w:cs="Times" w:ascii="Georgia" w:hAnsi="Georgia"/>
          <w:b w:val="false"/>
          <w:szCs w:val="28"/>
        </w:rPr>
        <w:t xml:space="preserve">e sulle </w:t>
      </w:r>
      <w:r>
        <w:rPr>
          <w:rFonts w:cs="Times" w:ascii="Georgia" w:hAnsi="Georgia"/>
          <w:b w:val="false"/>
          <w:bCs w:val="false"/>
          <w:szCs w:val="28"/>
        </w:rPr>
        <w:t>convivenze di fatto</w:t>
      </w:r>
      <w:r>
        <w:rPr>
          <w:rFonts w:cs="Times" w:ascii="Georgia" w:hAnsi="Georgia"/>
          <w:b w:val="false"/>
          <w:szCs w:val="28"/>
        </w:rPr>
        <w:t>, la legge 20 maggio 2016 n.76, nota come “legge Cirinnà”, dal cognome della deputata prima firmataria del relativo disegno di legge, che entrerà in vigore il prossimo 5 giugno.</w:t>
        <w:br/>
        <w:t>I contratti di convivenza sono stati pensati per permettere ai conviventi di fatto registrati (e cioè a quelli che abbiano registrato il loro stato di stabile convivenza etero o omosessuale nei registri anagrafici) di «disciplinare i rapporti patrimoniali relativi alla loro vita in comune» (articolo 1, comma 50). Significa che i conviventi di fatto possono affidare a un contratto, appositamente stipulato, la regolamentazione degli aspetti economici del loro menage; si tratta, beninteso, di una opportunità e non di un dovere, in quanto i conviventi hanno la facoltà di svolgere il loro rapporto anche in assenza di un contratto di convivenza.</w:t>
      </w:r>
    </w:p>
    <w:p>
      <w:pPr>
        <w:pStyle w:val="Heading4"/>
        <w:jc w:val="both"/>
        <w:rPr>
          <w:rFonts w:ascii="Georgia" w:hAnsi="Georgia" w:cs="Times"/>
          <w:b w:val="false"/>
          <w:b w:val="false"/>
          <w:szCs w:val="28"/>
        </w:rPr>
      </w:pPr>
      <w:r>
        <w:rPr>
          <w:rFonts w:cs="Times" w:ascii="Georgia" w:hAnsi="Georgia"/>
          <w:b w:val="false"/>
          <w:szCs w:val="28"/>
        </w:rPr>
        <w:t xml:space="preserve">Questi contratti si prestano ad ospitare un amplissimo contenuto, perché l’unico limite è che in essi devono essere trattate questioni inerenti l’ambito dei «rapporti patrimoniali» dei conviventi. Quindi, non sono idonei a regolamentare questioni diverse da quelle di rilevanza economica, tipo le tematiche di natura strettamente personale, come la vita sessuale e l’organizzazione familiare. </w:t>
      </w:r>
    </w:p>
    <w:p>
      <w:pPr>
        <w:pStyle w:val="Heading4"/>
        <w:jc w:val="both"/>
        <w:rPr>
          <w:rFonts w:ascii="Georgia" w:hAnsi="Georgia" w:cs="Times"/>
          <w:szCs w:val="28"/>
        </w:rPr>
      </w:pPr>
      <w:r>
        <w:rPr>
          <w:rFonts w:cs="Times" w:ascii="Georgia" w:hAnsi="Georgia"/>
          <w:bCs w:val="false"/>
          <w:szCs w:val="28"/>
        </w:rPr>
        <w:t>I contenuti</w:t>
      </w:r>
      <w:r>
        <w:rPr>
          <w:rFonts w:cs="Times" w:ascii="Georgia" w:hAnsi="Georgia"/>
          <w:szCs w:val="28"/>
        </w:rPr>
        <w:t xml:space="preserve"> </w:t>
      </w:r>
    </w:p>
    <w:p>
      <w:pPr>
        <w:pStyle w:val="Heading4"/>
        <w:jc w:val="both"/>
        <w:rPr>
          <w:rFonts w:ascii="Georgia" w:hAnsi="Georgia" w:cs="Times"/>
          <w:b w:val="false"/>
          <w:b w:val="false"/>
          <w:szCs w:val="28"/>
        </w:rPr>
      </w:pPr>
      <w:r>
        <w:rPr>
          <w:rFonts w:cs="Times" w:ascii="Georgia" w:hAnsi="Georgia"/>
          <w:b w:val="false"/>
          <w:szCs w:val="28"/>
        </w:rPr>
        <w:t>Nei contratti di convivenza possono dunque essere trattate materie come ad esempio (articolo 1, comma 53):</w:t>
      </w:r>
    </w:p>
    <w:p>
      <w:pPr>
        <w:pStyle w:val="Heading4"/>
        <w:jc w:val="both"/>
        <w:rPr>
          <w:rFonts w:ascii="Georgia" w:hAnsi="Georgia" w:cs="Times"/>
          <w:b w:val="false"/>
          <w:b w:val="false"/>
          <w:szCs w:val="28"/>
        </w:rPr>
      </w:pPr>
      <w:r>
        <w:rPr>
          <w:rFonts w:cs="Times" w:ascii="Georgia" w:hAnsi="Georgia"/>
          <w:b w:val="false"/>
          <w:szCs w:val="28"/>
        </w:rPr>
        <w:t xml:space="preserve">il luogo nel quale i conviventi convengono di risiedere; </w:t>
      </w:r>
    </w:p>
    <w:p>
      <w:pPr>
        <w:pStyle w:val="Heading4"/>
        <w:jc w:val="both"/>
        <w:rPr>
          <w:rFonts w:ascii="Georgia" w:hAnsi="Georgia" w:cs="Times"/>
          <w:b w:val="false"/>
          <w:b w:val="false"/>
          <w:szCs w:val="28"/>
        </w:rPr>
      </w:pPr>
      <w:r>
        <w:rPr>
          <w:rFonts w:cs="Times" w:ascii="Georgia" w:hAnsi="Georgia"/>
          <w:b w:val="false"/>
          <w:szCs w:val="28"/>
        </w:rPr>
        <w:t xml:space="preserve">le modalità che i conviventi convengono circa la reciproca contribuzione da effettuare per far fronte alle necessità della vita in comune, e ciò in relazione al patrimonio e al reddito di ciascuno di essi e alla rispettiva capacità di lavoro professionale o casalingo; </w:t>
      </w:r>
    </w:p>
    <w:p>
      <w:pPr>
        <w:pStyle w:val="Heading4"/>
        <w:jc w:val="both"/>
        <w:rPr>
          <w:rFonts w:ascii="Georgia" w:hAnsi="Georgia" w:cs="Times"/>
          <w:b w:val="false"/>
          <w:b w:val="false"/>
          <w:szCs w:val="28"/>
        </w:rPr>
      </w:pPr>
      <w:r>
        <w:rPr>
          <w:rFonts w:cs="Times" w:ascii="Georgia" w:hAnsi="Georgia"/>
          <w:b w:val="false"/>
          <w:szCs w:val="28"/>
        </w:rPr>
        <w:t xml:space="preserve">l’adozione del regime patrimoniale della comunione dei beni. </w:t>
        <w:br/>
        <w:t>A quest’ultimo riguardo, occorre precisare che, mentre i componenti di una unione civile (i quali, come tali, devono essere necessariamente dello stesso sesso), sotto il profilo del regime patrimoniale coniugale sono in tutto e per tutto equiparati ai coniugi di un “ordinario matrimonio”, con la conseguenza che tra gli uniti civili, in mancanza di una diversa opzione (e cioè la scelta del regime di separazione dei beni), si instaura ex lege il regime di comunione legale dei beni, l’esatto contrario accade per i conviventi di fatto registrati in anagrafe e per i conviventi non registrati.</w:t>
      </w:r>
    </w:p>
    <w:p>
      <w:pPr>
        <w:pStyle w:val="Heading4"/>
        <w:jc w:val="both"/>
        <w:rPr>
          <w:rFonts w:ascii="Georgia" w:hAnsi="Georgia" w:cs="Times"/>
          <w:szCs w:val="28"/>
        </w:rPr>
      </w:pPr>
      <w:r>
        <w:rPr>
          <w:rFonts w:cs="Times" w:ascii="Georgia" w:hAnsi="Georgia"/>
          <w:b w:val="false"/>
          <w:szCs w:val="28"/>
        </w:rPr>
        <w:t>Infatti, nel corso della convivenza (sia che si tratti di convivenza registrata che di convivenza non registrata) il regime degli acquisti è regolata dal principio in base al quale l’acquisto profitta solo al soggetto che lo effettua: per far sì che dell’acquisto compiuto nel corso del rapporto di convivenza da uno dei conviventi benefici anche l’altro componente della coppia, occorre non solo che si tratti di una convivenza registrata in anagrafe, ma pure che si tratti di conviventi che, qualora sia stipulato un contratto di convivenza, abbiano anche scelto di inserirvi la clausola dell’adozione del regime di comunione, e cioè di determinare l’effetto per il quale qualsiasi acquisto da chiunque compiuto durante la convivenza appartenga appunto alla comunione dei conviventi.</w:t>
        <w:br/>
      </w:r>
      <w:r>
        <w:rPr>
          <w:rFonts w:cs="Times" w:ascii="Georgia" w:hAnsi="Georgia"/>
          <w:bCs w:val="false"/>
          <w:szCs w:val="28"/>
        </w:rPr>
        <w:t>Le formalità</w:t>
      </w:r>
      <w:r>
        <w:rPr>
          <w:rFonts w:cs="Times" w:ascii="Georgia" w:hAnsi="Georgia"/>
          <w:szCs w:val="28"/>
        </w:rPr>
        <w:t xml:space="preserve"> </w:t>
      </w:r>
    </w:p>
    <w:p>
      <w:pPr>
        <w:pStyle w:val="Heading4"/>
        <w:jc w:val="both"/>
        <w:rPr>
          <w:rFonts w:ascii="Georgia" w:hAnsi="Georgia" w:cs="Times"/>
          <w:b w:val="false"/>
          <w:b w:val="false"/>
          <w:szCs w:val="28"/>
        </w:rPr>
      </w:pPr>
      <w:r>
        <w:rPr>
          <w:rFonts w:cs="Times" w:ascii="Georgia" w:hAnsi="Georgia"/>
          <w:b w:val="false"/>
          <w:szCs w:val="28"/>
        </w:rPr>
        <w:t>Tornando ai conviventi registrati, per stipulare il contratto di convivenza tipico, di cui alla legge Cirinnà, occorre rispettare una certa “liturgia” (mentre il contratto di convivenza tra conviventi non registrati non ha alcun vincolo di forma né nessun onere pubblicitario). Anzitutto, la legge prescrive (articolo 1, comma 51) che il contratto (nonché gli accordi con i quali lo si modifichi o lo si risolva) devono essere redatti in forma scritta, a pena di nullità, con atto pubblico o scrittura privata con sottoscrizione autenticata da un notaio o da un avvocato, i quali ne devono attestare la conformità alle norme imperative e all’ordine pubblico (ciò che riguarda soprattutto gli avvocati, poiché è ovvio che se un notaio accetta di stipulare un dato contratto, questo è evidentemente ritenuto lecito dal pubblico ufficiale rogante).</w:t>
      </w:r>
    </w:p>
    <w:p>
      <w:pPr>
        <w:pStyle w:val="Heading4"/>
        <w:jc w:val="both"/>
        <w:rPr>
          <w:rFonts w:ascii="Georgia" w:hAnsi="Georgia" w:cs="Times"/>
          <w:b w:val="false"/>
          <w:b w:val="false"/>
          <w:szCs w:val="28"/>
        </w:rPr>
      </w:pPr>
      <w:r>
        <w:rPr>
          <w:rFonts w:cs="Times" w:ascii="Georgia" w:hAnsi="Georgia"/>
          <w:b w:val="false"/>
          <w:szCs w:val="28"/>
        </w:rPr>
        <w:t xml:space="preserve">Una volta stipulato il contratto di convivenza, ai fini di renderlo opponibile ai terzi (e cioè al fine di pretendere appunto che i terzi debbano considerare comuni tra i conviventi gli acquisti da costoro compiuti durante la convivenza, ove abbiano optato per il regime di comunione) il notaio o l’avvocato che hanno autenticato l’atto devono provvedere entro i successivi dieci giorni a trasmetterne copia al Comune di residenza dei conviventi, al fine della iscrizione del contratto stesso nei registri dell’anagrafe nei quali è registrata la convivenza. </w:t>
        <w:br/>
        <w:t>In sostanza, questo sistema pubblicitario è preordinato a permettere a chiunque di verificare se tra due determinati soggetti esista una situazione di convivenza registrata e come questa convivenza sia stata eventualmente regolamentata sotto il profilo patrimoniale; in questo campo non si pongono questioni di privacy, in quanto vi è l’esigenza esattamente contraria, e cioè di consentire che chi ne sia interessato possa compiere tutti gli accertamenti che gli occorrono o dei quali sia semplicemente curioso.</w:t>
      </w:r>
    </w:p>
    <w:p>
      <w:pPr>
        <w:pStyle w:val="Heading4"/>
        <w:jc w:val="both"/>
        <w:rPr/>
      </w:pPr>
      <w:r>
        <w:rPr>
          <w:rFonts w:cs="Times" w:ascii="Georgia" w:hAnsi="Georgia"/>
          <w:b w:val="false"/>
          <w:i/>
          <w:szCs w:val="28"/>
        </w:rPr>
        <w:t>Pagina a cura di</w:t>
      </w:r>
      <w:r>
        <w:rPr>
          <w:rFonts w:cs="Times" w:ascii="Georgia" w:hAnsi="Georgia"/>
          <w:b w:val="false"/>
          <w:i/>
          <w:szCs w:val="28"/>
          <w:lang w:val="it-IT"/>
        </w:rPr>
        <w:t xml:space="preserve"> </w:t>
      </w:r>
      <w:r>
        <w:rPr>
          <w:rFonts w:cs="Times" w:ascii="Georgia" w:hAnsi="Georgia"/>
          <w:b w:val="false"/>
          <w:i/>
          <w:szCs w:val="28"/>
        </w:rPr>
        <w:t>Angelo Busani</w:t>
      </w:r>
    </w:p>
    <w:p>
      <w:pPr>
        <w:pStyle w:val="Heading4"/>
        <w:jc w:val="both"/>
        <w:rPr>
          <w:rFonts w:ascii="Georgia" w:hAnsi="Georgia" w:cs="Georgia"/>
          <w:b w:val="false"/>
          <w:b w:val="false"/>
          <w:i/>
          <w:i/>
          <w:szCs w:val="28"/>
          <w:lang w:val="it-IT"/>
        </w:rPr>
      </w:pPr>
      <w:r>
        <w:rPr>
          <w:rFonts w:cs="Georgia" w:ascii="Georgia" w:hAnsi="Georgia"/>
          <w:b w:val="false"/>
          <w:i/>
          <w:szCs w:val="28"/>
          <w:lang w:val="it-IT"/>
        </w:rPr>
      </w:r>
    </w:p>
    <w:p>
      <w:pPr>
        <w:pStyle w:val="Normal"/>
        <w:jc w:val="both"/>
        <w:rPr>
          <w:rFonts w:ascii="Georgia" w:hAnsi="Georgia" w:cs="Georgia"/>
          <w:sz w:val="28"/>
          <w:szCs w:val="28"/>
          <w:lang w:val="it-IT"/>
        </w:rPr>
      </w:pPr>
      <w:r>
        <w:rPr>
          <w:rFonts w:cs="Georgia" w:ascii="Georgia" w:hAnsi="Georgia"/>
          <w:sz w:val="28"/>
          <w:szCs w:val="28"/>
          <w:lang w:val="it-IT"/>
        </w:rPr>
      </w:r>
    </w:p>
    <w:p>
      <w:pPr>
        <w:pStyle w:val="Normal"/>
        <w:jc w:val="both"/>
        <w:rPr/>
      </w:pPr>
      <w:r>
        <w:rPr>
          <w:rFonts w:cs="Times" w:ascii="Georgia" w:hAnsi="Georgia"/>
          <w:sz w:val="28"/>
          <w:szCs w:val="28"/>
        </w:rPr>
        <w:t>Contenuti e conseguenze</w:t>
      </w:r>
    </w:p>
    <w:p>
      <w:pPr>
        <w:pStyle w:val="Normal"/>
        <w:jc w:val="both"/>
        <w:rPr>
          <w:rFonts w:ascii="Georgia" w:hAnsi="Georgia" w:cs="Times"/>
          <w:sz w:val="28"/>
          <w:szCs w:val="28"/>
        </w:rPr>
      </w:pPr>
      <w:r>
        <w:rPr>
          <w:rFonts w:cs="Times" w:ascii="Georgia" w:hAnsi="Georgia"/>
          <w:sz w:val="28"/>
          <w:szCs w:val="28"/>
        </w:rPr>
      </w:r>
    </w:p>
    <w:p>
      <w:pPr>
        <w:pStyle w:val="Normal"/>
        <w:rPr>
          <w:rFonts w:ascii="Georgia" w:hAnsi="Georgia" w:cs="Georgia"/>
          <w:sz w:val="28"/>
          <w:szCs w:val="28"/>
        </w:rPr>
      </w:pPr>
      <w:r>
        <w:rPr>
          <w:rFonts w:cs="Times" w:ascii="Georgia" w:hAnsi="Georgia"/>
          <w:sz w:val="28"/>
          <w:szCs w:val="28"/>
        </w:rPr>
        <w:t>01 il contratto - Si può usare un contratto per regolare i rapporti economici e patrimoniali e optare per la comunione dei beni</w:t>
        <w:br/>
        <w:t>02 la forma - Per sottoscrizione, modifica o risoluzione del contratto, è necessaria la forma scritta. L’accordo va predisposto con l’assistenza di un professionista (avvocato o notaio) e sotto forma di atto pubblico oppure di scrittura privata</w:t>
        <w:br/>
        <w:t>03 il problema - Il professionista deve registrare il contratto all’Anagrafe di residenza dei conviventi entro 10 giorni dalla stipula, ma secondo alcuni mancherebbe una norma di collegamento che lo consenta</w:t>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t>IL SOLE 24 ORE</w:t>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Normal"/>
        <w:jc w:val="center"/>
        <w:rPr>
          <w:rFonts w:ascii="Georgia" w:hAnsi="Georgia" w:cs="Times"/>
          <w:b/>
          <w:b/>
          <w:bCs/>
          <w:sz w:val="28"/>
          <w:szCs w:val="28"/>
          <w:lang w:val="it-IT" w:eastAsia="it-IT"/>
        </w:rPr>
      </w:pPr>
      <w:r>
        <w:rPr>
          <w:rFonts w:cs="Times" w:ascii="Georgia" w:hAnsi="Georgia"/>
          <w:b/>
          <w:bCs/>
          <w:sz w:val="28"/>
          <w:szCs w:val="28"/>
          <w:lang w:val="it-IT" w:eastAsia="it-IT"/>
        </w:rPr>
      </w:r>
    </w:p>
    <w:p>
      <w:pPr>
        <w:pStyle w:val="Normal"/>
        <w:jc w:val="center"/>
        <w:rPr>
          <w:rFonts w:ascii="Georgia" w:hAnsi="Georgia" w:cs="Times"/>
          <w:b/>
          <w:b/>
          <w:bCs/>
          <w:sz w:val="28"/>
          <w:szCs w:val="28"/>
        </w:rPr>
      </w:pPr>
      <w:r>
        <w:rPr>
          <w:rFonts w:cs="Times" w:ascii="Georgia" w:hAnsi="Georgia"/>
          <w:b/>
          <w:bCs/>
          <w:sz w:val="28"/>
          <w:szCs w:val="28"/>
        </w:rPr>
        <w:t>Accordi possibili anche se non si passa all’anagrafe</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Times" w:ascii="Georgia" w:hAnsi="Georgia"/>
          <w:sz w:val="28"/>
          <w:szCs w:val="28"/>
        </w:rPr>
        <w:t xml:space="preserve">Che cosa succede se la convivenza non è registrata? Se è vero che in questo caso non pare possibile avvalersi del contratto tipico di convivenza di cui alla legge Cirinnà (che dovrebbe essere riservato ai conviventi “registrati”) non è comunque implausibile pensare, per costoro, a un contratto di convivenza “atipico”, con cui si giunga sostanzialmente ai medesimi effetti del contratto “tipico”: infatti, pattuendo una regola programmatica in base alla quale tutti gli acquisti compiuti durante la convivenza dovranno considerarsi comuni a entrambi i conviventi non registrati, senz’altro non si genera l’effetto acquisitivo ex lege che invece si verifica per il matrimonio e per l’unione civile (vale a dire che non si genera l’automatismo della comunione legale e la sua conseguente evidenza per i terzi), ma si realizza comunque un fascio di diritti e di obblighi tra i conviventi in base al quale il soggetto acquirente si vincola a rendere partecipe l’altro convivente dell’acquisto che il primo effettui </w:t>
      </w:r>
      <w:r>
        <w:rPr>
          <w:rFonts w:cs="Times" w:ascii="Georgia" w:hAnsi="Georgia"/>
          <w:i/>
          <w:iCs/>
          <w:sz w:val="28"/>
          <w:szCs w:val="28"/>
        </w:rPr>
        <w:t>stand alone</w:t>
      </w:r>
      <w:r>
        <w:rPr>
          <w:rFonts w:cs="Times" w:ascii="Georgia" w:hAnsi="Georgia"/>
          <w:sz w:val="28"/>
          <w:szCs w:val="28"/>
        </w:rPr>
        <w:t>.</w:t>
      </w:r>
    </w:p>
    <w:p>
      <w:pPr>
        <w:pStyle w:val="Heading4"/>
        <w:jc w:val="both"/>
        <w:rPr>
          <w:rFonts w:ascii="Georgia" w:hAnsi="Georgia" w:cs="Georgia"/>
          <w:sz w:val="28"/>
          <w:szCs w:val="28"/>
          <w:lang w:val="it-IT"/>
        </w:rPr>
      </w:pPr>
      <w:r>
        <w:rPr>
          <w:rFonts w:cs="Georgia" w:ascii="Georgia" w:hAnsi="Georgia"/>
          <w:sz w:val="28"/>
          <w:szCs w:val="28"/>
          <w:lang w:val="it-IT"/>
        </w:rPr>
      </w:r>
    </w:p>
    <w:p>
      <w:pPr>
        <w:pStyle w:val="Normal"/>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both"/>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both"/>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both"/>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both"/>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t>IL SOLE 24 ORE</w:t>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Normal"/>
        <w:jc w:val="center"/>
        <w:rPr>
          <w:rFonts w:ascii="Georgia" w:hAnsi="Georgia" w:cs="Georgia"/>
          <w:sz w:val="28"/>
          <w:szCs w:val="28"/>
          <w:lang w:val="it-IT" w:eastAsia="it-IT"/>
        </w:rPr>
      </w:pPr>
      <w:r>
        <w:rPr>
          <w:rFonts w:cs="Georgia" w:ascii="Georgia" w:hAnsi="Georgia"/>
          <w:sz w:val="28"/>
          <w:szCs w:val="28"/>
          <w:lang w:val="it-IT" w:eastAsia="it-IT"/>
        </w:rPr>
      </w:r>
    </w:p>
    <w:p>
      <w:pPr>
        <w:pStyle w:val="Heading4"/>
        <w:jc w:val="center"/>
        <w:rPr>
          <w:rFonts w:ascii="Georgia" w:hAnsi="Georgia" w:cs="Times"/>
          <w:b w:val="false"/>
          <w:b w:val="false"/>
          <w:szCs w:val="28"/>
        </w:rPr>
      </w:pPr>
      <w:r>
        <w:rPr>
          <w:rFonts w:cs="Times" w:ascii="Georgia" w:hAnsi="Georgia"/>
          <w:b w:val="false"/>
          <w:szCs w:val="28"/>
        </w:rPr>
        <w:t>Le condizioni. Costituzione e recesso con atto pubblico o scrittura privata autenticata</w:t>
      </w:r>
    </w:p>
    <w:p>
      <w:pPr>
        <w:pStyle w:val="Heading4"/>
        <w:jc w:val="center"/>
        <w:rPr>
          <w:rFonts w:ascii="Georgia" w:hAnsi="Georgia" w:cs="Times"/>
          <w:bCs w:val="false"/>
          <w:szCs w:val="28"/>
        </w:rPr>
      </w:pPr>
      <w:r>
        <w:rPr>
          <w:rFonts w:cs="Times" w:ascii="Georgia" w:hAnsi="Georgia"/>
          <w:bCs w:val="false"/>
          <w:szCs w:val="28"/>
        </w:rPr>
        <w:t>Vietato apporre condizioni e scadenze ma il patto si può sempre cambiare</w:t>
      </w:r>
    </w:p>
    <w:p>
      <w:pPr>
        <w:pStyle w:val="Normal"/>
        <w:rPr>
          <w:rFonts w:ascii="Georgia" w:hAnsi="Georgia" w:cs="Times"/>
          <w:bCs/>
          <w:szCs w:val="28"/>
          <w:lang w:val="en-US"/>
        </w:rPr>
      </w:pPr>
      <w:r>
        <w:rPr>
          <w:rFonts w:cs="Times" w:ascii="Georgia" w:hAnsi="Georgia"/>
          <w:bCs/>
          <w:szCs w:val="28"/>
          <w:lang w:val="en-US"/>
        </w:rPr>
      </w:r>
    </w:p>
    <w:p>
      <w:pPr>
        <w:pStyle w:val="Normal"/>
        <w:rPr>
          <w:lang w:val="en-US"/>
        </w:rPr>
      </w:pPr>
      <w:r>
        <w:rPr>
          <w:lang w:val="en-US"/>
        </w:rPr>
      </w:r>
    </w:p>
    <w:p>
      <w:pPr>
        <w:pStyle w:val="Normal"/>
        <w:rPr>
          <w:lang w:val="en-US"/>
        </w:rPr>
      </w:pPr>
      <w:r>
        <w:rPr>
          <w:lang w:val="en-US"/>
        </w:rPr>
      </w:r>
    </w:p>
    <w:p>
      <w:pPr>
        <w:pStyle w:val="Heading4"/>
        <w:jc w:val="both"/>
        <w:rPr>
          <w:rFonts w:ascii="Georgia" w:hAnsi="Georgia" w:cs="Times"/>
          <w:b w:val="false"/>
          <w:b w:val="false"/>
          <w:szCs w:val="28"/>
        </w:rPr>
      </w:pPr>
      <w:r>
        <w:rPr>
          <w:rFonts w:cs="Times" w:ascii="Georgia" w:hAnsi="Georgia"/>
          <w:b w:val="false"/>
          <w:szCs w:val="28"/>
        </w:rPr>
        <w:t>Per la validità di un</w:t>
      </w:r>
      <w:r>
        <w:rPr>
          <w:rFonts w:cs="Times" w:ascii="Georgia" w:hAnsi="Georgia"/>
          <w:b w:val="false"/>
          <w:bCs w:val="false"/>
          <w:szCs w:val="28"/>
        </w:rPr>
        <w:t xml:space="preserve"> contratto di convivenza</w:t>
      </w:r>
      <w:r>
        <w:rPr>
          <w:rFonts w:cs="Times" w:ascii="Georgia" w:hAnsi="Georgia"/>
          <w:b w:val="false"/>
          <w:szCs w:val="28"/>
        </w:rPr>
        <w:t>, secondo la legge Cirinnà, occorre che i contraenti siano conviventi “registrati”, maggiorenni e non interdetti; inoltre, non devono essere né parenti o affini (di qualsiasi linea e grado) né legati da vincoli di adozione. Ancora, non devono essere uniti, con soggetti diversi dal rispettivo convivente, da un vincolo matrimoniale, né partecipi di un’unione civile o di altri contratti di convivenza in corso di vigenza. Il contratto di convivenza non può essere stipulato nemmeno se un contraente è stato condannato per omicidio consumato o tentato sul coniuge dell’altro (articolo 1, comma 57).</w:t>
      </w:r>
    </w:p>
    <w:p>
      <w:pPr>
        <w:pStyle w:val="Heading4"/>
        <w:jc w:val="both"/>
        <w:rPr>
          <w:rFonts w:ascii="Georgia" w:hAnsi="Georgia" w:cs="Times"/>
          <w:b w:val="false"/>
          <w:b w:val="false"/>
          <w:szCs w:val="28"/>
        </w:rPr>
      </w:pPr>
      <w:r>
        <w:rPr>
          <w:rFonts w:cs="Times" w:ascii="Georgia" w:hAnsi="Georgia"/>
          <w:b w:val="false"/>
          <w:szCs w:val="28"/>
        </w:rPr>
        <w:t xml:space="preserve">Il contratto di convivenza «non può essere sottoposto a termine o condizione» (articolo 1, comma 56), cioè non tollera di avere una scadenza (ad esempio: «restiamo in regime di comunione dei beni per quattro anni») né di essere subordinato a eventi futuri («Tizio si obbliga a versare un contributo economico doppio alla vita familiare se nascerà un figlio»). In questi casi, è però prescritto che la condizione e il termine non infettano il contratto: esso rimane valido, mentre condizione e termine vanno considerati come non esistenti. </w:t>
        <w:br/>
        <w:t xml:space="preserve">Non potendosi stipulare pattuizioni subordinate a vincoli temporali o in considerazione di eventi futuri e incerti, la legge costringe dunque i conviventi a verificare periodicamente il contratto ed eventualmente a innovarlo per situazioni sopravvenute. Perciò prevede che, con accordo tra le parti, lo si possa in ogni tempo modificare (o addirittura risolvere radicalmente) col rispetto delle stesse forme e oneri pubblicitari prescritti per la sua stipula (articolo 1, comma 59). </w:t>
      </w:r>
    </w:p>
    <w:p>
      <w:pPr>
        <w:pStyle w:val="Heading4"/>
        <w:jc w:val="both"/>
        <w:rPr>
          <w:rFonts w:ascii="Georgia" w:hAnsi="Georgia" w:cs="Times"/>
          <w:b w:val="false"/>
          <w:b w:val="false"/>
          <w:szCs w:val="28"/>
        </w:rPr>
      </w:pPr>
      <w:r>
        <w:rPr>
          <w:rFonts w:cs="Times" w:ascii="Georgia" w:hAnsi="Georgia"/>
          <w:b w:val="false"/>
          <w:szCs w:val="28"/>
        </w:rPr>
        <w:t>Peraltro, se non si raggiunge un accordo modificativo o risolutorio tra i conviventi e il contratto preveda una regolamentazione che uno dei conviventi non condivida più, a costui la legge riserva la facoltà di recesso unilaterale (articolo 1, comma 61). Anche in questo caso occorre rivestire la dichiarazione di recesso con la forma dell’atto pubblico o della scrittura privata autenticata e pure occorre farne registrazione all’anagrafe del Comune nel quale si registrò la convivenza. Inoltre, la dichiarazione di recesso, essendo un atto unilaterale, va notificata all’altro contraente, affinchè anche questi ne abbia debita conoscenza.</w:t>
      </w:r>
    </w:p>
    <w:p>
      <w:pPr>
        <w:pStyle w:val="Heading4"/>
        <w:jc w:val="both"/>
        <w:rPr>
          <w:rFonts w:ascii="Georgia" w:hAnsi="Georgia" w:cs="Times"/>
          <w:b w:val="false"/>
          <w:b w:val="false"/>
          <w:szCs w:val="28"/>
        </w:rPr>
      </w:pPr>
      <w:r>
        <w:rPr>
          <w:rFonts w:cs="Times" w:ascii="Georgia" w:hAnsi="Georgia"/>
          <w:b w:val="false"/>
          <w:szCs w:val="28"/>
        </w:rPr>
        <w:t>Nel caso del recesso, la legge si preoccupa della particolare situazione che sorge se il recedente sia titolare della casa ove la convivenza si svolge e che sia abitata anche dall’altro convivente: secondo l’articolo 1, comma 61, la dichiarazione di recesso deve contenere, a pena di nullità, il termine, non inferiore a 90 giorni, concesso al convivente cui viene notificato il recesso dell’altro contraente, entro il quale l’abitazione deve essere lasciata.</w:t>
        <w:br/>
        <w:t>Comunque, se la convivenza registrata cessa, qualora uno degli ex conviventi versi in stato di bisogno e non sia in grado di provvedere al proprio mantenimento, il giudice stabilisce il diritto di costui di ricevere dall’altro convivente gli alimenti, i quali devono essere assegnati per un periodo proporzionale alla durata della convivenza (articolo 1, comma 65). Questa situazione non dovrebbe poter essere oggetto di regolamentazione con il contratto di convivenza, in quanto, da un lato, il contratto di convivenza parrebbe deputato a regolare i rapporti patrimoniali durante la convivenza e non dopo la sua cessazione; e, dall’altro, perché l’intervento del giudice evoca la natura pubblicistica, e quindi indisponibile, di questa materia. Forse è ipotizzabile che il contratto di convivenza disponga una contribuzione al coniuge bisognoso in misura maggiore rispetto a quella meramente alimentare: ma siamo in uno stadio talmente arretrato di conoscenza e di esperienza su questa materia che è assolutamente affrettato trarre fin da ora conclusioni definitive su questo punto.</w:t>
      </w:r>
    </w:p>
    <w:p>
      <w:pPr>
        <w:pStyle w:val="Heading4"/>
        <w:jc w:val="both"/>
        <w:rPr>
          <w:rFonts w:ascii="Georgia" w:hAnsi="Georgia" w:cs="Georgia"/>
          <w:b w:val="false"/>
          <w:b w:val="false"/>
          <w:szCs w:val="28"/>
          <w:lang w:val="it-IT"/>
        </w:rPr>
      </w:pPr>
      <w:r>
        <w:rPr>
          <w:rFonts w:cs="Times" w:ascii="Georgia" w:hAnsi="Georgia"/>
          <w:b w:val="false"/>
          <w:szCs w:val="28"/>
        </w:rPr>
        <w:br/>
      </w:r>
    </w:p>
    <w:p>
      <w:pPr>
        <w:pStyle w:val="Heading4"/>
        <w:jc w:val="center"/>
        <w:rPr>
          <w:rFonts w:ascii="Georgia" w:hAnsi="Georgia" w:cs="Georgia"/>
          <w:b w:val="false"/>
          <w:b w:val="false"/>
          <w:szCs w:val="28"/>
          <w:lang w:val="it-IT"/>
        </w:rPr>
      </w:pPr>
      <w:r>
        <w:rPr>
          <w:rFonts w:cs="Georgia" w:ascii="Georgia" w:hAnsi="Georgia"/>
          <w:b w:val="false"/>
          <w:szCs w:val="28"/>
          <w:lang w:val="it-IT"/>
        </w:rPr>
      </w:r>
    </w:p>
    <w:p>
      <w:pPr>
        <w:pStyle w:val="Heading4"/>
        <w:jc w:val="center"/>
        <w:rPr>
          <w:rFonts w:ascii="Georgia" w:hAnsi="Georgia" w:cs="Times"/>
          <w:szCs w:val="28"/>
          <w:lang w:val="it-IT" w:eastAsia="it-IT"/>
        </w:rPr>
      </w:pPr>
      <w:r>
        <w:rPr>
          <w:rFonts w:cs="Times" w:ascii="Georgia" w:hAnsi="Georgia"/>
          <w:szCs w:val="28"/>
          <w:lang w:val="it-IT" w:eastAsia="it-IT"/>
        </w:rPr>
        <w:t>IL FOGLIO</w:t>
      </w:r>
    </w:p>
    <w:p>
      <w:pPr>
        <w:pStyle w:val="Heading4"/>
        <w:jc w:val="center"/>
        <w:rPr>
          <w:rFonts w:ascii="Georgia" w:hAnsi="Georgia" w:cs="Times"/>
          <w:b w:val="false"/>
          <w:b w:val="false"/>
          <w:szCs w:val="28"/>
          <w:lang w:val="it-IT" w:eastAsia="it-IT"/>
        </w:rPr>
      </w:pPr>
      <w:r>
        <w:rPr>
          <w:rFonts w:cs="Times" w:ascii="Georgia" w:hAnsi="Georgia"/>
          <w:b w:val="false"/>
          <w:szCs w:val="28"/>
          <w:lang w:val="it-IT" w:eastAsia="it-IT"/>
        </w:rPr>
      </w:r>
    </w:p>
    <w:p>
      <w:pPr>
        <w:pStyle w:val="Heading4"/>
        <w:jc w:val="center"/>
        <w:rPr/>
      </w:pPr>
      <w:r>
        <w:rPr>
          <w:rFonts w:cs="Georgia" w:ascii="Georgia" w:hAnsi="Georgia"/>
          <w:sz w:val="24"/>
          <w:lang w:val="it-IT"/>
        </w:rPr>
        <w:t>Ripetizioni per il dottor Davigo</w:t>
      </w:r>
      <w:r>
        <w:rPr>
          <w:rFonts w:cs="Georgia" w:ascii="Georgia" w:hAnsi="Georgia"/>
          <w:sz w:val="24"/>
        </w:rPr>
        <w:t xml:space="preserve"> </w:t>
        <w:br/>
      </w:r>
      <w:r>
        <w:rPr>
          <w:rFonts w:cs="Georgia" w:ascii="Georgia" w:hAnsi="Georgia"/>
          <w:b w:val="false"/>
          <w:szCs w:val="28"/>
        </w:rPr>
        <w:t xml:space="preserve">Tutte le inesattezze del presidente dell`Anm: i magistrati italiani non sono i più produttivi, non fanno meno intercettazioni e la corruzione non dilaga. Inchiesta </w:t>
      </w:r>
    </w:p>
    <w:p>
      <w:pPr>
        <w:pStyle w:val="Heading4"/>
        <w:jc w:val="center"/>
        <w:rPr>
          <w:rFonts w:ascii="Georgia" w:hAnsi="Georgia" w:cs="Georgia"/>
          <w:b w:val="false"/>
          <w:b w:val="false"/>
          <w:szCs w:val="28"/>
        </w:rPr>
      </w:pPr>
      <w:r>
        <w:rPr>
          <w:rFonts w:cs="Georgia" w:ascii="Georgia" w:hAnsi="Georgia"/>
          <w:b w:val="false"/>
          <w:szCs w:val="28"/>
        </w:rPr>
        <w:t xml:space="preserve">In Italia si fanno 140 mila intercettazioni l` anno , cinque volte più che in Germania e 50 volte più che in Gran Bretagna </w:t>
        <w:br/>
        <w:br/>
        <w:br/>
        <w:br/>
      </w:r>
    </w:p>
    <w:p>
      <w:pPr>
        <w:pStyle w:val="Heading4"/>
        <w:jc w:val="both"/>
        <w:rPr>
          <w:rFonts w:ascii="Georgia" w:hAnsi="Georgia" w:cs="Georgia"/>
          <w:b w:val="false"/>
          <w:b w:val="false"/>
          <w:szCs w:val="28"/>
        </w:rPr>
      </w:pPr>
      <w:r>
        <w:rPr>
          <w:rFonts w:cs="Georgia" w:ascii="Georgia" w:hAnsi="Georgia"/>
          <w:b w:val="false"/>
          <w:szCs w:val="28"/>
        </w:rPr>
        <w:t xml:space="preserve">Sia il vostro dire sì sì, no no. Il di più viene dal maligno", ama dire ispirandosi </w:t>
        <w:br/>
        <w:t xml:space="preserve">al Vangelo Piercamillo Davigo nelle sue numerose interviste. Quindi, messi di fronte all`alternativa evangelica, alla domanda "Quando espone numeri e dati sulla giustizia, Davigo dice balle?" non si può che rispondere "sì sì". </w:t>
        <w:br/>
        <w:t xml:space="preserve">Il presidente dell`Associazione nazionale magistrati (Anm) ripete spesso in televisione e sui giornali che i giudici non c`entrano nulla con i problemi della giustizia in Italia perché sono i più produttivi d`Europa: il doppio dei francesi e il quadruplo dei tedeschi. A certificarlo sarebbe la "Commissione europea per l`efficienza della giustizia" (Cepej), un organo del Consiglio d`Europa - un`organizzazione che, nonostante il nome, non c`entra nulla con l`Unione europea. Ma non è vero: nelle 545 pagine dell`ultimo rapporto Cepej non c`è </w:t>
        <w:br/>
        <w:t xml:space="preserve">una sola tabella che certifichi l`elevatissima produttività dei magistrati italiani. Anzi, gli autori concludono che non è possibile stilare classifiche, vista l`eterogeneità dei dati disponibili e degli ordinamenti. </w:t>
      </w:r>
    </w:p>
    <w:p>
      <w:pPr>
        <w:pStyle w:val="Heading4"/>
        <w:jc w:val="both"/>
        <w:rPr>
          <w:rFonts w:ascii="Georgia" w:hAnsi="Georgia" w:cs="Georgia"/>
          <w:b w:val="false"/>
          <w:b w:val="false"/>
          <w:szCs w:val="28"/>
        </w:rPr>
      </w:pPr>
      <w:r>
        <w:rPr>
          <w:rFonts w:cs="Georgia" w:ascii="Georgia" w:hAnsi="Georgia"/>
          <w:b w:val="false"/>
          <w:szCs w:val="28"/>
        </w:rPr>
        <w:t xml:space="preserve">Per arrivare al suo indice di produttività, Davigo è stato costretto a rielaborare </w:t>
        <w:br/>
        <w:t xml:space="preserve">e a mischiare l`uno con l`altro alcuni dei dati presenti nel rapporto. Prima </w:t>
        <w:br/>
        <w:t xml:space="preserve">prende il numero di "procedimenti penali" che vengono definiti in un anno e poi li divide per il numero di magistrati che si occupano di penale (anche se in realtà non sappiamo quanti sono visto che nel nostro paese a volte capita che un giudice che di solito si dedica ad altro venga "prestato" al penale). Grazie a questo conteggio, Davigo può dire che i magistrati italiani "definiscono" quattro volte più provvedimenti dei tedeschi. </w:t>
      </w:r>
    </w:p>
    <w:p>
      <w:pPr>
        <w:pStyle w:val="Heading4"/>
        <w:jc w:val="both"/>
        <w:rPr>
          <w:rFonts w:ascii="Georgia" w:hAnsi="Georgia" w:cs="Georgia"/>
          <w:b w:val="false"/>
          <w:b w:val="false"/>
          <w:szCs w:val="28"/>
        </w:rPr>
      </w:pPr>
      <w:r>
        <w:rPr>
          <w:rFonts w:cs="Georgia" w:ascii="Georgia" w:hAnsi="Georgia"/>
          <w:b w:val="false"/>
          <w:szCs w:val="28"/>
        </w:rPr>
        <w:t xml:space="preserve">Ma è davvero una misura della produttività dei giudici? In Italia, l`elenco dei </w:t>
        <w:br/>
        <w:t xml:space="preserve">"procedimenti penali definiti" è un mare magnum che comprende ogni singolo atto uscito da un ufficio di primo grado: tribunale ordinario e giudice di pace, ma anche uffici del giudice per le indagini preliminari e del giudice dell`udienza preliminare; contiene le sentenze vere e proprie, ma anche le archiviazioni, come quelle per le tante indagini farlocche, contiene le dichiarazioni di incompetenza per ragioni territoriali, i rinvii a giudizio e i decreti penali. </w:t>
      </w:r>
    </w:p>
    <w:p>
      <w:pPr>
        <w:pStyle w:val="Heading4"/>
        <w:jc w:val="both"/>
        <w:rPr>
          <w:rFonts w:ascii="Georgia" w:hAnsi="Georgia" w:cs="Georgia"/>
          <w:b w:val="false"/>
          <w:b w:val="false"/>
          <w:szCs w:val="28"/>
        </w:rPr>
      </w:pPr>
      <w:r>
        <w:rPr>
          <w:rFonts w:cs="Georgia" w:ascii="Georgia" w:hAnsi="Georgia"/>
          <w:b w:val="false"/>
          <w:szCs w:val="28"/>
        </w:rPr>
        <w:t xml:space="preserve">Negli altri sistemi giudiziari non tutti questi atti hanno bisogno di un "bollino" da parte di un magistrato e quindi sfuggono alla classifica. In Germania, ad esempio, un pm può archiviare un`inchiesta senza bisogno di coinvolgere un giudice, mentre in Italia c`è sempre bisogno che un giudice si esprima con una sentenza. Ma soprattutto, questo indice non dice nulla </w:t>
        <w:br/>
        <w:t xml:space="preserve">su come sono fatti questi atti: il giudice li ha scritti per bene, o ha fatto copia incolla dalle carte del pm per fare in fretta? Paradossalmente, se dovessimo usare questo indice, un magistrato che archivia o vidima tutto ciò che gli passa sotto gli occhi senza prestare alcuna attenzione risulterebbe un magistrato super-produttivo. Non è un caso se in questa classifica uno dei paesi con il sistema giudiziario più efficiente è la Turchia di Erdogan, che non è proprio il modello a cui un paese civile ambisce. </w:t>
      </w:r>
    </w:p>
    <w:p>
      <w:pPr>
        <w:pStyle w:val="Heading4"/>
        <w:jc w:val="both"/>
        <w:rPr>
          <w:rFonts w:ascii="Georgia" w:hAnsi="Georgia" w:cs="Georgia"/>
          <w:b w:val="false"/>
          <w:b w:val="false"/>
          <w:szCs w:val="28"/>
        </w:rPr>
      </w:pPr>
      <w:r>
        <w:rPr>
          <w:rFonts w:cs="Georgia" w:ascii="Georgia" w:hAnsi="Georgia"/>
          <w:b w:val="false"/>
          <w:szCs w:val="28"/>
        </w:rPr>
        <w:t xml:space="preserve">Sul Foglio abbiamo più volte smentito la falsa affermazione sulla iper produttività dei magistrati italiani diffusa dall`Anm e a cascata dagli organi d`informazione. Può sembrare noioso ribadirlo, ma fino a quando </w:t>
        <w:br/>
        <w:t xml:space="preserve">Davigo continua a ripeterlo c`è bisogno di qualcuno che con altrettanta ostinazione ricordi che non è vero. </w:t>
      </w:r>
    </w:p>
    <w:p>
      <w:pPr>
        <w:pStyle w:val="Heading4"/>
        <w:jc w:val="both"/>
        <w:rPr>
          <w:rFonts w:ascii="Georgia" w:hAnsi="Georgia" w:cs="Georgia"/>
          <w:b w:val="false"/>
          <w:b w:val="false"/>
          <w:szCs w:val="28"/>
        </w:rPr>
      </w:pPr>
      <w:r>
        <w:rPr>
          <w:rFonts w:cs="Georgia" w:ascii="Georgia" w:hAnsi="Georgia"/>
          <w:b w:val="false"/>
          <w:szCs w:val="28"/>
        </w:rPr>
        <w:t xml:space="preserve">Un dato che dovrebbe invece farci riflettere sulla produttività del comparto </w:t>
        <w:br/>
        <w:t xml:space="preserve">giustizia, la Cepej lo indica davvero. Dal 2004 al 2012 la spesa per il sistema giudiziario in Italia è aumentata di 600 milioni ed è ai livelli più alti d`Europa: "In Italia - scrive la Cepej - l`aumento del budget della giustizia registrato nell`ultimo decennio è dovuto all`aumento del costo dei </w:t>
        <w:br/>
        <w:t xml:space="preserve">giudici. Gli altri capitoli di spesa non hanno avuto nessun aumento sostanziale". In pratica le risorse che potevano servire per informatizzare il sistema e aumentare realmente la produttività sono andate nelle tasche dei magistrati, spesa corrente anziché investimenti. Così in Europa la giustizia </w:t>
        <w:br/>
        <w:t xml:space="preserve">italiana è tra le più lente e i magistrati sono tra i più pagati, due indicatori </w:t>
        <w:br/>
        <w:t xml:space="preserve">che ci dicono qualcosa di diverso sulla produttività rispetto alle classifiche cucinate in casa dall`Anm. </w:t>
      </w:r>
    </w:p>
    <w:p>
      <w:pPr>
        <w:pStyle w:val="Heading4"/>
        <w:jc w:val="both"/>
        <w:rPr>
          <w:rFonts w:ascii="Georgia" w:hAnsi="Georgia" w:cs="Georgia"/>
          <w:b w:val="false"/>
          <w:b w:val="false"/>
          <w:szCs w:val="28"/>
        </w:rPr>
      </w:pPr>
      <w:r>
        <w:rPr>
          <w:rFonts w:cs="Georgia" w:ascii="Georgia" w:hAnsi="Georgia"/>
          <w:b w:val="false"/>
          <w:szCs w:val="28"/>
        </w:rPr>
        <w:t xml:space="preserve">Sulle intercettazioni, il presidente dell`Anm ha affermato che è falso che in Italia se ne facciano di più rispetto ad altri paesi europei. Secondo Davigo "in Italia si fanno più intercettazioni giudiziarie che in altri paesi, ma perché la Costituzione prevede che le intercettazioni si possano fare solo previa autorizzazione del magistrato, mentre all`estero le può fare l`esecutivo", e quindi "se facciamo il confronto con le intercettazioni che fanno altrove </w:t>
        <w:br/>
        <w:t xml:space="preserve">le autorità amministrative vediamo che ne fanno molte più di quante se ne facciano in Italia". Anche in questo caso l`ex pm del pool di Mani pulite fa affermazioni lontane dal vero. Prendiamo la Germania, dove esattamente come in Italia soltanto i giudici possono autorizzare le intercettazioni. </w:t>
        <w:br/>
        <w:t xml:space="preserve">Nel 2014, ultimo anno disponibile, sono state intercettate 29.287 utenze. In </w:t>
        <w:br/>
        <w:t>Italia, nel 2013, sono state ben 141.774: quasi cinque volte tanto, nonostante il nostro paese abbia un terzo in meno degli abitanti rispetto alla Germania. In genere, i difensori delle intercettazioni sostengono che sono necessarie perché in Italia c`è più criminalità e perché c`è la mafia. In realtà, ogni anno in Germania vengono denunciati molti più delitti che in Italia (come è ovvio, essendo un paese molto più grande), mentre nel nostro paese le</w:t>
      </w:r>
      <w:r>
        <w:rPr>
          <w:rFonts w:cs="Georgia" w:ascii="Georgia" w:hAnsi="Georgia"/>
          <w:b w:val="false"/>
          <w:szCs w:val="28"/>
          <w:lang w:val="it-IT"/>
        </w:rPr>
        <w:t xml:space="preserve"> </w:t>
      </w:r>
      <w:r>
        <w:rPr>
          <w:rFonts w:cs="Georgia" w:ascii="Georgia" w:hAnsi="Georgia"/>
          <w:b w:val="false"/>
          <w:szCs w:val="28"/>
        </w:rPr>
        <w:t xml:space="preserve">intercettazioni chieste dalle procure ordinarie sono 90 mila, da sole tre volte più che in Germania. Curiosamente, le Direzioni distrettuali antimafia hanno chiesto 50 mila intercettazioni nel 2013, un numero in calo rispetto alle 60 mila del 2009. E per quanto riguarda le intercettazioni "amministrative" </w:t>
        <w:br/>
        <w:t xml:space="preserve">di cui parla Davigo? Il Regno Unito è uno di quei paesi in cui le intercettazioni </w:t>
        <w:br/>
        <w:t xml:space="preserve">possono essere autorizzate anche dal governo, ma ha anche altre particolarità. </w:t>
        <w:br/>
        <w:t xml:space="preserve">Ad esempio, non possono essere usate in tribunale. Una commissione governativa tiene il conto e pubblica i dati aggiornati di tutte le intercettazioni svolte in un anno: nel 2014 sono stata 2.795, cinquanta volte meno di quelle fatte in Italia. A questo andrebbe aggiunto un altro elemento: fino a poco tempo fa l`Italia era effettivamente un paese "europeo" per numero </w:t>
        <w:br/>
        <w:t xml:space="preserve">di intercettazioni, ma le cose sono cambiate negli ultimi anni. Tra il 2003 e il </w:t>
        <w:br/>
        <w:t xml:space="preserve">2013 le utenze intercettate sono cresciute dell`82 per cento. </w:t>
      </w:r>
    </w:p>
    <w:p>
      <w:pPr>
        <w:pStyle w:val="Heading4"/>
        <w:jc w:val="both"/>
        <w:rPr/>
      </w:pPr>
      <w:r>
        <w:rPr>
          <w:rFonts w:cs="Georgia" w:ascii="Georgia" w:hAnsi="Georgia"/>
          <w:b w:val="false"/>
          <w:szCs w:val="28"/>
        </w:rPr>
        <w:t>L`altro tema forte di Davigo, di cui parla in ogni intervista perché ritenuto uno dei massimi esperti, è la corruzione. Ma anche in questo caso il presidente dell`Anm diffonde informazioni scorrette. Quando è intervenuto sul tema ha citato tre diversi dati e fonti. Ha detto che di corruzione "se ne parla in maniera superficiale e approssimativa: i famosi 60 miliardi sono una bufala". In questo caso Davigo ha perfettamente ragione. Come hanno scoperto</w:t>
      </w:r>
      <w:r>
        <w:rPr>
          <w:rFonts w:cs="Georgia" w:ascii="Georgia" w:hAnsi="Georgia"/>
          <w:b w:val="false"/>
          <w:szCs w:val="28"/>
          <w:lang w:val="it-IT"/>
        </w:rPr>
        <w:t xml:space="preserve"> </w:t>
      </w:r>
      <w:r>
        <w:rPr>
          <w:rFonts w:cs="Georgia" w:ascii="Georgia" w:hAnsi="Georgia"/>
          <w:b w:val="false"/>
          <w:szCs w:val="28"/>
        </w:rPr>
        <w:t xml:space="preserve">prima alcuni giornalisti, e poi confermato l`Istat e l`Anac (l`Autorità nazionale anticorruzione guidata da Raffaele Cantone), si tratta di una cifra inventata, senza alcun fondamento, che purtroppo continua ad essere diffusa e considerata realistica da giornalisti come Marco Travaglio e magistrati come Roberto Scarpinato (chissà se dopo la smentita di Davigo eviteranno di usarla). </w:t>
        <w:br/>
        <w:t xml:space="preserve">Il problema è che subito dopo Davigo aggiunge che la bufala dei 60 miliardi di corruzione è "una cifra sbagliata per difetto, nel senso che la corruzione costa molto di più, perché un conto è calcolare il maggior costo di un`opera in relazione alla mazzetta pagata, un conto è calcolare che vengono </w:t>
        <w:br/>
        <w:t xml:space="preserve">create opere inutili e malfatte". Sorprende che un magistrato, e il presidente </w:t>
        <w:br/>
        <w:t>dell`Anm in particolare, faccia affermazioni di una tale gravità perché chiunque dovrebbe riconoscere che corruzione e sprechi sono cose completamente distinte: ci possono essere opere utili con corruzione e opere</w:t>
      </w:r>
      <w:r>
        <w:rPr>
          <w:rFonts w:cs="Georgia" w:ascii="Georgia" w:hAnsi="Georgia"/>
          <w:b w:val="false"/>
          <w:szCs w:val="28"/>
          <w:lang w:val="it-IT"/>
        </w:rPr>
        <w:t xml:space="preserve"> </w:t>
      </w:r>
      <w:r>
        <w:rPr>
          <w:rFonts w:cs="Georgia" w:ascii="Georgia" w:hAnsi="Georgia"/>
          <w:b w:val="false"/>
          <w:szCs w:val="28"/>
        </w:rPr>
        <w:t xml:space="preserve">inutili senza corruzione. Sono entrambe cose disdicevoli, sia la corruzione </w:t>
        <w:br/>
        <w:t xml:space="preserve">che lo spreco di risorse pubbliche, ma solo una delle due è un reato che deve essere perseguito dai magistrati ed è improprio mescolare tutto facendo credere che si tratti della stessa cosa. Ad esempio tutti i giorni vediamo inchieste e processi che rappresentano un enorme spreco di risorse, ma vengono celebrati in maniera legittima e legale e nessun magistrato, neppure </w:t>
        <w:br/>
        <w:t xml:space="preserve">Davigo, si sognerebbe di incriminare i propri colleghi per corruzione. Davigo cita poi altre due fonti per spiegare quanto sia preoccupante il livello di corruzione in Italia: "I dati di ong come Transparency indicano l`Italia come uno dei paesi ritenuti più corrotti in Europa nella percezione degli operatori". Qui bisogna sottolineare un punto, cioè il solco particolarmente profondo che in Italia separa la percezione comune dalla realtà, soprattutto per quanto riguarda la corruzione. Davigo ha ragione quando dice che Transparency International indica l`Italia come un paese con un`alta percezione della </w:t>
        <w:br/>
        <w:t xml:space="preserve">corruzione - la più alta di tutto il continente. Sono dati confermati dall`indagine Eurobarometro sulla corruzione, un sondaggio d`opinione realizzato dalla Commissione europea, che ha rilevato come il 97% degli italiani ritenga la corruzione un fenomeno dilagante (contro una media europea del 76%). Le cose però cambiano quando si chiede agli italiani se hanno mai avuto esperienze dirette di corruzione. </w:t>
      </w:r>
    </w:p>
    <w:p>
      <w:pPr>
        <w:pStyle w:val="Heading4"/>
        <w:jc w:val="both"/>
        <w:rPr>
          <w:rFonts w:ascii="Georgia" w:hAnsi="Georgia" w:cs="Georgia"/>
          <w:b w:val="false"/>
          <w:b w:val="false"/>
          <w:szCs w:val="28"/>
        </w:rPr>
      </w:pPr>
      <w:r>
        <w:rPr>
          <w:rFonts w:cs="Georgia" w:ascii="Georgia" w:hAnsi="Georgia"/>
          <w:b w:val="false"/>
          <w:szCs w:val="28"/>
        </w:rPr>
        <w:t xml:space="preserve">Nello stesso sondaggio, Eurobarometro ha chiesto ai cittadini europei se hanno pagato o hanno visto pagare una tangente nell`ultimo anno: nel 2012, solo il 6 per cento degli italiani ha risposto di sì, la stessa percentuale dei francesi, meno di belgi, olandesi, irlandesi, spagnoli, austriaci e </w:t>
        <w:br/>
        <w:t xml:space="preserve">meno della media europea. Alla domanda se conosco qualcuno che prende o ha mai preso tangenti, il 9 per cento degli italiani ha risposto di sì. In tutta Europa soltanto irlandesi, inglesi e abitanti del Principato di Monaco conoscono meno corrotti. Ciò non vuol dire che in Italia la corruzione non sia un problema. Come ha ribadito proprio ieri il governatore della Banca d`Italia </w:t>
        <w:br/>
        <w:t xml:space="preserve">Ignazio Visco in un convegno sul tema, "nell`attuale contesto italiano il problema è ancora più rilevante e urgente" perché "il fenomeno della corruzione purtroppo è diffuso come in altri Paesi". Allo stesso modo il presidente dell`Anac Cantone, nello stesso convegno in cui era presente Visco, ha ricordato che "la lotta alla corruzione non è solo lotta al malaffare ma lotta ad uno dei più gravi problemi del paese perché blocca l`economia". </w:t>
        <w:br/>
        <w:t>I dati dell`Eurobarometro non servono quindi a sottovalutare o addirittura negare la gravità della corruzione, ma mostrano un divario molto ampio nell`opinione pubblica tra la percezione delle cose e la realtà effettiva. Tra l`altro la percezione dei fenomeni sociali in Italia è la più distorta d`Europa su una serie di questioni che vanno dall`immigrazione alla religione, dall`economia alla salute e su questo anche i media dovrebbero porsi degli interrogativi. Proprio sul ruolo negativo degli organi d`informazione sulla distorsione della percezione della corruzione, che si riflette poi sugli indici internazionali citati da Davigo, la Banca d`Italia ha recentemente pubblicato uno studio dal titolo "L`impatto dei media sulla percezione della corruzione"</w:t>
      </w:r>
      <w:r>
        <w:rPr>
          <w:rFonts w:cs="Georgia" w:ascii="Georgia" w:hAnsi="Georgia"/>
          <w:b w:val="false"/>
          <w:szCs w:val="28"/>
          <w:lang w:val="it-IT"/>
        </w:rPr>
        <w:t xml:space="preserve"> </w:t>
      </w:r>
      <w:r>
        <w:rPr>
          <w:rFonts w:cs="Georgia" w:ascii="Georgia" w:hAnsi="Georgia"/>
          <w:b w:val="false"/>
          <w:szCs w:val="28"/>
        </w:rPr>
        <w:t xml:space="preserve">che mostra "il ruolo determinante dei media italiani nell`influenzare le scelte e gli atteggiamenti individuali". In pratica la stampa, attraverso uno stile scandalistico e la diffusione di informazioni false (la cifra dei 60 miliardi di corruzione è un caso di scuola), alimenta la percezione della corruzione facendo passare le impressioni e le emozioni per fatti. </w:t>
      </w:r>
    </w:p>
    <w:p>
      <w:pPr>
        <w:pStyle w:val="Heading4"/>
        <w:jc w:val="both"/>
        <w:rPr>
          <w:rFonts w:ascii="Georgia" w:hAnsi="Georgia" w:cs="Georgia"/>
          <w:b w:val="false"/>
          <w:b w:val="false"/>
          <w:szCs w:val="28"/>
        </w:rPr>
      </w:pPr>
      <w:r>
        <w:rPr>
          <w:rFonts w:cs="Georgia" w:ascii="Georgia" w:hAnsi="Georgia"/>
          <w:b w:val="false"/>
          <w:szCs w:val="28"/>
        </w:rPr>
        <w:t xml:space="preserve">Il paradosso è stato evidenziato proprio da chi questi temi li studia seriamente e non si limita a estemporanee dichiarazioni in tv. In un convegno sulla misurazione e sul contrasto della corruzione, organizzato dall`Istat e dall`Anac e in cui sono intervenuti i rispettivi presidenti, Giorgio Alleva e Raffaele Cantone, il concetto è stato ribadito da Giuseppe Abbatino dell`Autorità anticorruzione: "L`Italia si trova a essere negli indici internazionali soggettivi di percezione come uno dei paesi in cui la corruzione percepita è ai livelli più alti. </w:t>
      </w:r>
    </w:p>
    <w:p>
      <w:pPr>
        <w:pStyle w:val="Heading4"/>
        <w:jc w:val="both"/>
        <w:rPr>
          <w:rFonts w:ascii="Georgia" w:hAnsi="Georgia" w:cs="Georgia"/>
          <w:b w:val="false"/>
          <w:b w:val="false"/>
          <w:szCs w:val="28"/>
        </w:rPr>
      </w:pPr>
      <w:r>
        <w:rPr>
          <w:rFonts w:cs="Georgia" w:ascii="Georgia" w:hAnsi="Georgia"/>
          <w:b w:val="false"/>
          <w:szCs w:val="28"/>
        </w:rPr>
        <w:t xml:space="preserve">Ma nell`Eurobarometro del 2014 della Commissione europea, laddove invece erano fatte domande sull`esperienza della corruzione e quindi sulla conoscenza diretta del fenomeno della corruzione, l`Italia si colloca incredibilmente tra i paesi europei in cui questo fenomeno è a livello </w:t>
        <w:br/>
        <w:t xml:space="preserve">più basso". Questi dati sono confermati anche da Transparency International, che oltre alla sua annuale e stracitata classifica sulla percezione della corruzione, nel 2013 ha prodotto un sondaggio in cui agli abitanti </w:t>
        <w:br/>
        <w:t xml:space="preserve">di una serie di paesi venivano rivolte domande simili a quelle di Eurobarometro. </w:t>
        <w:br/>
        <w:t xml:space="preserve">I risultati dell`indagine confermano quelli di Eurobarometro, con gli italiani </w:t>
        <w:br/>
        <w:t xml:space="preserve">che hanno dichiarato di aver pagato meno tangenti degli svizzeri. Tra l`altro una di queste domande chiedeva quale tra i servizi della pubblica amministrazione con cui i cittadini sono entrati in contatto si fosse rivelato più corrotto: curiosamente, ma non troppo, gli italiani hanno dato il primo posto proprio alla giustizia. </w:t>
      </w:r>
    </w:p>
    <w:p>
      <w:pPr>
        <w:pStyle w:val="Heading4"/>
        <w:jc w:val="both"/>
        <w:rPr>
          <w:rFonts w:ascii="Georgia" w:hAnsi="Georgia" w:cs="Georgia"/>
          <w:b w:val="false"/>
          <w:b w:val="false"/>
          <w:i/>
          <w:i/>
          <w:szCs w:val="28"/>
        </w:rPr>
      </w:pPr>
      <w:r>
        <w:rPr>
          <w:rFonts w:cs="Georgia" w:ascii="Georgia" w:hAnsi="Georgia"/>
          <w:b w:val="false"/>
          <w:szCs w:val="28"/>
        </w:rPr>
        <w:t xml:space="preserve">In una discussione seria sui temi della giustizia, per evitare di inquinare il dibattito pubblico e amplificare una percezione errata dei fenomeni, bisogna cercare di tenere distinti i fatti dalle opinioni, perché come dice un vecchio adagio "ognuno ha diritto alle proprie opinioni, ma non ai propri fatti". E questo vale soprattutto per chi, per il lavoro che svolge, dovrebbe avere </w:t>
        <w:br/>
        <w:t xml:space="preserve">massimo rispetto per i fatti e dovrebbe tenerli in considerazione più delle proprie opinioni. </w:t>
      </w:r>
      <w:r>
        <w:rPr>
          <w:rFonts w:cs="Georgia" w:ascii="Georgia" w:hAnsi="Georgia"/>
          <w:b w:val="false"/>
          <w:i/>
          <w:szCs w:val="28"/>
        </w:rPr>
        <w:t xml:space="preserve"> Luciano Capone e Davide Maria De Luca </w:t>
      </w:r>
    </w:p>
    <w:p>
      <w:pPr>
        <w:pStyle w:val="Normal"/>
        <w:shd w:fill="FFFFFF" w:val="clear"/>
        <w:spacing w:lineRule="atLeast" w:line="300" w:before="100" w:after="100"/>
        <w:jc w:val="center"/>
        <w:rPr/>
      </w:pPr>
      <w:r>
        <w:rPr>
          <w:rFonts w:cs="Georgia" w:ascii="Georgia" w:hAnsi="Georgia"/>
          <w:b/>
          <w:i/>
          <w:sz w:val="28"/>
          <w:szCs w:val="28"/>
        </w:rPr>
        <w:br/>
      </w:r>
      <w:r>
        <w:rPr>
          <w:rFonts w:cs="Georgia" w:ascii="Georgia" w:hAnsi="Georgia"/>
          <w:b/>
          <w:sz w:val="28"/>
          <w:szCs w:val="28"/>
        </w:rPr>
        <w:br/>
        <w:br/>
      </w:r>
      <w:r>
        <w:br w:type="page"/>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ANSA</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Heading1"/>
        <w:shd w:fill="FFFFFF" w:val="clear"/>
        <w:spacing w:lineRule="atLeast" w:line="300"/>
        <w:jc w:val="center"/>
        <w:rPr/>
      </w:pPr>
      <w:r>
        <w:rPr>
          <w:rFonts w:cs="Arial" w:ascii="Georgia" w:hAnsi="Georgia"/>
          <w:sz w:val="28"/>
          <w:szCs w:val="28"/>
        </w:rPr>
        <w:t>Sciopero penalisti,</w:t>
      </w:r>
      <w:r>
        <w:rPr>
          <w:rFonts w:cs="Arial" w:ascii="Georgia" w:hAnsi="Georgia"/>
          <w:sz w:val="28"/>
          <w:szCs w:val="28"/>
          <w:lang w:val="it-IT"/>
        </w:rPr>
        <w:t xml:space="preserve"> </w:t>
      </w:r>
      <w:r>
        <w:rPr>
          <w:rFonts w:cs="Arial" w:ascii="Georgia" w:hAnsi="Georgia"/>
          <w:sz w:val="28"/>
          <w:szCs w:val="28"/>
        </w:rPr>
        <w:t>processi a singhiozzo</w:t>
      </w:r>
    </w:p>
    <w:p>
      <w:pPr>
        <w:pStyle w:val="Heading2"/>
        <w:shd w:fill="FFFFFF" w:val="clear"/>
        <w:spacing w:lineRule="atLeast" w:line="300"/>
        <w:jc w:val="center"/>
        <w:rPr>
          <w:rFonts w:ascii="Georgia" w:hAnsi="Georgia" w:cs="Arial"/>
          <w:b w:val="false"/>
          <w:b w:val="false"/>
          <w:sz w:val="28"/>
          <w:szCs w:val="28"/>
        </w:rPr>
      </w:pPr>
      <w:r>
        <w:rPr>
          <w:rFonts w:cs="Arial" w:ascii="Georgia" w:hAnsi="Georgia"/>
          <w:b w:val="false"/>
          <w:sz w:val="28"/>
          <w:szCs w:val="28"/>
        </w:rPr>
        <w:t>Prescrizione reati, tre giorni di protesta anche in Sardegna</w:t>
      </w:r>
    </w:p>
    <w:p>
      <w:pPr>
        <w:pStyle w:val="Heading2"/>
        <w:shd w:fill="FFFFFF" w:val="clear"/>
        <w:spacing w:lineRule="atLeast" w:line="300"/>
        <w:rPr>
          <w:rFonts w:ascii="Georgia" w:hAnsi="Georgia" w:cs="Arial"/>
          <w:b w:val="false"/>
          <w:b w:val="false"/>
          <w:sz w:val="28"/>
          <w:szCs w:val="28"/>
        </w:rPr>
      </w:pPr>
      <w:r>
        <w:rPr>
          <w:rFonts w:cs="Arial" w:ascii="Georgia" w:hAnsi="Georgia"/>
          <w:b w:val="false"/>
          <w:sz w:val="28"/>
          <w:szCs w:val="28"/>
        </w:rPr>
      </w:r>
    </w:p>
    <w:p>
      <w:pPr>
        <w:pStyle w:val="Heading2"/>
        <w:shd w:fill="FFFFFF" w:val="clear"/>
        <w:spacing w:lineRule="atLeast" w:line="300"/>
        <w:rPr>
          <w:rFonts w:ascii="Georgia" w:hAnsi="Georgia" w:cs="Arial"/>
          <w:sz w:val="28"/>
          <w:szCs w:val="28"/>
        </w:rPr>
      </w:pPr>
      <w:r>
        <w:rPr>
          <w:rFonts w:cs="Arial" w:ascii="Georgia" w:hAnsi="Georgia"/>
          <w:sz w:val="28"/>
          <w:szCs w:val="28"/>
        </w:rPr>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ANSA) - CAGLIARI, 24 MAG - Da questa mattina anche in Sardegna è scattata la tre giorni di astensione dalle udienze da parte degli avvocati penalisti. Le toghe isolane incroceranno le braccia sino a giovedì 26, come nelle altre regioni, su decisione della Giunta dell'Unione delle Camere Penali, in risposta a quella che gli avvocati ritengono essere una campagna mediatica di "disinformazione e inganno" sulla riforma che dovrebbe disciplinare la prescrizione dei reati.</w:t>
      </w:r>
    </w:p>
    <w:p>
      <w:pPr>
        <w:pStyle w:val="NormaleWeb"/>
        <w:shd w:fill="FFFFFF" w:val="clear"/>
        <w:spacing w:lineRule="atLeast" w:line="300"/>
        <w:jc w:val="both"/>
        <w:rPr/>
      </w:pPr>
      <w:r>
        <w:rPr>
          <w:rFonts w:cs="Arial" w:ascii="Georgia" w:hAnsi="Georgia"/>
          <w:color w:val="000000"/>
          <w:sz w:val="28"/>
          <w:szCs w:val="28"/>
        </w:rPr>
        <w:t>"I punti cruciali - spiega Rodolfo Meloni, presidente delle Camere Penali di Cagliari - si concentrano sulla prescrizione che si allungherà e non si abbrevierà, potendo dopo il primo grado il giudice tenere il processo fermo sinché vuole così come previsto dalla riforma". L'avvocato tiene a precisare che per lo sciopero non ci sono "questioni sarde" sul tavolo, ma che le toghe isolane sono molto preoccupate per l'impatto che alcune ipotesi di riforma potrebbero determinare sul diritto alla difesa. Indice puntato sulle intercettazioni e sugli ultimi orientamenti della Suprema Corte che "consentono di intercettare conversazioni tra difensore e imputato - ricorda Meloni - e quelle su smartphone, tablet e pc. Sistemi che violano l'articolo 24 della Costituzione e il cui utilizzo, al posto dei veri mezzi di prova, stravolgono il processo". Gli avvocati dei vari fori isolani torneranno a partecipare alle udienze venerdì 27, ma in questi giorni saranno comunque garantiti i processi con detenuti.</w:t>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Nel frattempo, però, l'attenzione delle toghe sarde e dell'intero mondo giudiziario isolano è tutta rivolta a Roma dove, oltre alle questioni della riforma, si attende che il Consiglio superiore della magistratura sciolga la riserva sulla nomina del Procuratore della Repubblica di Cagliari. La sfida tra Andrea Garau e Gilberto Ganassi, il primo procuratore a Nuoro il secondo aggiunto a Cagliari, è ora congelata a causa dell'invio di elementi di indagine che coinvolgerebbero, sebbene indirettamente, il capo della procura nuorese. Nell'indagine della Direzione distrettuale antimafia, condotta dal pm Guido Pani, sul project financing della Asl 3 di Nuoro - un contratto dalla durata di quasi 30 anni e di circa un miliardo di euro - uno degli indagati sarebbe stato intercettato mentre parlava di cene e regali col procuratore Garau. Da qui la secretazione degli atti del Plenum del Csm e la decisione di effettuare delle audizioni davanti alla Prima Commissione, quella che si occupa di incompatibilità.</w:t>
      </w:r>
    </w:p>
    <w:p>
      <w:pPr>
        <w:pStyle w:val="NormaleWeb"/>
        <w:shd w:fill="FFFFFF" w:val="clear"/>
        <w:spacing w:lineRule="atLeast" w:line="300"/>
        <w:jc w:val="both"/>
        <w:rPr/>
      </w:pPr>
      <w:r>
        <w:rPr>
          <w:rFonts w:cs="Arial" w:ascii="Georgia" w:hAnsi="Georgia"/>
          <w:color w:val="000000"/>
          <w:sz w:val="28"/>
          <w:szCs w:val="28"/>
        </w:rPr>
        <w:t>Lo sciopero indetto dalle Camere Penali ha un respiro più ampio rispetto a dinamiche di singole Procure, perché punta l'indice proprio sul diritto alla difesa. "La giurisprudenza creativa - attacca Rodolfo Meloni - di fatto è la legalizzazione di un sistema di modifica della legge senza passare attraverso il Parlamento. Così il processo a distanza o la proliferazione della sua trattazione mediatica sono violazioni del giusto processo. Noi richiamiamo la necessità che al centro della riforma ci siano la sempre più profonda applicazione del giusto processo, del rispetto del contraddittorio, della presunzione di innocenza e della terzietà del giudice. Esigenza tanto più sentita dopo le inquietanti esternazioni del dottor Piercamillo Davigo, presidente dell'Associazione nazionale magistrati".</w:t>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L'Unione delle Camere Penali stima che oltre il 70% dei processi si prescrive già nel corso delle indagini preliminari, il problema sarebbe dunque imputabile alle carenze organizzative delle Procure italiane e non alle tecniche di ostruzione processuale degli avvocati. "La prescrizione - chiarisce Meloni - è la naturale sanzione per l'eccessiva durata del processo".</w:t>
      </w:r>
    </w:p>
    <w:p>
      <w:pPr>
        <w:pStyle w:val="Normal"/>
        <w:shd w:fill="FFFFFF" w:val="clear"/>
        <w:spacing w:lineRule="atLeast" w:line="300" w:before="100" w:after="100"/>
        <w:rPr>
          <w:rFonts w:ascii="Georgia" w:hAnsi="Georgia" w:cs="Times"/>
          <w:color w:val="000000"/>
          <w:sz w:val="28"/>
          <w:szCs w:val="28"/>
        </w:rPr>
      </w:pPr>
      <w:r>
        <w:rPr>
          <w:rFonts w:cs="Times" w:ascii="Georgia" w:hAnsi="Georgia"/>
          <w:color w:val="000000"/>
          <w:sz w:val="28"/>
          <w:szCs w:val="28"/>
        </w:rPr>
      </w:r>
    </w:p>
    <w:p>
      <w:pPr>
        <w:pStyle w:val="Normal"/>
        <w:shd w:fill="FFFFFF" w:val="clear"/>
        <w:spacing w:lineRule="atLeast" w:line="300" w:before="100" w:after="100"/>
        <w:rPr>
          <w:rFonts w:ascii="Georgia" w:hAnsi="Georgia" w:cs="Times"/>
          <w:sz w:val="28"/>
          <w:szCs w:val="28"/>
        </w:rPr>
      </w:pPr>
      <w:r>
        <w:rPr>
          <w:rFonts w:cs="Times" w:ascii="Georgia" w:hAnsi="Georgia"/>
          <w:sz w:val="28"/>
          <w:szCs w:val="28"/>
        </w:rPr>
      </w:r>
    </w:p>
    <w:p>
      <w:pPr>
        <w:pStyle w:val="Normal"/>
        <w:numPr>
          <w:ilvl w:val="0"/>
          <w:numId w:val="0"/>
        </w:numPr>
        <w:spacing w:lineRule="atLeast" w:line="525" w:before="0" w:after="225"/>
        <w:textAlignment w:val="baseline"/>
        <w:outlineLvl w:val="1"/>
        <w:rPr>
          <w:rFonts w:ascii="Georgia" w:hAnsi="Georgia" w:cs="Georgia"/>
          <w:b/>
          <w:b/>
          <w:bCs/>
          <w:kern w:val="2"/>
          <w:sz w:val="28"/>
          <w:szCs w:val="28"/>
        </w:rPr>
      </w:pPr>
      <w:r>
        <w:rPr>
          <w:rFonts w:cs="Georgia" w:ascii="Georgia" w:hAnsi="Georgia"/>
          <w:b/>
          <w:bCs/>
          <w:kern w:val="2"/>
          <w:sz w:val="28"/>
          <w:szCs w:val="28"/>
        </w:rPr>
      </w:r>
    </w:p>
    <w:p>
      <w:pPr>
        <w:pStyle w:val="Normal"/>
        <w:numPr>
          <w:ilvl w:val="0"/>
          <w:numId w:val="0"/>
        </w:numPr>
        <w:spacing w:lineRule="atLeast" w:line="525" w:before="0" w:after="225"/>
        <w:textAlignment w:val="baseline"/>
        <w:outlineLvl w:val="1"/>
        <w:rPr>
          <w:rFonts w:ascii="Georgia" w:hAnsi="Georgia" w:cs="Georgia"/>
          <w:b/>
          <w:b/>
          <w:bCs/>
          <w:kern w:val="2"/>
          <w:sz w:val="28"/>
          <w:szCs w:val="28"/>
        </w:rPr>
      </w:pPr>
      <w:r>
        <w:rPr>
          <w:rFonts w:cs="Georgia" w:ascii="Georgia" w:hAnsi="Georgia"/>
          <w:b/>
          <w:bCs/>
          <w:kern w:val="2"/>
          <w:sz w:val="28"/>
          <w:szCs w:val="28"/>
        </w:rPr>
      </w:r>
    </w:p>
    <w:p>
      <w:pPr>
        <w:pStyle w:val="Normal"/>
        <w:numPr>
          <w:ilvl w:val="0"/>
          <w:numId w:val="0"/>
        </w:numPr>
        <w:spacing w:lineRule="atLeast" w:line="525" w:before="0" w:after="225"/>
        <w:textAlignment w:val="baseline"/>
        <w:outlineLvl w:val="1"/>
        <w:rPr>
          <w:rFonts w:ascii="Georgia" w:hAnsi="Georgia" w:cs="Georgia"/>
          <w:b/>
          <w:b/>
          <w:bCs/>
          <w:kern w:val="2"/>
          <w:sz w:val="28"/>
          <w:szCs w:val="28"/>
        </w:rPr>
      </w:pPr>
      <w:r>
        <w:rPr>
          <w:rFonts w:cs="Georgia" w:ascii="Georgia" w:hAnsi="Georgia"/>
          <w:b/>
          <w:bCs/>
          <w:kern w:val="2"/>
          <w:sz w:val="28"/>
          <w:szCs w:val="28"/>
        </w:rPr>
      </w:r>
    </w:p>
    <w:p>
      <w:pPr>
        <w:pStyle w:val="Normal"/>
        <w:numPr>
          <w:ilvl w:val="0"/>
          <w:numId w:val="0"/>
        </w:numPr>
        <w:spacing w:lineRule="atLeast" w:line="525" w:before="0" w:after="225"/>
        <w:jc w:val="center"/>
        <w:textAlignment w:val="baseline"/>
        <w:outlineLvl w:val="1"/>
        <w:rPr>
          <w:rFonts w:ascii="Georgia" w:hAnsi="Georgia" w:cs="Georgia"/>
          <w:b/>
          <w:b/>
          <w:bCs/>
          <w:kern w:val="2"/>
          <w:sz w:val="28"/>
          <w:szCs w:val="28"/>
        </w:rPr>
      </w:pPr>
      <w:r>
        <w:rPr>
          <w:rFonts w:cs="Georgia" w:ascii="Georgia" w:hAnsi="Georgia"/>
          <w:b/>
          <w:bCs/>
          <w:kern w:val="2"/>
          <w:sz w:val="28"/>
          <w:szCs w:val="28"/>
        </w:rPr>
        <w:t>ILCITTADINOONLINE.IT</w:t>
      </w:r>
    </w:p>
    <w:p>
      <w:pPr>
        <w:pStyle w:val="Normal"/>
        <w:numPr>
          <w:ilvl w:val="0"/>
          <w:numId w:val="0"/>
        </w:numPr>
        <w:spacing w:lineRule="atLeast" w:line="525" w:before="0" w:after="225"/>
        <w:jc w:val="center"/>
        <w:textAlignment w:val="baseline"/>
        <w:outlineLvl w:val="1"/>
        <w:rPr>
          <w:rFonts w:ascii="Georgia" w:hAnsi="Georgia" w:cs="Georgia"/>
          <w:b/>
          <w:b/>
          <w:bCs/>
          <w:kern w:val="2"/>
          <w:sz w:val="28"/>
          <w:szCs w:val="28"/>
        </w:rPr>
      </w:pPr>
      <w:r>
        <w:rPr>
          <w:rFonts w:cs="Georgia" w:ascii="Georgia" w:hAnsi="Georgia"/>
          <w:b/>
          <w:bCs/>
          <w:kern w:val="2"/>
          <w:sz w:val="28"/>
          <w:szCs w:val="28"/>
        </w:rPr>
        <w:t>Siena, inaugurato il tribunale civile alla presenza del guardasigilli</w:t>
      </w:r>
    </w:p>
    <w:p>
      <w:pPr>
        <w:pStyle w:val="Normal"/>
        <w:spacing w:lineRule="atLeast" w:line="300" w:before="240" w:after="240"/>
        <w:jc w:val="both"/>
        <w:textAlignment w:val="baseline"/>
        <w:rPr>
          <w:rFonts w:ascii="Georgia" w:hAnsi="Georgia" w:cs="Georgia"/>
          <w:sz w:val="28"/>
          <w:szCs w:val="28"/>
        </w:rPr>
      </w:pPr>
      <w:r>
        <w:rPr>
          <w:rFonts w:cs="Georgia" w:ascii="Georgia" w:hAnsi="Georgia"/>
          <w:sz w:val="28"/>
          <w:szCs w:val="28"/>
        </w:rPr>
        <w:t>SIENA. Sono passati degli anni dal Rapporto Birritteri e da quando si avviò un processo di cambiamento della geografia giudiziaria in Italia. Il Rapporto prevedeva il taglio di circa 33 “tribunalini” e 37 “procurine”, con le relative cancellazioni delle 220 sezioni distaccate; in aggiunta, anche il taglio di circa 674 uffici di giudice di pace in tutto il territorio nazionale. Tale proposta, poi diventata decreto legislativo, si poneva come obiettivo la riduzione della dispersione territoriale della sedi, con conseguenti accorpamenti, al fine di limitare i fenomeni di sperequazione delle limitate risorse, non solo economiche, in ambito giudiziario. Come conseguenza, la durata dei processi dovrebbe sensibilmente ridursi, rendendo più snelle molte procedure. Le conseguenze del decreto si sono fatte sentire anche nella Provincia di Siena, con la conseguente “soppressione” del tribunale di Montepulciano e Poggibonsi, oggi accorpate alla sede di Siena.</w:t>
      </w:r>
    </w:p>
    <w:p>
      <w:pPr>
        <w:pStyle w:val="Normal"/>
        <w:spacing w:lineRule="atLeast" w:line="300" w:before="240" w:after="240"/>
        <w:jc w:val="both"/>
        <w:textAlignment w:val="baseline"/>
        <w:rPr>
          <w:rFonts w:ascii="Georgia" w:hAnsi="Georgia" w:cs="Georgia"/>
          <w:sz w:val="28"/>
          <w:szCs w:val="28"/>
        </w:rPr>
      </w:pPr>
      <w:r>
        <w:rPr>
          <w:rFonts w:cs="Georgia" w:ascii="Georgia" w:hAnsi="Georgia"/>
          <w:sz w:val="28"/>
          <w:szCs w:val="28"/>
        </w:rPr>
        <w:t>Uno dei principali problemi che sin da subito si è manifesto è stato quello di trovare una struttura adeguata, capace di accogliere il personale dei due tribunali accorpati.</w:t>
      </w:r>
    </w:p>
    <w:p>
      <w:pPr>
        <w:pStyle w:val="Normal"/>
        <w:spacing w:lineRule="atLeast" w:line="300" w:before="240" w:after="240"/>
        <w:jc w:val="both"/>
        <w:textAlignment w:val="baseline"/>
        <w:rPr>
          <w:rFonts w:ascii="Georgia" w:hAnsi="Georgia" w:cs="Georgia"/>
          <w:sz w:val="28"/>
          <w:szCs w:val="28"/>
        </w:rPr>
      </w:pPr>
      <w:r>
        <w:rPr>
          <w:rFonts w:cs="Georgia" w:ascii="Georgia" w:hAnsi="Georgia"/>
          <w:sz w:val="28"/>
          <w:szCs w:val="28"/>
        </w:rPr>
        <w:t>Oggi, alla presenza del Ministro della Giustizia Andrea Orlando, del sindaco di Siena Bruno Valentini e del procuratore Salvatore Vitello, sono stati inaugurati i nuovi locali del Tribunale Civile di Siena in via Camollia. Presenti anche Marcello Clarich, presidente della Fondazione Monte dei Paschi,, il presidente della Provincia Fabrizio Nepi e Luciano Costantini.</w:t>
      </w:r>
    </w:p>
    <w:p>
      <w:pPr>
        <w:pStyle w:val="Normal"/>
        <w:spacing w:lineRule="atLeast" w:line="300" w:before="240" w:after="240"/>
        <w:jc w:val="both"/>
        <w:textAlignment w:val="baseline"/>
        <w:rPr>
          <w:rFonts w:ascii="Georgia" w:hAnsi="Georgia" w:cs="Georgia"/>
          <w:sz w:val="28"/>
          <w:szCs w:val="28"/>
        </w:rPr>
      </w:pPr>
      <w:r>
        <w:rPr>
          <w:rFonts w:cs="Georgia" w:ascii="Georgia" w:hAnsi="Georgia"/>
          <w:sz w:val="28"/>
          <w:szCs w:val="28"/>
        </w:rPr>
        <w:t>La cerimonia si è aperta con le parole del sindaco Valentini:” Un’operazione considerevole, fatta in collaborazione con la Fondazione Monte dei Paschi. Quello fatto rappresenta un rilevante passo in avanti dal punto di vista strutturale che auspico possa contribuire ad un miglioramento organizzativo degli uffici giudiziari.”. Continua poi affermando:” Come ha detto il ministro le riforme sono fondamentali, ma centrale è un nuovo approccio all’organizzazione, alle buone pratiche, all’impiego delle nuove tecnologie. La nostra società chiede al sistema giudiziario indipendenza, efficienza e rapidità nelle sentenze. Siena stessa è stata colpita da vicende negative, di grande eco nazionale e internazionale ed auspichiamo che vengano individuati e puniti, in modo esemplare, coloro che hanno danneggiato in modo gravissimo la comunità”. Valentini poi conclude, all’indomani della ricorrenza della Strage di Capaci, ricordando il giudice Giovanni Falcone, la moglie Francesca Morvillo e i tre agenti della scorta Vito Schifani, Rocco di Cillo e Antonio Montinaro, veri esempi di lotta per la legalità.</w:t>
      </w:r>
    </w:p>
    <w:p>
      <w:pPr>
        <w:pStyle w:val="Normal"/>
        <w:spacing w:lineRule="atLeast" w:line="300" w:before="240" w:after="240"/>
        <w:jc w:val="both"/>
        <w:textAlignment w:val="baseline"/>
        <w:rPr>
          <w:rFonts w:ascii="Georgia" w:hAnsi="Georgia" w:cs="Georgia"/>
          <w:sz w:val="28"/>
          <w:szCs w:val="28"/>
        </w:rPr>
      </w:pPr>
      <w:r>
        <w:rPr>
          <w:rFonts w:cs="Georgia" w:ascii="Georgia" w:hAnsi="Georgia"/>
          <w:sz w:val="28"/>
          <w:szCs w:val="28"/>
        </w:rPr>
        <w:t>È intervenuto anche il presidente della Provincia, Fabrizio Nepi, il quale ha sottolineato l’importanza di questo giorno che “rappresenta come questo territorio sappia fare sinergia nei momenti di bisogno. Nello spirito della legge c’è una profonda fiducia nella capacità delle comunità locali di pensarsi come paese unico. Paese che sappia superare le difficoltà con coesione, insieme alle comunità, che sappia vedere aldilà degli interessi specifici per abbracciare gli interessi collettivi. La Provincia di Siena ha provato a tradurre la nuova normativa attraverso azioni di riformismo reale, al fine di avvicinare le istituzioni ai bisogni dei cittadini, con una gestione efficiente dei servizi per i comuni e le istituzione dello Stato.”.</w:t>
      </w:r>
    </w:p>
    <w:p>
      <w:pPr>
        <w:pStyle w:val="Normal"/>
        <w:spacing w:lineRule="atLeast" w:line="300" w:before="240" w:after="240"/>
        <w:jc w:val="both"/>
        <w:textAlignment w:val="baseline"/>
        <w:rPr>
          <w:rFonts w:ascii="Georgia" w:hAnsi="Georgia" w:cs="Georgia"/>
          <w:sz w:val="28"/>
          <w:szCs w:val="28"/>
        </w:rPr>
      </w:pPr>
      <w:r>
        <w:rPr>
          <w:rFonts w:cs="Georgia" w:ascii="Georgia" w:hAnsi="Georgia"/>
          <w:sz w:val="28"/>
          <w:szCs w:val="28"/>
        </w:rPr>
        <w:t>Presente anche Marcello Clarich, presidente della Fondazione Monte dei Paschi di Siena. La Fondazione di fatto ha erogato un contributo straordinario per la realizzazione dei nuovi locali, definito da Clarich “conforme al proprio statuto che prevede il sostegno allo sviluppo economico, cioè alla creazione di quelle condizioni che permettono alla comunità di poter prosperare.”. Ha poi proseguito affermando:”L’efficienza del sistema giudiziario è uno dei fattori fondamentali che rende più o meno attrattivo un territorio, anche agli investimenti.”.</w:t>
      </w:r>
    </w:p>
    <w:p>
      <w:pPr>
        <w:pStyle w:val="Normal"/>
        <w:spacing w:lineRule="atLeast" w:line="300" w:before="240" w:after="240"/>
        <w:jc w:val="both"/>
        <w:textAlignment w:val="baseline"/>
        <w:rPr>
          <w:rFonts w:ascii="Georgia" w:hAnsi="Georgia" w:cs="Georgia"/>
          <w:sz w:val="28"/>
          <w:szCs w:val="28"/>
        </w:rPr>
      </w:pPr>
      <w:r>
        <w:rPr>
          <w:rFonts w:cs="Georgia" w:ascii="Georgia" w:hAnsi="Georgia"/>
          <w:sz w:val="28"/>
          <w:szCs w:val="28"/>
        </w:rPr>
        <w:t>È intervenuto anche Luciano Costantini, presidente facente funzione del Tribunale di Siena. Di grande impatto è stato il suo discorso teso sì alla celebrazione del momento, ma con un occhio puntato alle difficoltà scaturite dall’Articolo 1, comma 526 della Legge di Stabilità 2014 che ha trasferito dai Comuni al Ministero della Giustizia tutti gli oneri finanziari relativi alle gestione degli immobili destinati all’attività giudiziaria. Proprio parlando del processo di ristrutturazione dell’immobile Costantini ringrazia le diverse forze scese in campo a sostegno dell’impresa, anche quelle che non sono interessante in prima persona al servizio giustizia, tra queste la Contrada Sovrana dell’Istrice e lo stesso Comune di Montepulciano che tanto ha sofferto per l’accorpamento. “I cittadini poliziani hanno subito e sofferto l’accorpamento del loro magnifico tribunale a quello del capoluogo, hanno posto in essere civili e comprensibili proteste, hanno lottato con mezzi leciti perché gli uffici non trasmigrassero a Siena, ma alla fine, nonostante le loro richieste non siano state accolte, hanno fornito il loro contributo all’apertura di questo palazzo.”.</w:t>
      </w:r>
    </w:p>
    <w:p>
      <w:pPr>
        <w:pStyle w:val="Normal"/>
        <w:spacing w:lineRule="atLeast" w:line="300" w:before="240" w:after="240"/>
        <w:jc w:val="both"/>
        <w:textAlignment w:val="baseline"/>
        <w:rPr/>
      </w:pPr>
      <w:r>
        <w:rPr>
          <w:rFonts w:cs="Georgia" w:ascii="Georgia" w:hAnsi="Georgia"/>
          <w:sz w:val="28"/>
          <w:szCs w:val="28"/>
        </w:rPr>
        <w:t>Il procuratore Salvatore Vitello ha definito la nuova struttura “un risultato a cui nessuno credeva e un risultato che dovrà essere migliorato con il contributo di tutti”. Poi racconta la lunga incubazione del progetto: “Il problema di fornire nuovi spazi si pose già nel settembre 2013, giorno in cui avvenne il materiale accorpamento. Molte erano le criticità, gli spazi insufficienti non permettevano il corretto e sereno svolgimento del lavoro. Un anno fa avevamo solo l’immobile, oggi abbiamo gli uffici. Tutto ciò è stato possibile alla collaborazione continua e ininterrotta tra magistrati e avvocati, ma anche a quella disinteressata delle amministrazioni locali che hanno dimostrato l’importanza strategica del tribunale nel quotidiano vivere delle comunità che rappresentano.”.</w:t>
      </w:r>
    </w:p>
    <w:p>
      <w:pPr>
        <w:pStyle w:val="Normal"/>
        <w:spacing w:lineRule="atLeast" w:line="300" w:before="240" w:after="240"/>
        <w:jc w:val="both"/>
        <w:textAlignment w:val="baseline"/>
        <w:rPr>
          <w:rFonts w:ascii="Georgia" w:hAnsi="Georgia" w:cs="Georgia"/>
          <w:i/>
          <w:i/>
          <w:sz w:val="28"/>
          <w:szCs w:val="28"/>
        </w:rPr>
      </w:pPr>
      <w:r>
        <w:rPr>
          <w:rFonts w:cs="Georgia" w:ascii="Georgia" w:hAnsi="Georgia"/>
          <w:sz w:val="28"/>
          <w:szCs w:val="28"/>
        </w:rPr>
        <w:t xml:space="preserve">Infine è intervenuto il Ministro della Giustizia Andrea Orlando, il quale, dopo essersi congratulato per il risultato ottenuto, ha parlato allungo dell’applicazione del decreto legislativo che ha portato all’accorpamento e a una diminuzione dei tempi processuali, definendoli come “due processi di carattere storico”. Poi ha affermato:” Io sono orgoglioso del fatto che questi processi, seppur con difficoltà, ma con il supporto e sostegno del personale amministrativo e dei capi degli uffici sono arrivati a buon fine. Dovremmo tutti essere orgogliosi di questo.”. Positive sono le sue previsioni per il futuro e grandi le aspettative di un miglioramento decisivo delle performance del sistema. </w:t>
      </w:r>
      <w:r>
        <w:rPr>
          <w:rFonts w:cs="Georgia" w:ascii="Georgia" w:hAnsi="Georgia"/>
          <w:b/>
          <w:bCs/>
          <w:sz w:val="28"/>
          <w:szCs w:val="28"/>
        </w:rPr>
        <w:t xml:space="preserve"> </w:t>
      </w:r>
      <w:r>
        <w:rPr>
          <w:rFonts w:cs="Georgia" w:ascii="Georgia" w:hAnsi="Georgia"/>
          <w:bCs/>
          <w:i/>
          <w:sz w:val="28"/>
          <w:szCs w:val="28"/>
        </w:rPr>
        <w:t>Erica Nencini</w:t>
      </w:r>
    </w:p>
    <w:p>
      <w:pPr>
        <w:pStyle w:val="Heading4"/>
        <w:jc w:val="center"/>
        <w:rPr>
          <w:rFonts w:ascii="Georgia" w:hAnsi="Georgia" w:cs="Georgia"/>
          <w:szCs w:val="28"/>
        </w:rPr>
      </w:pPr>
      <w:r>
        <w:rPr>
          <w:rFonts w:cs="Georgia" w:ascii="Georgia" w:hAnsi="Georgia"/>
          <w:szCs w:val="28"/>
        </w:rPr>
        <w:t>IL MATTINO</w:t>
      </w:r>
    </w:p>
    <w:p>
      <w:pPr>
        <w:pStyle w:val="Normal"/>
        <w:rPr>
          <w:rFonts w:ascii="Georgia" w:hAnsi="Georgia" w:cs="Georgia"/>
          <w:szCs w:val="28"/>
          <w:lang w:val="en-US"/>
        </w:rPr>
      </w:pPr>
      <w:r>
        <w:rPr>
          <w:rFonts w:cs="Georgia" w:ascii="Georgia" w:hAnsi="Georgia"/>
          <w:szCs w:val="28"/>
          <w:lang w:val="en-US"/>
        </w:rPr>
      </w:r>
    </w:p>
    <w:p>
      <w:pPr>
        <w:pStyle w:val="Normal"/>
        <w:shd w:fill="FFFFFF" w:val="clear"/>
        <w:spacing w:lineRule="atLeast" w:line="300" w:before="100" w:after="100"/>
        <w:jc w:val="center"/>
        <w:rPr>
          <w:rFonts w:ascii="Georgia" w:hAnsi="Georgia" w:cs="Georgia"/>
          <w:sz w:val="28"/>
          <w:szCs w:val="28"/>
        </w:rPr>
      </w:pPr>
      <w:r>
        <w:rPr>
          <w:rFonts w:cs="Georgia" w:ascii="Georgia" w:hAnsi="Georgia"/>
          <w:sz w:val="28"/>
          <w:szCs w:val="28"/>
        </w:rPr>
        <w:t>Il commento</w:t>
        <w:br/>
      </w:r>
      <w:r>
        <w:rPr>
          <w:rFonts w:cs="Georgia" w:ascii="Georgia" w:hAnsi="Georgia"/>
          <w:b/>
          <w:sz w:val="28"/>
          <w:szCs w:val="28"/>
        </w:rPr>
        <w:t xml:space="preserve">Ma giustizia e divieti non fermano i violenti </w:t>
        <w:b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t xml:space="preserve">di Francesco De Luca </w:t>
        <w:br/>
        <w:b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Giustizia è fatta anche se nessuno restituirà a Giovanni e Antonella </w:t>
        <w:br/>
        <w:t xml:space="preserve">Esposito il loro ragazzo, Giro, ucciso dai colpi di pistola dell `ultrà romanista Daniele De Santis, condannato a ventisei anni dal tribunale di Roma. Non si può esultare per questo verdetto emesso dopo la morte di un giovane uomo. </w:t>
        <w:br/>
        <w:t xml:space="preserve">Vittima di un agguato nei pressi dello stadio Olimpico, prima della finale di Coppa Italia Fiorentina-Napoli del 2014. Tuttavia la rapidità dell`indagine e l` efficienza della magistratura romana danno una risposta ferma: vi sono la percezione della legalità e il valore della giustizia, un balsamo per la ferita che quell`omicidio ha provocato nei familiari e nella grande comunità napoletana. Naturalmente restano aperti molti interrogativi. Ci si può </w:t>
        <w:br/>
        <w:t xml:space="preserve">chiedere cosa è cambiato in questi due anni: è stata di insegnamento la drammatica storia di Ciro?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A leggere le recenti cronache, sembra di no. Sabato notte, dopo un`altra finale </w:t>
        <w:br/>
        <w:t xml:space="preserve">di Coppa Italia, quella tra Juve e Milan, lontano dall`Olimpico c`è stato un raid di ultrà rossoneri in un pub. Due feriti gravi, un diciannovenne arrestato, settantuno Daspo emessi dalla Questura. All`interno dello stadio non si erano registrati incidenti e se n`erano rallegrati il prefetto Franco Gabrielli, neo capo della Polizia, e il presidente della Lega serie A, Maurizio Beretta. Ma fuori, in una zona distante dall`Olimpico, sì. Gli stadi blindati risolvono il problema della violenza per i 90 minuti della partita, ovviamente là dove </w:t>
        <w:br/>
        <w:t xml:space="preserve">vi sono accurati controlli: dieci giorni fa a Cava de` Tirreni ultrà locali hanno aggredito, all`interno dell`impianto, tifosi di Reggio Calabria prima della partita di serie D, sorprendendo le forze dell`ordine.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Nella capitale c`è stata una decisa reazione degli ultrà di Roma e Lazio alla misura restrittiva decisa dall`ex prefetto Gabrielli, che ha segmentato le curve per individuare meglio i gruppi: intere fazioni della tifoseria non hanno assistito alle partite, neanche al derby. Quanto ai napoletani, hanno raramente potuto seguire la squadra in trasferta perché l`Osservatorio del Viminale fissava divieti per i tifosi residenti in Campania. Una discriminazione ingiustificabile. Ovviamente i napoletani non hanno assistito a Roma-Napoli e i romani non si sono presentati a Napoli-Roma perché le tensioni sono forti, a due anni dalla tragedia avvenuta a Tor di Quinto. </w:t>
        <w:br/>
        <w:t xml:space="preserve">Tutto questo fino a quando potrà durare? Antonella, la coraggiosa mamma di </w:t>
        <w:br/>
        <w:t xml:space="preserve">Ciro, frequenta il San Paolo non perché sia tifosa del Napoli ma perché «voglio continuare a vedere quello che vedeva mio figlio», come ha spiegato in un` intervista a Daniela D e Crescenzo prima della sentenza. E vuole, forse, anche lanciare un ulteriore messaggio di pace in una tifoseria ancora profondamente scossa da quella morte, nella quale però vi sono evidenti </w:t>
        <w:br/>
        <w:t xml:space="preserve">tracce di malavita organizzata. Sarebbe un errore non ricordare che la magnifica stagione degli azzurri di Sarri si era aperta con gli accoltellamenti in Curva A durante Napoli-Sampdoria, tra esponenti di clan in lotta per il controllo delle piazze di spaccio. I bambini che quella domenica di fine agosto si trovavano là e hanno assistito alle scene di violenza saranno poi tornati con la sciarpa azzurra a urlare per i gol di Higuain e a cantare «Un giorno all`improvviso»? </w:t>
        <w:br/>
        <w:t xml:space="preserve">Il calcio deve recuperare la sua piena legalità e lavorare seriamente sul rapporto con le tifoserie per tentare di portare le famiglie negli stadi, ambizione chissà quanto concreta di molte società. La soluzione, o la riduzione, del problema non può essere un confronto come quello organizzato in Senato il 6 aprile tra rappresentanti del mondo politico e 25 capi ultrà, </w:t>
        <w:br/>
        <w:t xml:space="preserve">tra i quali Claudio Galimberti, detto il Bocia, leader della curva dell`Atalanta, </w:t>
        <w:br/>
        <w:t xml:space="preserve">uno che ha accumulato Daspo e condanne per lesioni ed è sorvegliato speciale. </w:t>
        <w:br/>
        <w:t>Quali suggerimenti ha avanzato un personaggio simile? Abolire la Tessera del tifoso, lo strumento introdotto nove anni fa, dopo l`omicidio dell`ispettore di Polizia Filippo Raciti a Catania, perché limiterebbe la libertà di essere ultrà. Cos`è questa, una presa in giro? A poche ore dalla più pesante sentenza che si ricordi per un assassinio nel mondo del calcio, si cominci a fare una seria riflessione non soltanto legata agli aspetti dell`ordine pubblico e delle leggi, ma anche sociale e culturale. Bisogna saper prevenire, non più reprimere. Non basta allontanare gli ultrà dagli stadi: i violenti del calcio possono fare danni anche altrove, perfino mortali.</w:t>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Commercialisti, dottorato valido per la formazione</w:t>
      </w:r>
    </w:p>
    <w:p>
      <w:pPr>
        <w:pStyle w:val="Normal"/>
        <w:rPr>
          <w:rFonts w:ascii="Georgia" w:hAnsi="Georgia" w:cs="Georgia"/>
          <w:i/>
          <w:i/>
          <w:sz w:val="28"/>
          <w:szCs w:val="28"/>
        </w:rPr>
      </w:pPr>
      <w:r>
        <w:rPr>
          <w:rFonts w:cs="Arial" w:ascii="Georgia" w:hAnsi="Georgia"/>
          <w:b/>
          <w:bCs/>
          <w:sz w:val="28"/>
          <w:szCs w:val="28"/>
        </w:rPr>
        <w:t> </w:t>
      </w:r>
      <w:r>
        <w:rPr>
          <w:rFonts w:eastAsia="Georgia" w:cs="Georgia" w:ascii="Georgia" w:hAnsi="Georgia"/>
          <w:b/>
          <w:bCs/>
          <w:sz w:val="28"/>
          <w:szCs w:val="28"/>
        </w:rPr>
        <w:t xml:space="preserve"> </w:t>
      </w:r>
    </w:p>
    <w:p>
      <w:pPr>
        <w:pStyle w:val="Normal"/>
        <w:rPr>
          <w:rStyle w:val="T21"/>
          <w:rFonts w:ascii="Georgia" w:hAnsi="Georgia" w:cs="Georgia"/>
          <w:color w:val="000000"/>
          <w:sz w:val="28"/>
          <w:szCs w:val="28"/>
        </w:rPr>
      </w:pPr>
      <w:r>
        <w:rPr>
          <w:rFonts w:cs="Georgia" w:ascii="Georgia" w:hAnsi="Georgia"/>
          <w:i/>
          <w:sz w:val="28"/>
          <w:szCs w:val="28"/>
        </w:rPr>
      </w:r>
    </w:p>
    <w:p>
      <w:pPr>
        <w:pStyle w:val="Normal"/>
        <w:shd w:fill="FFFFFF" w:val="clear"/>
        <w:spacing w:lineRule="atLeast" w:line="300" w:before="100" w:after="100"/>
        <w:jc w:val="both"/>
        <w:rPr>
          <w:rFonts w:ascii="Georgia" w:hAnsi="Georgia" w:cs="Times"/>
          <w:b/>
          <w:b/>
          <w:bCs/>
          <w:sz w:val="28"/>
          <w:szCs w:val="28"/>
        </w:rPr>
      </w:pPr>
      <w:r>
        <w:rPr>
          <w:rFonts w:cs="Arial" w:ascii="Georgia" w:hAnsi="Georgia"/>
          <w:sz w:val="28"/>
          <w:szCs w:val="28"/>
        </w:rPr>
        <w:t xml:space="preserve">Il corso di dottorato di ricerca universitario vale ai fini del riconoscimento dei crediti formativi dei commercialisti. Tale attività, infatti, può essere compresa tra gli eventi non accreditati dall'ordine, ma comunque idonei per la formazione professionale continua. Lo afferma il Consiglio nazionale dei dottori commercialisti e degli esperti contabili, in un pronto ordini in risposta all'ordine di Ancona (n. 112/2016), in merito al riconoscimento di crediti formativi professionali per la frequenza di un dottorato di ricerca in materie specifiche sulla libera professione. Il Cndcec parte dal presupposto che la formazione continua, come stabilisce il regolamento all'art. 1, si realizza esclusivamente mediante la partecipazione ad eventi formativi accrediti dal Consiglio nazionale, ovvero tramite lo svolgimento di attività formative definite particolari ed elencate dall'art. 15, comma 1 del regolamento sulla formazione continua dei commercialisti entrato in vigore a marzo scorso. Tra questi, le relazioni agli eventi formativi approvati dal Consiglio nazionale, le pubblicazioni di natura tecnico-professionale su argomenti compresi nell'elenco delle materie oggetto delle attività formative, la partecipazione alle assemblee degli ordini territoriali per l'approvazione del bilancio e così via. Un altro pronto ordini (81/2016) sempre in tema di formazione professionale continua, riguarda una richiesta di chiarimenti, da parte dell'ordine di Trento e Rovereto, in merito all'applicabilità dell'istituto dell'esenzione dallo svolgimento della formazione professionale continua per «malattia grave debitamente documentata del coniuge, dei parenti e degli affini entro il primo grado e dei componenti il nucleo familiare», previsto nel regolamento. Il Consiglio nazionale premette che la malattia grave debitamente documentata del coniuge, dei parenti e degli affini rileva ai fini dell'esenzione dall'obbligo formativo soltanto qualora determini l'interruzione dell'attività professionale per almeno sei mesi. Tuttavia, il Cndcec ritiene che l'ordine, tenendo conto che due iscritti all'albo interrompono l'esercizio della professione in conseguenza della grave malattia del figlio, decida discrezionalmente sulle istanze di esonero presentate da entrambi i genitori, sulla base di valutazioni di opportunità. Infine, un terzo pronto ordini (n. 21/2016) riguarda la possibilità di accogliere, da parte dell'ordine territoriali, una domanda di trasferimento dall'albo all'elenco speciale presentata da un iscritto a carico del quale è pendente un procedimento disciplinare aperto, e risulta sospeso ex art. 20 del regolamento per l'esercizio della funzione disciplinare territoriale. Secondo il Cndcec, l'ordine può accogliere la richiesta dell'iscritto previa verifica della eventuale sussistenza della situazione di incompatibilità, perché in ogni caso, il professionista continuerebbe a essere sottoposto all'azione disciplinare dell'ordine anche dopo il trasferimento senza alcuna soluzione di continuità. </w:t>
      </w:r>
      <w:r>
        <w:rPr>
          <w:rFonts w:cs="Arial" w:ascii="Georgia" w:hAnsi="Georgia"/>
          <w:bCs/>
          <w:i/>
          <w:sz w:val="28"/>
          <w:szCs w:val="28"/>
        </w:rPr>
        <w:t>Gabriele Ventura </w:t>
      </w:r>
    </w:p>
    <w:p>
      <w:pPr>
        <w:pStyle w:val="Heading4"/>
        <w:jc w:val="center"/>
        <w:rPr>
          <w:rFonts w:ascii="Georgia" w:hAnsi="Georgia" w:cs="Times"/>
          <w:b w:val="false"/>
          <w:b w:val="false"/>
          <w:bCs w:val="false"/>
          <w:sz w:val="28"/>
          <w:szCs w:val="28"/>
        </w:rPr>
      </w:pPr>
      <w:r>
        <w:rPr>
          <w:rFonts w:cs="Times" w:ascii="Georgia" w:hAnsi="Georgia"/>
          <w:b w:val="false"/>
          <w:bCs w:val="false"/>
          <w:sz w:val="28"/>
          <w:szCs w:val="28"/>
        </w:rPr>
      </w:r>
    </w:p>
    <w:p>
      <w:pPr>
        <w:pStyle w:val="Heading4"/>
        <w:jc w:val="center"/>
        <w:rPr>
          <w:rFonts w:ascii="Georgia" w:hAnsi="Georgia" w:cs="Times"/>
          <w:szCs w:val="28"/>
        </w:rPr>
      </w:pPr>
      <w:r>
        <w:rPr>
          <w:rFonts w:cs="Times" w:ascii="Georgia" w:hAnsi="Georgia"/>
          <w:szCs w:val="28"/>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t>IL SOLE 24 ORE</w:t>
      </w:r>
    </w:p>
    <w:p>
      <w:pPr>
        <w:pStyle w:val="Normal"/>
        <w:rPr>
          <w:rFonts w:ascii="Georgia" w:hAnsi="Georgia" w:cs="Georgia"/>
          <w:sz w:val="28"/>
          <w:szCs w:val="28"/>
          <w:lang w:val="en-US" w:eastAsia="it-IT"/>
        </w:rPr>
      </w:pPr>
      <w:r>
        <w:rPr>
          <w:rFonts w:cs="Georgia" w:ascii="Georgia" w:hAnsi="Georgia"/>
          <w:sz w:val="28"/>
          <w:szCs w:val="28"/>
          <w:lang w:val="en-US" w:eastAsia="it-IT"/>
        </w:rPr>
      </w:r>
    </w:p>
    <w:p>
      <w:pPr>
        <w:pStyle w:val="Heading4"/>
        <w:jc w:val="center"/>
        <w:rPr>
          <w:rFonts w:ascii="Georgia" w:hAnsi="Georgia" w:cs="Times"/>
          <w:sz w:val="28"/>
          <w:szCs w:val="28"/>
          <w:lang w:val="en-US"/>
        </w:rPr>
      </w:pPr>
      <w:r>
        <w:rPr>
          <w:rFonts w:cs="Times" w:ascii="Georgia" w:hAnsi="Georgia"/>
          <w:sz w:val="28"/>
          <w:szCs w:val="28"/>
          <w:lang w:val="en-US"/>
        </w:rPr>
      </w:r>
    </w:p>
    <w:p>
      <w:pPr>
        <w:pStyle w:val="Heading4"/>
        <w:jc w:val="center"/>
        <w:rPr>
          <w:rFonts w:ascii="Georgia" w:hAnsi="Georgia" w:cs="Times"/>
          <w:b w:val="false"/>
          <w:b w:val="false"/>
          <w:szCs w:val="28"/>
        </w:rPr>
      </w:pPr>
      <w:r>
        <w:rPr>
          <w:rFonts w:cs="Times" w:ascii="Georgia" w:hAnsi="Georgia"/>
          <w:b w:val="false"/>
          <w:szCs w:val="28"/>
        </w:rPr>
        <w:t>Sanità. Via libera del Senato al riordino: la parola passa alla Camera</w:t>
      </w:r>
    </w:p>
    <w:p>
      <w:pPr>
        <w:pStyle w:val="Heading4"/>
        <w:jc w:val="center"/>
        <w:rPr>
          <w:rFonts w:ascii="Georgia" w:hAnsi="Georgia" w:cs="Times"/>
          <w:bCs w:val="false"/>
          <w:szCs w:val="28"/>
        </w:rPr>
      </w:pPr>
      <w:r>
        <w:rPr>
          <w:rFonts w:cs="Times" w:ascii="Georgia" w:hAnsi="Georgia"/>
          <w:bCs w:val="false"/>
          <w:szCs w:val="28"/>
        </w:rPr>
        <w:t>Professioni, primo sì alla riforma</w:t>
      </w:r>
    </w:p>
    <w:p>
      <w:pPr>
        <w:pStyle w:val="Heading4"/>
        <w:jc w:val="center"/>
        <w:rPr>
          <w:rFonts w:ascii="Georgia" w:hAnsi="Georgia" w:cs="Times"/>
          <w:b w:val="false"/>
          <w:b w:val="false"/>
          <w:bCs w:val="false"/>
          <w:szCs w:val="28"/>
        </w:rPr>
      </w:pPr>
      <w:r>
        <w:rPr>
          <w:rFonts w:cs="Times" w:ascii="Georgia" w:hAnsi="Georgia"/>
          <w:b w:val="false"/>
          <w:bCs w:val="false"/>
          <w:szCs w:val="28"/>
        </w:rPr>
      </w:r>
    </w:p>
    <w:p>
      <w:pPr>
        <w:pStyle w:val="Normal"/>
        <w:rPr>
          <w:rFonts w:ascii="Georgia" w:hAnsi="Georgia" w:cs="Times"/>
          <w:b/>
          <w:b/>
          <w:bCs/>
          <w:szCs w:val="28"/>
          <w:lang w:val="en-US"/>
        </w:rPr>
      </w:pPr>
      <w:r>
        <w:rPr>
          <w:rFonts w:cs="Times" w:ascii="Georgia" w:hAnsi="Georgia"/>
          <w:b/>
          <w:bCs/>
          <w:szCs w:val="28"/>
          <w:lang w:val="en-US"/>
        </w:rPr>
      </w:r>
    </w:p>
    <w:p>
      <w:pPr>
        <w:pStyle w:val="Heading4"/>
        <w:jc w:val="both"/>
        <w:rPr>
          <w:rFonts w:ascii="Georgia" w:hAnsi="Georgia" w:cs="Times"/>
          <w:b w:val="false"/>
          <w:b w:val="false"/>
          <w:szCs w:val="28"/>
          <w:lang w:val="it-IT"/>
        </w:rPr>
      </w:pPr>
      <w:r>
        <w:rPr>
          <w:rFonts w:cs="Times" w:ascii="Georgia" w:hAnsi="Georgia"/>
          <w:b w:val="false"/>
          <w:szCs w:val="28"/>
        </w:rPr>
        <w:t xml:space="preserve">Infermieri, medici, dentisti e tutte le </w:t>
      </w:r>
      <w:r>
        <w:rPr>
          <w:rFonts w:cs="Times" w:ascii="Georgia" w:hAnsi="Georgia"/>
          <w:b w:val="false"/>
          <w:bCs w:val="false"/>
          <w:szCs w:val="28"/>
        </w:rPr>
        <w:t>professioni sanitarie</w:t>
      </w:r>
      <w:r>
        <w:rPr>
          <w:rFonts w:cs="Times" w:ascii="Georgia" w:hAnsi="Georgia"/>
          <w:b w:val="false"/>
          <w:szCs w:val="28"/>
        </w:rPr>
        <w:t xml:space="preserve">, oltre un milione e 100mila operatori, hanno ricevuto ieri un’importante assist dal </w:t>
      </w:r>
      <w:r>
        <w:rPr>
          <w:rFonts w:cs="Times" w:ascii="Georgia" w:hAnsi="Georgia"/>
          <w:b w:val="false"/>
          <w:bCs w:val="false"/>
          <w:szCs w:val="28"/>
        </w:rPr>
        <w:t>Senato</w:t>
      </w:r>
      <w:r>
        <w:rPr>
          <w:rFonts w:cs="Times" w:ascii="Georgia" w:hAnsi="Georgia"/>
          <w:b w:val="false"/>
          <w:szCs w:val="28"/>
        </w:rPr>
        <w:t xml:space="preserve">. Dopo quasi tre anni è stato infatti approvato il </w:t>
      </w:r>
      <w:r>
        <w:rPr>
          <w:rFonts w:cs="Times" w:ascii="Georgia" w:hAnsi="Georgia"/>
          <w:b w:val="false"/>
          <w:bCs w:val="false"/>
          <w:szCs w:val="28"/>
        </w:rPr>
        <w:t xml:space="preserve">Ddl omnibus </w:t>
      </w:r>
      <w:r>
        <w:rPr>
          <w:rFonts w:cs="Times" w:ascii="Georgia" w:hAnsi="Georgia"/>
          <w:b w:val="false"/>
          <w:szCs w:val="28"/>
        </w:rPr>
        <w:t>presentato dalla ministra Beatrice Lorenzin quando premier era Enrico Letta. Ora il testo va al voto della Camera</w:t>
      </w:r>
      <w:r>
        <w:rPr>
          <w:rFonts w:cs="Times" w:ascii="Georgia" w:hAnsi="Georgia"/>
          <w:b w:val="false"/>
          <w:szCs w:val="28"/>
          <w:lang w:val="it-IT"/>
        </w:rPr>
        <w:t>.</w:t>
      </w:r>
    </w:p>
    <w:p>
      <w:pPr>
        <w:pStyle w:val="Heading4"/>
        <w:jc w:val="both"/>
        <w:rPr>
          <w:rFonts w:ascii="Georgia" w:hAnsi="Georgia" w:cs="Times"/>
          <w:b w:val="false"/>
          <w:b w:val="false"/>
          <w:szCs w:val="28"/>
        </w:rPr>
      </w:pPr>
      <w:r>
        <w:rPr>
          <w:rFonts w:cs="Times" w:ascii="Georgia" w:hAnsi="Georgia"/>
          <w:b w:val="false"/>
          <w:szCs w:val="28"/>
        </w:rPr>
        <w:t>Trial clinici, medicina di genere, parto indolore in tutti i reparti di maternità, lotta all’abusivismo professionale con tanto di aggravante per reati commessi ai danno di pazienti ricoverati. Ma anche la riforma degli Ordini di medici e farmacisti, come del Collegio degli infermieri. E poi il punto più controverso, su cui c’è stata grande polemica: la nascita di nuovi ordini e di albi di professioni sanitarie (chimici, fisici, osteopati e chiropratici). Una riforma attesa da decenni (la normativa risale al 1934), che ha l’obiettivo di tutelare contemporaneamente la dignità professionale degli operatori e gli stessi assistiti.</w:t>
        <w:br/>
        <w:t xml:space="preserve">Prima artefice della legge la relatrice, e presidente della commissione Sanità, Emilia De Biasi (Pd): «Abbiamo scelto alcune priorità: la ricerca clinica e la sperimentazione farmacologica fondamentali per il nostro Paese; il parto indolore perché, prima di ragionare sui programmi di fertilità, va affermata la sicurezza della maternità. Senza dimenticare le sanzioni nei confronti di chi maltratta anziani e disabili nelle case e nelle residenze protette». </w:t>
        <w:br/>
        <w:t>Con il provvedimento si stabilisce che gli Ordini sono enti di diritto pubblico non economico che svolgono funzioni sussidiarie dello Stato e si procede a una netta separazione tra funzione giudicante e istruttoria, in modo da aumentare la trasparenza nelle funzioni di vigilanza. Per le farmacie è introdotto il divieto esplicito di vendere sostanze dopanti. La riforma riguarda da vicino anche chimici e fisici, da oggi a tutti gli effetti “professione sanitaria”: «Siamo soddisfatti di un risultato che riafferma ruolo e competenze di chimici e fisici nel comparto sanità», rivendica la presidente del Consiglio nazionale dei chimici, Nausicaa Orlandi.</w:t>
      </w:r>
    </w:p>
    <w:p>
      <w:pPr>
        <w:pStyle w:val="Heading4"/>
        <w:jc w:val="both"/>
        <w:rPr>
          <w:rFonts w:ascii="Georgia" w:hAnsi="Georgia" w:cs="Times"/>
          <w:szCs w:val="28"/>
        </w:rPr>
      </w:pPr>
      <w:r>
        <w:rPr>
          <w:rFonts w:cs="Times" w:ascii="Georgia" w:hAnsi="Georgia"/>
          <w:b w:val="false"/>
          <w:szCs w:val="28"/>
        </w:rPr>
        <w:t>Intanto proprio ieri è stato trasmesso al parere delle Camere lo schema di decreto legislativo, attuativo della “riforma Madia”, sulle nomine dei manager di asl e ospedali. L’obiettivo è slegare le poltrone dai partiti, in nome della trasparenza e del merito, con un Albo nazionale e la rimozione per inadempienze contrattuali.</w:t>
      </w:r>
      <w:r>
        <w:rPr>
          <w:rFonts w:cs="Times" w:ascii="Georgia" w:hAnsi="Georgia"/>
          <w:szCs w:val="28"/>
        </w:rPr>
        <w:t xml:space="preserve"> </w:t>
      </w:r>
      <w:r>
        <w:rPr>
          <w:rFonts w:cs="Times" w:ascii="Georgia" w:hAnsi="Georgia"/>
          <w:szCs w:val="28"/>
          <w:lang w:val="it-IT"/>
        </w:rPr>
        <w:t xml:space="preserve"> </w:t>
      </w:r>
      <w:r>
        <w:rPr>
          <w:rFonts w:cs="Times" w:ascii="Georgia" w:hAnsi="Georgia"/>
          <w:b w:val="false"/>
          <w:i/>
          <w:szCs w:val="28"/>
        </w:rPr>
        <w:t>Lucilla Vazza</w:t>
      </w:r>
    </w:p>
    <w:p>
      <w:pPr>
        <w:pStyle w:val="Normal"/>
        <w:rPr>
          <w:rFonts w:ascii="Georgia" w:hAnsi="Georgia" w:cs="Georgia"/>
          <w:sz w:val="28"/>
          <w:szCs w:val="28"/>
          <w:lang w:val="en-US"/>
        </w:rPr>
      </w:pPr>
      <w:r>
        <w:rPr>
          <w:rFonts w:cs="Georgia" w:ascii="Georgia" w:hAnsi="Georgia"/>
          <w:sz w:val="28"/>
          <w:szCs w:val="28"/>
          <w:lang w:val="en-US"/>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Sanità, riconosciute le nuove professioni</w:t>
      </w:r>
    </w:p>
    <w:p>
      <w:pPr>
        <w:pStyle w:val="Normal"/>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a riforma delle professioni sanitarie prende forma. È stato, infatti, approvato in prima lettura ieri dal senato il ddl Lorenzin dopo che il testo, con l'arrivo della primavera, era tornato a essere tra le priorità di palazzo Madama. </w:t>
      </w:r>
    </w:p>
    <w:p>
      <w:pPr>
        <w:pStyle w:val="NormaleWeb"/>
        <w:jc w:val="both"/>
        <w:rPr>
          <w:rFonts w:ascii="Georgia" w:hAnsi="Georgia" w:cs="Arial"/>
          <w:color w:val="000000"/>
          <w:sz w:val="28"/>
          <w:szCs w:val="28"/>
        </w:rPr>
      </w:pPr>
      <w:r>
        <w:rPr>
          <w:rFonts w:cs="Arial" w:ascii="Georgia" w:hAnsi="Georgia"/>
          <w:color w:val="000000"/>
          <w:sz w:val="28"/>
          <w:szCs w:val="28"/>
        </w:rPr>
        <w:t>L'impianto normativo è, quindi, pronto per l'esame della camera. Il via libera da parte del senato segna, dunque, il riconoscimento dello status di professione sanitaria a figure ritenute a tutti gli effetti, dagli addetti ai lavori, parte integrante del processo di cura e tutela della salute. Spazio, quindi, a biologi, fisici, chimici e all'istituzione di nuove professioni come quella di chiropratico. «Una scelta», ha sottolineato il presidente della Federazione degli Ordini dei farmacisti italiani, Andrea Mandelli, «importante per chi esercita queste attività, ma anche e soprattutto per la tutela dei cittadini che usufruiscono delle loro prestazioni».</w:t>
      </w:r>
    </w:p>
    <w:p>
      <w:pPr>
        <w:pStyle w:val="NormaleWeb"/>
        <w:jc w:val="both"/>
        <w:rPr>
          <w:rFonts w:ascii="Georgia" w:hAnsi="Georgia" w:cs="Arial"/>
          <w:color w:val="000000"/>
          <w:sz w:val="28"/>
          <w:szCs w:val="28"/>
        </w:rPr>
      </w:pPr>
      <w:r>
        <w:rPr>
          <w:rFonts w:cs="Arial" w:ascii="Georgia" w:hAnsi="Georgia"/>
          <w:color w:val="000000"/>
          <w:sz w:val="28"/>
          <w:szCs w:val="28"/>
        </w:rPr>
        <w:t xml:space="preserve">Tesi condivisa anche dalla presidente del Cnc Nausicaa Orlandi ad avviso della quale l'approvazione del testo «è un importante risultato che riafferma il ruolo e le competenze dei chimici e fisici nel comparto sanità». Tra le novità principali contenute nel ddl quelle relative alle professioni per le quali sono previsti i collegi. In questo caso, infatti, le strade saranno due. </w:t>
      </w:r>
    </w:p>
    <w:p>
      <w:pPr>
        <w:pStyle w:val="NormaleWeb"/>
        <w:jc w:val="both"/>
        <w:rPr>
          <w:rFonts w:ascii="Georgia" w:hAnsi="Georgia" w:cs="Arial"/>
          <w:color w:val="000000"/>
          <w:sz w:val="28"/>
          <w:szCs w:val="28"/>
        </w:rPr>
      </w:pPr>
      <w:r>
        <w:rPr>
          <w:rFonts w:cs="Arial" w:ascii="Georgia" w:hAnsi="Georgia"/>
          <w:color w:val="000000"/>
          <w:sz w:val="28"/>
          <w:szCs w:val="28"/>
        </w:rPr>
        <w:t>Per ostetriche e infermieri è prevista, infatti, la trasformazione da collegi provinciali a ordini provinciali, ma per quanto riguarda il collegio dei tecnici di radiologia è previsto un ulteriore passaggio.</w:t>
      </w:r>
    </w:p>
    <w:p>
      <w:pPr>
        <w:pStyle w:val="Normal"/>
        <w:jc w:val="both"/>
        <w:rPr>
          <w:rFonts w:ascii="Georgia" w:hAnsi="Georgia" w:cs="Georgia"/>
          <w:i/>
          <w:i/>
          <w:sz w:val="28"/>
          <w:szCs w:val="28"/>
        </w:rPr>
      </w:pPr>
      <w:r>
        <w:rPr>
          <w:rFonts w:cs="Arial" w:ascii="Georgia" w:hAnsi="Georgia"/>
          <w:sz w:val="28"/>
          <w:szCs w:val="28"/>
        </w:rPr>
        <w:t xml:space="preserve">All'interno dell'ordine la cui denominazione diventerà «Ordine dei tecnici sanitari di radiologia medica e delle professioni sanitarie tecniche, della riabilitazione e della prevenzione» confluiranno, infatti, non solo i collegi dei tecnici di radiologia, ma anche tutte le professioni sanitarie al momento non ordinistiche. Per queste, infatti, è prevista l'istituzione di un albo per ciascuna che, a sua volta, confluirà all'interno del macro ordine. Ogni insieme di ordini, infine, a livello nazionale sarà organizzato in Federazioni. </w:t>
      </w:r>
      <w:r>
        <w:rPr>
          <w:rFonts w:cs="Arial" w:ascii="Georgia" w:hAnsi="Georgia"/>
          <w:bCs/>
          <w:i/>
          <w:sz w:val="28"/>
          <w:szCs w:val="28"/>
        </w:rPr>
        <w:t>  Beatrice Migliorini </w:t>
      </w:r>
      <w:r>
        <w:rPr>
          <w:rFonts w:cs="Georgia" w:ascii="Georgia" w:hAnsi="Georgia"/>
          <w:i/>
          <w:sz w:val="28"/>
          <w:szCs w:val="28"/>
        </w:rPr>
        <w:t xml:space="preserve"> </w:t>
      </w:r>
    </w:p>
    <w:p>
      <w:pPr>
        <w:pStyle w:val="Normal"/>
        <w:jc w:val="center"/>
        <w:rPr>
          <w:rFonts w:ascii="Georgia" w:hAnsi="Georgia" w:cs="Georgia"/>
          <w:b/>
          <w:b/>
          <w:i/>
          <w:i/>
          <w:sz w:val="28"/>
          <w:szCs w:val="28"/>
        </w:rPr>
      </w:pPr>
      <w:r>
        <w:rPr>
          <w:rFonts w:cs="Georgia" w:ascii="Georgia" w:hAnsi="Georgia"/>
          <w:b/>
          <w:sz w:val="28"/>
          <w:szCs w:val="28"/>
        </w:rPr>
        <w:t>ITALIA OGGI</w:t>
      </w:r>
    </w:p>
    <w:p>
      <w:pPr>
        <w:pStyle w:val="Heading1"/>
        <w:jc w:val="center"/>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Brev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L'Ente nazionale di previdenza e assistenza per gli psicologi è entrato a far parte dell'Associazione Social impact agenda per l'Italia, organizzazione nata a inizio 2016 per raccogliere e continuare l'esperienza dell'Advisory Board italiano della Social impact investment taskforce sugli investimenti ad impatto sociale. La missione di Social impact agenda per l'Italia è quella di diffondere pratiche innovative sugli investimenti a impatto sociale, nonché di monitorare lo stato di avanzamento e contribuire alla realizzazione delle 40 raccomandazioni contenute nel Rapporto «La finanza che include», realizzato dall'Advisory Board italiano della Siit. </w:t>
      </w:r>
    </w:p>
    <w:p>
      <w:pPr>
        <w:pStyle w:val="NormaleWeb"/>
        <w:jc w:val="both"/>
        <w:rPr>
          <w:rFonts w:ascii="Georgia" w:hAnsi="Georgia" w:cs="Arial"/>
          <w:color w:val="000000"/>
          <w:sz w:val="28"/>
          <w:szCs w:val="28"/>
        </w:rPr>
      </w:pPr>
      <w:r>
        <w:rPr>
          <w:rFonts w:cs="Arial" w:ascii="Georgia" w:hAnsi="Georgia"/>
          <w:color w:val="000000"/>
          <w:sz w:val="28"/>
          <w:szCs w:val="28"/>
        </w:rPr>
        <w:t xml:space="preserve">Si svolgeranno oggi le elezioni, valide per il quadriennio 2016-2020, dei componenti l'Assemblea dei delegati della Cassa nazionale di previdenza e assistenza dei dottori commercialisti. Le votazioni avranno inizio a partire dalle ore 8,00 e si concluderanno alle ore 19,00. L'elenco delle sedi presso le quali sarà possibile votare è pubblicato sul sito: www.cnpadc.it. </w:t>
      </w:r>
    </w:p>
    <w:p>
      <w:pPr>
        <w:pStyle w:val="NormaleWeb"/>
        <w:jc w:val="both"/>
        <w:rPr>
          <w:rFonts w:ascii="Georgia" w:hAnsi="Georgia" w:cs="Arial"/>
          <w:color w:val="000000"/>
          <w:sz w:val="28"/>
          <w:szCs w:val="28"/>
        </w:rPr>
      </w:pPr>
      <w:r>
        <w:rPr>
          <w:rFonts w:cs="Arial" w:ascii="Georgia" w:hAnsi="Georgia"/>
          <w:color w:val="000000"/>
          <w:sz w:val="28"/>
          <w:szCs w:val="28"/>
        </w:rPr>
        <w:t>Alla guida della segreteria europea dei geologi arriva Gabriele Ponzoni. Il geologo italiano è stato eletto nuovo segretario generale della Federazione europea della categoria. Ponzoni, 48 anni è consigliere del Consiglio nazionale dei geologi con delega specifica ai rapporti con la Efg, con la Ue e con le aree e associazioni extra Ue.</w:t>
      </w:r>
    </w:p>
    <w:p>
      <w:pPr>
        <w:pStyle w:val="NormaleWeb"/>
        <w:jc w:val="both"/>
        <w:rPr>
          <w:rFonts w:ascii="Georgia" w:hAnsi="Georgia" w:cs="Arial"/>
          <w:color w:val="000000"/>
          <w:sz w:val="28"/>
          <w:szCs w:val="28"/>
        </w:rPr>
      </w:pPr>
      <w:r>
        <w:rPr>
          <w:rFonts w:cs="Arial" w:ascii="Georgia" w:hAnsi="Georgia"/>
          <w:color w:val="000000"/>
          <w:sz w:val="28"/>
          <w:szCs w:val="28"/>
        </w:rPr>
        <w:t xml:space="preserve">Si svolgerà a Perugia dal 9 all'11 giugno il convegno «Le nuove frontiere del lavoro. Il mestiere del giuslavorista ai tempi del Jobs Act» organizzato dall'Agi (Avvocati giuslavoristi italiani). Per il convegno sono attesi nella città oltre 500 avvocati giuslavoristi italiani che si confronteranno sulle novità legislative e sul futuro della professione, e condivideranno le esperienze e i primi orientamenti giurisprudenziali su una riforma contrastata ma profonda già sperimentata in altri paesi. </w:t>
      </w:r>
    </w:p>
    <w:p>
      <w:pPr>
        <w:pStyle w:val="NormaleWeb"/>
        <w:jc w:val="both"/>
        <w:rPr>
          <w:rFonts w:ascii="Georgia" w:hAnsi="Georgia" w:cs="Arial"/>
          <w:color w:val="000000"/>
          <w:sz w:val="28"/>
          <w:szCs w:val="28"/>
        </w:rPr>
      </w:pPr>
      <w:r>
        <w:rPr>
          <w:rFonts w:cs="Arial" w:ascii="Georgia" w:hAnsi="Georgia"/>
          <w:color w:val="000000"/>
          <w:sz w:val="28"/>
          <w:szCs w:val="28"/>
        </w:rPr>
        <w:t xml:space="preserve">Avrà luogo questo pomeriggio, presso la sede della Cassa di previdenza forense a Roma, il convegno dedicato alle caratteristiche della fiscalità degli enti di previdenza privati. Nel corso dell'evento, a cui parteciperanno fra gli altri, il presidente dell'Ente degli avvocati Nunzio Luciano e quello dell'Associazione che riunisce le Casse (Adepp), Alberto Oliveti, sarà affrontata da vicino la questione della doppia tassazione (sulle prestazioni erogate agli iscritti e sui ricavi che derivano dagli investimenti finanziari). </w:t>
      </w:r>
    </w:p>
    <w:p>
      <w:pPr>
        <w:pStyle w:val="NormaleWeb"/>
        <w:jc w:val="both"/>
        <w:rPr>
          <w:rFonts w:ascii="Georgia" w:hAnsi="Georgia" w:cs="Arial"/>
          <w:color w:val="000000"/>
          <w:sz w:val="28"/>
          <w:szCs w:val="28"/>
        </w:rPr>
      </w:pPr>
      <w:r>
        <w:rPr>
          <w:rFonts w:cs="Arial" w:ascii="Georgia" w:hAnsi="Georgia"/>
          <w:color w:val="000000"/>
          <w:sz w:val="28"/>
          <w:szCs w:val="28"/>
        </w:rPr>
        <w:t>Alessandro Sartori è stato rieletto presidente di Aiaf - Associazione italiana per la famiglia e per i minori al termine del Congresso tenutosi di Verona. Sartori è al suo secondo mandato alla guida dell'associazione che riunisce oltre 1.800 avvocati presenti su tutto il territorio nazionale e specializzati nel diritto di famiglia, dei minori e delle persone.</w:t>
      </w:r>
    </w:p>
    <w:p>
      <w:pPr>
        <w:pStyle w:val="Normal"/>
        <w:jc w:val="both"/>
        <w:rPr>
          <w:rFonts w:ascii="Georgia" w:hAnsi="Georgia" w:cs="Georgia"/>
          <w:sz w:val="28"/>
          <w:szCs w:val="28"/>
          <w:lang w:val="en-US"/>
        </w:rPr>
      </w:pPr>
      <w:r>
        <w:rPr>
          <w:rFonts w:cs="Arial" w:ascii="Georgia" w:hAnsi="Georgia"/>
          <w:sz w:val="28"/>
          <w:szCs w:val="28"/>
        </w:rPr>
        <w:t>Oggi alle ore 10, presso il Circolo Ufficiali di Torino (Corso Vinzaglio 6), si terrà la cerimonia di premiazione del concorso sulla legalità fiscale dedicato ai ragazzi delle scuole superiori del Piemonte: un'esperienza formativa realizzata dall'Agenzia delle entrate per sensibilizzare i giovani studenti sui temi della cittadinanza responsabile. L'iniziativa chiude con un bilancio di 110 incontri nelle scuole di tutta la regione e il coinvolgimento di circa 3.700 ragazzi. Saranno proiettati o letti i lavori più meritevoli (fra cui: cortometraggi, testi, manifesti) degli oltre 250 pervenuti dalle scuole superiori di tutto il Piemonte.</w:t>
      </w:r>
    </w:p>
    <w:p>
      <w:pPr>
        <w:pStyle w:val="Heading4"/>
        <w:jc w:val="both"/>
        <w:rPr>
          <w:rFonts w:ascii="Georgia" w:hAnsi="Georgia" w:cs="Times"/>
          <w:sz w:val="28"/>
          <w:szCs w:val="28"/>
          <w:lang w:val="en-US"/>
        </w:rPr>
      </w:pPr>
      <w:r>
        <w:rPr>
          <w:rFonts w:cs="Times" w:ascii="Georgia" w:hAnsi="Georgia"/>
          <w:sz w:val="28"/>
          <w:szCs w:val="28"/>
          <w:lang w:val="en-US"/>
        </w:rPr>
      </w:r>
    </w:p>
    <w:p>
      <w:pPr>
        <w:pStyle w:val="Heading4"/>
        <w:jc w:val="center"/>
        <w:rPr>
          <w:rFonts w:ascii="Georgia" w:hAnsi="Georgia" w:cs="Times"/>
          <w:szCs w:val="28"/>
        </w:rPr>
      </w:pPr>
      <w:r>
        <w:rPr>
          <w:rFonts w:cs="Times" w:ascii="Georgia" w:hAnsi="Georgia"/>
          <w:szCs w:val="28"/>
        </w:rPr>
      </w:r>
    </w:p>
    <w:p>
      <w:pPr>
        <w:pStyle w:val="Heading4"/>
        <w:jc w:val="center"/>
        <w:rPr>
          <w:rFonts w:ascii="Georgia" w:hAnsi="Georgia" w:cs="Times"/>
          <w:szCs w:val="28"/>
        </w:rPr>
      </w:pPr>
      <w:r>
        <w:rPr>
          <w:rFonts w:cs="Times" w:ascii="Georgia" w:hAnsi="Georgia"/>
          <w:szCs w:val="28"/>
        </w:rPr>
      </w:r>
    </w:p>
    <w:p>
      <w:pPr>
        <w:pStyle w:val="Heading4"/>
        <w:jc w:val="center"/>
        <w:rPr>
          <w:rFonts w:ascii="Georgia" w:hAnsi="Georgia" w:cs="Times"/>
          <w:szCs w:val="28"/>
        </w:rPr>
      </w:pPr>
      <w:r>
        <w:rPr>
          <w:rFonts w:cs="Times" w:ascii="Georgia" w:hAnsi="Georgia"/>
          <w:szCs w:val="28"/>
        </w:rPr>
      </w:r>
      <w:r>
        <w:br w:type="page"/>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t>IL SOLE 24 ORE</w:t>
      </w:r>
    </w:p>
    <w:p>
      <w:pPr>
        <w:pStyle w:val="Heading4"/>
        <w:jc w:val="center"/>
        <w:rPr>
          <w:rFonts w:ascii="Georgia" w:hAnsi="Georgia" w:cs="Times"/>
          <w:sz w:val="28"/>
          <w:szCs w:val="28"/>
          <w:lang w:val="it-IT" w:eastAsia="it-IT"/>
        </w:rPr>
      </w:pPr>
      <w:r>
        <w:rPr>
          <w:rFonts w:cs="Times" w:ascii="Georgia" w:hAnsi="Georgia"/>
          <w:sz w:val="28"/>
          <w:szCs w:val="28"/>
          <w:lang w:val="it-IT" w:eastAsia="it-IT"/>
        </w:rPr>
      </w:r>
    </w:p>
    <w:p>
      <w:pPr>
        <w:pStyle w:val="Normal"/>
        <w:rPr>
          <w:rFonts w:ascii="Georgia" w:hAnsi="Georgia" w:cs="Times"/>
          <w:szCs w:val="28"/>
          <w:lang w:val="en-US"/>
        </w:rPr>
      </w:pPr>
      <w:r>
        <w:rPr>
          <w:rFonts w:cs="Times" w:ascii="Georgia" w:hAnsi="Georgia"/>
          <w:szCs w:val="28"/>
          <w:lang w:val="en-US"/>
        </w:rPr>
      </w:r>
    </w:p>
    <w:p>
      <w:pPr>
        <w:pStyle w:val="Heading4"/>
        <w:jc w:val="center"/>
        <w:rPr>
          <w:rFonts w:ascii="Georgia" w:hAnsi="Georgia" w:cs="Times"/>
          <w:b w:val="false"/>
          <w:b w:val="false"/>
          <w:szCs w:val="28"/>
        </w:rPr>
      </w:pPr>
      <w:r>
        <w:rPr>
          <w:rFonts w:cs="Times" w:ascii="Georgia" w:hAnsi="Georgia"/>
          <w:b w:val="false"/>
          <w:szCs w:val="28"/>
        </w:rPr>
        <w:t>Previdenza. I neo-eletti a luglio sceglieranno il Cda</w:t>
      </w:r>
    </w:p>
    <w:p>
      <w:pPr>
        <w:pStyle w:val="Heading4"/>
        <w:jc w:val="center"/>
        <w:rPr>
          <w:rFonts w:ascii="Georgia" w:hAnsi="Georgia" w:cs="Times"/>
          <w:bCs w:val="false"/>
          <w:szCs w:val="28"/>
        </w:rPr>
      </w:pPr>
      <w:r>
        <w:rPr>
          <w:rFonts w:cs="Times" w:ascii="Georgia" w:hAnsi="Georgia"/>
          <w:bCs w:val="false"/>
          <w:szCs w:val="28"/>
        </w:rPr>
        <w:t>Oggi commercialisti al voto per eleggere i delegati della Cassa</w:t>
      </w:r>
    </w:p>
    <w:p>
      <w:pPr>
        <w:pStyle w:val="Heading4"/>
        <w:jc w:val="both"/>
        <w:rPr>
          <w:rFonts w:ascii="Georgia" w:hAnsi="Georgia" w:cs="Times"/>
          <w:bCs w:val="false"/>
          <w:szCs w:val="28"/>
        </w:rPr>
      </w:pPr>
      <w:r>
        <w:rPr>
          <w:rFonts w:cs="Times" w:ascii="Georgia" w:hAnsi="Georgia"/>
          <w:bCs w:val="false"/>
          <w:szCs w:val="28"/>
        </w:rPr>
      </w:r>
    </w:p>
    <w:p>
      <w:pPr>
        <w:pStyle w:val="Heading4"/>
        <w:jc w:val="both"/>
        <w:rPr>
          <w:rFonts w:ascii="Georgia" w:hAnsi="Georgia" w:cs="Times"/>
          <w:b w:val="false"/>
          <w:b w:val="false"/>
          <w:bCs w:val="false"/>
          <w:szCs w:val="28"/>
        </w:rPr>
      </w:pPr>
      <w:r>
        <w:rPr>
          <w:rFonts w:cs="Times" w:ascii="Georgia" w:hAnsi="Georgia"/>
          <w:b w:val="false"/>
          <w:bCs w:val="false"/>
          <w:szCs w:val="28"/>
        </w:rPr>
      </w:r>
    </w:p>
    <w:p>
      <w:pPr>
        <w:pStyle w:val="Heading4"/>
        <w:jc w:val="both"/>
        <w:rPr>
          <w:rFonts w:ascii="Georgia" w:hAnsi="Georgia" w:cs="Times"/>
          <w:b w:val="false"/>
          <w:b w:val="false"/>
          <w:szCs w:val="28"/>
        </w:rPr>
      </w:pPr>
      <w:r>
        <w:rPr>
          <w:rFonts w:cs="Times" w:ascii="Georgia" w:hAnsi="Georgia"/>
          <w:b w:val="false"/>
          <w:szCs w:val="28"/>
        </w:rPr>
        <w:t xml:space="preserve">Oggi i </w:t>
      </w:r>
      <w:r>
        <w:rPr>
          <w:rFonts w:cs="Times" w:ascii="Georgia" w:hAnsi="Georgia"/>
          <w:b w:val="false"/>
          <w:bCs w:val="false"/>
          <w:szCs w:val="28"/>
        </w:rPr>
        <w:t xml:space="preserve">dottori commercialisti </w:t>
      </w:r>
      <w:r>
        <w:rPr>
          <w:rFonts w:cs="Times" w:ascii="Georgia" w:hAnsi="Georgia"/>
          <w:b w:val="false"/>
          <w:szCs w:val="28"/>
        </w:rPr>
        <w:t xml:space="preserve">sono chiamati a votare i nuovi </w:t>
      </w:r>
      <w:r>
        <w:rPr>
          <w:rFonts w:cs="Times" w:ascii="Georgia" w:hAnsi="Georgia"/>
          <w:b w:val="false"/>
          <w:bCs w:val="false"/>
          <w:szCs w:val="28"/>
        </w:rPr>
        <w:t>delegati</w:t>
      </w:r>
      <w:r>
        <w:rPr>
          <w:rFonts w:cs="Times" w:ascii="Georgia" w:hAnsi="Georgia"/>
          <w:b w:val="false"/>
          <w:szCs w:val="28"/>
        </w:rPr>
        <w:t xml:space="preserve"> della </w:t>
      </w:r>
      <w:r>
        <w:rPr>
          <w:rFonts w:cs="Times" w:ascii="Georgia" w:hAnsi="Georgia"/>
          <w:b w:val="false"/>
          <w:bCs w:val="false"/>
          <w:szCs w:val="28"/>
        </w:rPr>
        <w:t>Cassa nazionale di previdenza</w:t>
      </w:r>
      <w:r>
        <w:rPr>
          <w:rFonts w:cs="Times" w:ascii="Georgia" w:hAnsi="Georgia"/>
          <w:b w:val="false"/>
          <w:szCs w:val="28"/>
        </w:rPr>
        <w:t xml:space="preserve">. </w:t>
      </w:r>
    </w:p>
    <w:p>
      <w:pPr>
        <w:pStyle w:val="Heading4"/>
        <w:jc w:val="both"/>
        <w:rPr>
          <w:rFonts w:ascii="Georgia" w:hAnsi="Georgia" w:cs="Times"/>
          <w:b w:val="false"/>
          <w:b w:val="false"/>
          <w:szCs w:val="28"/>
        </w:rPr>
      </w:pPr>
      <w:r>
        <w:rPr>
          <w:rFonts w:cs="Times" w:ascii="Georgia" w:hAnsi="Georgia"/>
          <w:b w:val="false"/>
          <w:szCs w:val="28"/>
        </w:rPr>
        <w:t xml:space="preserve">Si tratta del primo passo per il rinnovo dei vertici dell’ente previdenziale, oggi guidato da Renzo Guffanti. </w:t>
      </w:r>
    </w:p>
    <w:p>
      <w:pPr>
        <w:pStyle w:val="Heading4"/>
        <w:jc w:val="both"/>
        <w:rPr>
          <w:rFonts w:ascii="Georgia" w:hAnsi="Georgia" w:cs="Times"/>
          <w:b w:val="false"/>
          <w:b w:val="false"/>
          <w:szCs w:val="28"/>
        </w:rPr>
      </w:pPr>
      <w:r>
        <w:rPr>
          <w:rFonts w:cs="Times" w:ascii="Georgia" w:hAnsi="Georgia"/>
          <w:b w:val="false"/>
          <w:szCs w:val="28"/>
        </w:rPr>
        <w:t>Al voto sono chiamati i</w:t>
      </w:r>
      <w:r>
        <w:rPr>
          <w:rFonts w:cs="Times" w:ascii="Georgia" w:hAnsi="Georgia"/>
          <w:b w:val="false"/>
          <w:bCs w:val="false"/>
          <w:szCs w:val="28"/>
        </w:rPr>
        <w:t xml:space="preserve"> 64.921 iscritti</w:t>
      </w:r>
      <w:r>
        <w:rPr>
          <w:rFonts w:cs="Times" w:ascii="Georgia" w:hAnsi="Georgia"/>
          <w:b w:val="false"/>
          <w:szCs w:val="28"/>
        </w:rPr>
        <w:t xml:space="preserve">, che sono stati suddivisi tra 96 circoscrizioni costituite ispirandosi alla nuova geografia giudiziaria; ogni circoscrizione avrà un determinato numero di delegati da eleggere a seconda dell’area geografica e della densità di professionisti presenti. </w:t>
      </w:r>
    </w:p>
    <w:p>
      <w:pPr>
        <w:pStyle w:val="Heading4"/>
        <w:jc w:val="both"/>
        <w:rPr>
          <w:rFonts w:ascii="Georgia" w:hAnsi="Georgia" w:cs="Times"/>
          <w:b w:val="false"/>
          <w:b w:val="false"/>
          <w:szCs w:val="28"/>
        </w:rPr>
      </w:pPr>
      <w:r>
        <w:rPr>
          <w:rFonts w:cs="Times" w:ascii="Georgia" w:hAnsi="Georgia"/>
          <w:b w:val="false"/>
          <w:szCs w:val="28"/>
        </w:rPr>
        <w:t>La circoscrizione con più alto numero di delegati è Roma, che ne conta 12, seguono Milano con 11, poi Torino e Napoli con 5. I candidati sono 289 tra i quali saranno eletti i 150 delegati; a luglio i delegati neoeletti dovranno votare gli otto membri del Consiglio di amministrazione (il nono è scelto dal ministero).</w:t>
        <w:br/>
        <w:t xml:space="preserve">L’affluenza in passato è stata variabile, bassissima nelle circoscrizioni dove il numero di candidati corrisponde al numero di delegati che devono essere eletti, ed elevata quando invece c’è competizione. </w:t>
      </w:r>
    </w:p>
    <w:p>
      <w:pPr>
        <w:pStyle w:val="Heading4"/>
        <w:jc w:val="both"/>
        <w:rPr>
          <w:rFonts w:ascii="Georgia" w:hAnsi="Georgia" w:cs="Times"/>
          <w:b w:val="false"/>
          <w:b w:val="false"/>
          <w:szCs w:val="28"/>
        </w:rPr>
      </w:pPr>
      <w:r>
        <w:rPr>
          <w:rFonts w:cs="Times" w:ascii="Georgia" w:hAnsi="Georgia"/>
          <w:b w:val="false"/>
          <w:szCs w:val="28"/>
        </w:rPr>
        <w:t xml:space="preserve">La partita dovrebbe essere agguerrita a Torino che conta 5 delegati e 11 candidati, a Roma dove i candidati sono 28 per 12 posizioni, un po’ meno serrata a Milano dove sono 18 a contendersi gli 11 posti disponibili. </w:t>
      </w:r>
    </w:p>
    <w:p>
      <w:pPr>
        <w:pStyle w:val="Heading4"/>
        <w:jc w:val="both"/>
        <w:rPr>
          <w:rFonts w:ascii="Georgia" w:hAnsi="Georgia" w:cs="Times"/>
          <w:b w:val="false"/>
          <w:b w:val="false"/>
          <w:szCs w:val="28"/>
        </w:rPr>
      </w:pPr>
      <w:r>
        <w:rPr>
          <w:rFonts w:cs="Times" w:ascii="Georgia" w:hAnsi="Georgia"/>
          <w:b w:val="false"/>
          <w:szCs w:val="28"/>
        </w:rPr>
        <w:t xml:space="preserve">A Napoli dei sei candidati solo uno resterà fuori. La sfida più difficile è a Trani dove per un posto ci sono cinque aspiranti. </w:t>
      </w:r>
    </w:p>
    <w:p>
      <w:pPr>
        <w:pStyle w:val="Heading4"/>
        <w:jc w:val="both"/>
        <w:rPr>
          <w:rFonts w:ascii="Georgia" w:hAnsi="Georgia" w:cs="Times"/>
          <w:b w:val="false"/>
          <w:b w:val="false"/>
          <w:szCs w:val="28"/>
        </w:rPr>
      </w:pPr>
      <w:r>
        <w:rPr>
          <w:rFonts w:cs="Times" w:ascii="Georgia" w:hAnsi="Georgia"/>
          <w:b w:val="false"/>
          <w:szCs w:val="28"/>
        </w:rPr>
        <w:t xml:space="preserve">Nessuna competizione ci sarà per 29 circoscrizioni dove il numero dei delegati da eleggere corrisponde al numero dei candidati. </w:t>
      </w:r>
    </w:p>
    <w:p>
      <w:pPr>
        <w:pStyle w:val="Heading4"/>
        <w:jc w:val="both"/>
        <w:rPr>
          <w:rFonts w:ascii="Georgia" w:hAnsi="Georgia" w:cs="Times"/>
          <w:b w:val="false"/>
          <w:b w:val="false"/>
          <w:szCs w:val="28"/>
        </w:rPr>
      </w:pPr>
      <w:r>
        <w:rPr>
          <w:rFonts w:cs="Times" w:ascii="Georgia" w:hAnsi="Georgia"/>
          <w:b w:val="false"/>
          <w:szCs w:val="28"/>
        </w:rPr>
        <w:t xml:space="preserve">È possibile votare dalle 8 alle 19, e la sede dove si svolgono le elezione nella quasi totalità dei casi – tra le eccezioni c’è Roma - coincide con quella dell’Ordine locale; l’elenco delle 144 sedi elettorali è disponibile sul sito della Cassa. </w:t>
        <w:br/>
        <w:t xml:space="preserve">In questi giorni, sotto la spinta del clima elettorale, sta tornando in auge la spinosa questione di una possibile fusione tra la Cassa dei dottori commercialisti e quella dei ragionieri. Sul tema Renzo Guffanti, attuale presidente, è chiaro: «Questa ipotesi è argomento chiuso, posto che la Cassa ha già da tempo verificato che non sussistono le condizioni patrimoniali, economiche e tecniche per l'unificazione». E spiega: «La Cassa dottori commercialisti avrebbe solo da perdere, trovandosi ad assorbire un deficit generato da altri, che ne minerebbe alla radice la sua stessa sostenibilità finanziaria». </w:t>
        <w:br/>
        <w:t>Il tema fusione quasi certamente si ripresenterà a luglio quando i 150 delegati dovranno eleggere gli otto componenti del Cda, che a loro volta, a settembre, eleggeranno il nuovo presidente. Per ora le candidature - ufficiose - sono quelle di Walter Anedda e di Antonio Pastore (entrambi in passato già alla guida dell’Ente).</w:t>
      </w:r>
      <w:r>
        <w:rPr>
          <w:rFonts w:cs="Times" w:ascii="Georgia" w:hAnsi="Georgia"/>
          <w:b w:val="false"/>
          <w:szCs w:val="28"/>
          <w:lang w:val="it-IT"/>
        </w:rPr>
        <w:t xml:space="preserve"> </w:t>
      </w:r>
      <w:r>
        <w:rPr>
          <w:rFonts w:cs="Times" w:ascii="Georgia" w:hAnsi="Georgia"/>
          <w:b w:val="false"/>
          <w:i/>
          <w:szCs w:val="28"/>
        </w:rPr>
        <w:t>Federica Micardi</w:t>
      </w:r>
    </w:p>
    <w:p>
      <w:pPr>
        <w:pStyle w:val="Heading4"/>
        <w:jc w:val="center"/>
        <w:rPr>
          <w:rFonts w:ascii="Georgia" w:hAnsi="Georgia" w:cs="Georgia"/>
          <w:b w:val="false"/>
          <w:b w:val="false"/>
          <w:szCs w:val="28"/>
        </w:rPr>
      </w:pPr>
      <w:r>
        <w:rPr>
          <w:rFonts w:cs="Georgia" w:ascii="Georgia" w:hAnsi="Georgia"/>
          <w:b w:val="false"/>
          <w:szCs w:val="28"/>
        </w:rPr>
      </w:r>
    </w:p>
    <w:p>
      <w:pPr>
        <w:pStyle w:val="Heading4"/>
        <w:jc w:val="center"/>
        <w:rPr>
          <w:rFonts w:ascii="Georgia" w:hAnsi="Georgia" w:cs="Georgia"/>
          <w:szCs w:val="28"/>
        </w:rPr>
      </w:pPr>
      <w:r>
        <w:rPr>
          <w:rFonts w:cs="Georgia" w:ascii="Georgia" w:hAnsi="Georgia"/>
          <w:szCs w:val="28"/>
        </w:rPr>
      </w:r>
    </w:p>
    <w:p>
      <w:pPr>
        <w:pStyle w:val="Heading4"/>
        <w:jc w:val="center"/>
        <w:rPr>
          <w:rFonts w:ascii="Georgia" w:hAnsi="Georgia" w:cs="Georgia"/>
          <w:szCs w:val="28"/>
          <w:lang w:val="it-IT"/>
        </w:rPr>
      </w:pPr>
      <w:r>
        <w:rPr>
          <w:rFonts w:cs="Georgia" w:ascii="Georgia" w:hAnsi="Georgia"/>
          <w:szCs w:val="28"/>
          <w:lang w:val="it-IT"/>
        </w:rPr>
      </w:r>
    </w:p>
    <w:p>
      <w:pPr>
        <w:pStyle w:val="Heading4"/>
        <w:jc w:val="center"/>
        <w:rPr>
          <w:rFonts w:ascii="Georgia" w:hAnsi="Georgia" w:cs="Georgia"/>
          <w:szCs w:val="28"/>
          <w:lang w:val="it-IT"/>
        </w:rPr>
      </w:pPr>
      <w:r>
        <w:rPr>
          <w:rFonts w:cs="Georgia" w:ascii="Georgia" w:hAnsi="Georgia"/>
          <w:szCs w:val="28"/>
          <w:lang w:val="it-IT"/>
        </w:rPr>
      </w:r>
    </w:p>
    <w:p>
      <w:pPr>
        <w:pStyle w:val="Heading4"/>
        <w:jc w:val="center"/>
        <w:rPr>
          <w:rFonts w:ascii="Georgia" w:hAnsi="Georgia" w:cs="Georgia"/>
          <w:szCs w:val="28"/>
          <w:lang w:val="it-IT"/>
        </w:rPr>
      </w:pPr>
      <w:r>
        <w:rPr>
          <w:rFonts w:cs="Georgia" w:ascii="Georgia" w:hAnsi="Georgia"/>
          <w:szCs w:val="28"/>
          <w:lang w:val="it-IT"/>
        </w:rPr>
      </w:r>
    </w:p>
    <w:p>
      <w:pPr>
        <w:pStyle w:val="Heading4"/>
        <w:jc w:val="center"/>
        <w:rPr>
          <w:rFonts w:ascii="Georgia" w:hAnsi="Georgia" w:cs="Georgia"/>
          <w:szCs w:val="28"/>
          <w:lang w:val="it-IT"/>
        </w:rPr>
      </w:pPr>
      <w:r>
        <w:rPr>
          <w:rFonts w:cs="Georgia" w:ascii="Georgia" w:hAnsi="Georgia"/>
          <w:szCs w:val="28"/>
          <w:lang w:val="it-IT"/>
        </w:rPr>
      </w:r>
    </w:p>
    <w:p>
      <w:pPr>
        <w:pStyle w:val="Heading4"/>
        <w:jc w:val="center"/>
        <w:rPr>
          <w:rFonts w:ascii="Georgia" w:hAnsi="Georgia" w:cs="Georgia"/>
          <w:szCs w:val="28"/>
          <w:lang w:val="it-IT"/>
        </w:rPr>
      </w:pPr>
      <w:r>
        <w:rPr>
          <w:rFonts w:cs="Georgia" w:ascii="Georgia" w:hAnsi="Georgia"/>
          <w:szCs w:val="28"/>
          <w:lang w:val="it-IT"/>
        </w:rPr>
      </w:r>
    </w:p>
    <w:p>
      <w:pPr>
        <w:pStyle w:val="Heading4"/>
        <w:jc w:val="center"/>
        <w:rPr>
          <w:rFonts w:ascii="Georgia" w:hAnsi="Georgia" w:cs="Georgia"/>
          <w:szCs w:val="28"/>
          <w:lang w:val="it-IT"/>
        </w:rPr>
      </w:pPr>
      <w:r>
        <w:rPr>
          <w:rFonts w:cs="Georgia" w:ascii="Georgia" w:hAnsi="Georgia"/>
          <w:szCs w:val="28"/>
          <w:lang w:val="it-IT"/>
        </w:rPr>
      </w:r>
    </w:p>
    <w:p>
      <w:pPr>
        <w:pStyle w:val="Heading4"/>
        <w:jc w:val="center"/>
        <w:rPr>
          <w:rFonts w:ascii="Georgia" w:hAnsi="Georgia" w:cs="Georgia"/>
          <w:szCs w:val="28"/>
          <w:lang w:val="it-IT"/>
        </w:rPr>
      </w:pPr>
      <w:r>
        <w:rPr>
          <w:rFonts w:cs="Georgia" w:ascii="Georgia" w:hAnsi="Georgia"/>
          <w:szCs w:val="28"/>
          <w:lang w:val="it-IT"/>
        </w:rPr>
      </w:r>
    </w:p>
    <w:p>
      <w:pPr>
        <w:pStyle w:val="Heading4"/>
        <w:jc w:val="center"/>
        <w:rPr>
          <w:rFonts w:ascii="Georgia" w:hAnsi="Georgia" w:cs="Georgia"/>
          <w:szCs w:val="28"/>
          <w:lang w:val="it-IT"/>
        </w:rPr>
      </w:pPr>
      <w:r>
        <w:rPr>
          <w:rFonts w:cs="Georgia" w:ascii="Georgia" w:hAnsi="Georgia"/>
          <w:szCs w:val="28"/>
          <w:lang w:val="it-IT"/>
        </w:rPr>
      </w:r>
    </w:p>
    <w:p>
      <w:pPr>
        <w:pStyle w:val="Heading4"/>
        <w:jc w:val="center"/>
        <w:rPr>
          <w:rFonts w:ascii="Georgia" w:hAnsi="Georgia" w:cs="Georgia"/>
          <w:szCs w:val="28"/>
          <w:lang w:val="it-IT"/>
        </w:rPr>
      </w:pPr>
      <w:r>
        <w:rPr>
          <w:rFonts w:cs="Georgia" w:ascii="Georgia" w:hAnsi="Georgia"/>
          <w:szCs w:val="28"/>
          <w:lang w:val="it-IT"/>
        </w:rPr>
        <w:t>ITALIA OGGI</w:t>
      </w:r>
    </w:p>
    <w:p>
      <w:pPr>
        <w:pStyle w:val="Normal"/>
        <w:rPr>
          <w:rFonts w:ascii="Georgia" w:hAnsi="Georgia" w:cs="Georgia"/>
          <w:szCs w:val="28"/>
          <w:lang w:val="it-IT"/>
        </w:rPr>
      </w:pPr>
      <w:r>
        <w:rPr>
          <w:rFonts w:cs="Georgia" w:ascii="Georgia" w:hAnsi="Georgia"/>
          <w:szCs w:val="28"/>
          <w:lang w:val="it-IT"/>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Contenzioso. Contestati gli interventi a favore di clienti e amici</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Il Fisco «non crede» alla prestazione di servizi gratuiti</w:t>
      </w:r>
    </w:p>
    <w:p>
      <w:pPr>
        <w:pStyle w:val="Normal"/>
        <w:shd w:fill="FFFFFF" w:val="clear"/>
        <w:spacing w:lineRule="atLeast" w:line="300" w:before="100" w:after="100"/>
        <w:jc w:val="center"/>
        <w:rPr>
          <w:rFonts w:ascii="Georgia" w:hAnsi="Georgia" w:cs="Times"/>
          <w:bCs/>
          <w:iCs/>
          <w:sz w:val="28"/>
          <w:szCs w:val="28"/>
        </w:rPr>
      </w:pPr>
      <w:r>
        <w:rPr>
          <w:rFonts w:cs="Times" w:ascii="Georgia" w:hAnsi="Georgia"/>
          <w:bCs/>
          <w:iCs/>
          <w:sz w:val="28"/>
          <w:szCs w:val="28"/>
        </w:rPr>
        <w:t>L’invio non fatturato fa scattare l’accertamento</w:t>
      </w:r>
    </w:p>
    <w:p>
      <w:pPr>
        <w:pStyle w:val="Normal"/>
        <w:shd w:fill="FFFFFF" w:val="clear"/>
        <w:spacing w:lineRule="atLeast" w:line="300" w:before="100" w:after="100"/>
        <w:jc w:val="both"/>
        <w:rPr>
          <w:rFonts w:ascii="Georgia" w:hAnsi="Georgia" w:cs="Times"/>
          <w:bCs/>
          <w:iCs/>
          <w:sz w:val="28"/>
          <w:szCs w:val="28"/>
        </w:rPr>
      </w:pPr>
      <w:r>
        <w:rPr>
          <w:rFonts w:cs="Times" w:ascii="Georgia" w:hAnsi="Georgia"/>
          <w:bCs/>
          <w:i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Sempre più rischioso per i professionisti, e in particolare per i commercialisti, fornire servizi gratuiti a parenti, amici e clienti.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l Fisco con maggior frequenza, rispetto al passato, pone l’attenzione sullo scostamento tra le dichiarazioni trasmesse dall’intermediario abilitato in un determinato anno di imposta e le corrispondenti fatture emesse per tale servizio, contestando le eventuali prestazioni che non risultano remunerate. </w:t>
        <w:br/>
        <w:t xml:space="preserve">Generalmente, questi accertamenti cominciano con l’invio di un questionario con cui l’Ufficio chiede all’intermediario abilitato alla trasmissione delle dichiarazioni dei redditi, Irap, Iva e dei sostituti di imposta, di esibire le fatture emesse in un determinato anno di imposta.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Esaminata la documentazione e, di solito, senza richiedere alcun chiarimento né eseguendo alcun accesso presso lo studio professionale, i funzionari accertatori procedono con la rettifica dei compensi/ricavi dichiarati dal professionista o dalla sua società di servizi.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n particolare, sulla base dei dati presenti in Anagrafe tributaria e relativi all’elenco delle dichiarazioni trasmesse dall’intermediario abilitato, l’Ufficio effettua un riscontro tra i clienti indicati nelle fatture emesse e le dichiarazioni trasmesse. Qualora poi da tale raffronto emergano dichiarazioni non fatturate, gli accertatori procedono con la ricostruzione dei ricavi/compensi non fatturati e non dichiarati, assumendo, generalmente, come parametro i compensi professionali dei dottori commercialisti ed esperti contabili stabiliti nella tabella C allegata al Dm 140/2012 per la compilazione e la trasmissione delle diverse tipologie di dichiarazioni. </w:t>
        <w:br/>
        <w:t xml:space="preserve">In particolare, generalmente, anche per i servizi prestati nell’anno 2011 (anno di imposta ancora accertabile) l’Ufficio presume per il servizio di compilazione e trasmissione di ogni singola dichiarazione un compenso di 170 euro in caso di dichiarazione dei redditi di contribuenti non titolari di partita Iva o di 470 euro in caso di persone fisiche titolari di partita Iva (Unico PF), di 570 euro per le dichiarazioni dei redditi delle società di persone (Unico SP) e 670 euro per quelle delle società di capitali (Unico SC).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noltre, in caso di dichiarazioni gratuite a ditte individuali e/o società, generalmente l’Ufficio ricostruisce il maggiore reddito imponibile presumendo che lo stesso abbia svolto, oltre al servizio di compilazione e trasmissione della singola dichiarazione, anche quello di tenuta della contabilità e, dunque, moltiplicando il numero delle contabilità presunte non fatturate per la tariffa media desumibile dalla predetta tabella C allegata al Dm 140/2012.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Per motivare la rettifica, di solito l’Ufficio nell’atto di accertamento spiega di aver proceduto alla rettifica presuntiva del reddito ai sensi dell’articolo 39, comma 1, lettera d) del Dpr 600/73 (cosiddetto accertamento analitico induttivo) sulla base dell’incompletezza, falsità e inesattezza degli elementi indicati in dichiarazione. </w:t>
      </w:r>
    </w:p>
    <w:p>
      <w:pPr>
        <w:pStyle w:val="Normal"/>
        <w:shd w:fill="FFFFFF" w:val="clear"/>
        <w:spacing w:lineRule="atLeast" w:line="300" w:before="100" w:after="100"/>
        <w:jc w:val="both"/>
        <w:rPr/>
      </w:pPr>
      <w:r>
        <w:rPr>
          <w:rFonts w:cs="Times" w:ascii="Georgia" w:hAnsi="Georgia"/>
          <w:sz w:val="28"/>
          <w:szCs w:val="28"/>
        </w:rPr>
        <w:t xml:space="preserve">L’accertamento può essere effettuato anche in presenza di ricavi/compensi in linea, e dunque congrui e coerenti, con quelli stimabili sulla base dello studio di settore applicabile ai professionisti che esercitano attività di assistenza contabile. In tal caso, gli accertatori nell’atto impositivo precisano che, anche in presenza di una contabilità formalmente regolare, è legittimo procedere all’accertamento presuntivo poiché l’omessa fatturazione di servizi effettivamente prestati, quali la compilazione e la trasmissione delle dichiarazioni, rappresenta una condotta manifestamente antieconomica e che la gratuità delle prestazioni non può essere considerata verosimile nei confronti di soggetti diversi dai congiunti del titolare dello studio. In particolare, al fine di giustificare le proprie presunzioni e di addurre i requisiti di precisione, gravità e concordanza, l’Ufficio accertatore, richiamando nell’atto impositivo anche alcune pronunce giurisprudenziali di legittimità, precisa che è assolutamente ragionevole presumere il carattere oneroso dell’attività professionale di compilazione e che la ricostruzione del maggiore reddito accertato è attendibile perché effettuata sulla base dei corrispettivi di mercato. </w:t>
      </w:r>
      <w:r>
        <w:rPr>
          <w:rFonts w:cs="Times" w:ascii="Georgia" w:hAnsi="Georgia"/>
          <w:i/>
          <w:sz w:val="28"/>
          <w:szCs w:val="28"/>
        </w:rPr>
        <w:t>Pagina a cura di Rosanna Acierno</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t>IL SOLE 24 ORE</w:t>
      </w:r>
    </w:p>
    <w:p>
      <w:pPr>
        <w:pStyle w:val="Normal"/>
        <w:shd w:fill="FFFFFF" w:val="clear"/>
        <w:spacing w:lineRule="atLeast" w:line="300" w:before="100" w:after="100"/>
        <w:jc w:val="both"/>
        <w:rPr>
          <w:rFonts w:ascii="Georgia" w:hAnsi="Georgia" w:cs="Times"/>
          <w:sz w:val="28"/>
          <w:szCs w:val="28"/>
          <w:lang w:val="it-IT" w:eastAsia="it-IT"/>
        </w:rPr>
      </w:pPr>
      <w:r>
        <w:rPr>
          <w:rFonts w:cs="Times" w:ascii="Georgia" w:hAnsi="Georgia"/>
          <w:sz w:val="28"/>
          <w:szCs w:val="28"/>
          <w:lang w:val="it-IT" w:eastAsia="it-IT"/>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Fisco internazionale. Comportamenti degli uffici non omogenei: solo in alcuni casi tassazione al netto di quanto pagato dalla società</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Voluntary con ostacolo dividendi</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 </w:t>
      </w:r>
      <w:r>
        <w:rPr>
          <w:rFonts w:cs="Times" w:ascii="Georgia" w:hAnsi="Georgia"/>
          <w:b/>
          <w:bCs/>
          <w:sz w:val="28"/>
          <w:szCs w:val="28"/>
        </w:rPr>
        <w:t>voluntary disclosure</w:t>
      </w:r>
      <w:r>
        <w:rPr>
          <w:rFonts w:cs="Times" w:ascii="Georgia" w:hAnsi="Georgia"/>
          <w:sz w:val="28"/>
          <w:szCs w:val="28"/>
        </w:rPr>
        <w:t xml:space="preserve">, al di là delle possibili riaperture, è entrata a pieno regime nella seconda fase: gli uffici stanno procedendo al confronto con i contribuenti e alla </w:t>
      </w:r>
      <w:r>
        <w:rPr>
          <w:rFonts w:cs="Times" w:ascii="Georgia" w:hAnsi="Georgia"/>
          <w:b/>
          <w:bCs/>
          <w:sz w:val="28"/>
          <w:szCs w:val="28"/>
        </w:rPr>
        <w:t>liquidazione delle istanze</w:t>
      </w:r>
      <w:r>
        <w:rPr>
          <w:rFonts w:cs="Times" w:ascii="Georgia" w:hAnsi="Georgia"/>
          <w:sz w:val="28"/>
          <w:szCs w:val="28"/>
        </w:rPr>
        <w:t>. Stanno emergendo aspetti di interesse, in particolare le indicazioni della direzione centrale dell’agenzia delle Entrate agli uffici periferici e l’evoluzione del confronto tecnico su alcune particolarmente delicate. Vi sono alcune questioni sulle quali gli orientamenti degli uffici sono difformi. Pensiamo alla valutazione dei prelevamenti consistenti, alla tassazione dei dividendi in società a ristretta base societaria, alle polizze assicurative unit linked.</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Prelevamenti consistenti</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Quando l’importo dei prelievi diventa particolarmente rilevante, e quindi ampiamente superiore ai rendimenti annuali delle attività finanziarie detenute all’estero, gli uffici chiedono maggiori chiarimenti, e spesso non bastano le indicazioni secondo cui si tratta di spese personali o di consumi familiari. Talvolta esiste un collegamento, dimostrabile, a situazioni oggettive esterne (pensiamo soprattutto ad acquisto di altri asset, o a ristrutturazione di immobili). In altri casi viene accettata una dichiarazione sostitutiva da parte del contribuente che specifica la possibile destinazione delle somme. Va sempre tenuto conto, da parte dell’Agenzia, che l’intera istanza di disclosure si basa su una auto dichiarazione del contribuente nell’ambito della quale un eventuale falsità sarebbe punita anche con la responsabilità penale. Quando gli uffici insistono nella ricerca di un collegamento oggettivo puntualmente dimostrato, l’intera procedura rischia di bloccarsi: la mancanza di giustificazione, infatti, potrebbe essere vista non solo come la copertura di un ulteriore reddito, ma soprattutto potrebbe invalidare l’intera procedura di disclosure. Su questo aspetto sarebbe importante un chiarimento ufficiale volto a uniformare i comportamenti: per esempio, in tutti i casi in cui il contribuente presenta la dichiarazione sostitutiva di atto di notorietà relativa alla destinazione delle somme, oppure se sulle somme prelevate sono comunque pagate le imposte, la validità della Vd non dovrebbe essere messa in discussione. </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Dividendi di società familiari</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Questa è la tematica sulla quale si registrano gli orientamenti più difformi. La questione riguarda la tassazione dei dividendi in capo ai soci, in particolare se deve essere calcolata al lordo o al netto delle imposte già liquidate sulla società. Alcune direzioni regionali hanno sposato la teoria della tassazione sull’importo netto, altre invece sono orientate a tassare l’intera somma in capo ai soci. Più recentemente, alcune direzioni hanno adottato la teoria dell’analisi caso per caso del rapporto concreto tra società e soci (si veda «Il Sole 24 Ore» del 21 aprile). In pratica, solo se il socio ha rifuso alle società le imposte da questa pagate per la propria disclosure la tassazione sul socio è al netto; in caso contrario, viene liquidata sul socio l’Irpef determinata sul dividendo lordo. Per avere contezza di ciò, dal punto di vista operativo, gli uffici liquidano prima la dichiarazione di disclosure nazionale della società, poi assegnano un tempo ai soci per effettuare un bonifico alla società pari alle imposte da questa pagate, e quindi emettono gli avvisi in capo ai soci basando i calcoli sul dividendo netto. Facciamo notare che la scelta da parte dei soci di rifondere alla società le imposte consente di evitare la tassazione sul lordo, ma aumenta il patrimonio della società, con la conseguenza che, prima o poi, in sede di distribuzione o attribuzione ai soci di questo patrimonio un fenomeno impositivo comunque si manifesterà. Su questo prelievo differito, però, si pagheranno solo le imposte e non anche sanzioni.</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Polizze unit linked</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Molti contribuenti hanno regolarizzato polizze estere del tipo unit linked, quindi caratterizzate dalla presenza di titoli, obbligazioni, fondi, e così via, immessi in una gestione patrimoniale. Gli aspetti fiscali di questa situazione dipendono molto da come viene considerata la polizza stessa: se si tratta di un prodotto previdenziale, non v'è dubbio che viene inquadrata secondo i canoni delle polizze vita classiche, per cui eventuali redditi si manifestano solo al momento dell’incasso di riscatti anticipati da parte del contraente. Se però la polizza viene considerata un prodotto finanziario, allora nei fatti deve essere trattata come una costruzione trasparente: la conseguenza è che tutti i redditi delle attività finanziarie sottostanti devono essere imputati al contribuente anno per anno in sede di liquidazione della Vd. La differenza, come si intuisce, è assolutamente rilevante. Trattandosi di un tema così delicato, e privo di qualsiasi orientamento ufficiale, si riscontrano nella pratica trattamenti assai difformi, magari anche dello stesso prodotto finanziario, da parte degli uffici. Non è detto, peraltro, che la scelta di tassare subito i proventi dei titoli rispetto alla tassazione futura dei rendimenti sia più conveniente per l’erario, tenendo anche conto dell’innalzamento dell’imposta sostitutiva sui rendimenti al 26 per cento. L’aspetto che sarebbe importante chiarire, in ogni caso, è che l’eventuale riclassificazione della polizza rappresenta solo un problema di quantificazione degli importi dovuti, ma non fa venir meno la validità della istanza presentata. </w:t>
      </w:r>
      <w:r>
        <w:rPr>
          <w:rFonts w:cs="Times" w:ascii="Georgia" w:hAnsi="Georgia"/>
          <w:i/>
          <w:sz w:val="28"/>
          <w:szCs w:val="28"/>
        </w:rPr>
        <w:t>Primo Ceppellini</w:t>
        <w:br/>
        <w:t>Roberto Lugano</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Heading1"/>
        <w:shd w:fill="FFFFFF" w:val="clear"/>
        <w:jc w:val="center"/>
        <w:rPr>
          <w:rFonts w:ascii="Georgia" w:hAnsi="Georgia" w:cs="Times"/>
          <w:b w:val="false"/>
          <w:b w:val="false"/>
          <w:bCs w:val="false"/>
          <w:sz w:val="28"/>
          <w:szCs w:val="28"/>
          <w:lang w:val="it-IT" w:eastAsia="it-IT"/>
        </w:rPr>
      </w:pPr>
      <w:r>
        <w:rPr>
          <w:rFonts w:cs="Times" w:ascii="Georgia" w:hAnsi="Georgia"/>
          <w:b w:val="false"/>
          <w:bCs w:val="false"/>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t>IL SOLE 24 ORE</w:t>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Dichiarazioni. Nel semplificato 2016 trovano spazio sia la «vecchia» compensazione interna sia quella in F24</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Rebus crediti per il modello 770</w:t>
      </w:r>
    </w:p>
    <w:p>
      <w:pPr>
        <w:pStyle w:val="Normal"/>
        <w:shd w:fill="FFFFFF" w:val="clear"/>
        <w:spacing w:lineRule="atLeast" w:line="300" w:before="100" w:after="100"/>
        <w:jc w:val="center"/>
        <w:rPr>
          <w:rFonts w:ascii="Georgia" w:hAnsi="Georgia" w:cs="Times"/>
          <w:bCs/>
          <w:sz w:val="28"/>
          <w:szCs w:val="28"/>
        </w:rPr>
      </w:pPr>
      <w:r>
        <w:rPr>
          <w:rFonts w:cs="Times" w:ascii="Georgia" w:hAnsi="Georgia"/>
          <w:bCs/>
          <w:iCs/>
          <w:sz w:val="28"/>
          <w:szCs w:val="28"/>
        </w:rPr>
        <w:t>Istruzioni ministeriali poco chiare sulla coesistenza delle due regol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l prossimo 770 semplificato 2016 è ridotto rispetto ai modelli precedenti, ma i dubbi e i problemi relativi alla sua compilazione non sono diminuiti, anzi forse ne è stato creato qualcuno in più.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nnanzitutto, il termine di scadenza. Le istruzioni ministeriali indicano come termine di presentazione del modello il 1° agosto 2016, senza però prendere in considerazione il presumibile slittamento al 22 agosto (in quanto il 20 cade di sabato), previsto dall’articolo 37 del Dl 223/06 per tutti i versamenti/adempimenti fiscali che scadono tra il 1° e il 20 agosto (esiste il precedente del 770/11, redditi 2010)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I dubbi maggiori riguardano però l’esposizione delle ccmpensazioni dei crediti maturati con le ritenute da versare. Fino al 2014 le compensazioni relative alle ritenute erano pressoché tutte interne (con poche eccezioni, quali quella del credito da dichiarazione). Dal 1° gennaio 2015 l’articolo 15 del Dlgs 175/14 ha invece stabilito che i crediti da rimborso da assistenza fiscale (cioè da 730), così come quelli da eccedenze di versamento (ivi compreso le restituzioni da conguagli di fine anno o fine rapporto), debbano essere esclusivamente utilizzati in compensazione esterna, cioè esposti in F24.</w:t>
        <w:br/>
        <w:t>Poiché i relativi codici tributo sono stati istituti dalle Entrate ad anno fiscale già iniziato con risoluzione 13 del 10 febbraio 2015, l’Agenzia con risoluzione 7/E del 28 gennaio 2016 ha consentito l’utilizzo della “vecchia” compensazione interna nei primi tre mesi del 2015, rinunciando all’applicazione di qualsiasi sanzione. Nel 2015 pertanto i sostituti possono aver effettuato, in particolare nei primi mesi, ancora compensazioni interne. Questa dovrebbe essere la ragione per cui i quadri dei versamenti ST ed SV sono rimasti immutati (con le rispettive colonne 4 e 5 dedicate alla compensazione interna), e le istruzioni ministeriali continuano a descrivere ed esemplificare i casi di utilizzo dei crediti in compensazione interna.</w:t>
        <w:br/>
        <w:t>Era ragionevole, tuttavia, aspettarsi una maggiore chiarezza. Pur dovendo infatti prevedere entrambe le modalità, nelle istruzioni questa coesistenza di regole avrebbe dovuto essere oggetto di precisazione, e cioè avrebbero dovuto essere distintamente indicate le due modalità con specifici esempi per non generare confusione. Invece ci troviamo con poche e sintetiche istruzioni quasi identiche a quelle degli anni passati, in ogni caso non sufficienti, riferite all’utilizzo della compensazione esterna (che non va rilevata nei prospetti di versamento, mentre deve trovare esposizione tra i crediti maturati e utilizzati del quadro SX). Il quadro che risente maggiormente sia in termini di modifiche, sia in termini di non sufficiente chiarezza è quello dei crediti, quadro SX, che da quest’anno, per la prima volta da quando è stato istituito, include anche i crediti che sono stati utilizzati in F24.</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Questa novità ha sorpreso, dal momento che l’utilizzo dei crediti in F24 è trasparente per l’amministrazione finanziaria, che attraverso le deleghe può autonomamente verificare mese per mese gli importi utilizzati.</w:t>
        <w:br/>
        <w:t>Comunque, fermo restando che da quest’anno occorre evidenziare tutti i crediti maturati e utilizzati (da modalità interna o esterna), le istruzioni non specificano se i campi da SX5 a SX30, obbligatori quando i crediti sono compensati tra enti impositori diversi, si riferiscono solo all’ipotesi di utilizzo in compensazione interna, come previsto dal richiamato articolo 1 del Dlgs 445/97. Alcuni dubbi di compilazione derivano, invece, dalle scarse istruzioni fornite al sostituto dopo l’introduzione della compensazione esterna. Nell’unica risoluzione in materia (n. 13/15) non viene ad esempio chiarito se in caso di versamento del credito recuperato per famiglie numerose e per canoni di locazione, sia possibile utilizzare i nuovi codici tributo 1632 e 1633 nella sezione a debito (possibilità che nel sito dell’Ade è riferito solo all’ipotesi, poco chiara, del ravvedimento operoso), così come invece è stato previsto per il credito bonus Renzi.</w:t>
      </w:r>
    </w:p>
    <w:p>
      <w:pPr>
        <w:pStyle w:val="Normal"/>
        <w:shd w:fill="FFFFFF" w:val="clear"/>
        <w:spacing w:lineRule="atLeast" w:line="300" w:before="100" w:after="100"/>
        <w:jc w:val="both"/>
        <w:rPr>
          <w:rFonts w:ascii="Georgia" w:hAnsi="Georgia" w:cs="Times"/>
          <w:i/>
          <w:i/>
          <w:sz w:val="28"/>
          <w:szCs w:val="28"/>
        </w:rPr>
      </w:pPr>
      <w:r>
        <w:rPr>
          <w:rFonts w:cs="Times" w:ascii="Georgia" w:hAnsi="Georgia"/>
          <w:sz w:val="28"/>
          <w:szCs w:val="28"/>
        </w:rPr>
        <w:t xml:space="preserve">Infine, non risultano immediatamente comprensibili le istruzioni del quadro ST nella parte in cui collegano la possibilità di spezzare il 770, tra ritenute di lavoro dipendente e lavoro autonomo, alle modalità con cui sono state inviate le CU. Posto che quest’anno erano ammessi invii multipli e separati delle certificazioni (senza distinzione nel frontespizio tra numero dipendenti e autonomi), perché la possibilità di spezzare l’ST e quindi il 770 dovrebbe dipendere da come sono state trasmesse le CU? Il dubbio è se possa trattarsi di un refuso o se ci sia una motivazione. </w:t>
      </w:r>
      <w:r>
        <w:rPr>
          <w:rFonts w:cs="Times" w:ascii="Georgia" w:hAnsi="Georgia"/>
          <w:i/>
          <w:sz w:val="28"/>
          <w:szCs w:val="28"/>
        </w:rPr>
        <w:t>Nevio Bianchi Barbara Massara</w:t>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t>IL SOLE 24 ORE</w:t>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Atenei tra ripresa e vecchi malanni</w:t>
      </w:r>
    </w:p>
    <w:p>
      <w:pPr>
        <w:pStyle w:val="Normal"/>
        <w:shd w:fill="FFFFFF" w:val="clear"/>
        <w:spacing w:lineRule="atLeast" w:line="300" w:before="100" w:after="100"/>
        <w:jc w:val="center"/>
        <w:rPr>
          <w:rFonts w:ascii="Georgia" w:hAnsi="Georgia" w:cs="Times"/>
          <w:bCs/>
          <w:iCs/>
          <w:sz w:val="28"/>
          <w:szCs w:val="28"/>
        </w:rPr>
      </w:pPr>
      <w:r>
        <w:rPr>
          <w:rFonts w:cs="Times" w:ascii="Georgia" w:hAnsi="Georgia"/>
          <w:bCs/>
          <w:iCs/>
          <w:sz w:val="28"/>
          <w:szCs w:val="28"/>
        </w:rPr>
        <w:t>Le matricole sono in crescita, ma troppi ragazzi abbandonano i corsi</w:t>
      </w:r>
    </w:p>
    <w:p>
      <w:pPr>
        <w:pStyle w:val="Normal"/>
        <w:shd w:fill="FFFFFF" w:val="clear"/>
        <w:spacing w:lineRule="atLeast" w:line="300" w:before="100" w:after="100"/>
        <w:jc w:val="center"/>
        <w:rPr>
          <w:rFonts w:ascii="Georgia" w:hAnsi="Georgia" w:cs="Times"/>
          <w:bCs/>
          <w:iCs/>
          <w:sz w:val="28"/>
          <w:szCs w:val="28"/>
        </w:rPr>
      </w:pPr>
      <w:r>
        <w:rPr>
          <w:rFonts w:cs="Times" w:ascii="Georgia" w:hAnsi="Georgia"/>
          <w:bCs/>
          <w:iCs/>
          <w:sz w:val="28"/>
          <w:szCs w:val="28"/>
        </w:rPr>
      </w:r>
    </w:p>
    <w:p>
      <w:pPr>
        <w:pStyle w:val="Normal"/>
        <w:shd w:fill="FFFFFF" w:val="clear"/>
        <w:spacing w:lineRule="atLeast" w:line="300" w:before="100" w:after="100"/>
        <w:jc w:val="center"/>
        <w:rPr>
          <w:rFonts w:ascii="Georgia" w:hAnsi="Georgia" w:cs="Times"/>
          <w:bCs/>
          <w:iCs/>
          <w:sz w:val="28"/>
          <w:szCs w:val="28"/>
        </w:rPr>
      </w:pPr>
      <w:r>
        <w:rPr>
          <w:rFonts w:cs="Times" w:ascii="Georgia" w:hAnsi="Georgia"/>
          <w:bCs/>
          <w:i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Il leggero aumento dei nuovi ingressi all’università che si è registrato nell’ultimo anno accademico può essere qualcosa di più di un segnale psicologico, anche perché inverte una tendenza che si andava consolidando negli anni precedenti, ma è decisamente troppo esile per modificare un dato di fondo: in Europa l’Italia è in fondo per quel che riguarda il numero dei laureati, che nella fascia di età fra i 25 e i 34 anni sono il 24,2 per cento. Solo la Turchia (23,8%) fa peggio di noi, ma le dinamiche demografiche e non solo fanno intravedere già un possibile sorpasso in corso, mentre i concorrenti classici del Paese si attestano ad altri livelli: nella media europea i laureati superano il 37% dei giovani fra 25 e 34 anni, arrivano al 41,5% in Spagna, sfiorano il 45% in Francia e toccano il 45,8% nel Regno Unito. Alle origini della distanza che separa l’Italia dal resto d’Europa ci sono tre problemi strutturali: troppi giovani che abbandonano i libri dopo il diploma, troppi studenti che lasciano l’università prima della laurea e pochi over 25 che decidono di iscriversi per migliorare il proprio curriculum.</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Numeri e cause sono al centro delle analisi sull’accademia italiana diffuse dall’Anvur, l’Agenzia nazionale di valutazione del sistema universitario che ieri a Roma ha presentato il proprio rapporto biennale sullo stato di didattica e ricerca. L’agenzia, però, fa di più, e individua un filo rosso che lega i nodi strutturali della nostra università: «Nell’offerta formativa - spiega l’agenzia guidata da Andrea Graziosi - sono pressoché assenti percorsi di studio brevi e professionalizzanti, e senza rafforzare questo tipo di formazione difficilmente l’Italia potrà avvicinarsi alla media europea».</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In un quadro come questo, allora, il leggero aumento degli immatricolati (+1,6%, trainato soprattutto dal +3,2% registrato al Nord mentre nel Mezzogiorno il quadro è ancora statico) è poco più di una premessa, per quanto positiva. Per avere effetto deve superare un altro difetto strutturale del nostro sistema universitario, che in media riesce a portare alla laurea meno di 6 immatricolati su 10. Da questo punto di vista, l’agenzia registra qualche passo in avanti, e nel momento più “critico” della carriera universitaria, rappresentato dal passaggio dal primo al secondo anno, calcola un tasso di abbandoni sceso al 14% fra chi ha iniziato nel 2012/2013, contro il 17,5% registrato dieci anni prima. Anche in questo caso, si tratta di piccoli passi, che hanno bisogno di una spinta ulteriore per trasformarsi in effetti reali.</w:t>
        <w:br/>
        <w:t xml:space="preserve">I modelli non mancano, a partire da quello tedesco, con l’idea che il ritorno di un filone terziario legato più direttamente alle professioni tecniche di livello alto possa incrociare meglio le esigenze di studenti e imprese. Quello dei titoli di studio troppo leggeri nei curricula dei giovani italiani è infatti un problema su entrambi i fronti: per gli studenti si traduce in minori </w:t>
      </w:r>
      <w:r>
        <w:rPr>
          <w:rFonts w:cs="Times" w:ascii="Georgia" w:hAnsi="Georgia"/>
          <w:i/>
          <w:iCs/>
          <w:sz w:val="28"/>
          <w:szCs w:val="28"/>
        </w:rPr>
        <w:t xml:space="preserve">chance </w:t>
      </w:r>
      <w:r>
        <w:rPr>
          <w:rFonts w:cs="Times" w:ascii="Georgia" w:hAnsi="Georgia"/>
          <w:sz w:val="28"/>
          <w:szCs w:val="28"/>
        </w:rPr>
        <w:t>occupazionali (nel 2014 il tasso di occupazione dei laureati è più alto di 12,3 punti rispetto a quello dei diplomati mentre nel 2007, prima della crisi, la distanza era del 3,6%), per le imprese rappresenta un ostacolo in più nella ricerca delle professionalità qualificat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A pesare comunque sull’emorragia di studenti è stato anche il taglio ai finanziamenti subìto dagli atenei, circa un miliardo dal 2010 (il 15%). A cui si aggiunge, tra blocco del </w:t>
      </w:r>
      <w:r>
        <w:rPr>
          <w:rFonts w:cs="Times" w:ascii="Georgia" w:hAnsi="Georgia"/>
          <w:i/>
          <w:iCs/>
          <w:sz w:val="28"/>
          <w:szCs w:val="28"/>
        </w:rPr>
        <w:t xml:space="preserve">turn over </w:t>
      </w:r>
      <w:r>
        <w:rPr>
          <w:rFonts w:cs="Times" w:ascii="Georgia" w:hAnsi="Georgia"/>
          <w:sz w:val="28"/>
          <w:szCs w:val="28"/>
        </w:rPr>
        <w:t>e risorse col contagocce, anche un dimagrimento del corpo docente calato da 62mila del 2008 a 50mila del 2015. Uno scenario che ha pesato anche sui fondi per le borse di studio, con la quota di idonei che percepisce la borsa che è - avverte l’Anvur - ai livelli di dieci anni fa: circa 120mila studenti. Il diritto allo studio oggi è finanziato in parte dallo Stato tramite il fondo integrativo e dalle regioni con fondi propri e soprattutto attraverso le tasse pagate degli studenti (che sono basse rispetto ai paesi anglosassoni ma elevate rispetto agli altri Paesi europei). Il Fondo integrativo dopo il picco del 2009 in cui valeva 246 milioni da allora è sceso per attestarsi a 160 milioni, anche se l’ultima legge di stabilità ha stanziato 50 milioni in più che faranno risalire a oltre 210 milioni i fondi per le borse dal prossimo anno accademico. Il problema del diritto allo studio non è solo la cronica mancanza di risorse per pagare le borse, ma anche la differenza di accesso tra Regioni: se al Nord e al Centro si garantisce la borsa al 90% degli idonei, al Sud la riceve solo uno studente su due che ne avrebbe diritto. Infine l’Anvur nel suo report dedica uno spazio anche alla ricerca: l’Italia nonostante le poche risorse riesce a difendersi.La produttività dei nostri ricercatori è addirittura superiore a quella dei tedeschi e pari a quella francese. Ma un ecosistema poco attraente, per la carenza dei fondi e per la difficoltà ad accedere a una carriera universitaria, continua a far registrare una “fuga di cervelli” in proporzioni superiori a quelle fisiologich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Dobbiamo lavorare per una maggiore internazionalizzazione dei percorsi di studio e per un collegamento più forte con il mondo del lavoro. Lo faremo», ha assicurato ieri il ministro dell’Istruzione Stefania Giannini. Che ha ricordato come l’ultima legge di stabilità abbia finalmente «cominciato a invertire la rotta sulle risorse». </w:t>
      </w:r>
      <w:r>
        <w:rPr>
          <w:rFonts w:cs="Times" w:ascii="Georgia" w:hAnsi="Georgia"/>
          <w:i/>
          <w:sz w:val="28"/>
          <w:szCs w:val="28"/>
        </w:rPr>
        <w:t>Marzio Bartoloni Gianni Trovati</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Heading1"/>
        <w:shd w:fill="FFFFFF" w:val="clear"/>
        <w:jc w:val="center"/>
        <w:rPr>
          <w:rFonts w:ascii="Georgia" w:hAnsi="Georgia" w:cs="Times"/>
          <w:i/>
          <w:i/>
          <w:sz w:val="28"/>
          <w:szCs w:val="28"/>
          <w:lang w:val="it-IT" w:eastAsia="it-IT"/>
        </w:rPr>
      </w:pPr>
      <w:r>
        <w:rPr>
          <w:rFonts w:cs="Times" w:ascii="Georgia" w:hAnsi="Georgia"/>
          <w:i/>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t>IL SOLE 24 ORE</w:t>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L’obiettivo. La formazione professionale post-diploma continua a essere uno degli anelli deboli del sistema</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Modello francese e risultati tedeschi</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Nelle </w:t>
      </w:r>
      <w:r>
        <w:rPr>
          <w:rFonts w:cs="Times" w:ascii="Georgia" w:hAnsi="Georgia"/>
          <w:i/>
          <w:iCs/>
          <w:sz w:val="28"/>
          <w:szCs w:val="28"/>
        </w:rPr>
        <w:t xml:space="preserve">Fachhochschule </w:t>
      </w:r>
      <w:r>
        <w:rPr>
          <w:rFonts w:cs="Times" w:ascii="Georgia" w:hAnsi="Georgia"/>
          <w:sz w:val="28"/>
          <w:szCs w:val="28"/>
        </w:rPr>
        <w:t>tedesche (le università delle scienze applicate) studiano 800mila giovani, negli Istituti tecnici superiori, che sono la via italiana alla formazione professionale post-diploma, ci sono 10mila iscritti. In questi due numeri - che si spiegano con la storia, perché gli Its italiani sono di fatto nella loro fase di lancio - c’è tutto il divario che l’Italia deve recuperare per stare al passo con i concorrent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Per (ri)portare il collegamento diretto fra studio e lavoro anche all’università per il momento si lavora “dal basso”, con iniziative territoriali come quella che grazie all’alleanza fra Assolombarda e università milanesi (più Pavia) ha prodotto in due anni 60.744 tirocini curriculari e 271 dottorati di ricerca industriale. Sulla stessa scia si iscrivono le convenzioni con gli ordini professionali, e la laurea triennale per i periti industriali prevista nel decreto scuola all’esame della Camera. Il punto, ora, è di passare dai casi al sistema. Il futuro identikit delle lauree professionalizzanti italiane, sulla base dei progetti in cantiere, potrebbe essere articolato in un anno di teoria, un anno di laboratorio e un anno </w:t>
      </w:r>
      <w:r>
        <w:rPr>
          <w:rFonts w:cs="Times" w:ascii="Georgia" w:hAnsi="Georgia"/>
          <w:i/>
          <w:iCs/>
          <w:sz w:val="28"/>
          <w:szCs w:val="28"/>
        </w:rPr>
        <w:t>on the job</w:t>
      </w:r>
      <w:r>
        <w:rPr>
          <w:rFonts w:cs="Times" w:ascii="Georgia" w:hAnsi="Georgia"/>
          <w:sz w:val="28"/>
          <w:szCs w:val="28"/>
        </w:rPr>
        <w:t>.</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A spingere sull’introduzione delle lauree professionalizzanti sono ormai un po’ tutti: «Questa è la vera sfida del Paese e i tempi sono maturi perché c’è il consenso del mondo universitario e del sistema delle imprese», avverte il presidente della Conferenza dei rettori, Gaetano Manfredi. Proprio la Crui ha lavorato nelle settimane scorse a un documento di proposta sulle lauree professionalizzanti. E al ministero dell’Istruzione è iniziato un primo lavoro tecnico per provare a introdurre questa riforma che completerebbe il percorso 3+2 che ha visto di fatto un mezzo flop per le lauree triennali. Per i rettori i modello da seguire - senza invadere quanto già fanno gli Istituti tecnici superiori (gli Its) – è un po’ quello degli Istituti universitari di tecnologia francesi (incardinati negli atenei ma dotati di forte autonomia) e un po’ le nostre lauree per le professioni sanitarie. Con l’obiettivo ambizioso, appunto, di riuscire a replicare nel medio-lungo periodo i risultati conquistati in Germania dalle </w:t>
      </w:r>
      <w:r>
        <w:rPr>
          <w:rFonts w:cs="Times" w:ascii="Georgia" w:hAnsi="Georgia"/>
          <w:i/>
          <w:iCs/>
          <w:sz w:val="28"/>
          <w:szCs w:val="28"/>
        </w:rPr>
        <w:t>Fachhochschule</w:t>
      </w:r>
      <w:r>
        <w:rPr>
          <w:rFonts w:cs="Times" w:ascii="Georgia" w:hAnsi="Georgia"/>
          <w:sz w:val="28"/>
          <w:szCs w:val="28"/>
        </w:rPr>
        <w:t xml:space="preserve">: «In Italia sui percorsi universitari tradizionali, il 3+2 e le magistrali, abbiamo all’incirca il numero di studenti della Germania, quello che ci manca in Italia - ricorda Manfredi - è il numero di iscritti alle università tecniche che rappresentano il 30-40% dei laureati tedeschi». </w:t>
      </w:r>
      <w:r>
        <w:rPr>
          <w:rFonts w:cs="Times" w:ascii="Georgia" w:hAnsi="Georgia"/>
          <w:i/>
          <w:sz w:val="28"/>
          <w:szCs w:val="28"/>
        </w:rPr>
        <w:t>Mar.B.</w:t>
      </w:r>
      <w:r>
        <w:rPr>
          <w:rFonts w:cs="Times" w:ascii="Georgia" w:hAnsi="Georgia"/>
          <w:sz w:val="28"/>
          <w:szCs w:val="28"/>
        </w:rPr>
        <w:t xml:space="preserve"> </w:t>
      </w:r>
      <w:r>
        <w:rPr>
          <w:rFonts w:cs="Times" w:ascii="Georgia" w:hAnsi="Georgia"/>
          <w:i/>
          <w:sz w:val="28"/>
          <w:szCs w:val="28"/>
        </w:rPr>
        <w:t>G.Tr.</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b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t>IL SOLE 24 ORE</w:t>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I nodi. Ripresa impossibile senza un ritorno agli investimenti</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Manca una politica per il diritto allo studio</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Il secondo rapporto biennale curato da Anvur sullo stato dell’università e della ricerca in Italia restituisce un quadro in continuità rispetto al recente passato: sono in lieve ripresa le immatricolazioni post-crisi ma resta alto il tasso di abbandono; la qualità della ricerca e la produttività scientifica sono buone; il corpo docente è in calo; i fondi pubblici si attestano ben al di sotto della media Ocse dell’1,5% del Pil. È difficile prevedere miglioramenti a breve senza una ripresa decisa degli investimenti, che occorre concentrare prima di tutto sugli student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Una serie di dati fotografa infatti sia l’assenza di una seria politica per il diritto allo studio, sia più in generale quella di una prospettiva di sistema fondata sulle esigenze e le aspirazioni degli studenti. Le immatricolazioni, appunto, tornano al segno più, anche se in misura diversa nelle varie parti del Paese; nel frattempo però continuano a perdersi per strada senza colpo ferire generazioni di allievi degli istituti tecnici, e soprattutto di quelli professionali. Oltre un quinto dei primi e quasi il 30% dei secondi abbandona gli atenei e verosimilmente non ci rientra mai più, visto che il tasso di iscritti maturi è bassissimo e non accenna a migliorare. Si tratta di studenti (non sono certo i soli) che per iscriversi e per restare iscritti avrebbero bisogno non solo di incisive azioni di orientamento in entrata, quanto piuttosto di una integrazione strutturale delle competenze necessarie per affrontare gli studi universitari con buone probabilità di successo. Le strategie sono poche e note, ma impongono scelte politiche molto coraggiose e poco remunerative sul fronte mediatico. O si moltiplicano gli Istituti Tecnici Superiori, che dove esistono funzionano bene, o si creano gli strumenti per rafforzare le possibilità di successo negli studi universitari degli studenti meno attrezzati in partenza, o tutt’e due. Se invece ci si accontenta che i laureati continuino ad essere in gran parte i liceali (il loro tasso di abbandono è dell’8%), mentre si lascia languire il settore terziario non universitario, si escluderanno per sempre dagli studi avanzati molti studenti in gamba che hanno fatto scelte diverse a 14 anni per motivi che spesso nulla hanno a che fare con le loro capacità. Lo stesso vale per un’altra categoria in forte crescita, i maturi italiani di origine straniera. Sono passati dal 2% al 9% dei diciannovenni in soli dieci anni, e in pochi proseguono gli studi: impossibile ignorarli. Visto che ormai anche Oxford e Cambridge, per esempio, offrono articolati percorsi di rafforzamento delle competenze nel passaggio tra secondarie e università (il prezioso “</w:t>
      </w:r>
      <w:r>
        <w:rPr>
          <w:rFonts w:cs="Times" w:ascii="Georgia" w:hAnsi="Georgia"/>
          <w:i/>
          <w:iCs/>
          <w:sz w:val="28"/>
          <w:szCs w:val="28"/>
        </w:rPr>
        <w:t>foundation year</w:t>
      </w:r>
      <w:r>
        <w:rPr>
          <w:rFonts w:cs="Times" w:ascii="Georgia" w:hAnsi="Georgia"/>
          <w:sz w:val="28"/>
          <w:szCs w:val="28"/>
        </w:rPr>
        <w:t xml:space="preserve">”) sarebbe saggio affrontare la questione in modo proattivo anziché perseverare nell’esiziale darwinismo implicito che caratterizza da sempre il sistema.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Qui si tocca con mano la totale inadeguatezza del sistema di diritto allo studio, la cui riforma è peraltro ferma da anni senza motivo. Una parte consistente dei fondi per le borse deriva tuttora dal contributo che gli studenti stessi pagano sotto forma di tassa regionale, e in alcune regioni, conferma il rapporto, perfino quei fondi sono dirottati verso tutt’altri obiettivi. Quand’anche non lo fossero le poche migliaia di euro assicurati dalle borse non consentono, in assenza di aiuti da parte delle famiglie, né una vera mobilità autonoma né un vero impegno a tempo pieno negli studi; senza contare, poi, che il meccanismo in vigore scarica interamente sugli atenei, con scontate disparità geografiche, l’onere di far fronte al mancato introito delle tasse di chi ha diritto all’esenzione. La Fondazione per il merito doveva offrire sostanziose borse di mobilità basate sul merito oltre che prestiti agevolati, però è stata affossata per motivi politici senza che nulla prendesse il suo posto e sgravasse almeno in parte le famiglie degli oneri connessi alla mobilità. Urge insomma un cambio di paradigma, che assicuri una regia unitaria del sistema a livello nazionale, renda le borse sufficienti a garantire l’impegno a tempo pieno, elimini dai bilanci degli atenei l’alea del minor gettito, riapra senza pregiudizi la questione prestiti (se poi i prestiti restano tabù il rimedio è semplice, basta aumentare numero e consistenza delle borse). </w:t>
        <w:br/>
        <w:t xml:space="preserve">La mobilità, s’intende, è sempre e solo a senso unico, eccezion fatta per i pochi spostamenti in senso inverso determinati dai benemeriti test nazionali di ammissione a Medicina. Dal 2003 al 2013 è raddoppiato il numero di studenti delle isole che si spostano al Centro-Nord per studiare; quelli del Sud sono cresciuti della metà. Questi sono flussi migratori che poco hanno a che fare con la qualità, reale o percepita, dell'offerta universitaria nelle regioni di origine; piuttosto, le famiglie reagiscono in anticipo alla crisi del mercato del lavoro locale investendo da subito su una ricollocazione geografica. L’introduzione del costo standard per studente consente un graduale riequilibrio nel finanziamento pro capite, ma solo se nel frattempo gli atenei del sud non si svuotano mentre quelli del nord si gonfiano a dismisura. Per ora, in assenza se non altro del complemento indispensabile del costo standard, cioè un limite massimo al finanziamento di ciascuna sede, queste patologie sono destinate a diventare ogni anno più acute. </w:t>
      </w:r>
      <w:r>
        <w:rPr>
          <w:rFonts w:cs="Times" w:ascii="Georgia" w:hAnsi="Georgia"/>
          <w:i/>
          <w:sz w:val="28"/>
          <w:szCs w:val="28"/>
        </w:rPr>
        <w:t>Alessandro Schiesaro</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t>ITALIA OGGI</w:t>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Heading1"/>
        <w:jc w:val="center"/>
        <w:rPr>
          <w:rFonts w:ascii="Georgia" w:hAnsi="Georgia" w:cs="Georgia"/>
          <w:sz w:val="28"/>
          <w:szCs w:val="28"/>
        </w:rPr>
      </w:pPr>
      <w:r>
        <w:rPr>
          <w:rFonts w:cs="Georgia" w:ascii="Georgia" w:hAnsi="Georgia"/>
          <w:sz w:val="28"/>
          <w:szCs w:val="28"/>
        </w:rPr>
        <w:t>Avvocati inadempienti, il danno va provato</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Times"/>
          <w:i/>
          <w:i/>
          <w:sz w:val="28"/>
          <w:szCs w:val="28"/>
        </w:rPr>
      </w:pPr>
      <w:r>
        <w:rPr>
          <w:rFonts w:cs="Arial" w:ascii="Georgia" w:hAnsi="Georgia"/>
          <w:sz w:val="28"/>
          <w:szCs w:val="28"/>
        </w:rPr>
        <w:t>Il cliente può ottenere il risarcimento del danno per inadempimento dell'avvocato solo se il pregiudizio subito dall'assistito viene provato ed è direttamente ricollegabile a una condotta illecita del legale. A stabilirlo, la Corte di cassazione che, con la sentenza n. 10698/2016 depositata ieri, ha respinto il ricorso presentato dal cliente di un legale nei confronti del quale era stata presentata domanda risarcitoria a seguito di una serie di problemi riscontrati dall'assistito nello svolgimento dell'attività imprenditoriale, sfociati nell'esclusione dalla compagine sociale. In particolare l'assistito, nei primi due gradi di giudizio, aveva lamentato la sussistenza della responsabilità professionale dell'avvocato adducendo una serie di mancanze relative a documenti non presentati ed a scadenze non rispettate nel corso del giudizio avente ad oggetto l'impugnativa delle delibere assembleari. Il cliente, però, così come sottolineato dai giudici di primo grado, non aveva in alcun caso dimostrato il nesso diretto tra le inadempienze del legale e il danno subito. Ragion per cui il risarcimento gli era stato negato. Decisione che ha trovato il favore anche della Cassazione che ha avuto modo di sottolineare come «la responsabilità dell'avvocato non può affermarsi per il solo fatto del suo non corretto adempimento dell'attività professionale, occorrendo verificare se l'evento produttivo del pregiudizio lamentato dal cliente sia riconducibile alla condotta del legale e se un danno vi sia stato effettivamente».</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t>IL SOLE 24 ORE</w:t>
      </w:r>
    </w:p>
    <w:p>
      <w:pPr>
        <w:pStyle w:val="Normal"/>
        <w:shd w:fill="FFFFFF" w:val="clear"/>
        <w:spacing w:lineRule="atLeast" w:line="300" w:before="100" w:after="100"/>
        <w:jc w:val="both"/>
        <w:rPr>
          <w:rFonts w:ascii="Georgia" w:hAnsi="Georgia" w:cs="Times"/>
          <w:i/>
          <w:i/>
          <w:sz w:val="28"/>
          <w:szCs w:val="28"/>
          <w:lang w:val="it-IT" w:eastAsia="it-IT"/>
        </w:rPr>
      </w:pPr>
      <w:r>
        <w:rPr>
          <w:rFonts w:cs="Times" w:ascii="Georgia" w:hAnsi="Georgia"/>
          <w:i/>
          <w:sz w:val="28"/>
          <w:szCs w:val="28"/>
          <w:lang w:val="it-IT" w:eastAsia="it-IT"/>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La difesa. Le strade possibili</w:t>
      </w:r>
    </w:p>
    <w:p>
      <w:pPr>
        <w:pStyle w:val="Normal"/>
        <w:shd w:fill="FFFFFF" w:val="clear"/>
        <w:spacing w:lineRule="atLeast" w:line="300" w:before="100" w:after="100"/>
        <w:jc w:val="center"/>
        <w:rPr>
          <w:rFonts w:ascii="Georgia" w:hAnsi="Georgia" w:cs="Times"/>
          <w:i/>
          <w:i/>
          <w:sz w:val="28"/>
          <w:szCs w:val="28"/>
        </w:rPr>
      </w:pPr>
      <w:r>
        <w:rPr>
          <w:rFonts w:cs="Times" w:ascii="Georgia" w:hAnsi="Georgia"/>
          <w:b/>
          <w:bCs/>
          <w:sz w:val="28"/>
          <w:szCs w:val="28"/>
        </w:rPr>
        <w:t>Ma la Cassazione ammette attività non remunerate</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Il professionista che ha ricevuto l’atto di accertamento, in prima battuta, può tentare la strada dell’</w:t>
      </w:r>
      <w:r>
        <w:rPr>
          <w:rFonts w:cs="Times" w:ascii="Georgia" w:hAnsi="Georgia"/>
          <w:b/>
          <w:bCs/>
          <w:sz w:val="28"/>
          <w:szCs w:val="28"/>
        </w:rPr>
        <w:t xml:space="preserve">accertamento con adesione </w:t>
      </w:r>
      <w:r>
        <w:rPr>
          <w:rFonts w:cs="Times" w:ascii="Georgia" w:hAnsi="Georgia"/>
          <w:sz w:val="28"/>
          <w:szCs w:val="28"/>
        </w:rPr>
        <w:t xml:space="preserve">al fine di evitare il contenzioso. In tal caso, è opportuno presentare una memoria con cui vengano, da un lato, illustrate e provate, anche mediante l’allegazione di documenti, la correttezza e la regolarità delle </w:t>
      </w:r>
      <w:r>
        <w:rPr>
          <w:rFonts w:cs="Times" w:ascii="Georgia" w:hAnsi="Georgia"/>
          <w:b/>
          <w:bCs/>
          <w:sz w:val="28"/>
          <w:szCs w:val="28"/>
        </w:rPr>
        <w:t>scritture contabili</w:t>
      </w:r>
      <w:r>
        <w:rPr>
          <w:rFonts w:cs="Times" w:ascii="Georgia" w:hAnsi="Georgia"/>
          <w:sz w:val="28"/>
          <w:szCs w:val="28"/>
        </w:rPr>
        <w:t xml:space="preserve"> e, dall’altro, contestati nel merito i rilievi dell’Ufficio giustificando la </w:t>
      </w:r>
      <w:r>
        <w:rPr>
          <w:rFonts w:cs="Times" w:ascii="Georgia" w:hAnsi="Georgia"/>
          <w:b/>
          <w:bCs/>
          <w:sz w:val="28"/>
          <w:szCs w:val="28"/>
        </w:rPr>
        <w:t>gratuità della prestazione</w:t>
      </w:r>
      <w:r>
        <w:rPr>
          <w:rFonts w:cs="Times" w:ascii="Georgia" w:hAnsi="Georgia"/>
          <w:sz w:val="28"/>
          <w:szCs w:val="28"/>
        </w:rPr>
        <w:t>.</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È ragionevole, infatti, ritenere che nell’ambito dello svolgimento dell’attività professionale, il professionista possa prestare anche servizi che non saranno oggetto di alcuna remunerazione - e, dunque, di alcuna fatturazione- , quali la compilazione e la trasmissione delle dichiarazioni dei redditi, nei confronti di propri familiari e/o amici o anche a clienti, per un eventuale ritorno economico indirett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noltre, occorrerà far rilevare che Cassazione, con diverse pronunce, ha stabilito che non sono contestabili da parte dell’amministrazione finanziaria le prestazioni rese dai commercialisti a titolo gratuito a favore di parenti, amici, soci di società già clienti a pagamento dello studio e di altre persone in grado di incrementare la clientela (Cassazione, sentenza 21972/2015) e che, in ogni caso l’onerosità della prestazione professionale non è essenziale (Corte Cassazione, sentenza 16966/2005).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Qualora poi non si dovesse raggiungere alcun “accordo”, occorrerà impugnare l’atto di accertamento mediante la procedura del reclamo/mediazione, se le maggiori imposte al netto delle sanzioni e interessi, non superino l’importo complessivo di 20mila euro, o mediante il ricorso dinanzi alla Commissione tributaria provincial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In particolare, in sede contenziosa, oltre a ribadire nel merito quanto già fatto rilevare all’Ufficio in sede di adesione, sarà opportuno invocare l’illegittimità dell’atto per violazione delle regole probatorie e l’eventuale totale assenza di contraddittorio. Occorrerà, infatti, evidenziare come la dichiarazione dei redditi e la contabilità non solo non rilevano alcuna irregolarità formale né alcun comportamento in contrasto con le norme tributarie, ma espongono ricavi/compensi perfettamente in linea, e dunque congrui e coerenti, con quelli stimabili sulla base dello studio di settore applicabile proprio all’attività svolta dal contribuente accertato.</w:t>
      </w:r>
    </w:p>
    <w:p>
      <w:pPr>
        <w:pStyle w:val="Normal"/>
        <w:shd w:fill="FFFFFF" w:val="clear"/>
        <w:spacing w:lineRule="atLeast" w:line="300" w:before="100" w:after="100"/>
        <w:jc w:val="both"/>
        <w:rPr>
          <w:rFonts w:ascii="Georgia" w:hAnsi="Georgia" w:cs="Georgia"/>
          <w:i/>
          <w:i/>
          <w:sz w:val="28"/>
          <w:szCs w:val="28"/>
        </w:rPr>
      </w:pPr>
      <w:r>
        <w:rPr>
          <w:rFonts w:cs="Times" w:ascii="Georgia" w:hAnsi="Georgia"/>
          <w:sz w:val="28"/>
          <w:szCs w:val="28"/>
        </w:rPr>
        <w:t>Infine, per prevenire e scongiurare eventuali accertamenti basati sulla gratuità delle prestazioni rese, potrebbe essere opportuno predisporre, nei casi in cui i beneficiari delle prestazioni gratuite non sono legati da rapporti di parentela con il professionista (ove in tal caso la non remunerazione è evidente), delle lettere di incarico professionale, da trasmettere per posta o tramite pec, in cui si evidenzino, prima della effettuazione prestazione, le motivazioni per le quali non sarà previsto alcun corrispettivo. Allo stesso fine, invece, non sembra auspicabile prevedere un compenso simbolico, di entità modesta, e dunque fuori mercato in quanto vige il principio dell’inderogabilità delle tariffe minime professionali, secondo anche quanto statuito dalla giurisprudenza di legittimità (Corte Cassazione, sentenza n. 20269/2010).</w:t>
        <w:br/>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Heading1"/>
        <w:shd w:fill="FFFFFF" w:val="clear"/>
        <w:jc w:val="center"/>
        <w:rPr>
          <w:rFonts w:ascii="Georgia" w:hAnsi="Georgia" w:cs="Times"/>
          <w:i/>
          <w:i/>
          <w:sz w:val="28"/>
          <w:szCs w:val="28"/>
          <w:lang w:val="it-IT" w:eastAsia="it-IT"/>
        </w:rPr>
      </w:pPr>
      <w:r>
        <w:rPr>
          <w:rFonts w:cs="Times" w:ascii="Georgia" w:hAnsi="Georgia"/>
          <w:i/>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t>IL SOLE 24 ORE</w:t>
      </w:r>
    </w:p>
    <w:p>
      <w:pPr>
        <w:pStyle w:val="Normal"/>
        <w:shd w:fill="FFFFFF" w:val="clear"/>
        <w:spacing w:lineRule="atLeast" w:line="300" w:before="100" w:after="100"/>
        <w:jc w:val="both"/>
        <w:rPr>
          <w:rFonts w:ascii="Georgia" w:hAnsi="Georgia" w:cs="Georgia"/>
          <w:i/>
          <w:i/>
          <w:sz w:val="28"/>
          <w:szCs w:val="28"/>
          <w:lang w:val="it-IT" w:eastAsia="it-IT"/>
        </w:rPr>
      </w:pPr>
      <w:r>
        <w:rPr>
          <w:rFonts w:cs="Georgia" w:ascii="Georgia" w:hAnsi="Georgia"/>
          <w:i/>
          <w:sz w:val="28"/>
          <w:szCs w:val="28"/>
          <w:lang w:val="it-IT" w:eastAsia="it-IT"/>
        </w:rPr>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Cassazione. Le motivazioni dell’annullamento dell’assoluzione: nuovo processo d’Appello per Tronchetti Provera</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Ricettazione anche senza profitto ingiusto</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Roma. Per far scattare il reato di</w:t>
      </w:r>
      <w:r>
        <w:rPr>
          <w:rFonts w:cs="Times" w:ascii="Georgia" w:hAnsi="Georgia"/>
          <w:b/>
          <w:bCs/>
          <w:sz w:val="28"/>
          <w:szCs w:val="28"/>
        </w:rPr>
        <w:t xml:space="preserve"> ricettazione</w:t>
      </w:r>
      <w:r>
        <w:rPr>
          <w:rFonts w:cs="Times" w:ascii="Georgia" w:hAnsi="Georgia"/>
          <w:sz w:val="28"/>
          <w:szCs w:val="28"/>
        </w:rPr>
        <w:t xml:space="preserve"> non è necessario che il </w:t>
      </w:r>
      <w:r>
        <w:rPr>
          <w:rFonts w:cs="Times" w:ascii="Georgia" w:hAnsi="Georgia"/>
          <w:b/>
          <w:bCs/>
          <w:sz w:val="28"/>
          <w:szCs w:val="28"/>
        </w:rPr>
        <w:t>profitto perseguito</w:t>
      </w:r>
      <w:r>
        <w:rPr>
          <w:rFonts w:cs="Times" w:ascii="Georgia" w:hAnsi="Georgia"/>
          <w:sz w:val="28"/>
          <w:szCs w:val="28"/>
        </w:rPr>
        <w:t xml:space="preserve"> sia</w:t>
      </w:r>
      <w:r>
        <w:rPr>
          <w:rFonts w:cs="Times" w:ascii="Georgia" w:hAnsi="Georgia"/>
          <w:b/>
          <w:bCs/>
          <w:sz w:val="28"/>
          <w:szCs w:val="28"/>
        </w:rPr>
        <w:t xml:space="preserve"> ingiusto</w:t>
      </w:r>
      <w:r>
        <w:rPr>
          <w:rFonts w:cs="Times" w:ascii="Georgia" w:hAnsi="Georgia"/>
          <w:sz w:val="28"/>
          <w:szCs w:val="28"/>
        </w:rPr>
        <w:t xml:space="preserve">. La </w:t>
      </w:r>
      <w:r>
        <w:rPr>
          <w:rFonts w:cs="Times" w:ascii="Georgia" w:hAnsi="Georgia"/>
          <w:b/>
          <w:bCs/>
          <w:sz w:val="28"/>
          <w:szCs w:val="28"/>
        </w:rPr>
        <w:t>Corte di cassazione</w:t>
      </w:r>
      <w:r>
        <w:rPr>
          <w:rFonts w:cs="Times" w:ascii="Georgia" w:hAnsi="Georgia"/>
          <w:sz w:val="28"/>
          <w:szCs w:val="28"/>
        </w:rPr>
        <w:t xml:space="preserve"> ha depositato ieri le motivazioni (sentenza 21596) con le quali ha annullato l’assoluzione decisa dalla Corte d’appello nei confronti del presidente di Pirelli ed ex numero uno di Telecom, Marco Tronchetti Provera (si veda il Sole 24 Ore del 19 febbraio scorso). L’accusa era di aver autorizzato, nel 2004, la ricettazione di documenti sottratti dai sistemi informatici dell’agenzia di 007 privati Kroll, comprovanti in Brasile lo spionaggio di Kroll ai danni di Tronchetti per conto dei rivali sudamericani Cicop e Santas, nell’ambito della guerra per il controllo di Brasil Telecom. Accusa che nel 2013 era costata in primo grado una condanna a 20 mesi, verdetto poi capovolto in secondo grado. Nell’ordinare un nuovo processo d’appello senza prescrizione, alla quale Tronchetti Provera ha rinunciato nel 2015, la Cassazione ha bocciato l’assoluzione con la quale i giudici di seconda istanza avevano attribuito al ricorrente «un intento esclusivamente difensivo, la volontà di denunciare seguita da effettiva denuncia», escludendo così il dolo specifico del profitto. La Cassazione accoglie i rilievi del procuratore generale tesi a dimostrare la sussistenza dell’elemento del dolo del profitto e l’illegittimità dell’acquisizione in udienza di dichiarazioni extradibattimentali, frutto di indagini difensive che avevano pesato sull’assoluzion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 Corte respinge invece il ricorso di Tronchetti, che chiedeva di cambiare la formula da «perché il fatto non costituisce reato» a «perché il fatto non sussiste». Secondo la difesa, mancherebbe, infatti, anche l’elemento della materializzazione costitutivo del reato. Nel corso della riunione nella quale Tronchetti si sarebbe limitato a dare il suo assenso all’acquisizione dei dati, i files non erano ancora stati acquisiti, con conseguente difetto di materialità della cosa. Per la Cassazione è però provato che i dati erano già stati “materializzati” perché riversati in 5 Dvd. I giudici ricordano che rientrano tra le “cose mobili” tutti gli oggetti corporei, qualsiasi entità materiale, suscettibile di detenzione, sottrazione e impossessamento, che faccia parte di un patrimonio, inteso in senso ampio e non soltanto sotto il profilo strettamente economico. Una cosa è l’entità materiale su cui i beni immateriali vengono trasfusi. E dunque lo è il supporto informatico sul quale vengono trasferiti i dati carpiti con le illegittime intrusioni nel sistema informatico. Per la Corte è fondato il rilievo del Pg sull’illegittima acquisizione delle nuove dichiarazioni rese al difensore dell’imputato dopo la sentenza di primo grado da soggetti già esaminati nel corso del dibattimento. È vero che il diritto del difensore di svolgere indagini difensive è esercitabile in ogni stato e grado del processo, ma non può prescindere, per trovare ingresso nel processo, dai limiti previsti dal codice di rito per la formazione della prova. Nello specifico, l’articolo 603 prevede che le dichiarazioni debbano essere assunte e condotte dal giudice, «non potendo tale sub procedimento acquisitivo essere surrogato dalla produzione e dall’acquisizione di verbali formati unilateralmente dalle parti». Anche per quanto riguarda il dolo del delitto di ricettazione segna un punto il Pg. Il profitto può avere anche natura non patrimoniale e non è necessario neppure che sia ingiusto. L’incriminazione dei fatti di ricettazione mira, infatti, a vietare la circolazione delle cose provenienti da delitto. Anche quando, come nel caso esaminato, lo scopo è l’autotutela. </w:t>
      </w:r>
      <w:r>
        <w:rPr>
          <w:rFonts w:cs="Times" w:ascii="Georgia" w:hAnsi="Georgia"/>
          <w:i/>
          <w:sz w:val="28"/>
          <w:szCs w:val="28"/>
        </w:rPr>
        <w:t>Patrizia Maciocchi</w:t>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Heading1"/>
        <w:shd w:fill="FFFFFF" w:val="clear"/>
        <w:jc w:val="center"/>
        <w:rPr>
          <w:rFonts w:ascii="Georgia" w:hAnsi="Georgia" w:cs="Times"/>
          <w:i/>
          <w:i/>
          <w:sz w:val="28"/>
          <w:szCs w:val="28"/>
          <w:lang w:val="it-IT" w:eastAsia="it-IT"/>
        </w:rPr>
      </w:pPr>
      <w:r>
        <w:rPr>
          <w:rFonts w:cs="Times" w:ascii="Georgia" w:hAnsi="Georgia"/>
          <w:i/>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t>IL SOLE 24 ORE</w:t>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Normal"/>
        <w:shd w:fill="FFFFFF" w:val="clear"/>
        <w:spacing w:lineRule="atLeast" w:line="300" w:before="100" w:after="100"/>
        <w:jc w:val="both"/>
        <w:rPr>
          <w:rFonts w:ascii="Georgia" w:hAnsi="Georgia" w:cs="Georgia"/>
          <w:i/>
          <w:i/>
          <w:sz w:val="28"/>
          <w:szCs w:val="28"/>
          <w:lang w:val="it-IT" w:eastAsia="it-IT"/>
        </w:rPr>
      </w:pPr>
      <w:r>
        <w:rPr>
          <w:rFonts w:cs="Georgia" w:ascii="Georgia" w:hAnsi="Georgia"/>
          <w:i/>
          <w:sz w:val="28"/>
          <w:szCs w:val="28"/>
          <w:lang w:val="it-IT" w:eastAsia="it-IT"/>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Incidenti stradali. Omicidio</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Moto veloce a fari spenti, automobilista «assolto»</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Georgia"/>
          <w:b/>
          <w:b/>
          <w:bCs/>
          <w:i/>
          <w:i/>
          <w:sz w:val="28"/>
          <w:szCs w:val="28"/>
        </w:rPr>
      </w:pPr>
      <w:r>
        <w:rPr>
          <w:rFonts w:cs="Georgia" w:ascii="Georgia" w:hAnsi="Georgia"/>
          <w:b/>
          <w:bCs/>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w:t>
      </w:r>
      <w:r>
        <w:rPr>
          <w:rFonts w:cs="Times" w:ascii="Georgia" w:hAnsi="Georgia"/>
          <w:b/>
          <w:bCs/>
          <w:sz w:val="28"/>
          <w:szCs w:val="28"/>
        </w:rPr>
        <w:t>utente</w:t>
      </w:r>
      <w:r>
        <w:rPr>
          <w:rFonts w:cs="Times" w:ascii="Georgia" w:hAnsi="Georgia"/>
          <w:sz w:val="28"/>
          <w:szCs w:val="28"/>
        </w:rPr>
        <w:t xml:space="preserve"> della </w:t>
      </w:r>
      <w:r>
        <w:rPr>
          <w:rFonts w:cs="Times" w:ascii="Georgia" w:hAnsi="Georgia"/>
          <w:b/>
          <w:bCs/>
          <w:sz w:val="28"/>
          <w:szCs w:val="28"/>
        </w:rPr>
        <w:t>strada</w:t>
      </w:r>
      <w:r>
        <w:rPr>
          <w:rFonts w:cs="Times" w:ascii="Georgia" w:hAnsi="Georgia"/>
          <w:sz w:val="28"/>
          <w:szCs w:val="28"/>
        </w:rPr>
        <w:t xml:space="preserve"> è responsabile anche del comportamento imprudente altrui, ma solo se è in concreto prevedibile ed evitabile. A stabilirlo è la </w:t>
      </w:r>
      <w:r>
        <w:rPr>
          <w:rFonts w:cs="Times" w:ascii="Georgia" w:hAnsi="Georgia"/>
          <w:b/>
          <w:bCs/>
          <w:sz w:val="28"/>
          <w:szCs w:val="28"/>
        </w:rPr>
        <w:t>Cassazione</w:t>
      </w:r>
      <w:r>
        <w:rPr>
          <w:rFonts w:cs="Times" w:ascii="Georgia" w:hAnsi="Georgia"/>
          <w:sz w:val="28"/>
          <w:szCs w:val="28"/>
        </w:rPr>
        <w:t xml:space="preserve">, con la sentenza n. 21581, depositata ieri.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Ecco il caso: un motociclista viene mortalmente investito da una vettura il cui guidatore, non essendosi accorto dell’arrivo della moto, svolta a sinistra senza dare la precedenza e con una traiettoria che non impegna la corsia in cui intende immettersi, ma quella opposta sui cui circola la vittima.</w:t>
        <w:br/>
        <w:t>Nei giudizi di merito, l’automobilista viene condannato a 1 anno di reclusione per omicidio colposo aggravato dalla violazione delle norme sulla circolazione stradale per avere omesso di svoltare con la dovuta prudenza e dando la precedenza alla moto, nonché per non avere eseguito la manovra in prossimità del centro dell’intersezione, a sinistra di questo e in modo da non creare pericolo per gli utenti della strada.</w:t>
      </w:r>
    </w:p>
    <w:p>
      <w:pPr>
        <w:pStyle w:val="Normal"/>
        <w:shd w:fill="FFFFFF" w:val="clear"/>
        <w:spacing w:lineRule="atLeast" w:line="300" w:before="100" w:after="100"/>
        <w:jc w:val="both"/>
        <w:rPr/>
      </w:pPr>
      <w:r>
        <w:rPr>
          <w:rFonts w:cs="Times" w:ascii="Georgia" w:hAnsi="Georgia"/>
          <w:sz w:val="28"/>
          <w:szCs w:val="28"/>
        </w:rPr>
        <w:t>La Cassazione ha annullato con rinvio la sentenza della Corte d’appello invitandola a valutare meglio elementi potenzialmente decisivi per dimostrare la non prevedibilità ed evitabilità dell’incidente: la moto correva di notte a fari spenti (secondo un testimone) e velocità più che doppia del limite; illuminazione pubblica e visibilità erano scarse. Circostanze che, rendendo imprevedibile l’avvicinarsi della moto, possono escludere la responsabilità dell’automobilista.</w:t>
        <w:br/>
      </w:r>
      <w:r>
        <w:rPr>
          <w:rFonts w:cs="Times" w:ascii="Georgia" w:hAnsi="Georgia"/>
          <w:i/>
          <w:sz w:val="28"/>
          <w:szCs w:val="28"/>
        </w:rPr>
        <w:t>Guido Camera</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t>IL SOLE 24 ORE</w:t>
      </w:r>
    </w:p>
    <w:p>
      <w:pPr>
        <w:pStyle w:val="Normal"/>
        <w:shd w:fill="FFFFFF" w:val="clear"/>
        <w:spacing w:lineRule="atLeast" w:line="300" w:before="100" w:after="100"/>
        <w:jc w:val="both"/>
        <w:rPr>
          <w:rFonts w:ascii="Georgia" w:hAnsi="Georgia" w:cs="Georgia"/>
          <w:i/>
          <w:i/>
          <w:sz w:val="28"/>
          <w:szCs w:val="28"/>
          <w:lang w:val="it-IT" w:eastAsia="it-IT"/>
        </w:rPr>
      </w:pPr>
      <w:r>
        <w:rPr>
          <w:rFonts w:cs="Georgia" w:ascii="Georgia" w:hAnsi="Georgia"/>
          <w:i/>
          <w:sz w:val="28"/>
          <w:szCs w:val="28"/>
          <w:lang w:val="it-IT" w:eastAsia="it-IT"/>
        </w:rPr>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Penale. Per far scattare la misura per equivalente occorre un gruppo criminale di persone organizzato in più Stati</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Confisca ampia se il reato è transnazionale</w:t>
      </w:r>
    </w:p>
    <w:p>
      <w:pPr>
        <w:pStyle w:val="Normal"/>
        <w:shd w:fill="FFFFFF" w:val="clear"/>
        <w:spacing w:lineRule="atLeast" w:line="300" w:before="100" w:after="100"/>
        <w:jc w:val="both"/>
        <w:rPr>
          <w:rFonts w:ascii="Georgia" w:hAnsi="Georgia" w:cs="Georgia"/>
          <w:b/>
          <w:b/>
          <w:bCs/>
          <w:i/>
          <w:i/>
          <w:sz w:val="28"/>
          <w:szCs w:val="28"/>
        </w:rPr>
      </w:pPr>
      <w:r>
        <w:rPr>
          <w:rFonts w:cs="Georgia" w:ascii="Georgia" w:hAnsi="Georgia"/>
          <w:b/>
          <w:bCs/>
          <w:i/>
          <w:sz w:val="28"/>
          <w:szCs w:val="28"/>
        </w:rPr>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No a un eccesso di disinvoltura nel dare il bollo di transnazionalità a un reato, agevolando la confisca anche nella forma per </w:t>
      </w:r>
      <w:r>
        <w:rPr>
          <w:rFonts w:cs="Times" w:ascii="Georgia" w:hAnsi="Georgia"/>
          <w:b/>
          <w:bCs/>
          <w:sz w:val="28"/>
          <w:szCs w:val="28"/>
        </w:rPr>
        <w:t>equivalente</w:t>
      </w:r>
      <w:r>
        <w:rPr>
          <w:rFonts w:cs="Times" w:ascii="Georgia" w:hAnsi="Georgia"/>
          <w:sz w:val="28"/>
          <w:szCs w:val="28"/>
        </w:rPr>
        <w:t>. Il monito arriva dalla Cassazione, con la sentenza n. 21670 della Prima sezione penale depositata ieri. La pronuncia, che ha tenuto conto dello schema della contestata appropriazione indebita ai danni della Cassa di previdenza dei ragionieri e periti commerciali, con indagini avviate dopo il fallimento di Sopaf, ha così accolto il ricorso dell’imputato annullando l’ordinanza del Riesame di Milan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n sintesi, per l’accusa, le somme sottratte erano poi state oggetto di complessi trasferimenti, anche estero su estero, per essere fatte rientrare in Italia, configurando il reato di trasferimento fraudolento realizzato anche con l’azione di un gruppo criminale attivo a livello internazionale. </w:t>
      </w:r>
    </w:p>
    <w:p>
      <w:pPr>
        <w:pStyle w:val="Normal"/>
        <w:shd w:fill="FFFFFF" w:val="clear"/>
        <w:spacing w:lineRule="atLeast" w:line="300" w:before="100" w:after="100"/>
        <w:jc w:val="both"/>
        <w:rPr>
          <w:rFonts w:ascii="Georgia" w:hAnsi="Georgia" w:cs="Georgia"/>
          <w:i/>
          <w:i/>
          <w:sz w:val="28"/>
          <w:szCs w:val="28"/>
        </w:rPr>
      </w:pPr>
      <w:r>
        <w:rPr>
          <w:rFonts w:cs="Times" w:ascii="Georgia" w:hAnsi="Georgia"/>
          <w:sz w:val="28"/>
          <w:szCs w:val="28"/>
        </w:rPr>
        <w:t>La Procura valorizzava la sottoscrizione di fondi esteri collocati nelle Bermuda e nelle Mauritius, con manager con sede nelle isole Cayman e custodian nel Regno Unito e impiegando soggetti operanti in Svizzera e Lussemburgo. La difesa aveva sottolineato che le operazioni di finanza strutturata sono una realtà ormai ordinaria in tutti i Paesi a fiscalità privilegiata e che erano operazioni di finanziamento ancora in essere con benefici all’imputato sorti in Italia.</w:t>
        <w:br/>
        <w:t xml:space="preserve">La Cassazione, però, evidenzia le carenze dell’ordinanza del Riesame ritenendo che resta non dimostrato che gli agenti stranieri abbiano costituito un gruppo criminale, «non essendo sufficiente a tal fine rilevare che gli autori del reato si sono serviti di strutture e persone operanti in più Stati per commetterlo». Per provare l’esistenza di un gruppo criminale organizzato, occorre l’esistenza di un insieme di persone riconoscibili come tali per un minimo di rapporti e legami tra loro e di un’autonoma, anche se non troppo strutturata, organizzazione. Una cooperazione a un disegno comune criminale che nel caso esaminato non emerge: i soggetti stranieri coinvolti sono almeno in parte noti istituti bancari. Va poi dimostrato, avverte ancora la Cassazione, che il gruppo criminale abbia contribuito alla consumazione del reato che si pretende transnazionale. Contributo che deve essere consapevole, dunque andava dimostrato che il gruppo avesse agito per un fraudolento trasferimento di valori. Per l’aggravamento del trattamento sanzionatorio di cui fa parte la confisca anche per equivalente serve che i soggetti coinvolti siano stati attivi a livello internazionale: è la transnazionalità, assieme alla forma collettiva dell’appoggio, a rendere ragionevole la stretta disposta dalla convenzione di Palermo. Determinante è allora l’uso da parte del gruppo criminale di fiduciarie (o finanziarie) di strutture societarie estere «in termini di sistematicità, varietà dei luoghi di allocazione delle risorse, operatività dei soggetti coinvolti e rilevanza degli importi di provenienza illecita movimentati». </w:t>
        <w:br/>
      </w:r>
      <w:r>
        <w:rPr>
          <w:rFonts w:cs="Times" w:ascii="Georgia" w:hAnsi="Georgia"/>
          <w:i/>
          <w:sz w:val="28"/>
          <w:szCs w:val="28"/>
        </w:rPr>
        <w:t>Giovanni Negri</w:t>
      </w:r>
    </w:p>
    <w:p>
      <w:pPr>
        <w:pStyle w:val="Normal"/>
        <w:shd w:fill="FFFFFF" w:val="clear"/>
        <w:spacing w:lineRule="atLeast" w:line="300" w:before="100" w:after="100"/>
        <w:jc w:val="both"/>
        <w:rPr>
          <w:rFonts w:ascii="Georgia" w:hAnsi="Georgia" w:cs="Times"/>
          <w:b/>
          <w:b/>
          <w:bCs/>
          <w:i/>
          <w:i/>
          <w:sz w:val="28"/>
          <w:szCs w:val="28"/>
        </w:rPr>
      </w:pPr>
      <w:r>
        <w:rPr>
          <w:rFonts w:cs="Times" w:ascii="Georgia" w:hAnsi="Georgia"/>
          <w:b/>
          <w:bCs/>
          <w:i/>
          <w:sz w:val="28"/>
          <w:szCs w:val="28"/>
        </w:rPr>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jc w:val="center"/>
        <w:rPr>
          <w:rFonts w:ascii="Georgia" w:hAnsi="Georgia" w:cs="Georgia"/>
          <w:b/>
          <w:b/>
          <w:bCs/>
          <w:iCs/>
          <w:sz w:val="28"/>
          <w:szCs w:val="28"/>
        </w:rPr>
      </w:pPr>
      <w:r>
        <w:rPr>
          <w:rFonts w:cs="Georgia" w:ascii="Georgia" w:hAnsi="Georgia"/>
          <w:b/>
          <w:bCs/>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 xml:space="preserve">ITALIA OGGI </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Sentenza della Cassazione ha rigettato il ricorso proposto da un istituito bancario</w:t>
      </w:r>
    </w:p>
    <w:p>
      <w:pPr>
        <w:pStyle w:val="Heading1"/>
        <w:jc w:val="center"/>
        <w:rPr>
          <w:rFonts w:ascii="Georgia" w:hAnsi="Georgia" w:cs="Georgia"/>
          <w:sz w:val="28"/>
          <w:szCs w:val="28"/>
        </w:rPr>
      </w:pPr>
      <w:r>
        <w:rPr>
          <w:rFonts w:cs="Georgia" w:ascii="Georgia" w:hAnsi="Georgia"/>
          <w:sz w:val="28"/>
          <w:szCs w:val="28"/>
        </w:rPr>
        <w:t>Anatocismo, inibitoria ampia</w:t>
      </w:r>
    </w:p>
    <w:p>
      <w:pPr>
        <w:pStyle w:val="Normal"/>
        <w:jc w:val="center"/>
        <w:rPr>
          <w:rFonts w:ascii="Georgia" w:hAnsi="Georgia" w:cs="Georgia"/>
          <w:sz w:val="28"/>
          <w:szCs w:val="28"/>
        </w:rPr>
      </w:pPr>
      <w:r>
        <w:rPr>
          <w:rStyle w:val="T1ib1"/>
          <w:b w:val="false"/>
          <w:i w:val="false"/>
          <w:color w:val="000000"/>
        </w:rPr>
        <w:t>L'ordine comprende l'obbligo di restituire le somme</w:t>
      </w:r>
    </w:p>
    <w:p>
      <w:pPr>
        <w:pStyle w:val="Normal"/>
        <w:rPr>
          <w:rStyle w:val="T21"/>
          <w:rFonts w:ascii="Georgia" w:hAnsi="Georgia" w:cs="Georgia"/>
          <w:color w:val="000000"/>
          <w:sz w:val="28"/>
          <w:szCs w:val="28"/>
        </w:rPr>
      </w:pPr>
      <w:r>
        <w:rPr>
          <w:rFonts w:cs="Arial" w:ascii="Georgia" w:hAnsi="Georgia"/>
          <w:bCs/>
          <w:sz w:val="28"/>
          <w:szCs w:val="28"/>
        </w:rPr>
        <w:t> </w:t>
      </w:r>
    </w:p>
    <w:p>
      <w:pPr>
        <w:pStyle w:val="Normal"/>
        <w:jc w:val="both"/>
        <w:rPr/>
      </w:pPr>
      <w:r>
        <w:rPr>
          <w:rFonts w:cs="Arial" w:ascii="Georgia" w:hAnsi="Georgia"/>
          <w:sz w:val="28"/>
          <w:szCs w:val="28"/>
        </w:rPr>
        <w:t xml:space="preserve">L'ordine (l'inibitoria) alla banca di non applicare l'anatocismo comprende l'obbligo di restituire le somme ai clienti. Con la sentenza 10713 del 24/5/2016 la Cassazione ha rigettato il ricorso di un istituto che pretendeva di non pagare nulla, nonostante la dichiarazione di illegittimità del proprio operato. La pronuncia è stata formulata nel corso di una class action e ha impedito che un cavillo potesse eludere le aspettative dei correntisti. La banca ha equivocato sulla natura della pronuncia inibitoria. Sostenendo che tale tipo di pronuncia non potrebbe portare a un ordine del giudice di attivarsi e che l'inibitoria non possa implicare una attivazione consistente nella restituzione di somme. Tuttavia l'associazione dei consumatori che ha portato avanti il giudizio ha obiettato che inibire una condotta significa necessariamente interrompere il comportamento illegittimo. Se è rifiutare di riconoscere un diritto, allora il giudice può, in base alla legge 281/98 e poi in base all'art. 140 del codice del consumo, adottare le misure idonee a correggere o eliminare gli effetti a danno dei consumatori, effetto diretto delle violazioni accertate. La legge attribuisce, infatti, al giudice di adottare anche misure atipiche, cioè non espressamente definite dalla legge, ma tagliate su misura della tutela del consumatore. L'inibitoria può quindi anche essere positiva, anche se non espressamente prevista dalla legge. L'inibitoria si atteggia diversamente a seconda che la condotta illegittima sia una condotta positiva o una omissiva. Nel primo caso l'inibitoria blocca il comportamento; nel secondo caso l'inibitoria impone una condotta ripristinatoria. Nel caso specifico le banche devono ricalcolare gli interessi, eliminando il computo anatocistico, e restituire il surplus ai correntisti danneggiati. La banca ha anche tentato di smontare la class action, in quanto tale, sostenendo che impedisce il diritto di difesa nei confronti dei suoi clienti. Anche qui la cassazione ha dato torto alla banca, sottolineando che la banca potrà difendersi senza limitazioni in cause individuale che dovessero essere avviate dai singoli clienti. </w:t>
      </w:r>
      <w:r>
        <w:rPr>
          <w:rFonts w:cs="Arial" w:ascii="Georgia" w:hAnsi="Georgia"/>
          <w:bCs/>
          <w:i/>
          <w:sz w:val="28"/>
          <w:szCs w:val="28"/>
        </w:rPr>
        <w:t xml:space="preserve"> Antonio Ciccia Messina </w:t>
      </w:r>
      <w:r>
        <w:rPr>
          <w:rFonts w:cs="Georgia" w:ascii="Georgia" w:hAnsi="Georgia"/>
          <w:i/>
          <w:sz w:val="28"/>
          <w:szCs w:val="28"/>
        </w:rPr>
        <w:t xml:space="preserve"> </w:t>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t>IL SOLE 24 ORE</w:t>
      </w:r>
    </w:p>
    <w:p>
      <w:pPr>
        <w:pStyle w:val="Normal"/>
        <w:shd w:fill="FFFFFF" w:val="clear"/>
        <w:spacing w:lineRule="atLeast" w:line="300" w:before="100" w:after="100"/>
        <w:jc w:val="both"/>
        <w:rPr>
          <w:rFonts w:ascii="Georgia" w:hAnsi="Georgia" w:cs="Times"/>
          <w:b/>
          <w:b/>
          <w:bCs/>
          <w:sz w:val="28"/>
          <w:szCs w:val="28"/>
          <w:lang w:val="it-IT" w:eastAsia="it-IT"/>
        </w:rPr>
      </w:pPr>
      <w:r>
        <w:rPr>
          <w:rFonts w:cs="Times" w:ascii="Georgia" w:hAnsi="Georgia"/>
          <w:b/>
          <w:bCs/>
          <w:sz w:val="28"/>
          <w:szCs w:val="28"/>
          <w:lang w:val="it-IT" w:eastAsia="it-IT"/>
        </w:rPr>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Ok alle azioni</w:t>
      </w:r>
      <w:r>
        <w:rPr>
          <w:rFonts w:cs="Times" w:ascii="Georgia" w:hAnsi="Georgia"/>
          <w:sz w:val="28"/>
          <w:szCs w:val="28"/>
        </w:rPr>
        <w:t xml:space="preserve"> </w:t>
      </w:r>
      <w:r>
        <w:rPr>
          <w:rFonts w:cs="Times" w:ascii="Georgia" w:hAnsi="Georgia"/>
          <w:b/>
          <w:bCs/>
          <w:sz w:val="28"/>
          <w:szCs w:val="28"/>
        </w:rPr>
        <w:t xml:space="preserve">dei consumatori </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br/>
        <w:t>La Cassazione accoglie il ricorso del Codacons e riconosce il diritto dei rappresentanti dei consumatori a ottenere inibitorie nei confronti delle banche che rifiutano di restituire ai clienti gli interessi anatocistici. Un diritto che riguarda l’inizio di ogni rapporto fino al 22 aprile 2000. La vittoria non implica un positivo riconoscimento dei diritti dei singoli clienti, da perseguire eventualmente con giudizi individuali, ma deve essere intesa come una pronuncia a tutela degli interessi collettivi. La banca potrà difendersi nelle eventuali cause individuali intentatele dai singoli clienti.</w:t>
      </w:r>
    </w:p>
    <w:p>
      <w:pPr>
        <w:pStyle w:val="Normal"/>
        <w:shd w:fill="FFFFFF" w:val="clear"/>
        <w:spacing w:lineRule="atLeast" w:line="300" w:before="100" w:after="100"/>
        <w:jc w:val="both"/>
        <w:rPr/>
      </w:pPr>
      <w:r>
        <w:rPr>
          <w:rFonts w:cs="Times" w:ascii="Georgia" w:hAnsi="Georgia"/>
          <w:sz w:val="28"/>
          <w:szCs w:val="28"/>
        </w:rPr>
        <w:br/>
      </w:r>
      <w:r>
        <w:rPr>
          <w:rFonts w:cs="Times" w:ascii="Georgia" w:hAnsi="Georgia"/>
          <w:i/>
          <w:iCs/>
          <w:sz w:val="28"/>
          <w:szCs w:val="28"/>
        </w:rPr>
        <w:t>Corte di cassazione - Sezione I - Sentenza 24 maggio 2016 n.10713</w:t>
      </w:r>
    </w:p>
    <w:p>
      <w:pPr>
        <w:pStyle w:val="Normal"/>
        <w:shd w:fill="FFFFFF" w:val="clear"/>
        <w:spacing w:lineRule="atLeast" w:line="300" w:before="100" w:after="100"/>
        <w:jc w:val="both"/>
        <w:rPr>
          <w:rFonts w:ascii="Georgia" w:hAnsi="Georgia" w:cs="Times"/>
          <w:i/>
          <w:i/>
          <w:iCs/>
          <w:sz w:val="28"/>
          <w:szCs w:val="28"/>
        </w:rPr>
      </w:pPr>
      <w:r>
        <w:rPr>
          <w:rFonts w:cs="Times" w:ascii="Georgia" w:hAnsi="Georgia"/>
          <w:i/>
          <w:iCs/>
          <w:sz w:val="28"/>
          <w:szCs w:val="28"/>
        </w:rPr>
      </w:r>
    </w:p>
    <w:p>
      <w:pPr>
        <w:pStyle w:val="Normal"/>
        <w:shd w:fill="FFFFFF" w:val="clear"/>
        <w:spacing w:lineRule="atLeast" w:line="300" w:before="100" w:after="100"/>
        <w:jc w:val="center"/>
        <w:rPr>
          <w:rFonts w:ascii="Georgia" w:hAnsi="Georgia" w:cs="Times"/>
          <w:b/>
          <w:b/>
          <w:i/>
          <w:i/>
          <w:iCs/>
          <w:sz w:val="28"/>
          <w:szCs w:val="28"/>
        </w:rPr>
      </w:pPr>
      <w:r>
        <w:rPr>
          <w:rFonts w:cs="Times" w:ascii="Georgia" w:hAnsi="Georgia"/>
          <w:b/>
          <w:i/>
          <w:iCs/>
          <w:sz w:val="28"/>
          <w:szCs w:val="28"/>
        </w:rPr>
      </w:r>
    </w:p>
    <w:p>
      <w:pPr>
        <w:pStyle w:val="Heading1"/>
        <w:shd w:fill="FFFFFF" w:val="clear"/>
        <w:jc w:val="center"/>
        <w:rPr>
          <w:rFonts w:ascii="Georgia" w:hAnsi="Georgia" w:cs="Times"/>
          <w:b w:val="false"/>
          <w:b w:val="false"/>
          <w:iCs/>
          <w:sz w:val="28"/>
          <w:szCs w:val="28"/>
          <w:lang w:val="it-IT" w:eastAsia="it-IT"/>
        </w:rPr>
      </w:pPr>
      <w:r>
        <w:rPr>
          <w:rFonts w:cs="Times" w:ascii="Georgia" w:hAnsi="Georgia"/>
          <w:b w:val="false"/>
          <w:iCs/>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t>IL SOLE 24 ORE</w:t>
      </w:r>
    </w:p>
    <w:p>
      <w:pPr>
        <w:pStyle w:val="Normal"/>
        <w:shd w:fill="FFFFFF" w:val="clear"/>
        <w:spacing w:lineRule="atLeast" w:line="300" w:before="100" w:after="100"/>
        <w:jc w:val="center"/>
        <w:rPr>
          <w:rFonts w:ascii="Georgia" w:hAnsi="Georgia" w:cs="Times"/>
          <w:b/>
          <w:b/>
          <w:iCs/>
          <w:sz w:val="28"/>
          <w:szCs w:val="28"/>
          <w:lang w:val="it-IT" w:eastAsia="it-IT"/>
        </w:rPr>
      </w:pPr>
      <w:r>
        <w:rPr>
          <w:rFonts w:cs="Times" w:ascii="Georgia" w:hAnsi="Georgia"/>
          <w:b/>
          <w:iCs/>
          <w:sz w:val="28"/>
          <w:szCs w:val="28"/>
          <w:lang w:val="it-IT" w:eastAsia="it-IT"/>
        </w:rPr>
      </w:r>
    </w:p>
    <w:p>
      <w:pPr>
        <w:pStyle w:val="Normal"/>
        <w:shd w:fill="FFFFFF" w:val="clear"/>
        <w:spacing w:lineRule="atLeast" w:line="300" w:before="100" w:after="100"/>
        <w:jc w:val="center"/>
        <w:rPr>
          <w:rFonts w:ascii="Georgia" w:hAnsi="Georgia" w:cs="Times"/>
          <w:b/>
          <w:b/>
          <w:iCs/>
          <w:sz w:val="28"/>
          <w:szCs w:val="28"/>
        </w:rPr>
      </w:pPr>
      <w:r>
        <w:rPr>
          <w:rFonts w:cs="Times" w:ascii="Georgia" w:hAnsi="Georgia"/>
          <w:b/>
          <w:iCs/>
          <w:sz w:val="28"/>
          <w:szCs w:val="28"/>
        </w:rPr>
        <w:t>Cassazione in breve</w:t>
      </w:r>
    </w:p>
    <w:p>
      <w:pPr>
        <w:pStyle w:val="Normal"/>
        <w:shd w:fill="FFFFFF" w:val="clear"/>
        <w:spacing w:lineRule="atLeast" w:line="300" w:before="100" w:after="100"/>
        <w:jc w:val="both"/>
        <w:rPr>
          <w:rFonts w:ascii="Georgia" w:hAnsi="Georgia" w:cs="Times"/>
          <w:b/>
          <w:b/>
          <w:i/>
          <w:i/>
          <w:iCs/>
          <w:sz w:val="28"/>
          <w:szCs w:val="28"/>
        </w:rPr>
      </w:pPr>
      <w:r>
        <w:rPr>
          <w:rFonts w:cs="Times" w:ascii="Georgia" w:hAnsi="Georgia"/>
          <w:b/>
          <w:i/>
          <w:iCs/>
          <w:sz w:val="28"/>
          <w:szCs w:val="28"/>
        </w:rPr>
      </w:r>
    </w:p>
    <w:p>
      <w:pPr>
        <w:pStyle w:val="Normal"/>
        <w:shd w:fill="FFFFFF" w:val="clear"/>
        <w:spacing w:lineRule="atLeast" w:line="300" w:before="100" w:after="100"/>
        <w:jc w:val="both"/>
        <w:rPr>
          <w:rFonts w:ascii="Georgia" w:hAnsi="Georgia" w:cs="Times"/>
          <w:i/>
          <w:i/>
          <w:iCs/>
          <w:sz w:val="28"/>
          <w:szCs w:val="28"/>
        </w:rPr>
      </w:pPr>
      <w:r>
        <w:rPr>
          <w:rFonts w:cs="Times" w:ascii="Georgia" w:hAnsi="Georgia"/>
          <w:i/>
          <w:i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Investitori</w:t>
        <w:br/>
      </w:r>
      <w:r>
        <w:rPr>
          <w:rFonts w:cs="Times" w:ascii="Georgia" w:hAnsi="Georgia"/>
          <w:b/>
          <w:bCs/>
          <w:sz w:val="28"/>
          <w:szCs w:val="28"/>
        </w:rPr>
        <w:t>Contano il profilo</w:t>
      </w:r>
      <w:r>
        <w:rPr>
          <w:rFonts w:cs="Times" w:ascii="Georgia" w:hAnsi="Georgia"/>
          <w:sz w:val="28"/>
          <w:szCs w:val="28"/>
        </w:rPr>
        <w:t xml:space="preserve"> </w:t>
      </w:r>
      <w:r>
        <w:rPr>
          <w:rFonts w:cs="Times" w:ascii="Georgia" w:hAnsi="Georgia"/>
          <w:b/>
          <w:bCs/>
          <w:sz w:val="28"/>
          <w:szCs w:val="28"/>
        </w:rPr>
        <w:t>e la conoscenza</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Il profilo soggettivo dell’investitore e la sua conoscenza personale da parte dell’intermediario sono entrambi compresi tra gli elementi che è necessario considerare nel valutare se sono stati rispettati tutti gli obblighi informativi. Tali obblighi riguardano la completezza e la congruità delle informazioni che sono state fornite dalla banca al cliente e che sono state strumentali all’operazione di investimento finanziario da parte sua.</w:t>
      </w:r>
    </w:p>
    <w:p>
      <w:pPr>
        <w:pStyle w:val="Normal"/>
        <w:shd w:fill="FFFFFF" w:val="clear"/>
        <w:spacing w:lineRule="atLeast" w:line="300" w:before="100" w:after="100"/>
        <w:jc w:val="both"/>
        <w:rPr>
          <w:rFonts w:ascii="Georgia" w:hAnsi="Georgia" w:cs="Times"/>
          <w:i/>
          <w:i/>
          <w:iCs/>
          <w:sz w:val="28"/>
          <w:szCs w:val="28"/>
        </w:rPr>
      </w:pPr>
      <w:r>
        <w:rPr>
          <w:rFonts w:cs="Times" w:ascii="Georgia" w:hAnsi="Georgia"/>
          <w:i/>
          <w:iCs/>
          <w:sz w:val="28"/>
          <w:szCs w:val="28"/>
        </w:rPr>
        <w:t>Corte di cassazione, Prima sezione civile, sentenza n.10327 depositata il 19 maggio 2016</w:t>
      </w:r>
    </w:p>
    <w:p>
      <w:pPr>
        <w:pStyle w:val="Normal"/>
        <w:shd w:fill="FFFFFF" w:val="clear"/>
        <w:spacing w:lineRule="atLeast" w:line="300" w:before="100" w:after="100"/>
        <w:jc w:val="both"/>
        <w:rPr>
          <w:rFonts w:ascii="Georgia" w:hAnsi="Georgia" w:cs="Times"/>
          <w:i/>
          <w:i/>
          <w:iCs/>
          <w:sz w:val="28"/>
          <w:szCs w:val="28"/>
        </w:rPr>
      </w:pPr>
      <w:r>
        <w:rPr>
          <w:rFonts w:cs="Times" w:ascii="Georgia" w:hAnsi="Georgia"/>
          <w:i/>
          <w:i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Concorrenza sleale</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t xml:space="preserve">La clientela comune è determinant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Uno dei presupposti per l’accertamento della concorrenza sleale è costituito dall’esistenza della comunanza di clientela. Essa è data non già dall’identità soggettiva degli acquirenti dei prodotti delle due imprese, bensì dall’insieme dei consumatori che sentono il medesimo bisogno di mercato e, pertanto, si rivolgono all’acquisto di tutti quei prodotti che quel bisogno sono idonei a soddisfare. Questo principio era stato già espresso dalla Cassazione nella sentenza 1617/2000.</w:t>
      </w:r>
    </w:p>
    <w:p>
      <w:pPr>
        <w:pStyle w:val="Normal"/>
        <w:shd w:fill="FFFFFF" w:val="clear"/>
        <w:spacing w:lineRule="atLeast" w:line="300" w:before="100" w:after="100"/>
        <w:jc w:val="both"/>
        <w:rPr>
          <w:vanish/>
          <w:sz w:val="20"/>
          <w:szCs w:val="20"/>
        </w:rPr>
      </w:pPr>
      <w:r>
        <w:rPr>
          <w:rFonts w:cs="Times" w:ascii="Georgia" w:hAnsi="Georgia"/>
          <w:sz w:val="28"/>
          <w:szCs w:val="28"/>
        </w:rPr>
        <w:br/>
      </w:r>
      <w:r>
        <w:rPr>
          <w:rFonts w:cs="Times" w:ascii="Georgia" w:hAnsi="Georgia"/>
          <w:i/>
          <w:iCs/>
          <w:sz w:val="28"/>
          <w:szCs w:val="28"/>
        </w:rPr>
        <w:t>Corte di cassazione, Prima sezione civile, sentenza n.10336 depositata il 19 maggio 2016</w:t>
      </w:r>
      <w:bookmarkStart w:id="0" w:name="_PictureBullets"/>
      <w:bookmarkEnd w:id="0"/>
    </w:p>
    <w:sectPr>
      <w:headerReference w:type="default" r:id="rId9"/>
      <w:footerReference w:type="default" r:id="rId10"/>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46">
              <wp:simplePos x="0" y="0"/>
              <wp:positionH relativeFrom="column">
                <wp:posOffset>-3175000</wp:posOffset>
              </wp:positionH>
              <wp:positionV relativeFrom="paragraph">
                <wp:posOffset>-1814830</wp:posOffset>
              </wp:positionV>
              <wp:extent cx="1206500" cy="0"/>
              <wp:effectExtent l="0" t="5080" r="635" b="5080"/>
              <wp:wrapNone/>
              <wp:docPr id="5"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89153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357">
              <wp:simplePos x="0" y="0"/>
              <wp:positionH relativeFrom="column">
                <wp:posOffset>7747000</wp:posOffset>
              </wp:positionH>
              <wp:positionV relativeFrom="paragraph">
                <wp:posOffset>-463550</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268">
              <wp:simplePos x="0" y="0"/>
              <wp:positionH relativeFrom="column">
                <wp:posOffset>0</wp:posOffset>
              </wp:positionH>
              <wp:positionV relativeFrom="paragraph">
                <wp:posOffset>54610</wp:posOffset>
              </wp:positionV>
              <wp:extent cx="6159500" cy="0"/>
              <wp:effectExtent l="0" t="5080" r="0" b="5080"/>
              <wp:wrapNone/>
              <wp:docPr id="4"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 w:hAnsi="Lato" w:cs="Lato"/>
    </w:rPr>
  </w:style>
  <w:style w:type="paragraph" w:styleId="Sponsored27">
    <w:name w:val="sponsored27"/>
    <w:basedOn w:val="Normal"/>
    <w:qFormat/>
    <w:pPr>
      <w:spacing w:before="100" w:after="100"/>
    </w:pPr>
    <w:rPr>
      <w:rFonts w:ascii="Lato" w:hAnsi="Lato" w:cs="Lato"/>
      <w:color w:val="9C9A9C"/>
      <w:sz w:val="14"/>
      <w:szCs w:val="14"/>
    </w:rPr>
  </w:style>
  <w:style w:type="paragraph" w:styleId="Sponsoredurl17">
    <w:name w:val="sponsored-url17"/>
    <w:basedOn w:val="Normal"/>
    <w:qFormat/>
    <w:pPr>
      <w:spacing w:before="0" w:after="100"/>
      <w:ind w:left="15" w:hanging="0"/>
    </w:pPr>
    <w:rPr>
      <w:rFonts w:ascii="Lato" w:hAnsi="Lato" w:cs="Lato"/>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 w:hAnsi="Lato" w:cs="Lato"/>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 w:hAnsi="Lato" w:cs="Arial"/>
      <w:b/>
      <w:bCs/>
      <w:color w:val="2E3138"/>
    </w:rPr>
  </w:style>
  <w:style w:type="paragraph" w:styleId="Sponsored29">
    <w:name w:val="sponsored29"/>
    <w:basedOn w:val="Normal"/>
    <w:qFormat/>
    <w:pPr>
      <w:spacing w:before="100" w:after="100"/>
    </w:pPr>
    <w:rPr>
      <w:rFonts w:ascii="Lato" w:hAnsi="Lato" w:cs="Lato"/>
      <w:color w:val="9C9A9C"/>
      <w:sz w:val="14"/>
      <w:szCs w:val="14"/>
    </w:rPr>
  </w:style>
  <w:style w:type="paragraph" w:styleId="Sponsoredurl18">
    <w:name w:val="sponsored-url18"/>
    <w:basedOn w:val="Normal"/>
    <w:qFormat/>
    <w:pPr>
      <w:spacing w:before="0" w:after="100"/>
      <w:ind w:left="15" w:hanging="0"/>
    </w:pPr>
    <w:rPr>
      <w:rFonts w:ascii="Lato" w:hAnsi="Lato" w:cs="Lato"/>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 w:hAnsi="Lato" w:cs="Lato"/>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 w:hAnsi="Lato" w:cs="Lato"/>
    </w:rPr>
  </w:style>
  <w:style w:type="paragraph" w:styleId="Sponsored39">
    <w:name w:val="sponsored39"/>
    <w:basedOn w:val="Normal"/>
    <w:qFormat/>
    <w:pPr>
      <w:spacing w:before="100" w:after="100"/>
    </w:pPr>
    <w:rPr>
      <w:rFonts w:ascii="Lato" w:hAnsi="Lato" w:cs="Lato"/>
      <w:color w:val="9C9A9C"/>
      <w:sz w:val="14"/>
      <w:szCs w:val="14"/>
    </w:rPr>
  </w:style>
  <w:style w:type="paragraph" w:styleId="Sponsoredurl25">
    <w:name w:val="sponsored-url25"/>
    <w:basedOn w:val="Normal"/>
    <w:qFormat/>
    <w:pPr>
      <w:spacing w:before="0" w:after="100"/>
      <w:ind w:left="15" w:hanging="0"/>
    </w:pPr>
    <w:rPr>
      <w:rFonts w:ascii="Lato" w:hAnsi="Lato" w:cs="Lato"/>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 w:hAnsi="Lato" w:cs="Lato"/>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 w:hAnsi="Lato" w:cs="Arial"/>
      <w:b/>
      <w:bCs/>
      <w:color w:val="2E3138"/>
    </w:rPr>
  </w:style>
  <w:style w:type="paragraph" w:styleId="Sponsored41">
    <w:name w:val="sponsored41"/>
    <w:basedOn w:val="Normal"/>
    <w:qFormat/>
    <w:pPr>
      <w:spacing w:before="100" w:after="100"/>
    </w:pPr>
    <w:rPr>
      <w:rFonts w:ascii="Lato" w:hAnsi="Lato" w:cs="Lato"/>
      <w:color w:val="9C9A9C"/>
      <w:sz w:val="14"/>
      <w:szCs w:val="14"/>
    </w:rPr>
  </w:style>
  <w:style w:type="paragraph" w:styleId="Sponsoredurl26">
    <w:name w:val="sponsored-url26"/>
    <w:basedOn w:val="Normal"/>
    <w:qFormat/>
    <w:pPr>
      <w:spacing w:before="0" w:after="100"/>
      <w:ind w:left="15" w:hanging="0"/>
    </w:pPr>
    <w:rPr>
      <w:rFonts w:ascii="Lato" w:hAnsi="Lato" w:cs="Lato"/>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 w:hAnsi="Lato" w:cs="Lato"/>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 w:type="paragraph" w:styleId="Videopublisheddate90">
    <w:name w:val="video-published-date90"/>
    <w:basedOn w:val="Normal"/>
    <w:qFormat/>
    <w:pPr>
      <w:spacing w:before="100" w:after="100"/>
    </w:pPr>
    <w:rPr>
      <w:color w:val="000000"/>
      <w:sz w:val="15"/>
      <w:szCs w:val="15"/>
    </w:rPr>
  </w:style>
  <w:style w:type="paragraph" w:styleId="Videorating90">
    <w:name w:val="video-rating90"/>
    <w:basedOn w:val="Normal"/>
    <w:qFormat/>
    <w:pPr>
      <w:spacing w:before="100" w:after="100"/>
    </w:pPr>
    <w:rPr>
      <w:color w:val="000000"/>
      <w:sz w:val="15"/>
      <w:szCs w:val="15"/>
    </w:rPr>
  </w:style>
  <w:style w:type="paragraph" w:styleId="Videouploader90">
    <w:name w:val="video-uploader90"/>
    <w:basedOn w:val="Normal"/>
    <w:qFormat/>
    <w:pPr>
      <w:spacing w:before="100" w:after="100"/>
    </w:pPr>
    <w:rPr>
      <w:color w:val="000000"/>
      <w:sz w:val="15"/>
      <w:szCs w:val="15"/>
    </w:rPr>
  </w:style>
  <w:style w:type="paragraph" w:styleId="Videoviews90">
    <w:name w:val="video-views90"/>
    <w:basedOn w:val="Normal"/>
    <w:qFormat/>
    <w:pPr>
      <w:spacing w:before="100" w:after="100"/>
    </w:pPr>
    <w:rPr>
      <w:color w:val="000000"/>
      <w:sz w:val="15"/>
      <w:szCs w:val="15"/>
    </w:rPr>
  </w:style>
  <w:style w:type="paragraph" w:styleId="Branding61">
    <w:name w:val="branding61"/>
    <w:basedOn w:val="Normal"/>
    <w:qFormat/>
    <w:pPr>
      <w:spacing w:lineRule="atLeast" w:line="270"/>
    </w:pPr>
    <w:rPr>
      <w:rFonts w:ascii="Arial" w:hAnsi="Arial" w:cs="Arial"/>
      <w:color w:val="999999"/>
      <w:sz w:val="17"/>
      <w:szCs w:val="17"/>
    </w:rPr>
  </w:style>
  <w:style w:type="paragraph" w:styleId="Videotitle155">
    <w:name w:val="video-title155"/>
    <w:basedOn w:val="Normal"/>
    <w:qFormat/>
    <w:pPr>
      <w:spacing w:lineRule="atLeast" w:line="285" w:before="100" w:after="100"/>
    </w:pPr>
    <w:rPr>
      <w:rFonts w:ascii="Arial" w:hAnsi="Arial" w:cs="Arial"/>
      <w:color w:val="222222"/>
      <w:sz w:val="21"/>
      <w:szCs w:val="21"/>
    </w:rPr>
  </w:style>
  <w:style w:type="paragraph" w:styleId="Videodescription93">
    <w:name w:val="video-description93"/>
    <w:basedOn w:val="Normal"/>
    <w:qFormat/>
    <w:pPr>
      <w:spacing w:lineRule="atLeast" w:line="165" w:before="100" w:after="100"/>
    </w:pPr>
    <w:rPr>
      <w:rFonts w:ascii="Arial" w:hAnsi="Arial" w:cs="Arial"/>
      <w:color w:val="000000"/>
      <w:sz w:val="15"/>
      <w:szCs w:val="15"/>
    </w:rPr>
  </w:style>
  <w:style w:type="paragraph" w:styleId="Trcrboxdiv33">
    <w:name w:val="trc_rbox_div3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3">
    <w:name w:val="video-duration63"/>
    <w:basedOn w:val="Normal"/>
    <w:qFormat/>
    <w:pPr>
      <w:spacing w:before="100" w:after="100"/>
    </w:pPr>
    <w:rPr>
      <w:vanish/>
      <w:color w:val="FFFFFF"/>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image" Target="media/image1.png"/><Relationship Id="rId4" Type="http://schemas.openxmlformats.org/officeDocument/2006/relationships/hyperlink" Target="http://milano.corriere.it/notizie/cronaca/16_maggio_25/celle-sovraffollate-suicidi-lombardia-bb8d66dc-21ec-11e6-91cf-0087f336776f.shtml" TargetMode="External"/><Relationship Id="rId5" Type="http://schemas.openxmlformats.org/officeDocument/2006/relationships/hyperlink" Target="http://milano.corriere.it/notizie/cronaca/16_maggio_25/celle-sovraffollate-suicidi-lombardia-bb8d66dc-21ec-11e6-91cf-0087f336776f.shtml" TargetMode="External"/><Relationship Id="rId6" Type="http://schemas.openxmlformats.org/officeDocument/2006/relationships/hyperlink" Target="http://milano.corriere.it/notizie/cronaca/16_maggio_25/celle-sovraffollate-suicidi-lombardia-bb8d66dc-21ec-11e6-91cf-0087f336776f.shtml" TargetMode="External"/><Relationship Id="rId7" Type="http://schemas.openxmlformats.org/officeDocument/2006/relationships/hyperlink" Target="http://milano.corriere.it/notizie/cronaca/16_maggio_25/celle-sovraffollate-suicidi-lombardia-bb8d66dc-21ec-11e6-91cf-0087f336776f.shtml" TargetMode="External"/><Relationship Id="rId8" Type="http://schemas.openxmlformats.org/officeDocument/2006/relationships/hyperlink" Target="javascript:void(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OUA</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49:00Z</dcterms:created>
  <dc:creator>Claudio</dc:creator>
  <dc:description/>
  <cp:keywords/>
  <dc:language>en-US</dc:language>
  <cp:lastModifiedBy>UTENTE1</cp:lastModifiedBy>
  <cp:lastPrinted>2016-05-20T13:41:00Z</cp:lastPrinted>
  <dcterms:modified xsi:type="dcterms:W3CDTF">2016-05-25T11:34:00Z</dcterms:modified>
  <cp:revision>14</cp:revision>
  <dc:subject/>
  <dc:title>VERBALE DI ASSEMBLEA del 22-23-24 marzo 2002</dc:title>
</cp:coreProperties>
</file>