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9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4 RIFORME GIUSTIZIA: </w:t>
      </w:r>
      <w:r>
        <w:rPr>
          <w:rFonts w:cs="Georgia" w:ascii="Georgia" w:hAnsi="Georgia"/>
          <w:color w:val="000000"/>
        </w:rPr>
        <w:t xml:space="preserve">Prescrizione e intercettazioni il premier conferma </w:t>
      </w:r>
    </w:p>
    <w:p>
      <w:pPr>
        <w:pStyle w:val="Normal"/>
        <w:rPr/>
      </w:pPr>
      <w:r>
        <w:rPr>
          <w:rFonts w:eastAsia="Georgia" w:cs="Georgia" w:ascii="Georgia" w:hAnsi="Georgia"/>
          <w:color w:val="000000"/>
        </w:rPr>
        <w:t xml:space="preserve">                </w:t>
      </w:r>
      <w:r>
        <w:rPr>
          <w:rFonts w:cs="Georgia" w:ascii="Georgia" w:hAnsi="Georgia"/>
          <w:color w:val="000000"/>
        </w:rPr>
        <w:t xml:space="preserve">l`agenda </w:t>
      </w:r>
      <w:r>
        <w:rPr>
          <w:rFonts w:cs="Georgia" w:ascii="Georgia" w:hAnsi="Georgia"/>
        </w:rPr>
        <w:t>(Il Messaggero)</w:t>
      </w:r>
    </w:p>
    <w:p>
      <w:pPr>
        <w:pStyle w:val="Normal"/>
        <w:rPr/>
      </w:pPr>
      <w:r>
        <w:rPr>
          <w:rFonts w:cs="Georgia" w:ascii="Georgia" w:hAnsi="Georgia"/>
        </w:rPr>
        <w:t xml:space="preserve">PAG.  6 RIFORME GIUSTIZIA: </w:t>
      </w:r>
      <w:r>
        <w:rPr>
          <w:rFonts w:cs="Georgia" w:ascii="Georgia" w:hAnsi="Georgia"/>
          <w:color w:val="000000"/>
        </w:rPr>
        <w:t xml:space="preserve">Corruzione, più reati prescritti. Orlando: legge entro </w:t>
      </w:r>
    </w:p>
    <w:p>
      <w:pPr>
        <w:pStyle w:val="Normal"/>
        <w:rPr/>
      </w:pPr>
      <w:r>
        <w:rPr>
          <w:rFonts w:eastAsia="Georgia" w:cs="Georgia" w:ascii="Georgia" w:hAnsi="Georgia"/>
          <w:color w:val="000000"/>
        </w:rPr>
        <w:t xml:space="preserve">                </w:t>
      </w:r>
      <w:r>
        <w:rPr>
          <w:rFonts w:cs="Georgia" w:ascii="Georgia" w:hAnsi="Georgia"/>
          <w:color w:val="000000"/>
        </w:rPr>
        <w:t xml:space="preserve">l`estate </w:t>
      </w:r>
      <w:r>
        <w:rPr>
          <w:rFonts w:cs="Georgia" w:ascii="Georgia" w:hAnsi="Georgia"/>
        </w:rPr>
        <w:t>(La Stampa)</w:t>
      </w:r>
    </w:p>
    <w:p>
      <w:pPr>
        <w:pStyle w:val="Normal"/>
        <w:rPr/>
      </w:pPr>
      <w:r>
        <w:rPr>
          <w:rFonts w:cs="Georgia" w:ascii="Georgia" w:hAnsi="Georgia"/>
        </w:rPr>
        <w:t xml:space="preserve">PAG.  8 RIFORME GIUSTIZIA: </w:t>
      </w:r>
      <w:r>
        <w:rPr>
          <w:rFonts w:cs="Georgia" w:ascii="Georgia" w:hAnsi="Georgia"/>
          <w:color w:val="000000"/>
        </w:rPr>
        <w:t xml:space="preserve">Prescrizione, Orlando: in 10 anni 1,5 milioni di processi in </w:t>
      </w:r>
    </w:p>
    <w:p>
      <w:pPr>
        <w:pStyle w:val="Normal"/>
        <w:rPr/>
      </w:pPr>
      <w:r>
        <w:rPr>
          <w:rFonts w:eastAsia="Georgia" w:cs="Georgia" w:ascii="Georgia" w:hAnsi="Georgia"/>
          <w:color w:val="000000"/>
        </w:rPr>
        <w:t xml:space="preserve">               </w:t>
      </w:r>
      <w:r>
        <w:rPr>
          <w:rFonts w:cs="Georgia" w:ascii="Georgia" w:hAnsi="Georgia"/>
          <w:color w:val="000000"/>
        </w:rPr>
        <w:t xml:space="preserve">fumo </w:t>
      </w:r>
      <w:r>
        <w:rPr>
          <w:rFonts w:cs="Georgia" w:ascii="Georgia" w:hAnsi="Georgia"/>
        </w:rPr>
        <w:t>(Il Messaggero)</w:t>
      </w:r>
    </w:p>
    <w:p>
      <w:pPr>
        <w:pStyle w:val="Normal"/>
        <w:rPr/>
      </w:pPr>
      <w:r>
        <w:rPr>
          <w:rFonts w:cs="Georgia" w:ascii="Georgia" w:hAnsi="Georgia"/>
        </w:rPr>
        <w:t xml:space="preserve">PAG.10 RIFORME GIUSTIZIA: </w:t>
      </w:r>
      <w:r>
        <w:rPr>
          <w:rFonts w:cs="Georgia" w:ascii="Georgia" w:hAnsi="Georgia"/>
          <w:bCs/>
        </w:rPr>
        <w:t xml:space="preserve">Giustizia: prescrizioni -40% ultimo decennio, tornano a </w:t>
      </w:r>
    </w:p>
    <w:p>
      <w:pPr>
        <w:pStyle w:val="Normal"/>
        <w:rPr/>
      </w:pPr>
      <w:r>
        <w:rPr>
          <w:rFonts w:eastAsia="Georgia" w:cs="Georgia" w:ascii="Georgia" w:hAnsi="Georgia"/>
          <w:bCs/>
        </w:rPr>
        <w:t xml:space="preserve">               </w:t>
      </w:r>
      <w:r>
        <w:rPr>
          <w:rFonts w:cs="Georgia" w:ascii="Georgia" w:hAnsi="Georgia"/>
          <w:bCs/>
        </w:rPr>
        <w:t>salire da 2013</w:t>
      </w:r>
      <w:r>
        <w:rPr>
          <w:rFonts w:cs="Georgia" w:ascii="Georgia" w:hAnsi="Georgia"/>
        </w:rPr>
        <w:t xml:space="preserve"> (Italpress)</w:t>
      </w:r>
    </w:p>
    <w:p>
      <w:pPr>
        <w:pStyle w:val="Normal"/>
        <w:rPr/>
      </w:pPr>
      <w:r>
        <w:rPr>
          <w:rFonts w:cs="Georgia" w:ascii="Georgia" w:hAnsi="Georgia"/>
        </w:rPr>
        <w:t xml:space="preserve">PAG.12 RIFORME GIUSTIZIA: </w:t>
      </w:r>
      <w:r>
        <w:rPr>
          <w:rFonts w:cs="Georgia" w:ascii="Georgia" w:hAnsi="Georgia"/>
          <w:color w:val="000000"/>
        </w:rPr>
        <w:t>Che bugie sulla prescrizione: c`è solo in un processo su 10</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Libero)</w:t>
      </w:r>
    </w:p>
    <w:p>
      <w:pPr>
        <w:pStyle w:val="Normal"/>
        <w:rPr/>
      </w:pPr>
      <w:r>
        <w:rPr>
          <w:rFonts w:cs="Georgia" w:ascii="Georgia" w:hAnsi="Georgia"/>
        </w:rPr>
        <w:t xml:space="preserve">PAG.15 GIUSTIZIA CIVILE: Rovereto, cause in 343 giorni. Mentre Matera ci mette 5 anni </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Style w:val="T21"/>
          <w:rFonts w:ascii="Georgia" w:hAnsi="Georgia" w:cs="Times New Roman"/>
          <w:color w:val="000000"/>
          <w:sz w:val="24"/>
          <w:szCs w:val="24"/>
        </w:rPr>
      </w:pPr>
      <w:r>
        <w:rPr>
          <w:rFonts w:cs="Georgia" w:ascii="Georgia" w:hAnsi="Georgia"/>
        </w:rPr>
        <w:t>PAG.17 GIUSTIZIA CIVILE: Liti familiari, Adr in crescita (Italia Oggi Sette)</w:t>
      </w:r>
    </w:p>
    <w:p>
      <w:pPr>
        <w:pStyle w:val="Normal"/>
        <w:rPr/>
      </w:pPr>
      <w:r>
        <w:rPr>
          <w:rFonts w:cs="Georgia" w:ascii="Georgia" w:hAnsi="Georgia"/>
        </w:rPr>
        <w:t xml:space="preserve">PAG.19 MAGISTRATI: </w:t>
      </w:r>
      <w:r>
        <w:rPr>
          <w:rFonts w:cs="Georgia" w:ascii="Georgia" w:hAnsi="Georgia"/>
          <w:color w:val="000000"/>
        </w:rPr>
        <w:t xml:space="preserve">Referendum, il Csm frena le toghe: sono vietate le campagne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politiche </w:t>
      </w:r>
      <w:r>
        <w:rPr>
          <w:rFonts w:cs="Georgia" w:ascii="Georgia" w:hAnsi="Georgia"/>
        </w:rPr>
        <w:t>(Il Corriere della Sera)</w:t>
      </w:r>
    </w:p>
    <w:p>
      <w:pPr>
        <w:pStyle w:val="Normal"/>
        <w:rPr>
          <w:rFonts w:ascii="Georgia" w:hAnsi="Georgia" w:cs="Georgia"/>
          <w:color w:val="000000"/>
        </w:rPr>
      </w:pPr>
      <w:r>
        <w:rPr>
          <w:rFonts w:cs="Georgia" w:ascii="Georgia" w:hAnsi="Georgia"/>
        </w:rPr>
        <w:t xml:space="preserve">PAG.21 MAGISTRATI: </w:t>
      </w:r>
      <w:r>
        <w:rPr>
          <w:rFonts w:cs="Georgia" w:ascii="Georgia" w:hAnsi="Georgia"/>
          <w:color w:val="000000"/>
        </w:rPr>
        <w:t xml:space="preserve">Legnini sul referendum. "Più cautela dai magistrati" </w:t>
      </w:r>
      <w:r>
        <w:rPr>
          <w:rFonts w:cs="Georgia" w:ascii="Georgia" w:hAnsi="Georgia"/>
        </w:rPr>
        <w:t>(La Stampa)</w:t>
      </w:r>
    </w:p>
    <w:p>
      <w:pPr>
        <w:pStyle w:val="Normal"/>
        <w:rPr>
          <w:rFonts w:ascii="Georgia" w:hAnsi="Georgia" w:cs="Georgia"/>
          <w:color w:val="000000"/>
        </w:rPr>
      </w:pPr>
      <w:r>
        <w:rPr>
          <w:rFonts w:cs="Georgia" w:ascii="Georgia" w:hAnsi="Georgia"/>
        </w:rPr>
        <w:t xml:space="preserve">PAG.23 MAGISTRATI: </w:t>
      </w:r>
      <w:r>
        <w:rPr>
          <w:rFonts w:cs="Georgia" w:ascii="Georgia" w:hAnsi="Georgia"/>
          <w:color w:val="000000"/>
        </w:rPr>
        <w:t>In arrivo un codice deontologico per i magistrati (Il Mattino)</w:t>
      </w:r>
    </w:p>
    <w:p>
      <w:pPr>
        <w:pStyle w:val="Normal"/>
        <w:rPr/>
      </w:pPr>
      <w:r>
        <w:rPr>
          <w:rFonts w:cs="Georgia" w:ascii="Georgia" w:hAnsi="Georgia"/>
        </w:rPr>
        <w:t xml:space="preserve">PAG.25 L’INTERVENTO/1: </w:t>
      </w:r>
      <w:r>
        <w:rPr>
          <w:rFonts w:cs="Georgia" w:ascii="Georgia" w:hAnsi="Georgia"/>
          <w:color w:val="000000"/>
        </w:rPr>
        <w:t xml:space="preserve">Intercettazioni e pm “chiacchieroni” regole da cambiar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Carlo Nordio </w:t>
      </w:r>
      <w:r>
        <w:rPr>
          <w:rFonts w:cs="Georgia" w:ascii="Georgia" w:hAnsi="Georgia"/>
        </w:rPr>
        <w:t>(Il Gazzettino)</w:t>
      </w:r>
    </w:p>
    <w:p>
      <w:pPr>
        <w:pStyle w:val="Normal"/>
        <w:rPr>
          <w:rFonts w:ascii="Georgia" w:hAnsi="Georgia" w:cs="Georgia"/>
          <w:color w:val="000000"/>
        </w:rPr>
      </w:pPr>
      <w:r>
        <w:rPr>
          <w:rFonts w:cs="Georgia" w:ascii="Georgia" w:hAnsi="Georgia"/>
        </w:rPr>
        <w:t xml:space="preserve">PAG.27 L’INTERVENTO/2: </w:t>
      </w:r>
      <w:r>
        <w:rPr>
          <w:rFonts w:cs="Georgia" w:ascii="Georgia" w:hAnsi="Georgia"/>
          <w:color w:val="000000"/>
        </w:rPr>
        <w:t xml:space="preserve">La giustizia deve decidere prima </w:t>
        <w:br/>
        <w:t xml:space="preserve">                di Vladimiro Zagrebelsky </w:t>
      </w:r>
      <w:r>
        <w:rPr>
          <w:rFonts w:cs="Georgia" w:ascii="Georgia" w:hAnsi="Georgia"/>
        </w:rPr>
        <w:t>(La Stampa)</w:t>
      </w:r>
    </w:p>
    <w:p>
      <w:pPr>
        <w:pStyle w:val="Normal"/>
        <w:rPr/>
      </w:pPr>
      <w:r>
        <w:rPr>
          <w:rFonts w:cs="Georgia" w:ascii="Georgia" w:hAnsi="Georgia"/>
        </w:rPr>
        <w:t xml:space="preserve">PAG.29 L’INTERVISTA: </w:t>
      </w:r>
      <w:r>
        <w:rPr>
          <w:rFonts w:cs="Georgia" w:ascii="Georgia" w:hAnsi="Georgia"/>
          <w:color w:val="000000"/>
        </w:rPr>
        <w:t xml:space="preserve">Ardituro: «Tutti i magistrati possono schierarsi. Il voto non è su </w:t>
      </w:r>
    </w:p>
    <w:p>
      <w:pPr>
        <w:pStyle w:val="Normal"/>
        <w:rPr/>
      </w:pPr>
      <w:r>
        <w:rPr>
          <w:rFonts w:eastAsia="Georgia" w:cs="Georgia" w:ascii="Georgia" w:hAnsi="Georgia"/>
          <w:color w:val="000000"/>
        </w:rPr>
        <w:t xml:space="preserve">               </w:t>
      </w:r>
      <w:r>
        <w:rPr>
          <w:rFonts w:cs="Georgia" w:ascii="Georgia" w:hAnsi="Georgia"/>
          <w:color w:val="000000"/>
        </w:rPr>
        <w:t>Renzi»</w:t>
      </w:r>
      <w:r>
        <w:rPr>
          <w:rFonts w:cs="Georgia" w:ascii="Georgia" w:hAnsi="Georgia"/>
        </w:rPr>
        <w:t xml:space="preserve"> (Il Corriere della Sera)</w:t>
      </w:r>
    </w:p>
    <w:p>
      <w:pPr>
        <w:pStyle w:val="Normal"/>
        <w:rPr/>
      </w:pPr>
      <w:r>
        <w:rPr>
          <w:rFonts w:cs="Georgia" w:ascii="Georgia" w:hAnsi="Georgia"/>
        </w:rPr>
        <w:t xml:space="preserve">PAG.31 PROCURE: </w:t>
      </w:r>
      <w:r>
        <w:rPr>
          <w:rFonts w:cs="Georgia" w:ascii="Georgia" w:hAnsi="Georgia"/>
          <w:color w:val="000000"/>
        </w:rPr>
        <w:t>Il procuratore scrive a Orlando. "A Bari giustizia impossibile"</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Fatto Quotidiano)</w:t>
      </w:r>
    </w:p>
    <w:p>
      <w:pPr>
        <w:pStyle w:val="Normal"/>
        <w:rPr/>
      </w:pPr>
      <w:r>
        <w:rPr>
          <w:rFonts w:cs="Georgia" w:ascii="Georgia" w:hAnsi="Georgia"/>
        </w:rPr>
        <w:t xml:space="preserve">PAG.32 UNIONI CIVILI: Unioni civili, giovedì la legge. Il governo metterà la fiducia </w:t>
      </w:r>
    </w:p>
    <w:p>
      <w:pPr>
        <w:pStyle w:val="Normal"/>
        <w:rPr>
          <w:rFonts w:ascii="Georgia" w:hAnsi="Georgia" w:cs="Arial"/>
          <w:bCs/>
          <w:kern w:val="2"/>
        </w:rPr>
      </w:pPr>
      <w:r>
        <w:rPr>
          <w:rFonts w:eastAsia="Georgia" w:cs="Georgia" w:ascii="Georgia" w:hAnsi="Georgia"/>
        </w:rPr>
        <w:t xml:space="preserve">                </w:t>
      </w:r>
      <w:r>
        <w:rPr>
          <w:rFonts w:cs="Arial" w:ascii="Georgia" w:hAnsi="Georgia"/>
          <w:bCs/>
          <w:kern w:val="2"/>
        </w:rPr>
        <w:t>(La Repubblica)</w:t>
      </w:r>
    </w:p>
    <w:p>
      <w:pPr>
        <w:pStyle w:val="Normal"/>
        <w:rPr>
          <w:rFonts w:ascii="Georgia" w:hAnsi="Georgia" w:cs="Georgia"/>
        </w:rPr>
      </w:pPr>
      <w:r>
        <w:rPr>
          <w:rFonts w:cs="Georgia" w:ascii="Georgia" w:hAnsi="Georgia"/>
        </w:rPr>
        <w:t xml:space="preserve">PAG.33 UNIONI CIVILI: </w:t>
      </w:r>
      <w:r>
        <w:rPr>
          <w:rFonts w:cs="Times" w:ascii="Georgia" w:hAnsi="Georgia"/>
          <w:bCs/>
        </w:rPr>
        <w:t>Coppie di fatto, la legge «segue» i giudici</w:t>
      </w:r>
      <w:r>
        <w:rPr>
          <w:rFonts w:cs="Georgia" w:ascii="Georgia" w:hAnsi="Georgia"/>
        </w:rPr>
        <w:t xml:space="preserve"> (</w:t>
      </w:r>
      <w:r>
        <w:rPr>
          <w:rFonts w:cs="Times" w:ascii="Georgia" w:hAnsi="Georgia"/>
          <w:bCs/>
        </w:rPr>
        <w:t>Il Sole 24 Ore)</w:t>
      </w:r>
    </w:p>
    <w:p>
      <w:pPr>
        <w:pStyle w:val="Normal"/>
        <w:rPr>
          <w:rFonts w:ascii="Georgia" w:hAnsi="Georgia" w:cs="Times"/>
          <w:bCs/>
        </w:rPr>
      </w:pPr>
      <w:r>
        <w:rPr>
          <w:rFonts w:cs="Georgia" w:ascii="Georgia" w:hAnsi="Georgia"/>
        </w:rPr>
        <w:t xml:space="preserve">PAG.36 UNIONI CIVILI: </w:t>
      </w:r>
      <w:r>
        <w:rPr>
          <w:rFonts w:cs="Arial" w:ascii="Georgia" w:hAnsi="Georgia"/>
        </w:rPr>
        <w:t>Unioni civili in Aula, Renzi: "giovedì l'ok con la fiducia"</w:t>
      </w:r>
      <w:r>
        <w:rPr>
          <w:rFonts w:cs="Times" w:ascii="Georgia" w:hAnsi="Georgia"/>
          <w:bCs/>
        </w:rPr>
        <w:t xml:space="preserve"> (ansa.it)</w:t>
      </w:r>
    </w:p>
    <w:p>
      <w:pPr>
        <w:pStyle w:val="Normal"/>
        <w:rPr>
          <w:rFonts w:ascii="Georgia" w:hAnsi="Georgia" w:cs="Times"/>
          <w:bCs/>
        </w:rPr>
      </w:pPr>
      <w:r>
        <w:rPr>
          <w:rFonts w:cs="Georgia" w:ascii="Georgia" w:hAnsi="Georgia"/>
        </w:rPr>
        <w:t>PAG.38 LAVORO: Lavoro, meno processi (Italia Oggi Sette)</w:t>
      </w:r>
    </w:p>
    <w:p>
      <w:pPr>
        <w:pStyle w:val="Normal"/>
        <w:rPr>
          <w:rFonts w:ascii="Georgia" w:hAnsi="Georgia" w:cs="Georgia"/>
          <w:i/>
          <w:i/>
          <w:iCs/>
        </w:rPr>
      </w:pPr>
      <w:r>
        <w:rPr>
          <w:rFonts w:cs="Georgia" w:ascii="Georgia" w:hAnsi="Georgia"/>
        </w:rPr>
        <w:t>PAG.39 FISCO: Antiriciclaggio, sanzionato un professionista su due (Italia Oggi Sette)</w:t>
      </w:r>
    </w:p>
    <w:p>
      <w:pPr>
        <w:pStyle w:val="Normal"/>
        <w:rPr>
          <w:rFonts w:ascii="Georgia" w:hAnsi="Georgia" w:cs="Times"/>
          <w:bCs/>
        </w:rPr>
      </w:pPr>
      <w:r>
        <w:rPr>
          <w:rFonts w:cs="Georgia" w:ascii="Georgia" w:hAnsi="Georgia"/>
        </w:rPr>
        <w:t>PAG.41 FISCO: Iva sui compensi professionali riscossi dopo la fine dell'attività</w:t>
      </w:r>
    </w:p>
    <w:p>
      <w:pPr>
        <w:pStyle w:val="Normal"/>
        <w:rPr>
          <w:rFonts w:ascii="Georgia" w:hAnsi="Georgia" w:cs="Georgia"/>
          <w:i/>
          <w:i/>
          <w:iCs/>
        </w:rPr>
      </w:pPr>
      <w:r>
        <w:rPr>
          <w:rFonts w:eastAsia="Georgia" w:cs="Georgia" w:ascii="Georgia" w:hAnsi="Georgia"/>
          <w:bCs/>
        </w:rPr>
        <w:t xml:space="preserve">               </w:t>
      </w:r>
      <w:r>
        <w:rPr>
          <w:rFonts w:cs="Georgia" w:ascii="Georgia" w:hAnsi="Georgia"/>
        </w:rPr>
        <w:t>(Italia Oggi Sette)</w:t>
      </w:r>
    </w:p>
    <w:p>
      <w:pPr>
        <w:pStyle w:val="Normal"/>
        <w:rPr>
          <w:rFonts w:ascii="Georgia" w:hAnsi="Georgia" w:cs="Georgia"/>
          <w:iCs/>
        </w:rPr>
      </w:pPr>
      <w:r>
        <w:rPr>
          <w:rFonts w:cs="Georgia" w:ascii="Georgia" w:hAnsi="Georgia"/>
        </w:rPr>
        <w:t xml:space="preserve">PAG.44 FISCO: </w:t>
      </w:r>
      <w:r>
        <w:rPr>
          <w:rFonts w:cs="Times" w:ascii="Georgia" w:hAnsi="Georgia"/>
          <w:bCs/>
        </w:rPr>
        <w:t>Professionisti, check-up sulle spese</w:t>
      </w:r>
      <w:r>
        <w:rPr>
          <w:rFonts w:cs="Georgia" w:ascii="Georgia" w:hAnsi="Georgia"/>
        </w:rPr>
        <w:t xml:space="preserve"> (Il Sole 24 Ore)</w:t>
      </w:r>
    </w:p>
    <w:p>
      <w:pPr>
        <w:pStyle w:val="Normal"/>
        <w:rPr>
          <w:rFonts w:ascii="Georgia" w:hAnsi="Georgia" w:cs="Georgia"/>
        </w:rPr>
      </w:pPr>
      <w:r>
        <w:rPr>
          <w:rFonts w:cs="Georgia" w:ascii="Georgia" w:hAnsi="Georgia"/>
        </w:rPr>
        <w:t>PAG.46 PROFESSIONI: La consulenza legale online deve essere certificata</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 xml:space="preserve">PAG.47 PRIVACY: </w:t>
      </w:r>
      <w:r>
        <w:rPr>
          <w:rFonts w:cs="Times" w:ascii="Georgia" w:hAnsi="Georgia"/>
          <w:bCs/>
        </w:rPr>
        <w:t>Privacy, staffetta Italia-Europa</w:t>
      </w:r>
      <w:r>
        <w:rPr>
          <w:rFonts w:cs="Georgia" w:ascii="Georgia" w:hAnsi="Georgia"/>
        </w:rPr>
        <w:t xml:space="preserve"> (Il Sole 24 Ore)</w:t>
      </w:r>
    </w:p>
    <w:p>
      <w:pPr>
        <w:pStyle w:val="Normal"/>
        <w:rPr/>
      </w:pPr>
      <w:r>
        <w:rPr>
          <w:rFonts w:cs="Georgia" w:ascii="Georgia" w:hAnsi="Georgia"/>
        </w:rPr>
        <w:t xml:space="preserve">PAG.49 PRIVACY: </w:t>
      </w:r>
      <w:r>
        <w:rPr>
          <w:rFonts w:cs="Times" w:ascii="Georgia" w:hAnsi="Georgia"/>
          <w:bCs/>
        </w:rPr>
        <w:t>L’Unione battistrada di una vera rivoluzione</w:t>
      </w:r>
    </w:p>
    <w:p>
      <w:pPr>
        <w:pStyle w:val="Normal"/>
        <w:rPr>
          <w:rFonts w:ascii="Georgia" w:hAnsi="Georgia" w:cs="Georgia"/>
        </w:rPr>
      </w:pPr>
      <w:r>
        <w:rPr>
          <w:rFonts w:eastAsia="Georgia" w:cs="Georgia" w:ascii="Georgia" w:hAnsi="Georgia"/>
        </w:rPr>
        <w:t xml:space="preserve">                </w:t>
      </w:r>
      <w:r>
        <w:rPr>
          <w:rFonts w:cs="Times" w:ascii="Georgia" w:hAnsi="Georgia"/>
        </w:rPr>
        <w:t xml:space="preserve">di Giovanni Buttarelli - Garante europeo della privacy </w:t>
      </w:r>
      <w:r>
        <w:rPr>
          <w:rFonts w:cs="Georgia" w:ascii="Georgia" w:hAnsi="Georgia"/>
        </w:rPr>
        <w:t>(Il Sole 24 Ore)</w:t>
      </w:r>
    </w:p>
    <w:p>
      <w:pPr>
        <w:pStyle w:val="Normal"/>
        <w:rPr/>
      </w:pPr>
      <w:r>
        <w:rPr>
          <w:rFonts w:cs="Georgia" w:ascii="Georgia" w:hAnsi="Georgia"/>
        </w:rPr>
        <w:t xml:space="preserve">PAG.51 CASSAZIONE: </w:t>
      </w:r>
      <w:r>
        <w:rPr>
          <w:rFonts w:cs="Times" w:ascii="Georgia" w:hAnsi="Georgia"/>
          <w:bCs/>
          <w:sz w:val="28"/>
          <w:szCs w:val="28"/>
        </w:rPr>
        <w:t>Fondi agli atenei, aumenta il merit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3 CASSAZIONE: </w:t>
      </w:r>
      <w:r>
        <w:rPr>
          <w:rFonts w:cs="Times" w:ascii="Georgia" w:hAnsi="Georgia"/>
          <w:bCs/>
        </w:rPr>
        <w:t>Lievi inadempimenti, linea dura</w:t>
      </w:r>
      <w:r>
        <w:rPr>
          <w:rFonts w:cs="Georgia" w:ascii="Georgia" w:hAnsi="Georgia"/>
        </w:rPr>
        <w:t xml:space="preserve"> (Il Sole 24 Ore)</w:t>
      </w:r>
    </w:p>
    <w:p>
      <w:pPr>
        <w:pStyle w:val="Normal"/>
        <w:rPr>
          <w:rFonts w:ascii="Georgia" w:hAnsi="Georgia" w:cs="Times"/>
        </w:rPr>
      </w:pPr>
      <w:r>
        <w:rPr>
          <w:rFonts w:cs="Georgia" w:ascii="Georgia" w:hAnsi="Georgia"/>
        </w:rPr>
        <w:t>PAG.55 CASSAZIONE: L'avvocato ha un tris di doveri</w:t>
      </w:r>
      <w:r>
        <w:rPr>
          <w:rFonts w:cs="Times" w:ascii="Georgia" w:hAnsi="Georgia"/>
        </w:rPr>
        <w:t xml:space="preserve"> </w:t>
      </w:r>
      <w:r>
        <w:rPr>
          <w:rFonts w:cs="Georgia" w:ascii="Georgia" w:hAnsi="Georgia"/>
        </w:rPr>
        <w:t>(Italia Oggi Sette)</w:t>
      </w:r>
    </w:p>
    <w:p>
      <w:pPr>
        <w:pStyle w:val="Normal"/>
        <w:rPr>
          <w:rFonts w:ascii="Georgia" w:hAnsi="Georgia" w:cs="Times"/>
          <w:bCs/>
        </w:rPr>
      </w:pPr>
      <w:r>
        <w:rPr>
          <w:rFonts w:cs="Georgia" w:ascii="Georgia" w:hAnsi="Georgia"/>
        </w:rPr>
        <w:t xml:space="preserve">PAG.56 CASSAZIONE: </w:t>
      </w:r>
      <w:r>
        <w:rPr>
          <w:rFonts w:cs="Times" w:ascii="Georgia" w:hAnsi="Georgia"/>
          <w:bCs/>
        </w:rPr>
        <w:t xml:space="preserve">Rinnovabile la «cautelare reale» decaduta </w:t>
      </w:r>
      <w:r>
        <w:rPr>
          <w:rFonts w:cs="Georgia" w:ascii="Georgia" w:hAnsi="Georgia"/>
        </w:rPr>
        <w:t>(Il Sole 24 Ore)</w:t>
      </w:r>
    </w:p>
    <w:p>
      <w:pPr>
        <w:pStyle w:val="Normal"/>
        <w:rPr>
          <w:rFonts w:ascii="Georgia" w:hAnsi="Georgia" w:cs="Times"/>
          <w:bCs/>
        </w:rPr>
      </w:pPr>
      <w:r>
        <w:rPr>
          <w:rFonts w:cs="Georgia" w:ascii="Georgia" w:hAnsi="Georgia"/>
        </w:rPr>
        <w:t xml:space="preserve">PAG.57 CASSAZIONE: </w:t>
      </w:r>
      <w:r>
        <w:rPr>
          <w:rFonts w:cs="Times" w:ascii="Georgia" w:hAnsi="Georgia"/>
          <w:bCs/>
        </w:rPr>
        <w:t xml:space="preserve">La prescrizione annulla il patteggiamento </w:t>
      </w:r>
      <w:r>
        <w:rPr>
          <w:rFonts w:cs="Georgia" w:ascii="Georgia" w:hAnsi="Georgia"/>
        </w:rPr>
        <w:t>(Il Sole 24 Ore)</w:t>
      </w:r>
    </w:p>
    <w:p>
      <w:pPr>
        <w:pStyle w:val="Normal"/>
        <w:rPr>
          <w:rFonts w:ascii="Georgia" w:hAnsi="Georgia" w:cs="Times"/>
          <w:bCs/>
        </w:rPr>
      </w:pPr>
      <w:r>
        <w:rPr>
          <w:rFonts w:cs="Georgia" w:ascii="Georgia" w:hAnsi="Georgia"/>
        </w:rPr>
        <w:t>PAG.59 CASSAZIONE: La maggioranza per transare</w:t>
      </w:r>
      <w:r>
        <w:rPr>
          <w:rFonts w:cs="Times" w:ascii="Georgia" w:hAnsi="Georgia"/>
          <w:bCs/>
        </w:rPr>
        <w:t xml:space="preserve"> </w:t>
      </w:r>
      <w:r>
        <w:rPr>
          <w:rFonts w:cs="Georgia" w:ascii="Georgia" w:hAnsi="Georgia"/>
        </w:rPr>
        <w:t>(Italia Oggi Sette)</w:t>
      </w:r>
      <w:r>
        <w:br w:type="page"/>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 xml:space="preserve">IL MESSAGGERO </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Prescrizione e intercettazioni </w:t>
        <w:br/>
        <w:t xml:space="preserve">il premier conferma l`agenda </w:t>
        <w:br/>
      </w:r>
      <w:r>
        <w:rPr>
          <w:rFonts w:cs="Georgia" w:ascii="Georgia" w:hAnsi="Georgia"/>
          <w:color w:val="000000"/>
          <w:sz w:val="28"/>
          <w:szCs w:val="28"/>
        </w:rPr>
        <w:t xml:space="preserve">Palazzo Chigi continuerà a tenere toni bassi e a mandare avanti le riforme in Parlamento. La convinzione: «Alcuni pm fanno campagna contro il referendum? Per noi è un vantaggio» </w:t>
        <w:b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RETROSCENA </w:t>
      </w:r>
    </w:p>
    <w:p>
      <w:pPr>
        <w:pStyle w:val="Normal"/>
        <w:spacing w:before="100" w:after="100"/>
        <w:jc w:val="both"/>
        <w:rPr/>
      </w:pPr>
      <w:r>
        <w:rPr>
          <w:rFonts w:cs="Georgia" w:ascii="Georgia" w:hAnsi="Georgia"/>
          <w:color w:val="000000"/>
          <w:sz w:val="28"/>
          <w:szCs w:val="28"/>
        </w:rPr>
        <w:t xml:space="preserve">Lun.9 - ROMA «Se i magistrati, specie alcuni, si mettono a fare campagna contro la riforma costituzionale per noi è un vantaggio». A palazzo Chigi non c`è voglia di scontro e la scarsissima fiducia degli elettori per i magistrati che fanno politica diventa, si sostiene, un vantaggio in vista del referendum. Difficilmente però nell`incontro di domani tra il Guardasigilli Orlando e il vicepresidente del Csm Legnini, si arriverà a prendere un provvedimento contro l`ex gip di Palermo Piergiorgio Morosini attuale componente del Csm per la componente di sinistra "Area". </w:t>
      </w:r>
    </w:p>
    <w:p>
      <w:pPr>
        <w:pStyle w:val="Normal"/>
        <w:spacing w:before="100" w:after="100"/>
        <w:jc w:val="both"/>
        <w:rPr/>
      </w:pPr>
      <w:r>
        <w:rPr>
          <w:rFonts w:cs="Georgia" w:ascii="Georgia" w:hAnsi="Georgia"/>
          <w:color w:val="000000"/>
          <w:sz w:val="28"/>
          <w:szCs w:val="28"/>
        </w:rPr>
        <w:t xml:space="preserve">LINEA </w:t>
        <w:br/>
        <w:t xml:space="preserve">L`azione disciplinare è nelle mani del ministro e Legnini che prima dell`incontro in via Arenula si recherà oggi dal Capo dello Stato che del Csm è il presidente. Contatti tra il Quirinale e palazzo dei Marescialli, sede del Csm, sono costanti e non esacerbare lo scontro è anche la linea del presidente </w:t>
        <w:br/>
        <w:t xml:space="preserve">della Repubblica. Oltretutto le affermazioni contestate provengono da un membro del Csm, non da il leader di un sindacato come l`Anm, e la tensione rischia di innescare uno scontro tra istituzioni che si cerca di scongiurare. </w:t>
        <w:br/>
        <w:t xml:space="preserve">Nella maggioranza si ragiona per evitare non solo che, dopo le polemiche, si approfondisca il solco ma soprattutto si tende a scongiurare che l`eventuale avvio di un`azione disciplinare nei confronti di un magistrato componente </w:t>
        <w:br/>
        <w:t xml:space="preserve">del Csm ricompatti una categoria che per l`occasione si è abbondantemente spaccata. Probabilmente si prenderà quindi per buona la doppia smentita fatta da Morosini all`intervista rilasciata a "Il Foglio". Le affermazioni verranno comunque condannate anche perchè la vicenda è servita a ribadire nuovamente i confini oltre i quali le toghe non dovrebbero andare. </w:t>
      </w:r>
    </w:p>
    <w:p>
      <w:pPr>
        <w:pStyle w:val="Normal"/>
        <w:spacing w:before="100" w:after="100"/>
        <w:jc w:val="both"/>
        <w:rPr/>
      </w:pPr>
      <w:r>
        <w:rPr>
          <w:rFonts w:cs="Georgia" w:ascii="Georgia" w:hAnsi="Georgia"/>
          <w:color w:val="000000"/>
          <w:sz w:val="28"/>
          <w:szCs w:val="28"/>
        </w:rPr>
        <w:t xml:space="preserve">Matteo Renzi, come confermano le parole pronunciate in serata </w:t>
        <w:br/>
        <w:t xml:space="preserve">da Fabio Fazio, mantiene la sua linea. Ovvero rivendicare il primato della politica che non si fa condizionare da nessuno, tantomeno dalle toghe, e andrà avanti in Parlamento con le riforme in discussione a cominciare </w:t>
        <w:br/>
        <w:t xml:space="preserve">dalla prescrizione e dalle intercettazioni. </w:t>
      </w:r>
    </w:p>
    <w:p>
      <w:pPr>
        <w:pStyle w:val="Normal"/>
        <w:spacing w:before="100" w:after="100"/>
        <w:jc w:val="both"/>
        <w:rPr/>
      </w:pPr>
      <w:r>
        <w:rPr>
          <w:rFonts w:cs="Georgia" w:ascii="Georgia" w:hAnsi="Georgia"/>
          <w:color w:val="000000"/>
          <w:sz w:val="28"/>
          <w:szCs w:val="28"/>
        </w:rPr>
        <w:t xml:space="preserve">Tornare al clima avvelenato che per vent`anni ha regolato il rapporto politica-magistratura è per Renzi l`obiettivo di una parte della magistratura. «Facciano le interviste che vogliono» ma «io non ci metto il naso» «nelle </w:t>
        <w:br/>
        <w:t xml:space="preserve">vostre discussioni interne», sostiene Renzi che butta la palla nel campo dello toghe dopo aver ammesso - a scanso di equivoci - che «esiste una questione morale nel Pd» e che «abbiamo 50 mila amministratori locali e in troppi casi </w:t>
        <w:br/>
        <w:t xml:space="preserve">le cose non giran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RIMPIANTI </w:t>
        <w:br/>
        <w:t xml:space="preserve">La vicenda Morosini viene quindi lasciata al confronto tra Csm, Quirinale e ministero della Giustizia, mentre non si arretra di un millimetro nella rivendicazione di una politica che in autonomia decide anche su, questioni che riguardano l`attività dei giudici. Renzi intende ripristinare il solco </w:t>
        <w:br/>
        <w:t xml:space="preserve">che si è andato a riempire negli ultimi vent`anni anche grazie alla riforma costituzionale e alle riforme fatte dal governo in materia. Prima il taglio delle ferie ai magistrati, che non l`hanno ancora digerita, poi la responsabilità </w:t>
        <w:br/>
        <w:t xml:space="preserve">civile e ora in Parlamento la riforma della prescri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Ai giudici Renzi lascia il compito di fare le sentenze. Magari un po` più in fretta perchè - spiega - prendersela con la prescrizione non serve e otto anni per dichiarare assolti, e non corrotti, due amministratori locali di Firenze, </w:t>
        <w:br/>
        <w:t xml:space="preserve">sono troppi. La sfida del presidente del Consiglio alle toghe va nel merito e capovolge il meccanismo che con Berlusconi-premier aveva alimentato il </w:t>
        <w:br/>
        <w:t xml:space="preserve">circuito che ora in molti rimpiangono. «Ora nessuno parla più di Potenza - ricorda in tv - ma voglio i nomi e cognomi di chi è colpevole. Non mi troverete mai a differenza di altri a gridare al complotto o fare polemica contro i </w:t>
        <w:br/>
        <w:t xml:space="preserve">magistrati».  </w:t>
      </w:r>
      <w:r>
        <w:rPr>
          <w:rFonts w:cs="Georgia" w:ascii="Georgia" w:hAnsi="Georgia"/>
          <w:i/>
          <w:color w:val="000000"/>
          <w:sz w:val="28"/>
          <w:szCs w:val="28"/>
        </w:rPr>
        <w:t>Marco Conti</w:t>
      </w:r>
    </w:p>
    <w:p>
      <w:pPr>
        <w:pStyle w:val="Normal"/>
        <w:spacing w:before="100" w:after="100"/>
        <w:jc w:val="center"/>
        <w:rPr>
          <w:rFonts w:ascii="Georgia" w:hAnsi="Georgia" w:cs="Georgia"/>
          <w:b/>
          <w:b/>
          <w:bCs/>
          <w:sz w:val="28"/>
          <w:szCs w:val="28"/>
        </w:rPr>
      </w:pPr>
      <w:r>
        <w:rPr>
          <w:rFonts w:cs="Georgia" w:ascii="Georgia" w:hAnsi="Georgia"/>
          <w:b/>
          <w:bCs/>
          <w:sz w:val="28"/>
          <w:szCs w:val="28"/>
        </w:rPr>
        <w:t>LA STAMPA</w:t>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i/>
          <w:i/>
          <w:color w:val="000000"/>
          <w:sz w:val="28"/>
          <w:szCs w:val="28"/>
        </w:rPr>
      </w:pPr>
      <w:r>
        <w:rPr>
          <w:rFonts w:cs="Georgia" w:ascii="Georgia" w:hAnsi="Georgia"/>
          <w:b/>
          <w:color w:val="000000"/>
          <w:sz w:val="28"/>
          <w:szCs w:val="28"/>
        </w:rPr>
        <w:t xml:space="preserve">Corruzione, più reati prescritti </w:t>
        <w:br/>
        <w:t xml:space="preserve">Orlando: legge entro l`estate </w:t>
      </w:r>
      <w:r>
        <w:rPr>
          <w:rFonts w:cs="Georgia" w:ascii="Georgia" w:hAnsi="Georgia"/>
          <w:color w:val="000000"/>
          <w:sz w:val="28"/>
          <w:szCs w:val="28"/>
        </w:rPr>
        <w:br/>
        <w:t xml:space="preserve">Il ministro domani al Csm: il caso Morosini è istituzionale </w:t>
        <w:b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Dom.8 - ROMA. Da una parte, il caso del membro togato del Consiglio superiore della magistratura, Piergiorgio Morosini, finito nella bufera per un`intervista a Il Foglio dal titolo «Perché Renzi va fermato», ma smentita dall`interessato, che continua a tenere banco e ad alimentare polemiche. «Lunedì vedrò il vicepresidente del Csm Legnini», annuncia il ministro della Giustizia, Andrea Orlando. «Il problema non è legato a una mia valutazione dei fatti ma ha assunto una rilevanza istituzionale: riguarda il rapporto con un organo fondamentale come il Csm chiarisce il guardasigill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Prima di valutazioni nel merito è doveroso questo passaggio». Poi c`è il nodo della riforma della prescrizione che, dopo lo stop del ministro dell`Interno Angelino Alfano e il non possumus dei verdiniani di Ala, dovrà attraversare </w:t>
        <w:br/>
        <w:t xml:space="preserve">indenne il Vietnam del Senato per vedere la luce. Ma Orlando resta ottimista. «Mantengo questo orizzonte, credo che sia a portata di mano», assicura fiducioso nel via libera definitivo di Palazzo Madama entro l`estate. </w:t>
      </w:r>
    </w:p>
    <w:p>
      <w:pPr>
        <w:pStyle w:val="Normal"/>
        <w:spacing w:before="100" w:after="100"/>
        <w:jc w:val="both"/>
        <w:rPr>
          <w:rFonts w:ascii="Georgia" w:hAnsi="Georgia" w:cs="Georgia"/>
          <w:b/>
          <w:b/>
          <w:color w:val="000000"/>
          <w:sz w:val="28"/>
          <w:szCs w:val="28"/>
        </w:rPr>
      </w:pPr>
      <w:r>
        <w:rPr>
          <w:rFonts w:cs="Georgia" w:ascii="Georgia" w:hAnsi="Georgia"/>
          <w:b/>
          <w:color w:val="000000"/>
          <w:sz w:val="28"/>
          <w:szCs w:val="28"/>
        </w:rPr>
        <w:t xml:space="preserve">Appello critic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Temi obbligati. Toccati a margine di un`insolita conferenza stampa convocata di sabato mattina per illustrare i dati del ministero sulla prescrizione e consegnati ad un dettagliato dossier curato dai tecnici di Via Arenul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Numeri che fotografano, innanzitutto, una criticità relativa ai processi d`appello. In secondo grado, l`incidenza della prescrizione rispetto ai giudizi definiti ha raggiunto la preoccupante soglia del 23,46%. Maglia nera a Venezia, dove si prescrive quasi il 50% dei processi, seguita da Napoli (40%) e da Reggio Calabria (oltre il 30%). Trento e Bolzano, invece, entrambe con percentuali vicino allo zero, le più virtuose. Seguite da Palermo da altre due città del Sud: Lecce e Caltanissetta. «Non esiste quindi una questione meridionale né, tantomeno, un legame con i reati della criminalità organizzata», sottolinea Orlando. </w:t>
      </w:r>
    </w:p>
    <w:p>
      <w:pPr>
        <w:pStyle w:val="Normal"/>
        <w:spacing w:before="100" w:after="100"/>
        <w:jc w:val="both"/>
        <w:rPr>
          <w:rFonts w:ascii="Georgia" w:hAnsi="Georgia" w:cs="Georgia"/>
          <w:b/>
          <w:b/>
          <w:color w:val="000000"/>
          <w:sz w:val="28"/>
          <w:szCs w:val="28"/>
        </w:rPr>
      </w:pPr>
      <w:r>
        <w:rPr>
          <w:rFonts w:cs="Georgia" w:ascii="Georgia" w:hAnsi="Georgia"/>
          <w:b/>
          <w:color w:val="000000"/>
          <w:sz w:val="28"/>
          <w:szCs w:val="28"/>
        </w:rPr>
        <w:t xml:space="preserve">Cassazione più virtuos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Ma, in termini assoluti, il maggior numero di prescrizioni (il 58%), si registra nella fase delle indagini preliminari. Sebbene, sottolineano i tecnici del ministero, il dato non vada sopravvalutato: è il costo dell`obbligatorietà </w:t>
        <w:br/>
        <w:t xml:space="preserve">dell`azione penale e, nella maggior parte dei casi, riguarda i reati meno gravi. Più preoccupante, invece, la situazione in appello, come detto, e nei Tribunali (dove l`incidenza è del 7,41%), dal momento che investe anche procedimenti di maggior delicatezza e complessità. Nei limiti della fisiologia, infine, il dato relativo alla Cassazione: l`incidenza della prescrizione è appena dell`1,74%. </w:t>
      </w:r>
    </w:p>
    <w:p>
      <w:pPr>
        <w:pStyle w:val="Normal"/>
        <w:spacing w:before="100" w:after="100"/>
        <w:jc w:val="both"/>
        <w:rPr>
          <w:rFonts w:ascii="Georgia" w:hAnsi="Georgia" w:cs="Georgia"/>
          <w:b/>
          <w:b/>
          <w:color w:val="000000"/>
          <w:sz w:val="28"/>
          <w:szCs w:val="28"/>
        </w:rPr>
      </w:pPr>
      <w:r>
        <w:rPr>
          <w:rFonts w:cs="Georgia" w:ascii="Georgia" w:hAnsi="Georgia"/>
          <w:b/>
          <w:color w:val="000000"/>
          <w:sz w:val="28"/>
          <w:szCs w:val="28"/>
        </w:rPr>
        <w:t xml:space="preserve">Trend in saliscendi </w:t>
      </w:r>
    </w:p>
    <w:p>
      <w:pPr>
        <w:pStyle w:val="Normal"/>
        <w:spacing w:before="100" w:after="100"/>
        <w:jc w:val="both"/>
        <w:rPr/>
      </w:pPr>
      <w:r>
        <w:rPr>
          <w:rFonts w:cs="Georgia" w:ascii="Georgia" w:hAnsi="Georgia"/>
          <w:color w:val="000000"/>
          <w:sz w:val="28"/>
          <w:szCs w:val="28"/>
        </w:rPr>
        <w:t xml:space="preserve">Nel complesso, il trend decennale (fino al 2014) ha registrato una costante diminuzione, con un`inversione di tendenza, però, negli ultimi due anni. </w:t>
        <w:br/>
        <w:t xml:space="preserve">Un cambio di direzione causato dagli «effetti delle modifiche legislative </w:t>
        <w:br/>
        <w:t xml:space="preserve">introdotte nel 2005», spiega Orlando. Riferimento alla legge ex Cirielli. </w:t>
        <w:br/>
        <w:t xml:space="preserve">Dal nome dell`omonimo deputato di An che firmò il testo originario, poi da lui stesso disconosciuto, e che ieri - piccola curiosità - ha espresso solidarietà a Morosini. «Credo che rispetto alle sue parole si stia montando un </w:t>
        <w:br/>
        <w:t xml:space="preserve">caso senza precedenti». </w:t>
      </w:r>
    </w:p>
    <w:p>
      <w:pPr>
        <w:pStyle w:val="Normal"/>
        <w:spacing w:before="100" w:after="100"/>
        <w:jc w:val="both"/>
        <w:rPr>
          <w:rFonts w:ascii="Georgia" w:hAnsi="Georgia" w:cs="Georgia"/>
          <w:b/>
          <w:b/>
          <w:color w:val="000000"/>
          <w:sz w:val="28"/>
          <w:szCs w:val="28"/>
        </w:rPr>
      </w:pPr>
      <w:r>
        <w:rPr>
          <w:rFonts w:cs="Georgia" w:ascii="Georgia" w:hAnsi="Georgia"/>
          <w:b/>
          <w:color w:val="000000"/>
          <w:sz w:val="28"/>
          <w:szCs w:val="28"/>
        </w:rPr>
        <w:t xml:space="preserve">Allarme corru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Quanto agli effetti della prescrizione sui singoli reati, preoccupa l`incidenza </w:t>
        <w:br/>
        <w:t xml:space="preserve">su quelli contro la Pubblica amministrazione (a partire dalla corruzione) che, sebbene scesa dal 13,3% del 2013 al 12,5% del 2014 («Merito dell`innalzamento delle pene», spiega Orlando), resta al di sopra della media generale (9,5%). Come pure peri reati societari per i quali è addirittura aumentata, nello stesso biennio, dal 10,7% al 13,2%. Infine, un ultimo dato. «A parità di riferimenti normativi - conclude Orlando - i risultati sono molto </w:t>
        <w:br/>
        <w:t xml:space="preserve">diversi». Ergo: «Le norme sono importanti ma non bastano». Va ripensata anche «l`organizzazione degli Uffici. </w:t>
      </w:r>
      <w:r>
        <w:rPr>
          <w:rFonts w:cs="Georgia" w:ascii="Georgia" w:hAnsi="Georgia"/>
          <w:i/>
          <w:color w:val="000000"/>
          <w:sz w:val="28"/>
          <w:szCs w:val="28"/>
        </w:rPr>
        <w:t xml:space="preserve">ANTONIO PITONI </w:t>
      </w:r>
    </w:p>
    <w:p>
      <w:pPr>
        <w:pStyle w:val="Normal"/>
        <w:spacing w:before="100" w:after="100"/>
        <w:jc w:val="center"/>
        <w:rPr>
          <w:rFonts w:ascii="Georgia" w:hAnsi="Georgia" w:cs="Georgia"/>
          <w:b/>
          <w:b/>
          <w:bCs/>
          <w:sz w:val="28"/>
          <w:szCs w:val="28"/>
        </w:rPr>
      </w:pPr>
      <w:r>
        <w:rPr>
          <w:rFonts w:cs="Georgia" w:ascii="Georgia" w:hAnsi="Georgia"/>
          <w:i/>
          <w:color w:val="000000"/>
          <w:sz w:val="28"/>
          <w:szCs w:val="28"/>
        </w:rPr>
        <w:br/>
      </w:r>
    </w:p>
    <w:p>
      <w:pPr>
        <w:pStyle w:val="Normal"/>
        <w:spacing w:before="100" w:after="100"/>
        <w:jc w:val="center"/>
        <w:rPr>
          <w:rFonts w:ascii="Georgia" w:hAnsi="Georgia" w:cs="Georgia"/>
          <w:color w:val="000000"/>
          <w:sz w:val="28"/>
          <w:szCs w:val="28"/>
        </w:rPr>
      </w:pPr>
      <w:r>
        <w:rPr>
          <w:rFonts w:cs="Georgia" w:ascii="Georgia" w:hAnsi="Georgia"/>
          <w:b/>
          <w:bCs/>
          <w:sz w:val="28"/>
          <w:szCs w:val="28"/>
        </w:rPr>
        <w:t>IL MESSAGGERO</w:t>
      </w:r>
    </w:p>
    <w:p>
      <w:pPr>
        <w:pStyle w:val="Normal"/>
        <w:spacing w:before="100" w:after="100"/>
        <w:jc w:val="center"/>
        <w:rPr>
          <w:rFonts w:ascii="Georgia" w:hAnsi="Georgia" w:cs="Georgia"/>
          <w:b/>
          <w:b/>
          <w:bCs/>
          <w:color w:val="000000"/>
          <w:sz w:val="28"/>
          <w:szCs w:val="28"/>
        </w:rPr>
      </w:pPr>
      <w:r>
        <w:rPr>
          <w:rFonts w:cs="Georgia" w:ascii="Georgia" w:hAnsi="Georgia"/>
          <w:b/>
          <w:bCs/>
          <w:color w:val="000000"/>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Prescrizione, Orlando: in 10 anni 1,5 milioni di processi in fumo </w:t>
        <w:br/>
      </w:r>
      <w:r>
        <w:rPr>
          <w:rFonts w:cs="Georgia" w:ascii="Georgia" w:hAnsi="Georgia"/>
          <w:color w:val="000000"/>
          <w:sz w:val="28"/>
          <w:szCs w:val="28"/>
        </w:rPr>
        <w:t>Ncd ribatte ai dati di via Arenula: quasi il 60% si prescrive in fase preliminare</w:t>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t xml:space="preserve">Cantone: mai detto no all`allungamento dei tempi a condizione che sia ragionevole </w:t>
        <w:b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 NUMER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Sab. 7 - ROMA Quasi un milione e mezzo di processi andati in fumo in dieci anni, dal 2005 al 2014: è intervenuta la prescrizione e la soddisfazione </w:t>
        <w:br/>
        <w:t xml:space="preserve">di un possibile diritto si è esaurita nelle lentezze della giustizia. Il ministro </w:t>
        <w:br/>
        <w:t xml:space="preserve">Andrea Orlando presenterà un quadro dettagliato della situazione prima che in Commissione al Senato parta la battaglia degli emendamenti sul ddl di riforma del processo penale, che ora contiene prescrizione e intercettazioni </w:t>
        <w:br/>
        <w:t xml:space="preserve">insieme. Proprio per dimostrare quando sia urgente un accordo politico sulla questione. Dati alla mano, infatti, il triste primato non `accenna a diminuire: nel primo semestre 2015, oltre 68mila processi - 68.098, secondo i dati della Direzione generale statistiche del Ministero della giustizia - si sono conclusi </w:t>
        <w:br/>
        <w:t xml:space="preserve">con un nulla di fatto causa prescrizione. Nel 2014, erano 132.296. Un dato, dunque, che si mantiene costante. Ed è proprio da queste cifre così elevate che la politica dovrebbe partire per trovare una giusta solu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O SCONTR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nfatti, nei primi sei mesi del 2015 sono state oltre 35 mila le cause sfociate in prescrizione di fronte al Gip. Se ne aggiungono più di 16 mila in tribunale, circa 12 mila in Corte d`appello, poco meno di 700 in Cassazione. Ma i numeri, si sa, dipende da come li leggi. Ncd, per esempio, che è su una linea distante da quella del Pd, probabilmente li userà per dire che quasi il 60 per </w:t>
        <w:br/>
        <w:t xml:space="preserve">cento dei processi si prescrive in fase preliminare, di fronte al Gip, e </w:t>
        <w:br/>
        <w:t xml:space="preserve">quindi che lì c`è qualcosa che non funziona. Enrico Costa, oggi ministro della Famiglia, fino a qualche tempo fa vice ministro della Giustizia, ha segnalato più volte il problema e non ha cambiato idea. Il Pd, invece, potrebbe usare quei numeri per sostenere che lo scorrere della prescrizione si deve fermare di due anni, in caso di condanna, dopo il primo grado, e di uno per arrivare a sentenza definitiva in Cassa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Uno schema che ora a Ncd non dispiacerebbe capovolgere, così da anticipare la fase più breve di stop.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Ma il vero versante di scontro è l`aumento dei termini di prescrizione per la corruzione, inserito alla Camera con un emendamento di Donatella Ferranti, Pd. Un terreno su cui ora, dopo il vertice di maggioranza al ministero con Orlando, si sono inseriti anche i verdiniani di Ala. Contesto politico nel quale sono state raccolte le dichiarazioni del presidente dell`Anticorruzione, Raffaele Cantone. Incontrando gli studenti ieri in Puglia, Cantone ha detto due cose: la prima, in sintonia con il vice presidente del Csm, Giovanni Legnini, e cioè che l`allungamento della prescrizione deve essere compatibile con una giusta durata del processo, e che lo «preoccupa» chi sostiene di bloccare la prescrizione dopo il rinvio a giudizio. La seconda, che sarebbero utili «misure organizzative negli uffici giudiziari per dare una corsia preferenziale ai processi per reati contro la Pa, per trattarli in tempi più rapidi, accertare i reati ed esporli meno al rischio prescrizione». Proposta valida e percorribile, ma non alternativa, osserva Ferranti. Ma il Cantone-pensiero fa breccia nel centro-destra. «Parole che confortano», dice Maurizio Lupi. Per Costa questa è «la chiave appropriata» per affrontare il tem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A REPLIC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Tanto che Cantone si smarca e precisa: «Non ho mai detto no all`allungamento della prescrizione, anzi sono favorevole, ma il termine deve essere ragionevole: e la corsia rapida ai processi per reati contro la Pa non è in contraddizione». In questo clima, non sarà facile al Senato disincagliare un testo che è fermo da oltre un anno. </w:t>
      </w:r>
      <w:r>
        <w:rPr>
          <w:rFonts w:cs="Georgia" w:ascii="Georgia" w:hAnsi="Georgia"/>
          <w:i/>
          <w:color w:val="000000"/>
          <w:sz w:val="28"/>
          <w:szCs w:val="28"/>
        </w:rPr>
        <w:t>Cristiana Mangani</w:t>
      </w:r>
    </w:p>
    <w:p>
      <w:pPr>
        <w:pStyle w:val="Normal"/>
        <w:spacing w:before="100" w:after="100"/>
        <w:jc w:val="center"/>
        <w:rPr>
          <w:rFonts w:ascii="Georgia" w:hAnsi="Georgia" w:cs="Georgia"/>
          <w:b/>
          <w:b/>
          <w:bCs/>
          <w:color w:val="000000"/>
          <w:sz w:val="28"/>
          <w:szCs w:val="28"/>
        </w:rPr>
      </w:pPr>
      <w:r>
        <w:rPr>
          <w:rFonts w:cs="Georgia" w:ascii="Georgia" w:hAnsi="Georgia"/>
          <w:b/>
          <w:bCs/>
          <w:color w:val="000000"/>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TALPRESS</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Giustizia: prescrizioni -40% ultimo decennio, tornano a salire da 2013</w:t>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both"/>
        <w:rPr>
          <w:rFonts w:ascii="Georgia" w:hAnsi="Georgia" w:cs="Georgia"/>
          <w:sz w:val="28"/>
          <w:szCs w:val="28"/>
        </w:rPr>
      </w:pPr>
      <w:r>
        <w:rPr>
          <w:rFonts w:cs="Georgia" w:ascii="Georgia" w:hAnsi="Georgia"/>
          <w:b/>
          <w:bCs/>
          <w:sz w:val="28"/>
          <w:szCs w:val="28"/>
        </w:rPr>
        <w:br/>
      </w:r>
      <w:r>
        <w:rPr>
          <w:rFonts w:cs="Georgia" w:ascii="Georgia" w:hAnsi="Georgia"/>
          <w:sz w:val="28"/>
          <w:szCs w:val="28"/>
        </w:rPr>
        <w:t>ROMA (ITALPRESS) - Si riducono le prescrizioni nell'ultimo decennio del 40%, ma c'e' una inversione della curva a partire dal 2013, che potrebbe spiegarsi con l'inizio dell'impatto della riforma del 2005. "Il trend dell'andamento della prescrizione negli ultimi dieci anni e' sceso, ma negli ultimi due anni e' tornato a salire", ha detto il ministro della Giustizia Andrea</w:t>
        <w:br/>
        <w:t>Orlando, nel corso di una conferenza stampa, nella quale e' stato presentato un focus sui dati piu' recenti sulla prescrizione in Italia. Secondo il ministro e' noto, infatti, che l'impatto di un intervento legislativo in materia di prescrizione si puo' apprezzare dal punto di vista statistico solo almeno un</w:t>
        <w:br/>
        <w:t>quinquennio dopo. I dati del ministero mostrano che la prescrizione avviene nel 58% dei casi nella fase preliminare del giudizio, nel 19% dei casi in primo grado, nel 18% in Corte d'Appello e solo nell'1% dei casi in Cassazione. Per cio' che riguarda la dinamica della prescrizione negli ultimi anni, si nota come sia sceso a favore della fase dibattimentale con una maggiore crescita nelle Corti d'Appello. L'incidenza della prescrizione nelle Corti d'Appello mostra una crescita ancora piu' incisiva se si considera che le definizioni in valore assoluto sono cresciute piu' del 20% nello stesso periodo: nel 2011 l'incidenza</w:t>
        <w:br/>
        <w:t xml:space="preserve">e' del 17,3%, nel 2012 del 19,5%, mentre nel 2013 del 21,5% fino ad arrivare al 23,5% nel 2014. </w:t>
      </w:r>
    </w:p>
    <w:p>
      <w:pPr>
        <w:pStyle w:val="Normal"/>
        <w:spacing w:before="100" w:after="100"/>
        <w:jc w:val="both"/>
        <w:rPr>
          <w:rFonts w:ascii="Georgia" w:hAnsi="Georgia" w:cs="Georgia"/>
          <w:sz w:val="28"/>
          <w:szCs w:val="28"/>
        </w:rPr>
      </w:pPr>
      <w:r>
        <w:rPr>
          <w:rFonts w:cs="Georgia" w:ascii="Georgia" w:hAnsi="Georgia"/>
          <w:sz w:val="28"/>
          <w:szCs w:val="28"/>
        </w:rPr>
        <w:t>Vi e', tra il il 2014 e il 2015 invece, un consistente calo delle prescrizioni in Cassazione sia in termini assoluti che di incidenza. La prescrizione per reato in tribunale mostra come nel 2013 i reati contro la P.A. l'incidenza della prescrizione e' del 13,3%, mentre nel 2014 scende al 12,5%. Per cio' che riguarda i reati societari nel 2013 vi e' una incidenza del 10,7% mentre nel</w:t>
        <w:br/>
        <w:t>sessuale, 0,3% nel 2013 e 1,3% nel 2014. "Vogliamo mettere a disposizione dell'opinione pubblica, in una fase in cui il Parlamento affronta una riforma del processo penale, questa analisi sull'andamento della prescrizione in Italia", ha aggiunto Orlando, sottolineando come "le nuove norme sono utili, ma affianco alle norme e' importante individuare dei modelli organizzativi che siano in grado di contrastare questo fenomeno".</w:t>
      </w:r>
    </w:p>
    <w:p>
      <w:pPr>
        <w:pStyle w:val="Normal"/>
        <w:spacing w:before="100" w:after="100"/>
        <w:jc w:val="both"/>
        <w:rPr>
          <w:rFonts w:ascii="Georgia" w:hAnsi="Georgia" w:cs="Georgia"/>
          <w:sz w:val="28"/>
          <w:szCs w:val="28"/>
        </w:rPr>
      </w:pPr>
      <w:r>
        <w:rPr>
          <w:rFonts w:cs="Georgia" w:ascii="Georgia" w:hAnsi="Georgia"/>
          <w:sz w:val="28"/>
          <w:szCs w:val="28"/>
        </w:rPr>
        <w:t>Per quanto riguarda la questione delle risorse e delle piante organiche all'interno dei tribunali, "non e' una questione incisiva per cio' che riguarda i numeri sulla prescrizione, ma - ha aggiunto - abbiamo iniziato ad inviare nuovo personale agli uffici giudiziario e quest'anno pensiamo di arrivare a 2.000 unita' in piu' assegnate alle cancellerie, pero' non c'e' un rapporto di automatica causa-effetto, talvolta uffici con coperture alte hanno una incidenza molto contenuta, non e' un nesso meccanico".</w:t>
      </w:r>
    </w:p>
    <w:p>
      <w:pPr>
        <w:pStyle w:val="Normal"/>
        <w:spacing w:before="100" w:after="100"/>
        <w:jc w:val="both"/>
        <w:rPr>
          <w:rFonts w:ascii="Georgia" w:hAnsi="Georgia" w:cs="Georgia"/>
          <w:sz w:val="28"/>
          <w:szCs w:val="28"/>
          <w:lang w:val="en-US"/>
        </w:rPr>
      </w:pPr>
      <w:r>
        <w:rPr>
          <w:rFonts w:cs="Georgia" w:ascii="Georgia" w:hAnsi="Georgia"/>
          <w:sz w:val="28"/>
          <w:szCs w:val="28"/>
          <w:lang w:val="en-US"/>
        </w:rPr>
        <w:t>(ITALPRESS).</w:t>
        <w:br/>
        <w:t>tan/ads/red</w:t>
        <w:br/>
        <w:t>07-Mag-16 13:18</w:t>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both"/>
        <w:rPr>
          <w:rFonts w:ascii="Georgia" w:hAnsi="Georgia" w:cs="Georgia"/>
          <w:sz w:val="28"/>
          <w:szCs w:val="28"/>
          <w:lang w:val="en-US"/>
        </w:rPr>
      </w:pPr>
      <w:r>
        <w:rPr>
          <w:rFonts w:cs="Georgia" w:ascii="Georgia" w:hAnsi="Georgia"/>
          <w:sz w:val="28"/>
          <w:szCs w:val="28"/>
          <w:lang w:val="en-US"/>
        </w:rPr>
      </w:r>
    </w:p>
    <w:p>
      <w:pPr>
        <w:pStyle w:val="Normal"/>
        <w:spacing w:before="100" w:after="100"/>
        <w:jc w:val="center"/>
        <w:rPr>
          <w:rFonts w:ascii="Georgia" w:hAnsi="Georgia" w:cs="Georgia"/>
          <w:b/>
          <w:b/>
          <w:sz w:val="28"/>
          <w:szCs w:val="28"/>
        </w:rPr>
      </w:pPr>
      <w:r>
        <w:rPr>
          <w:rFonts w:cs="Georgia" w:ascii="Georgia" w:hAnsi="Georgia"/>
          <w:b/>
          <w:sz w:val="28"/>
          <w:szCs w:val="28"/>
        </w:rPr>
        <w:t>LIBERO</w:t>
      </w:r>
    </w:p>
    <w:p>
      <w:pPr>
        <w:pStyle w:val="Normal"/>
        <w:spacing w:before="100" w:after="100"/>
        <w:jc w:val="center"/>
        <w:rPr>
          <w:rFonts w:ascii="Georgia" w:hAnsi="Georgia" w:cs="Georgia"/>
          <w:i/>
          <w:i/>
          <w:color w:val="000000"/>
          <w:sz w:val="28"/>
          <w:szCs w:val="28"/>
        </w:rPr>
      </w:pPr>
      <w:r>
        <w:rPr>
          <w:rFonts w:cs="Georgia" w:ascii="Georgia" w:hAnsi="Georgia"/>
          <w:color w:val="000000"/>
          <w:sz w:val="28"/>
          <w:szCs w:val="28"/>
        </w:rPr>
        <w:t xml:space="preserve">Le polemiche innescate da Davigo </w:t>
        <w:br/>
      </w:r>
      <w:r>
        <w:rPr>
          <w:rFonts w:cs="Georgia" w:ascii="Georgia" w:hAnsi="Georgia"/>
          <w:b/>
          <w:color w:val="000000"/>
          <w:sz w:val="28"/>
          <w:szCs w:val="28"/>
        </w:rPr>
        <w:t xml:space="preserve">Che bugie sulla prescrizione: c`è solo in un processo su 10 </w:t>
        <w:br/>
      </w:r>
      <w:r>
        <w:rPr>
          <w:rFonts w:cs="Georgia" w:ascii="Georgia" w:hAnsi="Georgia"/>
          <w:color w:val="000000"/>
          <w:sz w:val="28"/>
          <w:szCs w:val="28"/>
        </w:rPr>
        <w:t xml:space="preserve">Quando intercorre è quasi sempre in fase preliminare, quindi è colpa </w:t>
        <w:br/>
        <w:t xml:space="preserve">dei pm. Il vero problema sono i tempi: una sentenza richiede dieci anni </w:t>
        <w:br/>
      </w:r>
    </w:p>
    <w:p>
      <w:pPr>
        <w:pStyle w:val="Normal"/>
        <w:spacing w:before="100" w:after="100"/>
        <w:jc w:val="both"/>
        <w:rPr/>
      </w:pPr>
      <w:r>
        <w:rPr>
          <w:rFonts w:cs="Georgia" w:ascii="Georgia" w:hAnsi="Georgia"/>
          <w:color w:val="000000"/>
          <w:sz w:val="28"/>
          <w:szCs w:val="28"/>
        </w:rPr>
        <w:t xml:space="preserve">lun.9 - Quanto c`è di vero nelle numerose dichiarazioni sulla giustizia in Italia che in queste ultime settimane hanno riempito le pagine dei giornali e i talk show politici? Che i processi nel nostro Paese siano lunghi è indubbiamente vero, anche se c`è molta confusione su «quanto» esattamente siano lungh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 DATI </w:t>
      </w:r>
    </w:p>
    <w:p>
      <w:pPr>
        <w:pStyle w:val="Normal"/>
        <w:spacing w:before="100" w:after="100"/>
        <w:jc w:val="both"/>
        <w:rPr/>
      </w:pPr>
      <w:r>
        <w:rPr>
          <w:rFonts w:cs="Georgia" w:ascii="Georgia" w:hAnsi="Georgia"/>
          <w:color w:val="000000"/>
          <w:sz w:val="28"/>
          <w:szCs w:val="28"/>
        </w:rPr>
        <w:t xml:space="preserve">Si tratta di uno dei temi più controversi utilizzato in genere da coloro che nelle polemiche degli ultimi giorni si sono schierati accanto a Piercamillo Davigo, il nuovo presidente dell`Anm che con una serie di interviste molto polemiche ha riaperto il dibattito sul tema. La cifra che si sente dire più spesso è che il 30-40% dei processi penali in Italia finisce con una prescrizione. Lo ha detto ad esempio il procuratore nazionale antimafia Franco Roberti e lo ha ripetuto il direttore del Fatto Quotidiano Marco Travaglio. I dati disponibili, però, raccontano una storia diversa. Il ministero della Giustizia, ad esempio, scrive sul suo sito che nel 2013, ultimo anno disponibile, i provvedimenti di prescrizione sono stati 123.249. La stragrande maggioranza, poco più Del 60% del totale, sono avvenuti nella fase di indagini preliminari, cioè ancora prima dell`inizio del processo vero e proprio. I processi finiti con una prescrizione, tra giudice di pace, primo grado, appello e cassazione sono poco meno di 40mila. Secondo l`Istat, nello stesso anno, negli stessi gradi di giudizio sono arrivati a termine circa 510mila processi. Le prescrizioni, quindi, riguardano meno del 10% dei processi. Se teniamo conto soltanto della Corte d`Appello la percentuale sale: circa il 20% dei processi finisce con una prescrizione: la metà di quanto dice Rober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 MAGISTRATI NOSTRAN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Si tratta di una dichiarazione molto in voga qualche anno fa e di recente tornata di modo grazie all`intervista che Davigo ha rilasciato a Sky Tg24. «I magistrati italiani ha detto il presidente dell`Anm -sono i più produttivi dei 48 stati del Consiglio d`Europa». Secodo Davigo a dirlo è la Commissione Europea per l`efficienza della giustizia (Cepej) che pubblica ogni biennio </w:t>
        <w:br/>
        <w:t xml:space="preserve">un rapporto sull`andamento della giustizia. Dice Davigo: «I dati parlano </w:t>
        <w:br/>
        <w:t xml:space="preserve">da soli. Noi produciamo il doppio dei nostri colleghi francesi e il </w:t>
        <w:br/>
        <w:t xml:space="preserve">quadruplo dei tedeschi». In realtà la Cepej non ha fatto alcuna affermazione </w:t>
        <w:br/>
        <w:t xml:space="preserve">del genere: nelle 500 pagine del rapporto sull`andamento della giustizia i dati di cui parla Davigo non si trovano. Anzi: più volte gli autori del rapporto mettono in guardia dall`usare i loro dati per fare confronti internazionali, visto che spesso i sistemi giuridici sono così differenti da essere incomparabili. Davigo non specifica come è arrivato al suo conteggio, ma qualche anno fa si diffuse un conteggio artigianale, basato sui dati Cepej: dividere il numero di procedimenti penali definiti per il numero di giudici in una certa nazione. Così facendo, effettivamente si arriva al numero di cui parla Davigo: i magistrati italiani «definiscono» molti più processi dei loro colleghi francesi e tedeschi. Ma «definire» un processo non è di per sé un indice di produttività. Il dato sulle «definizioni» italiane, ad esempio, comprende anche le archiviazioni di indagini penali. In Germania, invece, dove le cose funzionano diversamente, tutte le archiviazioni sono compiute da un giudice. Quelle che vengono archiviate da un pm non risultano nel conteggio delle definizioni e quindi rischiano di fare sembrare i giudici tedeschi più pigri. Senza contare che definire tanti processi non equivale a lavorar bene: paradossalmente un giudice potrebbe decidere di archiviare tutto e risultare comunque molto produttivo. Infine, il conteggio di Davigo è molto limitato: riguarda solo processi penali e soltanto di primo grado. Moltissimi dei problemi della giustizia italiana, invece, si trovano nel secondo grad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DECENNI BUTTA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Che i processi durino troppo è oramai un luogo comune, anche se è difficile dire esattamente «quanto». Il problema è che esistono tanti tipi di processo diversi: penale, civile, amministrativo o del lavoro. Si tratta di un tema così complesso che il ministero della Giustizia non pubblica una statistica organica </w:t>
        <w:br/>
        <w:t xml:space="preserve">sulle durate. Così sul tema sono stati fatti decine di studi, alcuni più affidabili di altri, che hanno contribuito a diffondere la percezione della lunghezza eccessiva, senza però spesso precisare «quant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più ampio, completo e aggiornato è probabilmente il dossier «Dati statistici relativi all`amministrazione della giustizia in Italia», pubblicato nel maggio 2013 dal Servizio studi del Senato. Si tratta di un documento di circa 100 pagine, zeppo di grafici, tabelle e, soprattutto, confronti internazionali essenziali per farsi un`idea precisa di cosa non vada davvero nella giustizia </w:t>
        <w:br/>
        <w:t xml:space="preserve">italiana. Cominciamo coi processi di primo grado. Nel 2011 - ultimo </w:t>
        <w:br/>
        <w:t xml:space="preserve">anno per cui sono disponibili i dati - in media un procedimento penale durava in primo grado 342 giorni. Se invece passava dal giudice di pace, la durata si abbassava a 245. Per concludere il primo grado, quindi, sono necessari tra 8 e 11 mesi. In caso d`appello, si passa alla Corte di appello e qui le cose iniziano a diventar davvero lente. Nel 2011 la durata media di un procedimento in Corte d`Appello era 947 giorni, poco meno di tre anni. Il terzo grado, la Cassazione, è il più rapido di tutti con una media di sette mesi per procedimento. Un processo penale, quindi, dura in media 4 anni e mezzo. Non esistono stime organiche della durata dei procedimenti penali negli altri paesi Ue, ma nelle grandi nazioni con ordinamenti simili al nostro la durata media si aggira intorno a 2 anni. Come se non bastasse, i dati del dossier mostrano che i tempi impiegati nel grado più lento, le Corti di Appello, non hanno fatto altro che allungarsi negli ultimi anni. Nel 2005 bastavano 612 giorni mentre sei anni dopo, nel 2011, ne servivano il 30% in più. A questi tempi, infine, si possono aggiungere anche quelli delle indagini, che non fanno parte del «processo penale» (che inizia col rinvio a giudizio), ma che sono incluse invece nel «procedimento penale» (che inizia con l`iscrizione </w:t>
        <w:br/>
        <w:t xml:space="preserve">della notizia di reato). La durata è elevata, ma si è ridotta negli anni: era 469 giorni nel 2005 e 403 nel 2011. Se questi numeri sono impressionanti, </w:t>
        <w:br/>
        <w:t xml:space="preserve">quelli della giustizia civile disegnano uno scenario davvero disastroso. I giudici di pace impiegano più di un anno (376 giorni) per definire un primo grado. Il tribunale ordinario impiega in media cento giorni in più, 470. La Corte d`Appello ne impiega 1.060 e la cassazione addirittura 1.105. Un totale </w:t>
        <w:br/>
        <w:t xml:space="preserve">di circa 2.500 giorni: otto anni per arrivare a un giudizio civile. Ma </w:t>
        <w:br/>
        <w:t xml:space="preserve">la situazione è in realtà persino peggio di così. La media delle Corti d`Appello, infatti, è tenuta «bassa», dal fatto che le Corti si occupano di cause del lavoro, che durano molto meno. Prendendo in considerazione soltanto le cause civili ordinarie, quelle ad esempio per restituire un credito, la durata raddoppia a 1.066 giorni, la Corte d`Appello sale invece a 1.500. Sommando i mille giorni della Cassazione si arriva a una media di 10 anni per risolvere un contenzioso civile ordinario. </w:t>
      </w:r>
      <w:r>
        <w:rPr>
          <w:rFonts w:cs="Georgia" w:ascii="Georgia" w:hAnsi="Georgia"/>
          <w:i/>
          <w:color w:val="000000"/>
          <w:sz w:val="28"/>
          <w:szCs w:val="28"/>
        </w:rPr>
        <w:t xml:space="preserve">DAVIDE MARIA DE LUCA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Definizione contenziosi: per il ministero, tribunali sempre più veloci. Ma non dappertutto</w:t>
      </w:r>
    </w:p>
    <w:p>
      <w:pPr>
        <w:pStyle w:val="Heading1"/>
        <w:jc w:val="center"/>
        <w:rPr>
          <w:rStyle w:val="T21"/>
          <w:rFonts w:ascii="Georgia" w:hAnsi="Georgia" w:cs="Times New Roman"/>
          <w:color w:val="000000"/>
          <w:sz w:val="28"/>
          <w:szCs w:val="28"/>
        </w:rPr>
      </w:pPr>
      <w:r>
        <w:rPr>
          <w:rFonts w:cs="Georgia" w:ascii="Georgia" w:hAnsi="Georgia"/>
          <w:sz w:val="28"/>
          <w:szCs w:val="28"/>
        </w:rPr>
        <w:t>Rovereto, cause in 343 giorni Mentre Matera ci mette 5 anni</w:t>
      </w:r>
    </w:p>
    <w:p>
      <w:pPr>
        <w:pStyle w:val="NormaleWeb"/>
        <w:jc w:val="both"/>
        <w:rPr>
          <w:rFonts w:ascii="Georgia" w:hAnsi="Georgia" w:cs="Georgia"/>
          <w:sz w:val="28"/>
          <w:szCs w:val="28"/>
        </w:rPr>
      </w:pPr>
      <w:r>
        <w:rPr>
          <w:rFonts w:cs="Arial" w:ascii="Georgia" w:hAnsi="Georgia"/>
          <w:sz w:val="28"/>
          <w:szCs w:val="28"/>
        </w:rPr>
        <w:t xml:space="preserve">Lun.9 - Quattro anni e tre mesi, ovvero 1.548 giorni. È il tempo in più che ci vuole per chiudere un contenzioso civile al tribunale di Matera piuttosto che all'ufficio di Rovereto: il più lento e il più veloce di Italia. Sì, perché la durata media effettiva delle cause al circondario di Matera, calcolata nel 2015, è di ben 1.891 giorni, cinque anni e due mesi circa, mentre a Rovereto ci vuole in media meno di un anno, 343 giorni. Un abisso. Sarà un problema di scopertura dei magistrati? Assolutamente no, anzi. Il tribunale di Matera risulta con un tasso di scopertura sulla pianta organica dei magistrati togati pari a zero, mentre a Rovereto il tasso è dell'11,1%. È quanto emerge, tra l'altro, dagli ultimi dati resi noti dal ministero della giustizia e calcolati dalla direzione generale di statistica aggiornati al 31 dicembre 2015, sui quali si è basato l'ultimo intervento del ministro della giustizia, Andrea Orlando, sui tempi della giustizia civile (si veda ItaliaOggi del 4 maggio scorso). Il guardasigilli ha rilevato soprattutto gli aspetti positivi e il generalizzato miglioramento delle performance dei tribunali. A fronte di questo, però, c'è ancora una parte d'Italia dove i numeri sono impietosi. E continuano a peggiorare. </w:t>
      </w:r>
    </w:p>
    <w:p>
      <w:pPr>
        <w:pStyle w:val="NormaleWeb"/>
        <w:jc w:val="both"/>
        <w:rPr>
          <w:rFonts w:ascii="Georgia" w:hAnsi="Georgia" w:cs="Arial"/>
          <w:sz w:val="28"/>
          <w:szCs w:val="28"/>
        </w:rPr>
      </w:pPr>
      <w:r>
        <w:rPr>
          <w:rFonts w:cs="Arial" w:ascii="Georgia" w:hAnsi="Georgia"/>
          <w:sz w:val="28"/>
          <w:szCs w:val="28"/>
        </w:rPr>
        <w:t>I numeri dei tribunali. A parte il tribunale di Matera, sono ben cinque i circondari dove un contenzioso civile dura in media più di 1.800 giorni: Vibo Valentia, Foggia, Patti, Lamezia Terme. E ben 12 tribunali hanno in arretrato oltre il 40% di cause civili più vecchie di tre anni, che è il limite temporale dopo il quale il peso dell'arretrato diventa sistemico. Si nota infatti che i tribunali più lenti spesso sono anche quelli con il maggior carico di contenzioso «invecchiato».</w:t>
      </w:r>
    </w:p>
    <w:p>
      <w:pPr>
        <w:pStyle w:val="NormaleWeb"/>
        <w:jc w:val="both"/>
        <w:rPr>
          <w:rFonts w:ascii="Georgia" w:hAnsi="Georgia" w:cs="Arial"/>
          <w:sz w:val="28"/>
          <w:szCs w:val="28"/>
        </w:rPr>
      </w:pPr>
      <w:r>
        <w:rPr>
          <w:rFonts w:cs="Arial" w:ascii="Georgia" w:hAnsi="Georgia"/>
          <w:sz w:val="28"/>
          <w:szCs w:val="28"/>
        </w:rPr>
        <w:t>A Lamezia Terme il 57,6% delle pendenze è ultratriennale, in miglioramento comunque rispetto al 63,5% del 2014.</w:t>
      </w:r>
    </w:p>
    <w:p>
      <w:pPr>
        <w:pStyle w:val="NormaleWeb"/>
        <w:jc w:val="both"/>
        <w:rPr>
          <w:rFonts w:ascii="Georgia" w:hAnsi="Georgia" w:cs="Arial"/>
          <w:sz w:val="28"/>
          <w:szCs w:val="28"/>
        </w:rPr>
      </w:pPr>
      <w:r>
        <w:rPr>
          <w:rFonts w:cs="Arial" w:ascii="Georgia" w:hAnsi="Georgia"/>
          <w:sz w:val="28"/>
          <w:szCs w:val="28"/>
        </w:rPr>
        <w:t>Compaiono in entrambe le classifiche anche i tribunali di Foggia, Matera, Barcellona Pozzo di Gotto e Patti. Andando a vedere invece i tassi di scopertura per magistrati togati, si nota che spesso non c'è una correlazione con la lentezza del tribunale.</w:t>
      </w:r>
    </w:p>
    <w:p>
      <w:pPr>
        <w:pStyle w:val="NormaleWeb"/>
        <w:jc w:val="both"/>
        <w:rPr>
          <w:rFonts w:ascii="Georgia" w:hAnsi="Georgia" w:cs="Arial"/>
          <w:sz w:val="28"/>
          <w:szCs w:val="28"/>
        </w:rPr>
      </w:pPr>
      <w:r>
        <w:rPr>
          <w:rFonts w:cs="Arial" w:ascii="Georgia" w:hAnsi="Georgia"/>
          <w:sz w:val="28"/>
          <w:szCs w:val="28"/>
        </w:rPr>
        <w:t>Per esempio, il più «scoperto» è il tribunale di Bolzano (33,3%), dove la durata media effettiva di un contenzioso civile è di 635 giorni. A seguire Siena (31,6% di scopertura e 1.175 giorni di durata media), Viterbo (31,6% e 905 giorni), Paola (29,4% e 1.372 giorni) e Trapani (28% e 902 giorni). Vibo Valentia risulta invece il 14esimo tribunale per tasso di scopertura, Patti il 62esimo, Lamezia Terme addirittura il 91esimo.</w:t>
      </w:r>
    </w:p>
    <w:p>
      <w:pPr>
        <w:pStyle w:val="NormaleWeb"/>
        <w:jc w:val="both"/>
        <w:rPr>
          <w:rFonts w:ascii="Georgia" w:hAnsi="Georgia" w:cs="Arial"/>
          <w:sz w:val="28"/>
          <w:szCs w:val="28"/>
        </w:rPr>
      </w:pPr>
      <w:r>
        <w:rPr>
          <w:rFonts w:cs="Arial" w:ascii="Georgia" w:hAnsi="Georgia"/>
          <w:sz w:val="28"/>
          <w:szCs w:val="28"/>
        </w:rPr>
        <w:t xml:space="preserve">Inoltre, sempre dai dati della direzione generale di statistica, emerge che ci sono 13 tribunali dove l'arretrato civile è cresciuto sia nel volume complessivo sia in quello delle cause ultra-triennali, rispetto al 2014. Si tratta in particolare di Agrigento, che ha subito un aumento dell'1% del volume complessivo e del 10% delle ultra-triennali, di Biella (8 e 22%), Caltagirone (1 e 17%), Civitavecchia (4 e 8%), Cuneo (15 e 9%), Gela (17 e 8%), Lanusei (11 e 65%), Marsala (1 e 31%), Rovereto (7 e 26%), Sulmona (10 e 15%), Trieste (1 e 2%), Vallo della Lucania (9 e 4%), Verbania (6 e 6%). </w:t>
      </w:r>
    </w:p>
    <w:p>
      <w:pPr>
        <w:pStyle w:val="NormaleWeb"/>
        <w:jc w:val="both"/>
        <w:rPr>
          <w:rFonts w:ascii="Georgia" w:hAnsi="Georgia" w:cs="Arial"/>
          <w:sz w:val="28"/>
          <w:szCs w:val="28"/>
        </w:rPr>
      </w:pPr>
      <w:r>
        <w:rPr>
          <w:rFonts w:cs="Arial" w:ascii="Georgia" w:hAnsi="Georgia"/>
          <w:sz w:val="28"/>
          <w:szCs w:val="28"/>
        </w:rPr>
        <w:t>I numeri delle Corti d'appello. Il ministero della giustizia ha reso noti anche i dati aggiornati sugli uffici delle Corti di appello. Per quanto riguarda la durata media del contenzioso civile in secondo grado al 2015, l'ufficio più lento è quello di Napoli, dove ci vogliono 1.339 giorni, più di tre anni e mezzo, seguito da Catania con 1.248 giorni, Roma (1.234), Venezia (1.137), Reggio Calabria (1.130), Bari (1.104), Ancona (1.092). Sono 11, in totale, gli uffici dove una causa in secondo grado dura in media oltre 1.000 giorni.</w:t>
      </w:r>
    </w:p>
    <w:p>
      <w:pPr>
        <w:pStyle w:val="Normal"/>
        <w:jc w:val="both"/>
        <w:rPr/>
      </w:pPr>
      <w:r>
        <w:rPr>
          <w:rFonts w:cs="Arial" w:ascii="Georgia" w:hAnsi="Georgia"/>
          <w:color w:val="000000"/>
          <w:sz w:val="28"/>
          <w:szCs w:val="28"/>
        </w:rPr>
        <w:t xml:space="preserve">Tempi della giustizia e Adr. Orlando, nel suo intervento di qualche giorno fa, ha ricordato l'importanza dell'utilizzo delle adr nel miglioramento generale dei tempi della giustizia civile. Le negoziazioni assistite svolte dagli ordini degli avvocati nel 2015 sono cresciute da settembre in poi, attestandosi nel mese di dicembre a circa 400, con una media intorno alle 200 al mese, a fronte di una media di circa 500 accordi di separazione e divorzio. In totale, su circa 5.800 accordi registrati nel 2015, le negoziazioni assistite sono state circa 2.300. Dal 2013 al 2015, grazie all'aumento dell'utilizzo delle forme alternative di risoluzione delle controversie, le nuove iscrizioni civili sono scese del 10%, mentre le iscrizioni in materia di separazione consensuale sono calate del 19,1% e il totale di separazione e divorzi dell'8,7%.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spacing w:before="100" w:after="100"/>
        <w:jc w:val="center"/>
        <w:rPr>
          <w:rFonts w:ascii="Georgia" w:hAnsi="Georgia" w:cs="Georgia"/>
          <w:b/>
          <w:b/>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Buffone (Tribunale di Milano): nei primi tre mesi del 2016 già 190 negoziazioni assistite</w:t>
      </w:r>
    </w:p>
    <w:p>
      <w:pPr>
        <w:pStyle w:val="Heading1"/>
        <w:jc w:val="center"/>
        <w:rPr>
          <w:rFonts w:ascii="Georgia" w:hAnsi="Georgia" w:cs="Georgia"/>
          <w:sz w:val="28"/>
          <w:szCs w:val="28"/>
        </w:rPr>
      </w:pPr>
      <w:r>
        <w:rPr>
          <w:rFonts w:cs="Georgia" w:ascii="Georgia" w:hAnsi="Georgia"/>
          <w:sz w:val="28"/>
          <w:szCs w:val="28"/>
        </w:rPr>
        <w:t>Liti familiari, Adr in crescita</w:t>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sz w:val="28"/>
          <w:szCs w:val="28"/>
        </w:rPr>
        <w:t xml:space="preserve">Lun.9 - Aumenta l'utilizzo delle «Adr», le soluzioni alternative delle controversie come negoziazione assistita e mediazione. E questo fa calare sia le nuove iscrizioni civili (-10% fra il 2013 e il 2015), sia separazioni e divorzi nei tribunali (-8,7%, mentre calano del 19,1% le separazioni consensuali). </w:t>
      </w:r>
      <w:r>
        <w:rPr>
          <w:rFonts w:cs="Georgia" w:ascii="Georgia" w:hAnsi="Georgia"/>
          <w:sz w:val="28"/>
          <w:szCs w:val="28"/>
        </w:rPr>
        <w:t xml:space="preserve"> </w:t>
      </w:r>
      <w:r>
        <w:rPr>
          <w:rFonts w:cs="Arial" w:ascii="Georgia" w:hAnsi="Georgia"/>
          <w:sz w:val="28"/>
          <w:szCs w:val="28"/>
        </w:rPr>
        <w:t>Tribunali che tuttavia, nelle sezioni famiglia, continuano a lavorare alacremente a causa dell'impennata dei «divorzi brevi», introdotti dalla legge 55/15. I tempi delle cause di separazione, a Milano, oscillano fra l'anno e i due anni in primo grado, spiega Giuseppe Buffone, giudice della IX sezione del Tribunale meneghino, secondo il quale scendere al di sotto di questi tempi, oggi, risulta praticamente impossibile, salvo introdurre correttivi al rito attuale.</w:t>
      </w:r>
    </w:p>
    <w:p>
      <w:pPr>
        <w:pStyle w:val="NormaleWeb"/>
        <w:jc w:val="both"/>
        <w:rPr>
          <w:rFonts w:ascii="Georgia" w:hAnsi="Georgia" w:cs="Arial"/>
          <w:b/>
          <w:b/>
          <w:sz w:val="28"/>
          <w:szCs w:val="28"/>
        </w:rPr>
      </w:pPr>
      <w:r>
        <w:rPr>
          <w:rFonts w:cs="Arial" w:ascii="Georgia" w:hAnsi="Georgia"/>
          <w:b/>
          <w:sz w:val="28"/>
          <w:szCs w:val="28"/>
        </w:rPr>
        <w:t xml:space="preserve">Domanda. Dott. Buffone, l'utilizzo delle Adr ha fatto calare separazioni e divorzi in Tribunale. Qual è l'esperienza di Milano e come interpreta i dati ministeriali? </w:t>
      </w:r>
      <w:r>
        <w:rPr>
          <w:rFonts w:cs="Arial" w:ascii="Georgia" w:hAnsi="Georgia"/>
          <w:sz w:val="28"/>
          <w:szCs w:val="28"/>
        </w:rPr>
        <w:t>Risposta. Vorrei confermare, per Milano, le rappresentazioni del ministero. Nel 2014, le convenzioni di negoziazione assistita, in materia di famiglia, sono state appena 15. Nel 2015, le convenzioni sono state ben 689 (289 in materia di separazione, 366 in materia di divorzio, 34 in materia di revisione). Nei primi tre mesi 2016, le convenzioni di negoziazione assistita sono già state 190. Ahimè, però, almeno per la realtà di Milano, l'impatto complessivo ad oggi non è ancora significativo. La legge 55/15 ha ridotto il termine per accedere al divorzio, in causa di separazione, in misura consistente (6 mesi o 1 anno). In questo modo, però, ad oggi è ancora necessario coltivare due processi per recidere il legame matrimoniale. Dal raffronto tra il trimestre 2015 e il trimestre 2016, sulla scorta dei dati raccolti dalla presidente della sezione IX civile, Enrica Manfredini, l'incremento percentuale dei procedimenti di divorzio è stato dell'87%. Queste sopravvenienze hanno quasi neutralizzato il beneficio degli strumenti introdotti nel 2014. Un risultato rilevante si potrebbe perseguire con dei correttivi: come ha suggerito a suo tempo Gloria Servetti, oggi presidente della Corte di appello di Trento, aumentare i casi in cui è possibile il c.d. «divorzio diretto»; introdurre, in materia di negoziazione assistita, la possibilità per i coniugi di concludere convenzioni anche con l'assistenza di un solo avvocato; rimeditare la scelta fatta dal ministero con circ. 29 luglio 2015, prevedendo che gli atti originali non siano restituiti all'avvocato ma custoditi dalle procure. La previsione del «doppio difensore» e l'obbligo di custodia degli originali disincentivano il ricorso alla negoziazione assistita. La legge del 2014 ha poi dimenticato i genitori non uniti da matrimonio. Per i figli non matrimoniali, anche se i genitori sono d'accordo, non è prevista la negoziazione assistita e, quindi, in questo caso, è necessario introdurre un procedimento giurisdizionale in Tribunale. Sarebbe il caso di estendere l'istituto anche alle coppie non sposate (con figli).</w:t>
      </w:r>
    </w:p>
    <w:p>
      <w:pPr>
        <w:pStyle w:val="NormaleWeb"/>
        <w:jc w:val="both"/>
        <w:rPr>
          <w:rFonts w:ascii="Georgia" w:hAnsi="Georgia" w:cs="Arial"/>
          <w:b/>
          <w:b/>
          <w:sz w:val="28"/>
          <w:szCs w:val="28"/>
        </w:rPr>
      </w:pPr>
      <w:r>
        <w:rPr>
          <w:rFonts w:cs="Arial" w:ascii="Georgia" w:hAnsi="Georgia"/>
          <w:b/>
          <w:sz w:val="28"/>
          <w:szCs w:val="28"/>
        </w:rPr>
        <w:t xml:space="preserve">D. Come vanno le Adr a Milano? </w:t>
      </w:r>
      <w:r>
        <w:rPr>
          <w:rFonts w:cs="Arial" w:ascii="Georgia" w:hAnsi="Georgia"/>
          <w:sz w:val="28"/>
          <w:szCs w:val="28"/>
        </w:rPr>
        <w:t>R. Il presidente del Consiglio dell'Ordine degli avvocati di Milano, Remo Danovi, ha proposto autorevolmente di qualificare il ruolo degli avvocati nelle Adr come «giurisdizione forense» ossia intravedere nell'avvocato uno strumento ulteriore per erogare il servizio di giustizia, accanto al sistema pubblico di risoluzione delle liti, affidato ai magistrati. Nella realtà milanese si percepisce già questo clima: il tasso di conciliazioni è molto alto, sia fuori che dentro il processo; l'Osservatorio sulla giustizia civile di Milano ha una sezione dedicata ad hoc alla mediazione e alla negoziazione; nella materia della famiglia, il c.d. rito partecipativo (procedimento endoprocessuale di Adr affidato agli avvocati e a un mediatore giudiziale) definisce con accordo oltre l'80% dei processi.</w:t>
      </w:r>
    </w:p>
    <w:p>
      <w:pPr>
        <w:pStyle w:val="NormaleWeb"/>
        <w:jc w:val="both"/>
        <w:rPr>
          <w:rFonts w:ascii="Georgia" w:hAnsi="Georgia" w:cs="Arial"/>
          <w:b/>
          <w:b/>
          <w:sz w:val="28"/>
          <w:szCs w:val="28"/>
        </w:rPr>
      </w:pPr>
      <w:r>
        <w:rPr>
          <w:rFonts w:cs="Arial" w:ascii="Georgia" w:hAnsi="Georgia"/>
          <w:b/>
          <w:sz w:val="28"/>
          <w:szCs w:val="28"/>
        </w:rPr>
        <w:t xml:space="preserve">D. Quali sono i tempi nelle cause di separazione e divorzio? </w:t>
      </w:r>
      <w:r>
        <w:rPr>
          <w:rFonts w:cs="Arial" w:ascii="Georgia" w:hAnsi="Georgia"/>
          <w:sz w:val="28"/>
          <w:szCs w:val="28"/>
        </w:rPr>
        <w:t xml:space="preserve">R. Il procedimento di separazione ha in genere durata maggiore, rispetto a quello di divorzio. A Milano, le cause di separazione o divorzio per cui è decorso il termine di ragionevole durata (n.b. tre anni in primo grado; v. legge 89 del 2001) si contano sulle dita. In genere, infatti, la durata della lite si inserisce in una forbice compresa tra 1 anno e 2 anni; comunque, scendere sotto un certo lasso di tempo non è possibile, per come è costruito oggi il rito separativo e divorzile. Se si introducesse la possibilità per il giudice della famiglia di definire la lite già nella prima udienza (in sede di fase presidenziale), si potrebbero ipotizzare procedimenti brevissimi, finanche della durata di un paio di mesi. </w:t>
      </w:r>
      <w:r>
        <w:rPr>
          <w:rFonts w:cs="Arial" w:ascii="Georgia" w:hAnsi="Georgia"/>
          <w:bCs/>
          <w:i/>
          <w:sz w:val="28"/>
          <w:szCs w:val="28"/>
        </w:rPr>
        <w:t>Silvana Saturno </w:t>
      </w:r>
      <w:r>
        <w:rPr>
          <w:rFonts w:cs="Georgia" w:ascii="Georgia" w:hAnsi="Georgia"/>
          <w:i/>
          <w:sz w:val="28"/>
          <w:szCs w:val="28"/>
        </w:rPr>
        <w:t xml:space="preserve"> </w:t>
      </w:r>
    </w:p>
    <w:p>
      <w:pPr>
        <w:pStyle w:val="Normal"/>
        <w:rPr>
          <w:rStyle w:val="T21"/>
          <w:i/>
          <w:i/>
        </w:rPr>
      </w:pPr>
      <w:r>
        <w:rPr>
          <w:rFonts w:cs="Arial"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CORRIERE DELLA SERA</w:t>
      </w:r>
    </w:p>
    <w:p>
      <w:pPr>
        <w:pStyle w:val="Normal"/>
        <w:spacing w:before="100" w:after="100"/>
        <w:jc w:val="both"/>
        <w:rPr>
          <w:rFonts w:ascii="Georgia" w:hAnsi="Georgia" w:cs="Georgia"/>
          <w:color w:val="000000"/>
          <w:sz w:val="28"/>
          <w:szCs w:val="28"/>
        </w:rPr>
      </w:pPr>
      <w:r>
        <w:rPr>
          <w:rFonts w:cs="Georgia" w:ascii="Georgia" w:hAnsi="Georgia"/>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Referendum, il Csm frena le toghe: </w:t>
        <w:br/>
        <w:t xml:space="preserve">sono vietate le campagne politiche </w:t>
      </w:r>
      <w:r>
        <w:rPr>
          <w:rFonts w:cs="Georgia" w:ascii="Georgia" w:hAnsi="Georgia"/>
          <w:color w:val="000000"/>
          <w:sz w:val="28"/>
          <w:szCs w:val="28"/>
        </w:rPr>
        <w:br/>
        <w:t xml:space="preserve">L`invito alla cautela di Legnini ai giudici. La replica di Md: intervenire nel dibattito è un diritto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lun.9 - ROMA «C`è un divieto» per i magistrati di «partecipare a campagne </w:t>
        <w:br/>
        <w:t xml:space="preserve">politiche... e questo referendum costituzionale si è caricato di un significato politico. Quindi, ci sarebbero ragioni che suggerirebbero cautela perché </w:t>
        <w:br/>
        <w:t xml:space="preserve">il giudice deve sapere coniugare il suo diritto ad esprimere Opinioni con la necessità di assicurare terzietà». Questa la formula usata dal «numero </w:t>
        <w:br/>
        <w:t xml:space="preserve">due» del Consiglio superiore della magistratura, Giovanni Legnini, intervistato da Maria Latella a Skytg24, per segnalare che un magistrato - e ancor di più un «togato» del Csm, come Piergíorgio Morosini, messo </w:t>
        <w:br/>
        <w:t xml:space="preserve">sotto accusa per l`intervista al Foglio poi smentita - potrebbe dire pubblicamente come la pensa sulla riforma del Senato ma non certo annunciare il suo impegno attivo per il comitato referendario del No. </w:t>
        <w:br/>
        <w:t xml:space="preserve">L`«affaire Morosini», dunque, non è chiuso. Magistratura democratica (la corrente di sinistra del togato finito sotto accusa) rivendica «il pieno diritto, </w:t>
        <w:br/>
        <w:t xml:space="preserve">come magistrati associati, di intervenire nel dibattito pubblico tutte le volte in cui sono in gioco i principi fondamentali senza che ciò inquini la nostra </w:t>
        <w:br/>
        <w:t xml:space="preserve">indipendenza». La stessa linea è sostenuta dal procuratore di Torino, Armando Spataro, insieme al giudice Franco Ippolito: «Già nel 2006 (riforma Berlusconi, ndr) abbiamo partecipato a decine di iniziative per illustrare </w:t>
        <w:br/>
        <w:t xml:space="preserve">l`inaccettabilità delle modifiche costituzionali sottoposte a referendum... E non ricordiamo interventi di esponenti del centrosinistra che, nel </w:t>
        <w:br/>
        <w:t xml:space="preserve">2006, misero in discussione il diritto costituzionale dei magistrati di partecipare al confronto...». </w:t>
      </w:r>
    </w:p>
    <w:p>
      <w:pPr>
        <w:pStyle w:val="Normal"/>
        <w:jc w:val="both"/>
        <w:rPr>
          <w:rFonts w:ascii="Georgia" w:hAnsi="Georgia" w:cs="Georgia"/>
          <w:color w:val="000000"/>
          <w:sz w:val="28"/>
          <w:szCs w:val="28"/>
        </w:rPr>
      </w:pPr>
      <w:r>
        <w:rPr>
          <w:rFonts w:cs="Georgia" w:ascii="Georgia" w:hAnsi="Georgia"/>
          <w:color w:val="000000"/>
          <w:sz w:val="28"/>
          <w:szCs w:val="28"/>
        </w:rPr>
        <w:br/>
        <w:t xml:space="preserve">Spataro e Ippolito «auspicano» che la giunta dell`Anm (convocata per domani) «riaffermi l`intangibilità dei diritti costituzionali dei magistrati». </w:t>
      </w:r>
    </w:p>
    <w:p>
      <w:pPr>
        <w:pStyle w:val="Normal"/>
        <w:jc w:val="both"/>
        <w:rPr>
          <w:rFonts w:ascii="Georgia" w:hAnsi="Georgia" w:cs="Georgia"/>
          <w:color w:val="000000"/>
          <w:sz w:val="28"/>
          <w:szCs w:val="28"/>
        </w:rPr>
      </w:pPr>
      <w:r>
        <w:rPr>
          <w:rFonts w:cs="Georgia" w:ascii="Georgia" w:hAnsi="Georgia"/>
          <w:color w:val="000000"/>
          <w:sz w:val="28"/>
          <w:szCs w:val="28"/>
        </w:rPr>
        <w:t xml:space="preserve">Eppure i dibattito sulla libertà di opinione dei magistrati rischia di essere fuorviante. Sotto la cenere, infatti, arde altro: nell`intervista smentita da Morosini c`era pure un duro attacco al funzionamento del Csm, sottoposto a ogni sorta di «pressione», soprattutto per quanto riguarda le nomine. Ed è questo l`aspetto del caso Morosini che, secondo il ministro Orlando, ha assunto «una rilevanza istituzionale perché riguarda il rapporto con un organo fondamentale come il Csm». </w:t>
      </w:r>
    </w:p>
    <w:p>
      <w:pPr>
        <w:pStyle w:val="Normal"/>
        <w:jc w:val="both"/>
        <w:rPr/>
      </w:pPr>
      <w:r>
        <w:rPr>
          <w:rFonts w:cs="Georgia" w:ascii="Georgia" w:hAnsi="Georgia"/>
          <w:color w:val="000000"/>
          <w:sz w:val="28"/>
          <w:szCs w:val="28"/>
        </w:rPr>
        <w:t xml:space="preserve">Con queste premesse, si apre una settimana piena di incognite per i rapporti tra politica e magistratura. Nel pomeriggio c`è la direzione del Pd (in cui </w:t>
        <w:br/>
        <w:t xml:space="preserve">Renzi partirà dal caso dell`ex assessore fiorentino Graziano Cioni, assolto dall`accusa di corruzione dalla Cassazione dopo 8 anni di processi). In serata, </w:t>
        <w:br/>
        <w:t xml:space="preserve">poi, Legnini (che oggi partecipa alla cerimonia per le vittime del terrorismo insieme al capo dello Stato) potrebbe salire al Quirinale per riferire a Mattarella (che presiede il Csm) gli sviluppi del caso Morosini. Domani, infine, Legnini dovrebbe essere convocato dal ministro Orlando in via Arenula. </w:t>
      </w:r>
      <w:r>
        <w:rPr>
          <w:rFonts w:cs="Georgia" w:ascii="Georgia" w:hAnsi="Georgia"/>
          <w:i/>
          <w:color w:val="000000"/>
          <w:sz w:val="28"/>
          <w:szCs w:val="28"/>
        </w:rPr>
        <w:t>Dino Martirano</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Legnini sul referendum </w:t>
        <w:br/>
        <w:t xml:space="preserve">"Più cautela dai magistrati" </w:t>
        <w:br/>
      </w:r>
      <w:r>
        <w:rPr>
          <w:rFonts w:cs="Georgia" w:ascii="Georgia" w:hAnsi="Georgia"/>
          <w:color w:val="000000"/>
          <w:sz w:val="28"/>
          <w:szCs w:val="28"/>
        </w:rPr>
        <w:t xml:space="preserve">Il vice presidente Csm: "C`è il divieto di partecipare a campagne politiche" </w:t>
        <w:br/>
      </w:r>
    </w:p>
    <w:p>
      <w:pPr>
        <w:pStyle w:val="Normal"/>
        <w:jc w:val="center"/>
        <w:rPr>
          <w:rFonts w:ascii="Georgia" w:hAnsi="Georgia" w:cs="Georgia"/>
          <w:i/>
          <w:i/>
          <w:color w:val="000000"/>
          <w:sz w:val="28"/>
          <w:szCs w:val="28"/>
        </w:rPr>
      </w:pPr>
      <w:r>
        <w:rPr>
          <w:rFonts w:cs="Georgia" w:ascii="Georgia" w:hAnsi="Georgia"/>
          <w:color w:val="000000"/>
          <w:sz w:val="28"/>
          <w:szCs w:val="28"/>
        </w:rPr>
        <w:br/>
      </w:r>
    </w:p>
    <w:p>
      <w:pPr>
        <w:pStyle w:val="Normal"/>
        <w:jc w:val="center"/>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un.9 - ROMA. I magistrati hanno il «diritto» di «esprimere proprie opinioni sul referendum e sulle riforme». Ma, ricorda il vice presidente del Csm Giovanni Legnini, c`è il «divieto» di partecipare attivamente alle campagne politiche. Con il caso Morosini ancora aperto (oggi ne discuterà con il ministro della Giustizia Orlando), il numero due del Csm spiega che «il referendum si colloca in una posizione intermedia». Quello sulla riforma </w:t>
        <w:br/>
        <w:t xml:space="preserve">costituzionale «si è caricato di significato politico». Occorre, quindi, «più cautela». Perché, aggiunge Legnini, «i partiti hanno approvato quella riforma, si sono già schierati». E un magistrato «potrebbe trovarsi schierato» a </w:t>
        <w:br/>
        <w:t xml:space="preserve">sua volta «a fianco dei partiti». Parole condivise dal consigliere della Cassazione, Nello Nappi. «Credo che non si possa impedire ad un magistrato di esprimere la propria opinione su questioni, come la riforma costituzionale, che investono anche il ruolo stesso della magistratura. Il problema, però, è il modo e il contesto con cui viene espressa», spiega. «Un conto è affermare di essere favorevoli o contrari alla riforma e perché - aggiunge -. Altra cosa è </w:t>
        <w:br/>
        <w:t xml:space="preserve">schierarsi, sconfinando in prese di partito». Nappi cita anche un precedente. «Quando Antonio Ingroia si definì partigiano della Costituzione davanti alla platea del congresso di Rifondazione comunista, espresse un`opinione </w:t>
        <w:br/>
        <w:t xml:space="preserve">che, per il contesto in cui venne proferita, rappresentò una presa di posizione a mio avviso incompatibile con il ruolo di magistrato - aggiunge -. Ha ragione Legnini ad invitare alla cautela: occorre equilibrio e senso di responsabilità da parte di tutti. E il fatto che il governo abbia investito di significato politico il referendum costituzionale può essere o meno condiviso, ma è comunque un fatto di cui occorre tener conto». </w:t>
      </w:r>
    </w:p>
    <w:p>
      <w:pPr>
        <w:pStyle w:val="Normal"/>
        <w:jc w:val="both"/>
        <w:rPr>
          <w:rFonts w:ascii="Georgia" w:hAnsi="Georgia" w:cs="Georgia"/>
          <w:color w:val="000000"/>
          <w:sz w:val="28"/>
          <w:szCs w:val="28"/>
        </w:rPr>
      </w:pPr>
      <w:r>
        <w:rPr>
          <w:rFonts w:cs="Georgia" w:ascii="Georgia" w:hAnsi="Georgia"/>
          <w:color w:val="000000"/>
          <w:sz w:val="28"/>
          <w:szCs w:val="28"/>
        </w:rPr>
        <w:t xml:space="preserve">Maria Elisabetta Casellati, membro laico del Csm in quota Forza Italia, si pone una domanda: «Come mai la questione esplode ora nonostante certe </w:t>
        <w:br/>
        <w:t xml:space="preserve">prese di posizione da parte della magistratura sulla riforma costituzionale </w:t>
        <w:br/>
        <w:t xml:space="preserve">fossero già note da tempo?». E si dà una risposta. «È probabile che aver dato connotazione politica al referendum, trasformandolo anche in un giudizio </w:t>
        <w:br/>
        <w:t xml:space="preserve">sul proprio operato da parte del governo, oltre alle tensioni innescate dalle dichiarazioni del presidente dell`Anm Piercamillo Davigo, abbia contribuito ad esasperare i toni - osserva -. Ciò detto, i magistrati hanno il diritto di </w:t>
        <w:br/>
        <w:t xml:space="preserve">esprimere la propria opinione nei limiti del proprio ruolo, ma se un commento sul referendum supera i confini istituzionali, tracimando </w:t>
        <w:br/>
        <w:t xml:space="preserve">nell`attivismo politico, va censurato». </w:t>
      </w:r>
    </w:p>
    <w:p>
      <w:pPr>
        <w:pStyle w:val="Normal"/>
        <w:jc w:val="both"/>
        <w:rPr/>
      </w:pPr>
      <w:r>
        <w:rPr>
          <w:rFonts w:cs="Georgia" w:ascii="Georgia" w:hAnsi="Georgia"/>
          <w:color w:val="000000"/>
          <w:sz w:val="28"/>
          <w:szCs w:val="28"/>
        </w:rPr>
        <w:t xml:space="preserve">Ma cosa prevede la legge? «Le norme disciplinari vietano ai magistrati l`associazione e la partecipazione sistematica ai partiti politici - spiega il costituzionalista Massimo Luciani -. In due sentenze del 1981 e del 2009, la </w:t>
        <w:br/>
        <w:t xml:space="preserve">Corte Costituzionale ha affermato che i magistrati hanno il pieno diritto di manifestare liberamente il proprio pensiero ma assicurando il rispetto delle garanzie della loro indipendenza e imparzialità». </w:t>
      </w:r>
    </w:p>
    <w:p>
      <w:pPr>
        <w:pStyle w:val="Normal"/>
        <w:jc w:val="both"/>
        <w:rPr>
          <w:rFonts w:ascii="Georgia" w:hAnsi="Georgia" w:cs="Georgia"/>
          <w:color w:val="000000"/>
          <w:sz w:val="28"/>
          <w:szCs w:val="28"/>
        </w:rPr>
      </w:pPr>
      <w:r>
        <w:rPr>
          <w:rFonts w:cs="Georgia" w:ascii="Georgia" w:hAnsi="Georgia"/>
          <w:color w:val="000000"/>
          <w:sz w:val="28"/>
          <w:szCs w:val="28"/>
        </w:rPr>
        <w:t xml:space="preserve">Il punto è assicurare «un bilanciamento tra le esigenze di prestigio dell`ordine giudiziario e la libertà del magistrato di esprimere il proprio pensiero». E «l`organo che presidia questo equilibrio è il Csm». </w:t>
      </w:r>
      <w:r>
        <w:rPr>
          <w:rFonts w:cs="Georgia" w:ascii="Georgia" w:hAnsi="Georgia"/>
          <w:i/>
          <w:color w:val="000000"/>
          <w:sz w:val="28"/>
          <w:szCs w:val="28"/>
        </w:rPr>
        <w:t xml:space="preserve">ANTONIO PITONI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In arrivo un codice deontologico per i magistrati </w:t>
        <w:br/>
      </w:r>
      <w:r>
        <w:rPr>
          <w:rFonts w:cs="Georgia" w:ascii="Georgia" w:hAnsi="Georgia"/>
          <w:color w:val="000000"/>
          <w:sz w:val="28"/>
          <w:szCs w:val="28"/>
        </w:rPr>
        <w:t xml:space="preserve">In vista del voto di ottobre si moltiplicano le prese di posizione delle correnti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lun.9 - ROMA. I magistrati hanno il «diritto» di esprimere il loro orientamento su referendum e riforme, ma «c` è un divieto» a partecipare attivamente a campagne politiche. E se il discorso può essere diverso per il referendum costituzionale, quello di ottobre «si è caricato di significato politico». Dal vice presidente del Csm Giovanni Legnini arriva un deciso freno alla partecipazione alla campagna referendaria: serve quantomeno «più cautela», sostiene il numero due di Palazzo dei marescialli. </w:t>
      </w:r>
    </w:p>
    <w:p>
      <w:pPr>
        <w:pStyle w:val="Normal"/>
        <w:jc w:val="both"/>
        <w:rPr>
          <w:rFonts w:ascii="Georgia" w:hAnsi="Georgia" w:cs="Georgia"/>
          <w:color w:val="000000"/>
          <w:sz w:val="28"/>
          <w:szCs w:val="28"/>
        </w:rPr>
      </w:pPr>
      <w:r>
        <w:rPr>
          <w:rFonts w:cs="Georgia" w:ascii="Georgia" w:hAnsi="Georgia"/>
          <w:color w:val="000000"/>
          <w:sz w:val="28"/>
          <w:szCs w:val="28"/>
        </w:rPr>
        <w:t xml:space="preserve">E le sue dichiarazioni, insieme con quelle rese nei giorni scorsi dal consigliere Luca Palamara (Unicost), agitano gli animi di una parte della magistratura che non ci sta all`idea di non poter esprimere la propria posizione politica su un tema come quello referendario. Tanto che nella mattina di ieri Magistratura democratica, già entrata nel Comitato per il no, agita l`ascia e dichiara in una nota: «Nel respingere ogni tentativo di strumentalizzazione di </w:t>
        <w:br/>
        <w:t xml:space="preserve">un`iniziativa referendaria che vede schierati maestri del diritto costituzionale </w:t>
        <w:br/>
        <w:t xml:space="preserve">e leali custodi del sistema repubblicano - scrivono - rivendichiamo il pieno diritto come magistrati associati, di intervenire nel dibattito pubblico tutte le volte in cui sono in gioco principi fondamentali, senza che ciò inquini in alcun modo la nostra indipendenza, l`autonomia e la terzietà nell`esercizio della giurisdizione. </w:t>
        <w:br/>
        <w:t xml:space="preserve">È ovvio che ciò vale per noi, come per i componenti del Csm». Schierarsi in una consultazione che riguarda la Costituzione è un «diritto-dovere» che vale per i magistrati come per ogni cittadino, rincara la dose il procuratore di Torino Armando Spataro che ha aderito anche lui al Comitato per il no. Un impegno che «non ha nulla a che fare con la contesa partitica-politica alla quale i magistrati devono rimanere estranei». </w:t>
      </w:r>
    </w:p>
    <w:p>
      <w:pPr>
        <w:pStyle w:val="Normal"/>
        <w:jc w:val="both"/>
        <w:rPr>
          <w:rFonts w:ascii="Georgia" w:hAnsi="Georgia" w:cs="Georgia"/>
          <w:color w:val="000000"/>
          <w:sz w:val="28"/>
          <w:szCs w:val="28"/>
        </w:rPr>
      </w:pPr>
      <w:r>
        <w:rPr>
          <w:rFonts w:cs="Georgia" w:ascii="Georgia" w:hAnsi="Georgia"/>
          <w:color w:val="000000"/>
          <w:sz w:val="28"/>
          <w:szCs w:val="28"/>
        </w:rPr>
        <w:t xml:space="preserve">Tesi che non convincono Legnini: «Spataro dice che quella di ottobre non è una competizione partitica, io sarei molto più cauto - replica Un problema si pone: i partiti hanno approvato la riforma, si sono schierati per il sì o per il no, quindi un magi- strato o una corrente della magistratura potrebbero trovarsi schierati al fianco dei partiti». Il problema investe direttamente lo stesso Csm, visto che nella contestata intervista al Foglio, con giudizi taglienti su esponenti di governo, magistrati e sullo stesso Palazzo dei marescialli, il consigliere Piergiorgio Morosini ha annunciato anche il suo impegno nella campagna referendaria.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Un tema che, assicura Legnini, sarà affrontato mettendo mano a un </w:t>
        <w:br/>
        <w:t xml:space="preserve">«codice deontologico». Legnini, comunque, si augura la pace. «Altrimenti </w:t>
        <w:br/>
        <w:t xml:space="preserve">si rischia di collocare in secondo piano il lavoro in corso per una giustizia efficiente - dice - Una democrazia è forte se tutti i poteri sono forti </w:t>
        <w:br/>
        <w:t xml:space="preserve">e si rispettano». Questa mattina parlerà della questione con il capo dello Stato, con cui avrà un nuovo incontro dopo i tanti contatti di questi giorni. Mentre probabilmente domani si svolgerà il faccia a faccia con il ministro della Giustizia, titolare con il Pg della Cassazione dell`azione disciplinare nei confronti dei magistrati. Orlando vuole un chiarimento, prima di prendere le sue decisioni su un caso di «rilevanza istituzionale» come è quello di Morosini. E mercoledì il lavoro ordinario del Csm dovrà proprio riprendere, visto che c`è in ballo l`importante nomina del procuratore capo di Milano. </w:t>
      </w:r>
      <w:r>
        <w:rPr>
          <w:rFonts w:cs="Georgia" w:ascii="Georgia" w:hAnsi="Georgia"/>
          <w:i/>
          <w:color w:val="000000"/>
          <w:sz w:val="28"/>
          <w:szCs w:val="28"/>
        </w:rPr>
        <w:t xml:space="preserve">Cristiana Mangani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GAZZE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ntercettazioni e pm “chiacchieroni” regole da cambiar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di Carlo Nordio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Lun.9 - Riassumiamo. Nello spazio di pochi giorni a due autorevoli magistrati, Davigo e Morosini, vengono attribuite due infelicissime frasi. Il primo, </w:t>
        <w:br/>
        <w:t xml:space="preserve">presidente dell`Anm, avrebbe detto che i politici sono ladroni senza vergogna; </w:t>
        <w:br/>
        <w:t xml:space="preserve">il secondo, membro del Csm, che Renzi è pericoloso, e va fermato. </w:t>
      </w:r>
    </w:p>
    <w:p>
      <w:pPr>
        <w:pStyle w:val="Normal"/>
        <w:jc w:val="both"/>
        <w:rPr/>
      </w:pPr>
      <w:r>
        <w:rPr>
          <w:rFonts w:cs="Georgia" w:ascii="Georgia" w:hAnsi="Georgia"/>
          <w:color w:val="000000"/>
          <w:sz w:val="28"/>
          <w:szCs w:val="28"/>
        </w:rPr>
        <w:t xml:space="preserve">Ne sono seguite polemiche feroci; per Davigo il governo ha fatto, saggiamente, finta di nulla. Ma per Morosini il Ministro della Giustizia ha parlato </w:t>
        <w:br/>
        <w:t xml:space="preserve">di caso istituzionale, e ha chiesto chiarimenti. I due magistrati, una volta tanto sulla difensiva, hanno detto di esser stati fraintesi, e di non aver </w:t>
        <w:br/>
        <w:t xml:space="preserve">pronunziato quelle parole così micidiali. Non ne hanno ripudiato il sostanziale contenuto, ma ne hanno contestato la forma. E in questi casi, la forma è sostanza. </w:t>
      </w:r>
    </w:p>
    <w:p>
      <w:pPr>
        <w:pStyle w:val="Normal"/>
        <w:jc w:val="both"/>
        <w:rPr>
          <w:rFonts w:ascii="Georgia" w:hAnsi="Georgia" w:cs="Georgia"/>
          <w:color w:val="000000"/>
          <w:sz w:val="28"/>
          <w:szCs w:val="28"/>
        </w:rPr>
      </w:pPr>
      <w:r>
        <w:rPr>
          <w:rFonts w:cs="Georgia" w:ascii="Georgia" w:hAnsi="Georgia"/>
          <w:color w:val="000000"/>
          <w:sz w:val="28"/>
          <w:szCs w:val="28"/>
        </w:rPr>
        <w:t xml:space="preserve">Perché una cosa è dissentire dal pensiero e dall`azione politica del presidente del consiglio, altra cosa è invocarne o auspicarne la paralisi e la rimozione. Saint Beuve ha scritto una bella pagina sulla "expression qui frappe". Ecco, dire che Renzi va fermato, è un`espressione che colpisce, e molto. Lo stesso vale per i politici, se vengono sommariamente definiti ladroni. </w:t>
        <w:br/>
        <w:t xml:space="preserve">Queste smentite sono probabilmente giuste e sincere. Ma sono anche utili per </w:t>
        <w:br/>
        <w:t xml:space="preserve">alcune riflessioni su una materia dove i due protagonisti, e molti loro colleghi, si sono espressi con moniti severi: alludiamo alle intercettazioni telefoniche. </w:t>
        <w:br/>
        <w:t xml:space="preserve">Perché, a ben vedere, Davigo e Morosini sono stati vittime di quel medesimo </w:t>
        <w:br/>
        <w:t xml:space="preserve">meccanismo attraverso il quale centinaia di cittadini, parlando al telefono senza calibrare aggettivi e sostantivi, sono finiti sui titoli dei giornali con le accuse più infamanti e le illazioni più turpi. Con la differenza che questi sfortunati colloquiavano in privato, protetti, si fa per dire, dal diritto alla riservatezza garantito dall`art. 15 della Costituzione; mentre i due magistrati, con interviste più o meno formali, avevano accettato il rischio che la loro esternazione finisse in prima pagina.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o meccanismo si mette in moto quando un concetto, svincolato dal suo </w:t>
        <w:br/>
        <w:t xml:space="preserve">contesto, assume significato diverso da quello voluto dal suo autore, in questo </w:t>
        <w:br/>
        <w:t xml:space="preserve">caso Davigo. O quando una critica, riassunta in una frase ad effetto, diventa </w:t>
        <w:br/>
        <w:t xml:space="preserve">arrogante e offensiva, come nel caso di Morosini. Perché i giornalisti che hanno raccolto le interviste dei due magistrati hanno fatto esattamente quello che fanno i poliziotti quando trascrivono nei brogliacci le intercettazioni. Hanno distillato in quelle espressioni (i "politici rubano e non se ne vergognano"; "Renzi va fermato") il succo di quanto hanno ascoltato o creduto di ascoltare. Hanno colto la parte più succulenta del discorso e l`hanno riportata, semplificandola e isolandola dal resto. Con il risultato ben </w:t>
        <w:br/>
        <w:t xml:space="preserve">sintetizzato da Richelieu nella nota ammonizione: «Datemi una lettera e un paio di forbici, e ne farò impiccare l`autore».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le conseguenze sono analoghe. Come hanno fatto tanti infelici soggetti </w:t>
        <w:br/>
        <w:t xml:space="preserve">intercettati, anche Davigo e Morosini hanno tentato di ridurre i danni cagionati dalle frasi loro attribuite. Ma è stata opera vana. A entrambi resterà a lungo appiccicata, forse immeritatamente, l`immagine negativa di un`arrogante insofferenza incompatibile con la carica che ricoprono. E da questo loro infortunio dipenderà, probabilmente, una più rigorosa disciplina sulle esternazioni dei magistrati, già preannunciata dal Csm. </w:t>
      </w:r>
    </w:p>
    <w:p>
      <w:pPr>
        <w:pStyle w:val="Normal"/>
        <w:jc w:val="both"/>
        <w:rPr>
          <w:rFonts w:ascii="Georgia" w:hAnsi="Georgia" w:cs="Georgia"/>
          <w:color w:val="000000"/>
          <w:sz w:val="28"/>
          <w:szCs w:val="28"/>
        </w:rPr>
      </w:pPr>
      <w:r>
        <w:rPr>
          <w:rFonts w:cs="Georgia" w:ascii="Georgia" w:hAnsi="Georgia"/>
          <w:color w:val="000000"/>
          <w:sz w:val="28"/>
          <w:szCs w:val="28"/>
        </w:rPr>
        <w:t xml:space="preserve">Speriamo che, per rispetto alla par condicio, ne derivi anche un ripensamento </w:t>
        <w:br/>
        <w:t xml:space="preserve">sulla disciplina delle intercettazioni. </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La giustizia deve decidere prima </w:t>
      </w: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Vladimiro Zagrebelsky</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dom.8 – I nuovi dati comunicati dal ministero della Giustizia sull`andamento del numero di procedimenti penali che si concludono senza una sentenza che decida il merito dell`accusa, perché sono decorsi i termini stabiliti per la prescrizione del reato, indicano non solo l`enormità del fenomeno complessivo, ma anche l`inversione del precedente trend di diminuzione e un nuovo aumento a partire dagli anni 2011-12. I dati consentono qualche osservazione su caratteristiche interne al fenomeno generale. Si è di fronte a </w:t>
        <w:br/>
        <w:t xml:space="preserve">una questione di cui non è possibile credere a una soluzione nel breve periodo, legata come essa è strettamente alla durata dei procedimenti penali, che è molto diversa tra le diverse sedi giudiziarie, ma è comunque </w:t>
        <w:br/>
        <w:t xml:space="preserve">complessivamente eccessiva (mediamente 363 giorni in Tribunale, 865 giorni in Corte d`appello e 216 giorni in Cassazione). In ogni caso ciò che sembra sfuggire alle discussioni in corso sulla disciplina della prescrizione è che il suo allungamento, comunque ottenuto con l`annunciata legge di riforma, comincerà a operare solo per i reati commessi dopo la sua entrata in vigore. Nel nostro sistema infatti non è retroattivo un nuovo sistema di calcolo della prescrizione che sia meno favorevole per l`imputato. In sostanza l`enorme massa di procedimenti pendenti continuerà comunque a essere regolato dalla legge vigente. </w:t>
      </w:r>
    </w:p>
    <w:p>
      <w:pPr>
        <w:pStyle w:val="Normal"/>
        <w:jc w:val="both"/>
        <w:rPr>
          <w:rFonts w:ascii="Georgia" w:hAnsi="Georgia" w:cs="Georgia"/>
          <w:color w:val="000000"/>
          <w:sz w:val="28"/>
          <w:szCs w:val="28"/>
        </w:rPr>
      </w:pPr>
      <w:r>
        <w:rPr>
          <w:rFonts w:cs="Georgia" w:ascii="Georgia" w:hAnsi="Georgia"/>
          <w:color w:val="000000"/>
          <w:sz w:val="28"/>
          <w:szCs w:val="28"/>
        </w:rPr>
        <w:t xml:space="preserve">Guardando dentro i numeri e i diagrammi utilmente elaborati dall`ufficio delle statistiche del ministero si nota che le prescrizioni diminuiscono in generale nella fase dell`indagine, aumentando correlativamente nella </w:t>
        <w:br/>
        <w:t xml:space="preserve">fase successiva del Tribunale e ancor più in quella della Corte d`Appello. Ed è in Corte di appello che la percentuale di prescrizioni è maggiore. Poco o nulla si prescrive in Cassazione (dove il problema grave riguarda la durata dei processi civili) anche per effetto della sua giurisprudenza, che esclude l`operare della prescrizione quando, come spesso accade, il ricorso sia inammissibile. Nella fase dell`appello continua a crescere la percentuale delle prescrizioni, mentre cresce anche il numero dei processi definiti e dunque </w:t>
        <w:br/>
        <w:t xml:space="preserve">in generale la produttività delle Corti. Vi è dunque un`evidente sofferenza delle Corti di appello. Durata dei processi e percentuale di prescrizioni ne sono la dimostrazione, anche se le grandi differenze che si notano tra le </w:t>
        <w:br/>
        <w:t xml:space="preserve">varie Corti di appello richiederebbero un rigoroso accertamento delle cause. Diverso impiego delle risorse tra il settore civile e quello penale? Diverso peso delle carenze di mezzi, di magistrati e di personale di cancelleria? Carenze organizzative che incidono sulla produttività? </w:t>
      </w:r>
    </w:p>
    <w:p>
      <w:pPr>
        <w:pStyle w:val="Normal"/>
        <w:jc w:val="both"/>
        <w:rPr/>
      </w:pPr>
      <w:r>
        <w:rPr>
          <w:rFonts w:cs="Georgia" w:ascii="Georgia" w:hAnsi="Georgia"/>
          <w:color w:val="000000"/>
          <w:sz w:val="28"/>
          <w:szCs w:val="28"/>
        </w:rPr>
        <w:t xml:space="preserve">Ma vi è un dato che non dovrebbe essere sottovalutato. La conclusione di un procedimento con la dichiarazione di prescrizione del reato, qualunque ne sia la causa specifica, è normalmente ìndice di un fallimento del sistema giudiziario penale. Tuttavia non tutte le prescrizioni sono eguali. Sono diverse a seconda dei reati che si estinguono e delle loro conseguenze, ma anche in relazione al momento processuale in cui si verificano. Quando la prescrizione è dichiarata nella fase di appello, vuol dire che per quel procedimento hanno già lavorato la Procura della Repubblica e il Tribunale, con il conseguente inutile dispendio di risorse. Uno spreco che non c`è se il procedimento destinato a prescrizione viene fermato prima. Una ragionevole gestione delle risorse, anche in considerazione del principio costituzionale di buon andamento dell`amministrazione pubblica, dovrebbe considerare la capacità </w:t>
        <w:br/>
        <w:t xml:space="preserve">del sistema di utilmente concludere i tre gradi di giudizio. Distribuzione degli organici e dei mezzi e programmazione del lavoro nelle varie fasi dovrebbero almeno evitare sprechi di risorse. Traspare dai dati una tendenza crescente a trasferire alla fase processuale successiva l`onere (e il disonore) di dichiarare </w:t>
        <w:br/>
        <w:t xml:space="preserve">la prescrizione. Infatti ove le prescrizioni sono ridotte nella fase dell`indagine preliminare, sono grandi in Tribunale e soprattutto in fase di appello. E` un modo irrazionale di operare del sistema nel suo complesso. Si evitano così difficili scelte operative nelle prime fasi, ma una parte consistente delle </w:t>
        <w:br/>
        <w:t>scarse risorse potrebbe essere meglio utilizzata invece d`essere buttata al vento.</w:t>
      </w:r>
    </w:p>
    <w:p>
      <w:pPr>
        <w:pStyle w:val="Normal"/>
        <w:jc w:val="center"/>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Ardituro: «Tutti i magistrati possono schierarsi. Il voto non è su Renzi» </w:t>
        <w:br/>
      </w:r>
      <w:r>
        <w:rPr>
          <w:rFonts w:cs="Georgia" w:ascii="Georgia" w:hAnsi="Georgia"/>
          <w:color w:val="000000"/>
          <w:sz w:val="28"/>
          <w:szCs w:val="28"/>
        </w:rPr>
        <w:t>Il consigliere Ardituro: l`Anm può prendere posizione</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un.9 - ROMA. «Una cosa dev`essere chiara: si può parlare dell`inopportunità che un componente del Consiglio superiore della magistratura partecipi alla campagna referendaria sulla riforma costituzionale, ma non certo di un divieto; chi vuole ha comunque </w:t>
        <w:br/>
        <w:t xml:space="preserve">il diritto di farlo». Così dice Antonello Ardituro, consigliere dell`organo di autogoverno dei giudici per conto del gruppo di sinistra di Area (che riunisce il Movimento per la giustizia-Articolo 3, il suo, e Magistratura democratica, cui appartiene il collega Piergiorgio Morosini), dopo che il vicepresidente del Csm Giovanni Legnini ha invitato alla «cautela» rispetto all`impegno diretto nei comitati per il No (o per il Sì). </w:t>
      </w:r>
    </w:p>
    <w:p>
      <w:pPr>
        <w:pStyle w:val="Normal"/>
        <w:jc w:val="both"/>
        <w:rPr>
          <w:rFonts w:ascii="Georgia" w:hAnsi="Georgia" w:cs="Georgia"/>
          <w:color w:val="000000"/>
          <w:sz w:val="28"/>
          <w:szCs w:val="28"/>
        </w:rPr>
      </w:pPr>
      <w:r>
        <w:rPr>
          <w:rFonts w:cs="Georgia" w:ascii="Georgia" w:hAnsi="Georgia"/>
          <w:b/>
          <w:color w:val="000000"/>
          <w:sz w:val="28"/>
          <w:szCs w:val="28"/>
        </w:rPr>
        <w:t xml:space="preserve">Il problema di opportunità si pone solo per i consiglieri del Csm o per tutti i magistrati? </w:t>
      </w:r>
      <w:r>
        <w:rPr>
          <w:rFonts w:cs="Georgia" w:ascii="Georgia" w:hAnsi="Georgia"/>
          <w:color w:val="000000"/>
          <w:sz w:val="28"/>
          <w:szCs w:val="28"/>
        </w:rPr>
        <w:t xml:space="preserve">«Riguarda noi rappresentanti del Consiglio, componenti di un organo collegiale di rilievo costituzionale; la partecipazione attiva alla campagna ci accomunerebbe a posizioni estremiste o radicali, oltre che politicizzate, poco opportune per la posizione istituzionale che ricopriamo. I magistrati invece sono liberi, l`hanno gli fatto nel 2006 e nessuno mi pare che abbia mosso rilievi, perché oggi dovrebbe essere diverso?». </w:t>
        <w:br/>
      </w:r>
      <w:r>
        <w:rPr>
          <w:rFonts w:cs="Georgia" w:ascii="Georgia" w:hAnsi="Georgia"/>
          <w:b/>
          <w:color w:val="000000"/>
          <w:sz w:val="28"/>
          <w:szCs w:val="28"/>
        </w:rPr>
        <w:t xml:space="preserve">Forse perché Renzi ha legato il destino del suo governo all`esito del referendum. </w:t>
      </w:r>
      <w:r>
        <w:rPr>
          <w:rFonts w:cs="Georgia" w:ascii="Georgia" w:hAnsi="Georgia"/>
          <w:color w:val="000000"/>
          <w:sz w:val="28"/>
          <w:szCs w:val="28"/>
        </w:rPr>
        <w:t xml:space="preserve">«Ma questo è un problema del presidente del Consiglio, </w:t>
        <w:br/>
        <w:t xml:space="preserve">non dei magistrati. Stiamo parlando del legittimo esercizio di un diritto che non può essere conculcato o condizionato dal fatto che qualcun altro </w:t>
        <w:br/>
        <w:t xml:space="preserve">attribuisce valore politico all`esito del referendum. La consultazione riguarda l`architettura costituzionale, e i magistrati che intendono prendere posizioni ne valuteranno le conseguenze sull`equilibrio tra i poteri; non è un referendum sul governo in carica». </w:t>
      </w:r>
    </w:p>
    <w:p>
      <w:pPr>
        <w:pStyle w:val="Normal"/>
        <w:jc w:val="both"/>
        <w:rPr>
          <w:rFonts w:ascii="Georgia" w:hAnsi="Georgia" w:cs="Georgia"/>
          <w:color w:val="000000"/>
          <w:sz w:val="28"/>
          <w:szCs w:val="28"/>
        </w:rPr>
      </w:pPr>
      <w:r>
        <w:rPr>
          <w:rFonts w:cs="Georgia" w:ascii="Georgia" w:hAnsi="Georgia"/>
          <w:b/>
          <w:color w:val="000000"/>
          <w:sz w:val="28"/>
          <w:szCs w:val="28"/>
        </w:rPr>
        <w:t xml:space="preserve">Dunque, secondo lei, se il procuratore di Torino Spataro aderisce al comitato per il No non ci sono problemi, mentre per Morosini sarebbe inopportuno? </w:t>
      </w:r>
      <w:r>
        <w:rPr>
          <w:rFonts w:cs="Georgia" w:ascii="Georgia" w:hAnsi="Georgia"/>
          <w:color w:val="000000"/>
          <w:sz w:val="28"/>
          <w:szCs w:val="28"/>
        </w:rPr>
        <w:t xml:space="preserve">«Questa è la mia opinione, fermo restando che anche i consiglieri hanno il pieno diritto di dire pubblicamente come la pensano. Ma la partecipazione diretta alla campagna è un`altra cosa». </w:t>
      </w:r>
    </w:p>
    <w:p>
      <w:pPr>
        <w:pStyle w:val="Normal"/>
        <w:jc w:val="both"/>
        <w:rPr>
          <w:rFonts w:ascii="Georgia" w:hAnsi="Georgia" w:cs="Georgia"/>
          <w:color w:val="000000"/>
          <w:sz w:val="28"/>
          <w:szCs w:val="28"/>
        </w:rPr>
      </w:pPr>
      <w:r>
        <w:rPr>
          <w:rFonts w:cs="Georgia" w:ascii="Georgia" w:hAnsi="Georgia"/>
          <w:b/>
          <w:color w:val="000000"/>
          <w:sz w:val="28"/>
          <w:szCs w:val="28"/>
        </w:rPr>
        <w:t xml:space="preserve">Lei come voterà? </w:t>
      </w:r>
      <w:r>
        <w:rPr>
          <w:rFonts w:cs="Georgia" w:ascii="Georgia" w:hAnsi="Georgia"/>
          <w:color w:val="000000"/>
          <w:sz w:val="28"/>
          <w:szCs w:val="28"/>
        </w:rPr>
        <w:t xml:space="preserve">«Non ho ancora deciso». </w:t>
      </w:r>
    </w:p>
    <w:p>
      <w:pPr>
        <w:pStyle w:val="Normal"/>
        <w:jc w:val="both"/>
        <w:rPr>
          <w:rFonts w:ascii="Georgia" w:hAnsi="Georgia" w:cs="Georgia"/>
          <w:color w:val="000000"/>
          <w:sz w:val="28"/>
          <w:szCs w:val="28"/>
        </w:rPr>
      </w:pPr>
      <w:r>
        <w:rPr>
          <w:rFonts w:cs="Georgia" w:ascii="Georgia" w:hAnsi="Georgia"/>
          <w:b/>
          <w:color w:val="000000"/>
          <w:sz w:val="28"/>
          <w:szCs w:val="28"/>
        </w:rPr>
        <w:t xml:space="preserve">Il «caso Morosini», però, non si limita al referendum. Per il ministro della Giustizia ci sono questioni «di rilevanza istituzionale» ancora da chiarire. Lei che ne pensa? </w:t>
      </w:r>
      <w:r>
        <w:rPr>
          <w:rFonts w:cs="Georgia" w:ascii="Georgia" w:hAnsi="Georgia"/>
          <w:color w:val="000000"/>
          <w:sz w:val="28"/>
          <w:szCs w:val="28"/>
        </w:rPr>
        <w:t xml:space="preserve">«Penso che dovremmo attenerci alla smentita, peraltro reiterata; un colloquio privato </w:t>
        <w:br/>
        <w:t xml:space="preserve">non può essere paragonato a un`intervista, e potremmo fermarci qui. Dopodiché, se il ministro ritiene necessari chiarimenti è giusto che ne parli col vicepresidente Legnini sebbene, come ha specificato proprio Legnini, non esiste alcun potere di convocazione da parte del Guardasigilli. Siamo nell`ambito della leale collaborazione tra poteri».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Qualcuno ipotizza un`azione disciplinare a carico del suo collega. </w:t>
      </w:r>
    </w:p>
    <w:p>
      <w:pPr>
        <w:pStyle w:val="Normal"/>
        <w:jc w:val="both"/>
        <w:rPr>
          <w:rFonts w:ascii="Georgia" w:hAnsi="Georgia" w:cs="Georgia"/>
          <w:color w:val="000000"/>
          <w:sz w:val="28"/>
          <w:szCs w:val="28"/>
        </w:rPr>
      </w:pPr>
      <w:r>
        <w:rPr>
          <w:rFonts w:cs="Georgia" w:ascii="Georgia" w:hAnsi="Georgia"/>
          <w:color w:val="000000"/>
          <w:sz w:val="28"/>
          <w:szCs w:val="28"/>
        </w:rPr>
        <w:t xml:space="preserve">«L`eventuale avvio dell`azione disciplinare spetta al ministro o al procuratore generale della Cassazione, e io su questo non mi posso esprimere </w:t>
        <w:br/>
        <w:t xml:space="preserve">anche perché sono membro supplente della Sezione disciplinare che sarebbe chiamata, eventualmente, a giudica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Perché la smentita di Morosini non è bastata? </w:t>
      </w:r>
      <w:r>
        <w:rPr>
          <w:rFonts w:cs="Georgia" w:ascii="Georgia" w:hAnsi="Georgia"/>
          <w:color w:val="000000"/>
          <w:sz w:val="28"/>
          <w:szCs w:val="28"/>
        </w:rPr>
        <w:t xml:space="preserve">«Perché la presunta intervista è arrivata dopo quella di Davigo contro cui si sono levati </w:t>
        <w:br/>
        <w:t xml:space="preserve">i politici, e dopo l`uscita del consigliere Fanfani al Csm contro i giudici di Lodi: una mossa del tutto inopportuna, da non sottovalutare, alla qua- </w:t>
        <w:br/>
        <w:t xml:space="preserve">le noi abbiamo giustamente reagito in maniera molto ferma. La vicenda Morosini è stata l`occasione per un`ulteriore risposta che ha contribuito a </w:t>
        <w:br/>
        <w:t xml:space="preserve">far aumentare la tensione. Mi auguro che adesso il dibattito rientri nella sua fisiologia, con un abbassamento dei toni da parte di tutti». </w:t>
      </w:r>
    </w:p>
    <w:p>
      <w:pPr>
        <w:pStyle w:val="Normal"/>
        <w:jc w:val="both"/>
        <w:rPr/>
      </w:pPr>
      <w:r>
        <w:rPr>
          <w:rFonts w:cs="Georgia" w:ascii="Georgia" w:hAnsi="Georgia"/>
          <w:b/>
          <w:color w:val="000000"/>
          <w:sz w:val="28"/>
          <w:szCs w:val="28"/>
        </w:rPr>
        <w:t xml:space="preserve">Tornando al referendum costituzionale, lei pensa che sarebbe legittimo se anche l`Associazione nazionale magistrati si schierasse da una parte o dall`altra? </w:t>
      </w:r>
      <w:r>
        <w:rPr>
          <w:rFonts w:cs="Georgia" w:ascii="Georgia" w:hAnsi="Georgia"/>
          <w:color w:val="000000"/>
          <w:sz w:val="28"/>
          <w:szCs w:val="28"/>
        </w:rPr>
        <w:t xml:space="preserve">«Se ci fosse una posizione unitaria non vedo dove sarebbe il problema. Di solito si accusano le correnti della magistratura di essere diventate solo dei centri di potere per la spartizione dei posti, ma poi ci si meraviglia quando si discute di posizioni politico-culturali su questioni istituzionali di grande rilievo». </w:t>
      </w:r>
    </w:p>
    <w:p>
      <w:pPr>
        <w:pStyle w:val="Normal"/>
        <w:jc w:val="both"/>
        <w:rPr>
          <w:rFonts w:ascii="Georgia" w:hAnsi="Georgia" w:cs="Georgia"/>
          <w:i/>
          <w:i/>
          <w:color w:val="000000"/>
          <w:sz w:val="28"/>
          <w:szCs w:val="28"/>
        </w:rPr>
      </w:pPr>
      <w:r>
        <w:rPr>
          <w:rFonts w:cs="Georgia" w:ascii="Georgia" w:hAnsi="Georgia"/>
          <w:b/>
          <w:color w:val="000000"/>
          <w:sz w:val="28"/>
          <w:szCs w:val="28"/>
        </w:rPr>
        <w:t>Dentro Area si intravede una divisione tra voi del Movimento, meno conflittuali con il governo, e Md più decisamente contraria. E così?</w:t>
      </w:r>
      <w:r>
        <w:rPr>
          <w:rFonts w:cs="Georgia" w:ascii="Georgia" w:hAnsi="Georgia"/>
          <w:color w:val="000000"/>
          <w:sz w:val="28"/>
          <w:szCs w:val="28"/>
        </w:rPr>
        <w:t xml:space="preserve"> «A parte che nel Csm abbiamo votato quasi sempre compatti, credo che quel tipo di differenziazione sia trasversale all`interno dei gruppi e non così netta tra l`uno e l`altro. Anzi, sarebbe bene che l`esperienza di Area proseguisse fino al superamento definitivo dei gruppi d`origine». </w:t>
      </w:r>
      <w:r>
        <w:rPr>
          <w:rFonts w:cs="Georgia" w:ascii="Georgia" w:hAnsi="Georgia"/>
          <w:i/>
          <w:color w:val="000000"/>
          <w:sz w:val="28"/>
          <w:szCs w:val="28"/>
        </w:rPr>
        <w:t xml:space="preserve">Giovanni Bianconi </w:t>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Il procuratore scrive a Orlando </w:t>
        <w:br/>
        <w:t>"A Bari giustizia impossibile"</w:t>
      </w:r>
      <w:r>
        <w:rPr>
          <w:rFonts w:cs="Georgia" w:ascii="Georgia" w:hAnsi="Georgia"/>
          <w:color w:val="000000"/>
          <w:sz w:val="28"/>
          <w:szCs w:val="28"/>
        </w:rPr>
        <w:t xml:space="preserve"> </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sab. 7 - Se il ministro Orlando venisse a trovarci, si accorgerebbe che, in </w:t>
        <w:br/>
        <w:t xml:space="preserve">tale stato, non possiamo assicurare ai cittadini i servizi che una procura dovrebbe garantire. Soprattutto in un territorio interessato dal fenomeno mafioso". </w:t>
        <w:br/>
        <w:t xml:space="preserve">Non c`è solo un ennesimo riferimento alla carenza di organico nella lettera inviata dal procuratore di Bari Giuseppe Volpe al guardasigilli; nella missiva c`è un preciso invito al ministro, affinché si rechi nel capoluogo pugliese per constatare in quali condizioni lavorano gli inquirenti. "Si accumulano ritardi – scrive la toga - anche per le numerose e prolungate assenze del personale che, avanti negli anni, accusa spesso malattie. La necessità di operare tagli dei </w:t>
        <w:br/>
        <w:t xml:space="preserve">servizi ci impone l`assunzione di una precisa responsabilità, alla quale </w:t>
        <w:br/>
        <w:t xml:space="preserve">non intende sottrars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A nulla, come emerge dalle rimostranze di Volpe, sono servite le nuove </w:t>
        <w:br/>
        <w:t xml:space="preserve">leggi tese a deflazionare il contenzioso per alleggerire i carichi di lavoro. </w:t>
        <w:br/>
        <w:t xml:space="preserve">"L`incidenza di quelle riforme è stata pressoché nulla - si legge ancora nella lettera-. L`improcedibilità per la particolare tenuità del fatto, così com`è, </w:t>
        <w:br/>
        <w:t xml:space="preserve">si è tradotta in un aggravio delle incombenze; la depenalizzazione, inoltre, </w:t>
        <w:br/>
        <w:t xml:space="preserve">ha effetti limitatissimi sui reati del codice penale, e dovendosi selezionare le </w:t>
        <w:br/>
        <w:t xml:space="preserve">urgenze, certamente ogni energia dovrà essere concentrata nelle indagini". </w:t>
        <w:br/>
        <w:t xml:space="preserve">Assicurare l`efficienza del lavoro dei magistrati, ricorda il procuratore, è necessario soprattutto per fronteggiare le mafie che ancora agiscono nel territorio pugliese: "Non devo elencare il numero incredibilmente </w:t>
        <w:br/>
        <w:t xml:space="preserve">alto dei clan che operano a Bari e provincia e degli omicidi consumati </w:t>
        <w:br/>
        <w:t xml:space="preserve">e tentati, irrisolti, commessi a Foggia e provincia negli ultimi decenni (circa duecentoquaranta). </w:t>
        <w:br/>
        <w:t xml:space="preserve">È imprescindibile assicurare alla giustizia feroci e sanguinari criminali, </w:t>
        <w:br/>
        <w:t xml:space="preserve">che vessano anche i cittadini comuni, soprattutto imprenditori, con pressanti richieste estorsive e conseguente intimidazione della popolazione". </w:t>
      </w:r>
      <w:r>
        <w:rPr>
          <w:rFonts w:cs="Georgia" w:ascii="Georgia" w:hAnsi="Georgia"/>
          <w:i/>
          <w:color w:val="000000"/>
          <w:sz w:val="28"/>
          <w:szCs w:val="28"/>
        </w:rPr>
        <w:t>ROB. ROT.</w:t>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Unioni civili, giovedì la legge. Il governo metterà la fidu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un.9 - ROMA - Le unioni civili saranno legge al più tardi giovedì. Matteo Renzi ha annunciato che il governo metterà la fiducia. «È una notizia per tutto il paese, non solo per gli omosessuali, che ci sia una legge sui diritti civili». Ne parla a “Che tempo che fa” su Rai3 e, tanto per dare un’idea dei tempi ormai stretti, il premier dice a Fabio Fazio che l’intervista: «La prossima volta che lei si siede su questa sedia, l’Italia avrà una legge sui diritti civili». Il ricorso alla fiducia - cosa già avvenuta al Senato - è stato incerto fino all’ultimo. I centristi e gli stessi cattodem avevano sperato nella possibilità di modifiche che andassero incontro alle richieste della piazza del Family day. Al contrario la sinistra vorrebbe riprendere la battaglia per la stepchild adoption, l’adozione del figlio del partner in una coppia gay Oggi la legge arriva nell’aula di Montecitorio. Michela Marzano, deputata dem, ha annunciato che se passerà così com’è, senza stepchild, lascerà il Pd. In commissione Giustizia aveva presentato emendamenti per e non discriminare le coppie omosessuali. «Il Pd è determinato a dare al paese una legge che attende da trent’anni, a costo di blindarla con la fiducia», aveva affermato Micaela Campana, relatrice del ddl. E proprio la Campana ha rivolto un appello a Marzano: «Ci ripensi, stiamo approvando una legge storica». Al Senato dopo un lungo tira e molla e lo scontro con i 5Stelle, la legge sulle unioni civili è passata ma stralciando la stepchild adoption, il punto più controverso. Il Pd si è impegnato a affrontare la questione nella riforma delle adozioni che per ora è in commissione Giustizia e procede lentamente. Prima dell’ok blindato alle unioni civili, i centristi di Alfano hanno chiesto fosse votata una mozione contro l’utero in affitto, così da mettere un paletto proprio alla stepchild. I 5Stelle non voteranno la fiducia ma potrebbero dire sì nel voto finale.</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pPr>
      <w:r>
        <w:rPr>
          <w:rFonts w:cs="Georgia" w:ascii="Georgia" w:hAnsi="Georgia"/>
          <w:b/>
          <w:color w:val="000000"/>
          <w:sz w:val="28"/>
          <w:szCs w:val="28"/>
        </w:rPr>
        <w:t>IL SOLE 24 ORE</w:t>
      </w:r>
    </w:p>
    <w:p>
      <w:pPr>
        <w:pStyle w:val="Heading1"/>
        <w:shd w:fill="FFFFFF" w:val="clear"/>
        <w:spacing w:lineRule="atLeast" w:line="300"/>
        <w:rPr>
          <w:rFonts w:ascii="Times" w:hAnsi="Times" w:cs="Times"/>
          <w:b w:val="false"/>
          <w:b w:val="false"/>
          <w:color w:val="777777"/>
          <w:sz w:val="27"/>
          <w:szCs w:val="27"/>
        </w:rPr>
      </w:pPr>
      <w:r>
        <w:rPr>
          <w:rFonts w:cs="Times" w:ascii="Times" w:hAnsi="Times"/>
          <w:b w:val="false"/>
          <w:color w:val="777777"/>
          <w:sz w:val="27"/>
          <w:szCs w:val="27"/>
        </w:rPr>
      </w:r>
    </w:p>
    <w:p>
      <w:pPr>
        <w:pStyle w:val="Heading1"/>
        <w:shd w:fill="FFFFFF" w:val="clear"/>
        <w:spacing w:lineRule="atLeast" w:line="300"/>
        <w:jc w:val="center"/>
        <w:rPr>
          <w:rFonts w:ascii="Georgia" w:hAnsi="Georgia" w:cs="Times"/>
          <w:b w:val="false"/>
          <w:b w:val="false"/>
          <w:sz w:val="28"/>
          <w:szCs w:val="28"/>
        </w:rPr>
      </w:pPr>
      <w:r>
        <w:rPr>
          <w:rFonts w:cs="Times" w:ascii="Georgia" w:hAnsi="Georgia"/>
          <w:b w:val="false"/>
          <w:sz w:val="28"/>
          <w:szCs w:val="28"/>
        </w:rPr>
        <w:t>Famiglia. Approda oggi in Aula alla Camera il Ddl Cirinnà che introduce tutele rafforzate per i partner omosessuali ma più limitate per i conviventi eterosessuali</w:t>
      </w:r>
    </w:p>
    <w:p>
      <w:pPr>
        <w:pStyle w:val="Heading1"/>
        <w:shd w:fill="FFFFFF" w:val="clear"/>
        <w:spacing w:lineRule="atLeast" w:line="300"/>
        <w:jc w:val="center"/>
        <w:rPr>
          <w:rFonts w:ascii="Georgia" w:hAnsi="Georgia" w:cs="Times"/>
          <w:bCs w:val="false"/>
          <w:sz w:val="28"/>
          <w:szCs w:val="28"/>
        </w:rPr>
      </w:pPr>
      <w:r>
        <w:rPr>
          <w:rFonts w:cs="Times" w:ascii="Georgia" w:hAnsi="Georgia"/>
          <w:bCs w:val="false"/>
          <w:sz w:val="28"/>
          <w:szCs w:val="28"/>
        </w:rPr>
        <w:t>Coppie di fatto, la legge «segue» i giudici</w:t>
      </w:r>
    </w:p>
    <w:p>
      <w:pPr>
        <w:pStyle w:val="Heading1"/>
        <w:shd w:fill="FFFFFF" w:val="clear"/>
        <w:spacing w:lineRule="atLeast" w:line="300"/>
        <w:jc w:val="center"/>
        <w:rPr>
          <w:rFonts w:ascii="Georgia" w:hAnsi="Georgia" w:cs="Times"/>
          <w:b w:val="false"/>
          <w:b w:val="false"/>
          <w:bCs w:val="false"/>
          <w:iCs/>
          <w:sz w:val="28"/>
          <w:szCs w:val="28"/>
        </w:rPr>
      </w:pPr>
      <w:r>
        <w:rPr>
          <w:rFonts w:cs="Times" w:ascii="Georgia" w:hAnsi="Georgia"/>
          <w:b w:val="false"/>
          <w:bCs w:val="false"/>
          <w:iCs/>
          <w:sz w:val="28"/>
          <w:szCs w:val="28"/>
        </w:rPr>
        <w:t>Le nuove garanzie su casa comune e assistenza materiale recepiscono le soluzioni fissate dalla giurisprudenza</w:t>
      </w:r>
    </w:p>
    <w:p>
      <w:pPr>
        <w:pStyle w:val="Heading1"/>
        <w:shd w:fill="FFFFFF" w:val="clear"/>
        <w:spacing w:lineRule="atLeast" w:line="300"/>
        <w:rPr>
          <w:rFonts w:ascii="Georgia" w:hAnsi="Georgia" w:cs="Arial"/>
          <w:b w:val="false"/>
          <w:b w:val="false"/>
          <w:bCs w:val="false"/>
          <w:iCs/>
          <w:sz w:val="28"/>
          <w:szCs w:val="28"/>
          <w:lang w:val="it-IT"/>
        </w:rPr>
      </w:pPr>
      <w:r>
        <w:rPr>
          <w:rFonts w:cs="Arial" w:ascii="Georgia" w:hAnsi="Georgia"/>
          <w:b w:val="false"/>
          <w:bCs w:val="false"/>
          <w:iCs/>
          <w:sz w:val="28"/>
          <w:szCs w:val="28"/>
          <w:lang w:val="it-IT"/>
        </w:rPr>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lang w:val="it-IT"/>
        </w:rPr>
        <w:t xml:space="preserve">Lun.9 - </w:t>
      </w:r>
      <w:r>
        <w:rPr>
          <w:rFonts w:cs="Times" w:ascii="Georgia" w:hAnsi="Georgia"/>
          <w:b w:val="false"/>
          <w:sz w:val="28"/>
          <w:szCs w:val="28"/>
        </w:rPr>
        <w:t>Tutele rafforzate per le coppie omosessuali, più scarne per quelle etero. Il disegno di legge presentato dalla senatrice del Pd Monica Cirinnà – già approvato dal Senato, e che approda oggi in Aula alla Camera per ottenere il sì definitivo entro la settimana– traccia due corsie diverse per le famiglie di fatto. Mentre le unioni civili tra persone dello stesso sesso stanno per essere equiparate quasi del tutto ai matrimoni, per le convivenze di fatto tra eterosessuali è prevista una regolamentazione più “leggera”, che recepisce in molti casi le soluzioni adottate dai giudici negli ultimi anni; e nei vuoti che la riforma lascia, a indicare la direzione restano le sentenze.</w:t>
      </w:r>
    </w:p>
    <w:p>
      <w:pPr>
        <w:pStyle w:val="Heading1"/>
        <w:shd w:fill="FFFFFF" w:val="clear"/>
        <w:spacing w:lineRule="atLeast" w:line="300"/>
        <w:jc w:val="both"/>
        <w:rPr>
          <w:rFonts w:ascii="Georgia" w:hAnsi="Georgia" w:cs="Times"/>
          <w:bCs w:val="false"/>
          <w:sz w:val="28"/>
          <w:szCs w:val="28"/>
        </w:rPr>
      </w:pPr>
      <w:r>
        <w:rPr>
          <w:rFonts w:cs="Times" w:ascii="Georgia" w:hAnsi="Georgia"/>
          <w:bCs w:val="false"/>
          <w:sz w:val="28"/>
          <w:szCs w:val="28"/>
        </w:rPr>
        <w:t xml:space="preserve">Le unioni civili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Riservate alle coppie omosessuali, le “unioni civili” si avvicinano quasi sotto ogni aspetto ai matrimoni: ai conviventi sono riconosciuti gli stessi diritti dei coniugi in tema di successione, Tfr, pensione di reversibilità, alimenti, assistenza morale e coabitazione. A differenza del matrimonio, l’unione civile non prevede però l’obbligo di fedeltà, né la possibilità di adottare, neanche il figlio del partner. Il Ddl prevede poi tempi più rapidi di quelli del divorzio per chiudere l’unione civile: bastano tre mesi da quando i partner hanno dichiarato di volersi separare all’ufficiale dello stato civile.</w:t>
      </w:r>
    </w:p>
    <w:p>
      <w:pPr>
        <w:pStyle w:val="Heading1"/>
        <w:shd w:fill="FFFFFF" w:val="clear"/>
        <w:spacing w:lineRule="atLeast" w:line="300"/>
        <w:jc w:val="both"/>
        <w:rPr/>
      </w:pPr>
      <w:r>
        <w:rPr>
          <w:rFonts w:cs="Times" w:ascii="Georgia" w:hAnsi="Georgia"/>
          <w:bCs w:val="false"/>
          <w:sz w:val="28"/>
          <w:szCs w:val="28"/>
        </w:rPr>
        <w:t>Le convivenze di fatto</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Per le coppie eterosessuali il Ddl introduce lo status di “conviventi di fatto”. Le tutele ai partner sono però limitate: norme ad hoc sono previste per gli alimenti se il rapporto finisce (calcolati in base alla durata del rapporto), il risarcimento del danno in caso di morte del partner per illecito di un terzo(segue gli stessi criteri stabiliti per i coniugi), l’impresa familiare (al partner spetta la partecipazione agli utili) e l’assistenza in caso di malattia e di ricovero. Inoltre, il Ddl interviene sulla casa comune prevedendo che, se muore il partner proprietario, l’altro convivente può continuare a viverci per due anni o per un periodo pari alla convivenza se superiore a due anni, ma mai per più di cinque. Se nella casa vivono anche figli minori o disabili del convivente superstite, quest’ultimo può abitarla per almeno tre anni, ma il diritto cade se cessa di abitarvi stabilmente o in caso di matrimonio, unione civile o nuova convivenza. La convivenza diventa anche titolo/causa di preferenza per l’assegnazione degli alloggi popolari.</w:t>
      </w:r>
    </w:p>
    <w:p>
      <w:pPr>
        <w:pStyle w:val="Heading1"/>
        <w:shd w:fill="FFFFFF" w:val="clear"/>
        <w:spacing w:lineRule="atLeast" w:line="300"/>
        <w:jc w:val="both"/>
        <w:rPr/>
      </w:pPr>
      <w:r>
        <w:rPr>
          <w:rFonts w:cs="Times" w:ascii="Georgia" w:hAnsi="Georgia"/>
          <w:bCs w:val="false"/>
          <w:sz w:val="28"/>
          <w:szCs w:val="28"/>
        </w:rPr>
        <w:t>Le sentenze</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Sugli aspetti non regolati dal Ddl, ai conviventi non resta che affidarsi all’ombrello di garanzie fissato dalla giurisprudenza, che ha affrontato a più riprese l’aspetto della casa comune. In caso di morte di uno dei conviventi, i giudici hanno riconosciuto al superstite il diritto di subentrare nel contratto di locazione stipulato dal partner, provata la stabile coabitazione e comunanza di vita.</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Anzi, il convivente può (secondo la sentenza 3548/13 della Cassazione) succedere nell’affitto della casa anche in caso di passaggio intermedio: ad esempio se, morto il titolare, sia subentrata la figlia che, deceduta, abbia lasciato la casa al convivente. La Cassazione (sentenza 7/14) ha anche affermato che il partner non proprietario, a fine legame, non può essere allontanato con forza dal tetto familiare, essendone detentore qualificato, abilitato alla tutela possessoria, ma occorre concedergli un termine congruo per reperire un’altra sistemazione (Cassazione, sentenza 7214/13). La tutela possessoria è estesa a terzi: anche chi eredita la casa non può mettere alla porta il convivente del defunto (Cassazione, sentenza 19423/14). E in caso di separazione, è indiscussa l’assegnazione del tetto familiare al genitore collocatario dei figli minori o non autonomi (Cassazione, sentenza 17971/15).</w:t>
        <w:br/>
        <w:t>I giudici hanno anche riconosciuto il diritto del convivente a ricevere assistenza morale dall’altro: i versamenti sul conto del partner sono ritenuti obbligazioni naturali non ripetibili (Tribunale di Treviso, sentenza 258/15) e si presume la contitolarità delle somme versate su conto cointestato (Cassazione, sentenza 26424/13).</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Il convivente è anche tutelato come vittima di maltrattamenti familiari, considerata, a prescindere dall’effettiva durata del rapporto, la prospettiva di vita comune con la quale aveva instaurato la convivenza (Tribunale di Bari, sentenza 3289/15).</w:t>
      </w:r>
    </w:p>
    <w:p>
      <w:pPr>
        <w:pStyle w:val="Heading1"/>
        <w:shd w:fill="FFFFFF" w:val="clear"/>
        <w:spacing w:lineRule="atLeast" w:line="300"/>
        <w:jc w:val="both"/>
        <w:rPr/>
      </w:pPr>
      <w:r>
        <w:rPr>
          <w:rFonts w:cs="Times" w:ascii="Georgia" w:hAnsi="Georgia"/>
          <w:bCs w:val="false"/>
          <w:sz w:val="28"/>
          <w:szCs w:val="28"/>
        </w:rPr>
        <w:t>La successione</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Per le coppie eterosessuali resta senza regole la successione. Il Ddl infatti prevede la possibilità di sottoscrivere un contratto di convivenza per regolare le modalità di contribuzione ai bisogni familiari o altri aspetti economici, ma non interviene in materia di diritti ereditari. Né si tratta di una materia che possa essere disciplinata dai giudici. Così, per poter “lasciare” una fetta del proprio patrimonio al partner superstite si deve ricorrere ad altri strumenti: donargli beni o diritti, costituire in suo favore un diritto reale di godimento, scegliere la comunione per gli acquisti fatti assieme, estendergli le prestazioni garantite dalla polizza sanitaria, nominarlo beneficiario di assicurazione sulla vita, redigere testamento e attribuirgli la quota consentita per legge. È ammessa anche la redazione di due testamenti “a specchio” con cui ogni convivente designa erede l’altro, ma solo per la quota disponibile.</w:t>
      </w:r>
      <w:r>
        <w:rPr>
          <w:rFonts w:cs="Times" w:ascii="Georgia" w:hAnsi="Georgia"/>
          <w:b w:val="false"/>
          <w:sz w:val="28"/>
          <w:szCs w:val="28"/>
          <w:lang w:val="it-IT"/>
        </w:rPr>
        <w:t xml:space="preserve"> </w:t>
      </w:r>
      <w:r>
        <w:rPr>
          <w:rFonts w:cs="Times" w:ascii="Georgia" w:hAnsi="Georgia"/>
          <w:b w:val="false"/>
          <w:i/>
          <w:sz w:val="28"/>
          <w:szCs w:val="28"/>
        </w:rPr>
        <w:t>Valentina Maglione</w:t>
      </w:r>
      <w:r>
        <w:rPr>
          <w:rFonts w:cs="Times" w:ascii="Georgia" w:hAnsi="Georgia"/>
          <w:b w:val="false"/>
          <w:sz w:val="28"/>
          <w:szCs w:val="28"/>
          <w:lang w:val="it-IT"/>
        </w:rPr>
        <w:t xml:space="preserve"> </w:t>
      </w:r>
      <w:r>
        <w:rPr>
          <w:rFonts w:cs="Times" w:ascii="Georgia" w:hAnsi="Georgia"/>
          <w:b w:val="false"/>
          <w:i/>
          <w:sz w:val="28"/>
          <w:szCs w:val="28"/>
        </w:rPr>
        <w:t>Selene Pascasi</w:t>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IT</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Unioni civili in Aula, Renzi: "giovedì l'ok con la fiducia"</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Il provvedimento da oggi Pd punta a un ok rapido. Preoccupano le correzioni presentate dai centristi della maggioranza</w:t>
      </w:r>
    </w:p>
    <w:p>
      <w:pPr>
        <w:pStyle w:val="NormaleWeb"/>
        <w:shd w:fill="FFFFFF" w:val="clear"/>
        <w:spacing w:lineRule="atLeast" w:line="300"/>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Conto alla rovescia per il via libera definitivo del Parlamento alle unioni civili. Il provvedimento approda oggi in Aula alla Camera e entro giovedì è destinato a essere approvato.</w:t>
      </w:r>
    </w:p>
    <w:p>
      <w:pPr>
        <w:pStyle w:val="NormaleWeb"/>
        <w:shd w:fill="FFFFFF" w:val="clear"/>
        <w:spacing w:lineRule="atLeast" w:line="300"/>
        <w:jc w:val="both"/>
        <w:rPr/>
      </w:pPr>
      <w:hyperlink r:id="rId3" w:tgtFrame="_blank">
        <w:r>
          <w:rPr>
            <w:rStyle w:val="InternetLink"/>
            <w:rFonts w:cs="Arial" w:ascii="Georgia" w:hAnsi="Georgia"/>
            <w:b/>
            <w:bCs/>
            <w:color w:val="000000"/>
            <w:sz w:val="28"/>
            <w:szCs w:val="28"/>
            <w:u w:val="none"/>
          </w:rPr>
          <w:t>L'intenzione di chiedere la fiducia, in modo da mettere al riparo l'iter dal rischio di voti segreti</w:t>
        </w:r>
      </w:hyperlink>
      <w:r>
        <w:rPr>
          <w:rFonts w:cs="Arial" w:ascii="Georgia" w:hAnsi="Georgia"/>
          <w:color w:val="000000"/>
          <w:sz w:val="28"/>
          <w:szCs w:val="28"/>
        </w:rPr>
        <w:t>, era stata già preannunciato dal Governo e ieri sera è arrivata la "bollinatura" del premier Renzi: "La prossima settimana avremo la legge sui diritti civili - ha detto a Fabio Fazio - Metteremo la fiducia e il 12 maggio la legge sarà votata".</w:t>
      </w:r>
    </w:p>
    <w:p>
      <w:pPr>
        <w:pStyle w:val="NormaleWeb"/>
        <w:shd w:fill="FFFFFF" w:val="clear"/>
        <w:spacing w:lineRule="atLeast" w:line="300"/>
        <w:jc w:val="both"/>
        <w:rPr/>
      </w:pPr>
      <w:r>
        <w:rPr>
          <w:rFonts w:cs="Arial" w:ascii="Georgia" w:hAnsi="Georgia"/>
          <w:color w:val="000000"/>
          <w:sz w:val="28"/>
          <w:szCs w:val="28"/>
        </w:rPr>
        <w:t xml:space="preserve">Nonostante infatti alla Camera la maggioranza sia ampia, come sempre sui temi etici, i malumori sono trasversali agli schieramenti e </w:t>
      </w:r>
      <w:r>
        <w:rPr>
          <w:rStyle w:val="StrongEmphasis"/>
          <w:rFonts w:cs="Arial" w:ascii="Georgia" w:hAnsi="Georgia"/>
          <w:color w:val="000000"/>
          <w:sz w:val="28"/>
          <w:szCs w:val="28"/>
        </w:rPr>
        <w:t>non è escluso che per alcune votazioni potrebbero crearsi alleanze alternative</w:t>
      </w:r>
      <w:r>
        <w:rPr>
          <w:rFonts w:cs="Arial" w:ascii="Georgia" w:hAnsi="Georgia"/>
          <w:color w:val="000000"/>
          <w:sz w:val="28"/>
          <w:szCs w:val="28"/>
        </w:rPr>
        <w:t>.</w:t>
      </w:r>
    </w:p>
    <w:p>
      <w:pPr>
        <w:pStyle w:val="NormaleWeb"/>
        <w:shd w:fill="FFFFFF" w:val="clear"/>
        <w:spacing w:lineRule="atLeast" w:line="300"/>
        <w:jc w:val="both"/>
        <w:rPr/>
      </w:pPr>
      <w:r>
        <w:rPr>
          <w:rFonts w:cs="Arial" w:ascii="Georgia" w:hAnsi="Georgia"/>
          <w:color w:val="000000"/>
          <w:sz w:val="28"/>
          <w:szCs w:val="28"/>
        </w:rPr>
        <w:t>Oggi si inizia nel pomeriggio ma la prima prova è attesa</w:t>
      </w:r>
      <w:r>
        <w:rPr>
          <w:rStyle w:val="StrongEmphasis"/>
          <w:rFonts w:cs="Arial" w:ascii="Georgia" w:hAnsi="Georgia"/>
          <w:color w:val="000000"/>
          <w:sz w:val="28"/>
          <w:szCs w:val="28"/>
        </w:rPr>
        <w:t xml:space="preserve"> per la mattina di martedì con il voto sulla questione pregiudiziale di costituzionalità presentata dalla Lega</w:t>
      </w:r>
      <w:r>
        <w:rPr>
          <w:rFonts w:cs="Arial" w:ascii="Georgia" w:hAnsi="Georgia"/>
          <w:color w:val="000000"/>
          <w:sz w:val="28"/>
          <w:szCs w:val="28"/>
        </w:rPr>
        <w:t xml:space="preserve">. Ma non è questa votazione a seminare qualche preoccupazione, bensì quelle che potrebbero arrivare su </w:t>
      </w:r>
      <w:r>
        <w:rPr>
          <w:rStyle w:val="StrongEmphasis"/>
          <w:rFonts w:cs="Arial" w:ascii="Georgia" w:hAnsi="Georgia"/>
          <w:color w:val="000000"/>
          <w:sz w:val="28"/>
          <w:szCs w:val="28"/>
        </w:rPr>
        <w:t>alcune correzioni messe a punto da esponenti centristi della maggioranza</w:t>
      </w:r>
      <w:r>
        <w:rPr>
          <w:rFonts w:cs="Arial" w:ascii="Georgia" w:hAnsi="Georgia"/>
          <w:color w:val="000000"/>
          <w:sz w:val="28"/>
          <w:szCs w:val="28"/>
        </w:rPr>
        <w:t>.</w:t>
      </w:r>
    </w:p>
    <w:p>
      <w:pPr>
        <w:pStyle w:val="NormaleWeb"/>
        <w:shd w:fill="FFFFFF" w:val="clear"/>
        <w:spacing w:lineRule="atLeast" w:line="300"/>
        <w:jc w:val="both"/>
        <w:rPr/>
      </w:pPr>
      <w:r>
        <w:rPr>
          <w:rFonts w:cs="Arial" w:ascii="Georgia" w:hAnsi="Georgia"/>
          <w:color w:val="000000"/>
          <w:sz w:val="28"/>
          <w:szCs w:val="28"/>
        </w:rPr>
        <w:t>C'è, ad esempio, chi non si dà per vinto e</w:t>
      </w:r>
      <w:r>
        <w:rPr>
          <w:rStyle w:val="StrongEmphasis"/>
          <w:rFonts w:cs="Arial" w:ascii="Georgia" w:hAnsi="Georgia"/>
          <w:color w:val="000000"/>
          <w:sz w:val="28"/>
          <w:szCs w:val="28"/>
        </w:rPr>
        <w:t xml:space="preserve"> insiste nel chiedere che i sindaci possano esercitare l'obiezione di coscienza</w:t>
      </w:r>
      <w:r>
        <w:rPr>
          <w:rFonts w:cs="Arial" w:ascii="Georgia" w:hAnsi="Georgia"/>
          <w:color w:val="000000"/>
          <w:sz w:val="28"/>
          <w:szCs w:val="28"/>
        </w:rPr>
        <w:t xml:space="preserve"> e, dunque, non celebrare le unioni civili. Sul versante opposto si teme la riapertura del </w:t>
      </w:r>
      <w:r>
        <w:rPr>
          <w:rStyle w:val="StrongEmphasis"/>
          <w:rFonts w:cs="Arial" w:ascii="Georgia" w:hAnsi="Georgia"/>
          <w:color w:val="000000"/>
          <w:sz w:val="28"/>
          <w:szCs w:val="28"/>
        </w:rPr>
        <w:t>dibattito sulla stepchild adoption</w:t>
      </w:r>
      <w:r>
        <w:rPr>
          <w:rFonts w:cs="Arial" w:ascii="Georgia" w:hAnsi="Georgia"/>
          <w:color w:val="000000"/>
          <w:sz w:val="28"/>
          <w:szCs w:val="28"/>
        </w:rPr>
        <w:t>, vale a dire la possibilità di adottare il figlio del partner che varrebbe anche per coppie gay. Nessuno immagina che l'Aula della Camera possa dare l'ok a una novità di questa portata ma anche il solo parlarne è inviso ai vertici Dem. Che invece puntano a un via libera veloce e, quindi, senza incidenti per poter aggiungere un tassello al puzzle delle riforme.</w:t>
      </w:r>
    </w:p>
    <w:p>
      <w:pPr>
        <w:pStyle w:val="NormaleWeb"/>
        <w:shd w:fill="FFFFFF" w:val="clear"/>
        <w:spacing w:lineRule="atLeast" w:line="300"/>
        <w:jc w:val="both"/>
        <w:rPr/>
      </w:pPr>
      <w:r>
        <w:rPr>
          <w:rFonts w:cs="Arial" w:ascii="Georgia" w:hAnsi="Georgia"/>
          <w:color w:val="000000"/>
          <w:sz w:val="28"/>
          <w:szCs w:val="28"/>
        </w:rPr>
        <w:t>Sullo scacchiere parlamentare intanto</w:t>
      </w:r>
      <w:hyperlink r:id="rId4" w:tgtFrame="_blank">
        <w:r>
          <w:rPr>
            <w:rStyle w:val="InternetLink"/>
            <w:rFonts w:cs="Arial" w:ascii="Georgia" w:hAnsi="Georgia"/>
            <w:b/>
            <w:b/>
            <w:bCs/>
            <w:color w:val="000000"/>
            <w:sz w:val="28"/>
            <w:szCs w:val="28"/>
          </w:rPr>
          <w:t xml:space="preserve"> i gruppi si stanno posizionando</w:t>
        </w:r>
      </w:hyperlink>
      <w:r>
        <w:rPr>
          <w:rFonts w:cs="Arial" w:ascii="Georgia" w:hAnsi="Georgia"/>
          <w:color w:val="000000"/>
          <w:sz w:val="28"/>
          <w:szCs w:val="28"/>
        </w:rPr>
        <w:t>, con una parte delle opposizioni tentate dalla scelta di un Aventino bis come segno di protesta contro la fiducia. Forza Italia, che la settimana scorsa ha riunito il gruppo, ha comunque ufficialmente deciso di puntare su un doppio NO, bocciando dunque anche nel merito il provvedimento. Un coro dal quale si sono chiamati fuori alcuni deputati e, soprattutto, alcune deputate come Mara Carfagna e Stefania Prestigiacomo: per loro sarà infatti pulsante rosso al momento della fiducia ma verde quando si tratterà di votare le unioni civili.</w:t>
      </w:r>
    </w:p>
    <w:p>
      <w:pPr>
        <w:pStyle w:val="NormaleWeb"/>
        <w:shd w:fill="FFFFFF" w:val="clear"/>
        <w:spacing w:lineRule="atLeast" w:line="300"/>
        <w:jc w:val="both"/>
        <w:rPr>
          <w:rFonts w:ascii="Georgia" w:hAnsi="Georgia" w:cs="Arial"/>
          <w:color w:val="000000"/>
          <w:sz w:val="28"/>
          <w:szCs w:val="28"/>
        </w:rPr>
      </w:pPr>
      <w:r>
        <w:rPr>
          <w:rStyle w:val="StrongEmphasis"/>
          <w:rFonts w:cs="Arial" w:ascii="Georgia" w:hAnsi="Georgia"/>
          <w:color w:val="000000"/>
          <w:sz w:val="28"/>
          <w:szCs w:val="28"/>
        </w:rPr>
        <w:t>Ancora da definire invece la linea per i grillini</w:t>
      </w:r>
      <w:r>
        <w:rPr>
          <w:rFonts w:cs="Arial" w:ascii="Georgia" w:hAnsi="Georgia"/>
          <w:color w:val="000000"/>
          <w:sz w:val="28"/>
          <w:szCs w:val="28"/>
        </w:rPr>
        <w:t>: si dicono pronti a non fare ostruzionismo ma pretendono che la discussione sia libera. La fiducia sarebbe "inaccettabile", dicono.</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Posizione simile a quella di Sinistra italiana, in questo caso, che riunirà i suoi deputati in settimana per decidere l'atteggiamento da tenere: favorevoli a una legislazione più aperta alle coppie gay (e dunque ai veri e propri matrimoni egalitari) i 20 parlamentari voteranno sicuramente contro il governo ma non è ancora definito l'orientamento da tenere al momento del voto sul pacchetto di nuove norm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e proteste contro un dibattito strozzato arrivano comunque anche dall'interno della maggioranza. E' il fronte cattolico, sia dentro Area popolare ma soprattutto dentro il Pd, a chiedere di poter esprimere liberamente il proprio dissenso, in linea con il popolo del Family day. E che chiede quindi una discussione nelle aule parlamentari, tanto più - è l'osservazione - che il governo può' contare su numeri affidabili a Montecitorio.</w:t>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SETTE </w:t>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nizia a produrre effetti l'articolata normativa sul Jobs Act. Anche se calano le assunzioni</w:t>
      </w:r>
    </w:p>
    <w:p>
      <w:pPr>
        <w:pStyle w:val="Heading1"/>
        <w:jc w:val="center"/>
        <w:rPr>
          <w:rFonts w:ascii="Georgia" w:hAnsi="Georgia" w:cs="Georgia"/>
          <w:sz w:val="28"/>
          <w:szCs w:val="28"/>
        </w:rPr>
      </w:pPr>
      <w:r>
        <w:rPr>
          <w:rFonts w:cs="Georgia" w:ascii="Georgia" w:hAnsi="Georgia"/>
          <w:sz w:val="28"/>
          <w:szCs w:val="28"/>
        </w:rPr>
        <w:t>Lavoro, meno processi</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Lun.9 - Gli addetti ai lavori hanno seguito da vicino, in questi mesi, la complessa e articolata normativa di attuazione del cosiddetto Jobs Act (legge 183/2014). In questo anno e mezzo, durante il quale governo e parlamento hanno legiferato su una pletora di provvedimenti in materia di lavoro (dal riordino degli ammortizzatori sociali ai nuovi congedi parentali, da una nuova disciplina organica dei contratti di lavoro e delle mansioni aziendali fino alle politiche attive e alle semplificazioni delle procedure e degli adempimenti a carico di cittadini e imprese), talvolta non è stato semplice districarsi. Affari Legali, questa settimana, ha voluto sondare, con alcuni dei maggiori giuslavoristi che lavorano negli studi legali italiani, quali sono i primi effetti che hanno registrato dall'applicazione dell'articolata normativa sul lavoro. Il primo è stato sicuramente, dopo un 2015 esplosivo, un colpo di freno sull'occupazione: esaurito l'effetto propulsivo della decontribuzione triennale, infatti, gli ultimissimi dati dell'Inps hanno fatto registrare un dato delle assunzioni con il segno negativo. Ma in assoluto quello che gli avvocati hanno registrato è stato un calo del contenzioso in materia del lavoro. Un calo che continua sulla scia della riforma Fornero, e che era anche uno degli obiettivi che si era prefissato di raggiungere il governo Renzi. È probabile anche, spiegano i legali, che nei prossimi due anni si continuerà a registrare un calo del contenzioso giudiziale avverso i licenziamenti. E gli avvocati non staranno a guardare. </w:t>
      </w:r>
      <w:r>
        <w:rPr>
          <w:rFonts w:cs="Arial" w:ascii="Georgia" w:hAnsi="Georgia"/>
          <w:bCs/>
          <w:i/>
          <w:sz w:val="28"/>
          <w:szCs w:val="28"/>
        </w:rPr>
        <w:t>Roberto Miliacca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SETTE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esito dei controlli della Gdf su 600 studi professionali nel triennio 2013/2015</w:t>
      </w:r>
    </w:p>
    <w:p>
      <w:pPr>
        <w:pStyle w:val="Heading1"/>
        <w:jc w:val="center"/>
        <w:rPr>
          <w:rFonts w:ascii="Georgia" w:hAnsi="Georgia" w:cs="Georgia"/>
          <w:sz w:val="28"/>
          <w:szCs w:val="28"/>
        </w:rPr>
      </w:pPr>
      <w:r>
        <w:rPr>
          <w:rFonts w:cs="Georgia" w:ascii="Georgia" w:hAnsi="Georgia"/>
          <w:sz w:val="28"/>
          <w:szCs w:val="28"/>
        </w:rPr>
        <w:t>Antiriciclaggio, sanzionato un professionista su du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9 - Un professionista su due non ha identificato il cliente o non ha regolarmente registrato la prestazione. Un sesto dei controllati non ha neanche istituito l'archivio. È quanto deriva dai risultati delle ispezioni della Guardia di finanza, negli ultimi 3 anni sugli studi professionali. Le verifiche hanno riguardato quasi 600 studi (593 per l'esattezza) nel triennio. A fronte delle 162 ispezioni del 2013, le stesse sono salite a 215 nel 2014 e 216 nel 2015.</w:t>
      </w:r>
    </w:p>
    <w:p>
      <w:pPr>
        <w:pStyle w:val="NormaleWeb"/>
        <w:jc w:val="both"/>
        <w:rPr>
          <w:rFonts w:ascii="Georgia" w:hAnsi="Georgia" w:cs="Arial"/>
          <w:color w:val="000000"/>
          <w:sz w:val="28"/>
          <w:szCs w:val="28"/>
        </w:rPr>
      </w:pPr>
      <w:r>
        <w:rPr>
          <w:rFonts w:cs="Arial" w:ascii="Georgia" w:hAnsi="Georgia"/>
          <w:color w:val="000000"/>
          <w:sz w:val="28"/>
          <w:szCs w:val="28"/>
        </w:rPr>
        <w:t>Gli illeciti più frequenti riscontrati (in circa uno studio su due) hanno riguardato l'omessa, ritardata o incompleta registrazione del cliente, ma frequenti sono risultate anche le ipotesi di omessa identificazione. Analizziamo i dati nel dettaglio.</w:t>
      </w:r>
    </w:p>
    <w:p>
      <w:pPr>
        <w:pStyle w:val="NormaleWeb"/>
        <w:jc w:val="both"/>
        <w:rPr>
          <w:rFonts w:ascii="Georgia" w:hAnsi="Georgia" w:cs="Arial"/>
          <w:color w:val="000000"/>
          <w:sz w:val="28"/>
          <w:szCs w:val="28"/>
        </w:rPr>
      </w:pPr>
      <w:r>
        <w:rPr>
          <w:rFonts w:cs="Arial" w:ascii="Georgia" w:hAnsi="Georgia"/>
          <w:color w:val="000000"/>
          <w:sz w:val="28"/>
          <w:szCs w:val="28"/>
        </w:rPr>
        <w:t xml:space="preserve">Gli illeciti penali. Fino al 6 febbraio 2016 (data di entrata in vigore del decreto legislativo 15 gennaio 2016 n. 8, il cd decreto depenalizzazione), costituivano illeciti penali ai sensi dell'art.55 del dlgs 231/07 sia la mancata identificazione del cliente che l'omessa, ritardata o incompleta registrazione. Tali fattispecie determinavano l'applicazione di una multa da 2.600 a 13 mila euro. </w:t>
      </w:r>
    </w:p>
    <w:p>
      <w:pPr>
        <w:pStyle w:val="NormaleWeb"/>
        <w:jc w:val="both"/>
        <w:rPr>
          <w:rFonts w:ascii="Georgia" w:hAnsi="Georgia" w:cs="Arial"/>
          <w:color w:val="000000"/>
          <w:sz w:val="28"/>
          <w:szCs w:val="28"/>
        </w:rPr>
      </w:pPr>
      <w:r>
        <w:rPr>
          <w:rFonts w:cs="Arial" w:ascii="Georgia" w:hAnsi="Georgia"/>
          <w:color w:val="000000"/>
          <w:sz w:val="28"/>
          <w:szCs w:val="28"/>
        </w:rPr>
        <w:t>Nel corso dell'ultimo triennio, a fronte dei 593 studi professionali (dottori commercialisti, notai e avvocati in particolare) ispezionati dalle fiamme gialle, ben 324, cioè in media oltre il 50% dei professionisti verificati si sono visti contestare uno dei due tipi di reato.</w:t>
      </w:r>
    </w:p>
    <w:p>
      <w:pPr>
        <w:pStyle w:val="NormaleWeb"/>
        <w:jc w:val="both"/>
        <w:rPr>
          <w:rFonts w:ascii="Georgia" w:hAnsi="Georgia" w:cs="Arial"/>
          <w:color w:val="000000"/>
          <w:sz w:val="28"/>
          <w:szCs w:val="28"/>
        </w:rPr>
      </w:pPr>
      <w:r>
        <w:rPr>
          <w:rFonts w:cs="Arial" w:ascii="Georgia" w:hAnsi="Georgia"/>
          <w:color w:val="000000"/>
          <w:sz w:val="28"/>
          <w:szCs w:val="28"/>
        </w:rPr>
        <w:t>Nello specifico le irregolarità più frequentemente riscontrate hanno riguardato l'omessa, incompleta o ritardata registrazione dei dati relativi al cliente o all'operazione (188 infrazioni), ma in molti casi è stata omessa la stessa identificazione del cliente.</w:t>
      </w:r>
    </w:p>
    <w:p>
      <w:pPr>
        <w:pStyle w:val="NormaleWeb"/>
        <w:jc w:val="both"/>
        <w:rPr>
          <w:rFonts w:ascii="Georgia" w:hAnsi="Georgia" w:cs="Arial"/>
          <w:color w:val="000000"/>
          <w:sz w:val="28"/>
          <w:szCs w:val="28"/>
        </w:rPr>
      </w:pPr>
      <w:r>
        <w:rPr>
          <w:rFonts w:cs="Arial" w:ascii="Georgia" w:hAnsi="Georgia"/>
          <w:color w:val="000000"/>
          <w:sz w:val="28"/>
          <w:szCs w:val="28"/>
        </w:rPr>
        <w:t>Di fatto, quindi, gli illeciti penali sono stati quelli maggiormente posti in essere e rilevati nell'ambito degli adempimenti dei professionisti.</w:t>
      </w:r>
    </w:p>
    <w:p>
      <w:pPr>
        <w:pStyle w:val="NormaleWeb"/>
        <w:jc w:val="both"/>
        <w:rPr>
          <w:rFonts w:ascii="Georgia" w:hAnsi="Georgia" w:cs="Arial"/>
          <w:color w:val="000000"/>
          <w:sz w:val="28"/>
          <w:szCs w:val="28"/>
        </w:rPr>
      </w:pPr>
      <w:r>
        <w:rPr>
          <w:rFonts w:cs="Arial" w:ascii="Georgia" w:hAnsi="Georgia"/>
          <w:color w:val="000000"/>
          <w:sz w:val="28"/>
          <w:szCs w:val="28"/>
        </w:rPr>
        <w:t xml:space="preserve">Le irregolarità amministrative. Sempre dalle ispezioni della Gdf, realizzate nell'ultimo triennio, è risultato che circa un professionista su 6 (oltre il 16%), non aveva mai istituito il registro antiriciclaggio (omissione sanzionata dall'art. 57, comma 3 del dlgs 231/07 con la sanzione amministrativa pecuniaria da 5 mila a 50 mila euro). </w:t>
      </w:r>
    </w:p>
    <w:p>
      <w:pPr>
        <w:pStyle w:val="NormaleWeb"/>
        <w:jc w:val="both"/>
        <w:rPr>
          <w:rFonts w:ascii="Georgia" w:hAnsi="Georgia" w:cs="Arial"/>
          <w:color w:val="000000"/>
          <w:sz w:val="28"/>
          <w:szCs w:val="28"/>
        </w:rPr>
      </w:pPr>
      <w:r>
        <w:rPr>
          <w:rFonts w:cs="Arial" w:ascii="Georgia" w:hAnsi="Georgia"/>
          <w:color w:val="000000"/>
          <w:sz w:val="28"/>
          <w:szCs w:val="28"/>
        </w:rPr>
        <w:t xml:space="preserve">Rilevanti sono, poi, risultate anche le omesse segnalazioni di operazioni sospette riscontrate in più di uno studio su 10 (in 65 casi su 593 ispezioni). Per le stesse, salvo che il fatto costituisca reato (es. concorso nel reato di riciclaggio si veda Cass. 14 gennaio 2016, n. 9472), l'art. 57, comma 4 del dlgs 231/07, prevede per il professionista, una sanzione amministrativa pecuniaria dall'1 al 40% dell'importo dell'operazione non segnalata. </w:t>
      </w:r>
    </w:p>
    <w:p>
      <w:pPr>
        <w:pStyle w:val="Normal"/>
        <w:jc w:val="both"/>
        <w:rPr/>
      </w:pPr>
      <w:r>
        <w:rPr>
          <w:rFonts w:cs="Arial" w:ascii="Georgia" w:hAnsi="Georgia"/>
          <w:sz w:val="28"/>
          <w:szCs w:val="28"/>
        </w:rPr>
        <w:t xml:space="preserve">Infine, le omesse comunicazioni di irregolarità sui trasferimenti di contanti hanno riguardato all'incirca uno studio su 20. In questo caso la sanzione amministrativa pecuniaria per il professionista va dal 3 al 30% dell'importo dell'operazione (art. 58, comma 7) con un minimo di 3 mila euro (legge 30/7/2010, n. 122). </w:t>
      </w:r>
      <w:r>
        <w:rPr>
          <w:rFonts w:cs="Arial" w:ascii="Georgia" w:hAnsi="Georgia"/>
          <w:bCs/>
          <w:i/>
          <w:sz w:val="28"/>
          <w:szCs w:val="28"/>
        </w:rPr>
        <w:t xml:space="preserve"> 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Gli effetti della sentenza n. 8059 del 21 aprile 2016 delle Sezioni unite della Cassazione</w:t>
      </w:r>
    </w:p>
    <w:p>
      <w:pPr>
        <w:pStyle w:val="Heading1"/>
        <w:jc w:val="center"/>
        <w:rPr>
          <w:rFonts w:ascii="Georgia" w:hAnsi="Georgia" w:cs="Georgia"/>
          <w:sz w:val="28"/>
          <w:szCs w:val="28"/>
        </w:rPr>
      </w:pPr>
      <w:r>
        <w:rPr>
          <w:rFonts w:cs="Georgia" w:ascii="Georgia" w:hAnsi="Georgia"/>
          <w:sz w:val="28"/>
          <w:szCs w:val="28"/>
        </w:rPr>
        <w:t>Iva sui compensi professionali riscossi dopo la fine dell'attività</w:t>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9 - L'esistenza di una prestazione di servizi ai fini dell'Iva non può dipendere dall'incasso del corrispettivo pattuito: tale circostanza può influenzare l'adempimento dell'obbligo tributario, ma non l'insorgenza dell'obbligazione sottostante, che si ricollega esclusivamente all'esecuzione della prestazione. Basandosi su questi principi, desumibili dalla direttiva Iva, le Sezioni unite della Corte di cassazione, con la sentenza n. 8059 del 21 aprile 2016, hanno statuito l'imponibilità dei compensi professionali riscossi dopo la cessazione dell'attività, disattendendo la tesi contraria, fondata sull'interpretazione letterale dell'art. 6 del dpr 633/72. La sentenza (che in un certo qual modo rappresenta anche il punto di arrivo dell'orientamento giurisprudenziale volto a negare la prededucibilità del credito di rivalsa Iva sui compensi per prestazioni professionali rese al fallito, ma formalizzato attraverso una fattura emessa dopo l'apertura del fallimento nei confronti della curatela) riaccende i riflettori sul disallineamento della normativa nazionale, fornendo l'occasione per prendere in considerazione l'eventualità di un intervento correttivo, adesso ancora più necessario per esigenze di certezza del diritto. </w:t>
      </w:r>
    </w:p>
    <w:p>
      <w:pPr>
        <w:pStyle w:val="NormaleWeb"/>
        <w:jc w:val="both"/>
        <w:rPr>
          <w:rFonts w:ascii="Georgia" w:hAnsi="Georgia" w:cs="Arial"/>
          <w:color w:val="000000"/>
          <w:sz w:val="28"/>
          <w:szCs w:val="28"/>
        </w:rPr>
      </w:pPr>
      <w:r>
        <w:rPr>
          <w:rFonts w:cs="Arial" w:ascii="Georgia" w:hAnsi="Georgia"/>
          <w:color w:val="000000"/>
          <w:sz w:val="28"/>
          <w:szCs w:val="28"/>
        </w:rPr>
        <w:t xml:space="preserve">Il fatto generatore e l'esigibilità dell'Iva nella normativa Ue. Occorre partire dalla distinzione, esplicitata nella disciplina sovranazionale con l'adozione della sesta direttiva del 1977 (ma introdotta nell'ordinamento interno soltanto a decorrere dal 1998), dei concetti di «fatto generatore» e di «esigibilità dell'imposta». </w:t>
      </w:r>
    </w:p>
    <w:p>
      <w:pPr>
        <w:pStyle w:val="NormaleWeb"/>
        <w:jc w:val="both"/>
        <w:rPr>
          <w:rFonts w:ascii="Georgia" w:hAnsi="Georgia" w:cs="Arial"/>
          <w:color w:val="000000"/>
          <w:sz w:val="28"/>
          <w:szCs w:val="28"/>
        </w:rPr>
      </w:pPr>
      <w:r>
        <w:rPr>
          <w:rFonts w:cs="Arial" w:ascii="Georgia" w:hAnsi="Georgia"/>
          <w:color w:val="000000"/>
          <w:sz w:val="28"/>
          <w:szCs w:val="28"/>
        </w:rPr>
        <w:t>L'articolo 62 della direttiva 2006/112/CE del 28 novembre 2006, di rifusione della sesta direttiva, stabilisce che:</w:t>
      </w:r>
    </w:p>
    <w:p>
      <w:pPr>
        <w:pStyle w:val="NormaleWeb"/>
        <w:jc w:val="both"/>
        <w:rPr>
          <w:rFonts w:ascii="Georgia" w:hAnsi="Georgia" w:cs="Arial"/>
          <w:color w:val="000000"/>
          <w:sz w:val="28"/>
          <w:szCs w:val="28"/>
        </w:rPr>
      </w:pPr>
      <w:r>
        <w:rPr>
          <w:rFonts w:cs="Arial" w:ascii="Georgia" w:hAnsi="Georgia"/>
          <w:color w:val="000000"/>
          <w:sz w:val="28"/>
          <w:szCs w:val="28"/>
        </w:rPr>
        <w:t>- per fatto generatore dell'imposta si intende il «fatto per il quale si realizzano le condizioni di legge necessarie per l'esigibilità dell'imposta»</w:t>
      </w:r>
    </w:p>
    <w:p>
      <w:pPr>
        <w:pStyle w:val="NormaleWeb"/>
        <w:jc w:val="both"/>
        <w:rPr>
          <w:rFonts w:ascii="Georgia" w:hAnsi="Georgia" w:cs="Arial"/>
          <w:color w:val="000000"/>
          <w:sz w:val="28"/>
          <w:szCs w:val="28"/>
        </w:rPr>
      </w:pPr>
      <w:r>
        <w:rPr>
          <w:rFonts w:cs="Arial" w:ascii="Georgia" w:hAnsi="Georgia"/>
          <w:color w:val="000000"/>
          <w:sz w:val="28"/>
          <w:szCs w:val="28"/>
        </w:rPr>
        <w:t>- per esigibilità dell'imposta, si intende «il diritto che l'erario può far valere a norma di legge, a partire da un dato momento, presso il debitore, per il pagamento dell'imposta, anche se il pagamento può essere differito».</w:t>
      </w:r>
    </w:p>
    <w:p>
      <w:pPr>
        <w:pStyle w:val="NormaleWeb"/>
        <w:jc w:val="both"/>
        <w:rPr>
          <w:rFonts w:ascii="Georgia" w:hAnsi="Georgia" w:cs="Arial"/>
          <w:color w:val="000000"/>
          <w:sz w:val="28"/>
          <w:szCs w:val="28"/>
        </w:rPr>
      </w:pPr>
      <w:r>
        <w:rPr>
          <w:rFonts w:cs="Arial" w:ascii="Georgia" w:hAnsi="Georgia"/>
          <w:color w:val="000000"/>
          <w:sz w:val="28"/>
          <w:szCs w:val="28"/>
        </w:rPr>
        <w:t xml:space="preserve">Si può dire che è la realizzazione del fatto generatore a far sorgere l'obbligazione tributaria, mentre l'esigibilità attiene al suo adempi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base al successivo art. 63, «il fatto generatore dell'imposta si verifica e l'imposta diviene esigibile nel momento in cui è effettuata la cessione di beni o la prestazione di servizi»; secondo questa disposizione, quindi, l'obbligazione tributaria e la sua esigibilità si realizzano contemporaneamente, nel momento dell'effettuazione dell'operazione. </w:t>
      </w:r>
    </w:p>
    <w:p>
      <w:pPr>
        <w:pStyle w:val="NormaleWeb"/>
        <w:jc w:val="both"/>
        <w:rPr>
          <w:rFonts w:ascii="Georgia" w:hAnsi="Georgia" w:cs="Arial"/>
          <w:color w:val="000000"/>
          <w:sz w:val="28"/>
          <w:szCs w:val="28"/>
        </w:rPr>
      </w:pPr>
      <w:r>
        <w:rPr>
          <w:rFonts w:cs="Arial" w:ascii="Georgia" w:hAnsi="Georgia"/>
          <w:color w:val="000000"/>
          <w:sz w:val="28"/>
          <w:szCs w:val="28"/>
        </w:rPr>
        <w:t>Non sempre, però, è così; sono infatti previste alcune ipotesi nelle quali l'esigibilità si sgancia dal fatto generatore e si realizza in un momento diverso:</w:t>
      </w:r>
    </w:p>
    <w:p>
      <w:pPr>
        <w:pStyle w:val="NormaleWeb"/>
        <w:jc w:val="both"/>
        <w:rPr>
          <w:rFonts w:ascii="Georgia" w:hAnsi="Georgia" w:cs="Arial"/>
          <w:color w:val="000000"/>
          <w:sz w:val="28"/>
          <w:szCs w:val="28"/>
        </w:rPr>
      </w:pPr>
      <w:r>
        <w:rPr>
          <w:rFonts w:cs="Arial" w:ascii="Georgia" w:hAnsi="Georgia"/>
          <w:color w:val="000000"/>
          <w:sz w:val="28"/>
          <w:szCs w:val="28"/>
        </w:rPr>
        <w:t>- l'art. 65 stabilisce che, in caso di pagamento di acconti anteriore alla cessione di beni o alla prestazione di servizi, l'imposta diventa esigibile al momento dell'incasso, a concorrenza dell'importo incassato;</w:t>
      </w:r>
    </w:p>
    <w:p>
      <w:pPr>
        <w:pStyle w:val="NormaleWeb"/>
        <w:jc w:val="both"/>
        <w:rPr>
          <w:rFonts w:ascii="Georgia" w:hAnsi="Georgia" w:cs="Arial"/>
          <w:color w:val="000000"/>
          <w:sz w:val="28"/>
          <w:szCs w:val="28"/>
        </w:rPr>
      </w:pPr>
      <w:r>
        <w:rPr>
          <w:rFonts w:cs="Arial" w:ascii="Georgia" w:hAnsi="Georgia"/>
          <w:color w:val="000000"/>
          <w:sz w:val="28"/>
          <w:szCs w:val="28"/>
        </w:rPr>
        <w:t>- l'art. 66 stabilisce che, in deroga alle disposizioni degli articoli precedenti, gli stati membri possono stabilire che, per talune operazioni o per talune categorie di soggetti passivi, l'importa diventi esigibile in un momento diverso da quello in cui è effettuata l'operazione, tra cui quello del momento dell'incasso del prezzo; questa deroga non è però ammessa per le prestazioni di servizi generiche scambiate con soggetti esteri.</w:t>
      </w:r>
    </w:p>
    <w:p>
      <w:pPr>
        <w:pStyle w:val="NormaleWeb"/>
        <w:jc w:val="both"/>
        <w:rPr>
          <w:rFonts w:ascii="Georgia" w:hAnsi="Georgia" w:cs="Arial"/>
          <w:color w:val="000000"/>
          <w:sz w:val="28"/>
          <w:szCs w:val="28"/>
        </w:rPr>
      </w:pPr>
      <w:r>
        <w:rPr>
          <w:rFonts w:cs="Arial" w:ascii="Georgia" w:hAnsi="Georgia"/>
          <w:color w:val="000000"/>
          <w:sz w:val="28"/>
          <w:szCs w:val="28"/>
        </w:rPr>
        <w:t xml:space="preserve">Nelle predette ipotesi, quindi, l'esigibilità dell'imposta si realizza in un momento diverso (anteriore nelle ipotesi dell'art. 65, posteriore in quelle dell'art. 66) rispetto al fatto generatore, la cui realizzazione rimane invece ancorata al momento di effettuazione dell'operazione. Da un lato, l'art. 65 consente all'erario di riscuotere l'imposta anche se il «fatto generatore» non si è ancora verificato, in dipendenza del pagamento anticipato del corrispettivo; dall'altro, l'art. 66 consente di differire la riscossione ad un momento successivo rispetto a quello in cui si è verificato il «fatto generatore». </w:t>
      </w:r>
    </w:p>
    <w:p>
      <w:pPr>
        <w:pStyle w:val="NormaleWeb"/>
        <w:jc w:val="both"/>
        <w:rPr>
          <w:rFonts w:ascii="Georgia" w:hAnsi="Georgia" w:cs="Arial"/>
          <w:color w:val="000000"/>
          <w:sz w:val="28"/>
          <w:szCs w:val="28"/>
        </w:rPr>
      </w:pPr>
      <w:r>
        <w:rPr>
          <w:rFonts w:cs="Arial" w:ascii="Georgia" w:hAnsi="Georgia"/>
          <w:color w:val="000000"/>
          <w:sz w:val="28"/>
          <w:szCs w:val="28"/>
        </w:rPr>
        <w:t xml:space="preserve">In entrambe le situazioni, il principio che fa coincidere temporalmente il fatto generatore e l'esigibilità dell'Iva viene a essere derogato. </w:t>
      </w:r>
    </w:p>
    <w:p>
      <w:pPr>
        <w:pStyle w:val="NormaleWeb"/>
        <w:jc w:val="both"/>
        <w:rPr>
          <w:rFonts w:ascii="Georgia" w:hAnsi="Georgia" w:cs="Arial"/>
          <w:color w:val="000000"/>
          <w:sz w:val="28"/>
          <w:szCs w:val="28"/>
        </w:rPr>
      </w:pPr>
      <w:r>
        <w:rPr>
          <w:rFonts w:cs="Arial" w:ascii="Georgia" w:hAnsi="Georgia"/>
          <w:color w:val="000000"/>
          <w:sz w:val="28"/>
          <w:szCs w:val="28"/>
        </w:rPr>
        <w:t>Per completezza, occorre ricordare che gli articoli da 67 a 71 della direttiva dettano disposizioni particolari riguardo all'insorgenza del fatto generatore e dell'esigibilità dell'imposta negli scambi intracomunitari di beni e nelle importazioni di beni da paesi terzi.</w:t>
      </w:r>
    </w:p>
    <w:p>
      <w:pPr>
        <w:pStyle w:val="NormaleWeb"/>
        <w:jc w:val="both"/>
        <w:rPr>
          <w:rFonts w:ascii="Georgia" w:hAnsi="Georgia" w:cs="Arial"/>
          <w:color w:val="000000"/>
          <w:sz w:val="28"/>
          <w:szCs w:val="28"/>
        </w:rPr>
      </w:pPr>
      <w:r>
        <w:rPr>
          <w:rFonts w:cs="Arial" w:ascii="Georgia" w:hAnsi="Georgia"/>
          <w:color w:val="000000"/>
          <w:sz w:val="28"/>
          <w:szCs w:val="28"/>
        </w:rPr>
        <w:t xml:space="preserve">Effettuazione dell'operazione. La direttiva non individua esplicitamente quale sia il momento in cui l'operazione debba considerarsi effettuata, eccetto che per le ipotesi particolari previste dall'art. 64, in appresso richiamate. </w:t>
      </w:r>
    </w:p>
    <w:p>
      <w:pPr>
        <w:pStyle w:val="NormaleWeb"/>
        <w:jc w:val="both"/>
        <w:rPr>
          <w:rFonts w:ascii="Georgia" w:hAnsi="Georgia" w:cs="Arial"/>
          <w:color w:val="000000"/>
          <w:sz w:val="28"/>
          <w:szCs w:val="28"/>
        </w:rPr>
      </w:pPr>
      <w:r>
        <w:rPr>
          <w:rFonts w:cs="Arial" w:ascii="Georgia" w:hAnsi="Georgia"/>
          <w:color w:val="000000"/>
          <w:sz w:val="28"/>
          <w:szCs w:val="28"/>
        </w:rPr>
        <w:t xml:space="preserve">Dal sistema, tuttavia, si desume agevolmente che le cessioni di beni si considerano effettuate all'atto del trasferimento del potere di disporne, mentre le prestazioni di servizi all'atto della loro ultim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Fanno eccezione a questo principio generale le seguenti ipotesi, disciplinate in modo speciale dal citato art. 64: </w:t>
      </w:r>
    </w:p>
    <w:p>
      <w:pPr>
        <w:pStyle w:val="NormaleWeb"/>
        <w:jc w:val="both"/>
        <w:rPr>
          <w:rFonts w:ascii="Georgia" w:hAnsi="Georgia" w:cs="Arial"/>
          <w:color w:val="000000"/>
          <w:sz w:val="28"/>
          <w:szCs w:val="28"/>
        </w:rPr>
      </w:pPr>
      <w:r>
        <w:rPr>
          <w:rFonts w:cs="Arial" w:ascii="Georgia" w:hAnsi="Georgia"/>
          <w:color w:val="000000"/>
          <w:sz w:val="28"/>
          <w:szCs w:val="28"/>
        </w:rPr>
        <w:t xml:space="preserve">- le cessioni di beni (escluse la locazione con patto di riscatto e la vendita con riserva di proprietà) e le prestazioni di servizi che comportano versamenti di acconti o pagamenti successivi, le quali si considerano effettuate al momento della scadenza dei periodi cui si riferiscono tali acconti o pagamenti (par. 1); </w:t>
      </w:r>
    </w:p>
    <w:p>
      <w:pPr>
        <w:pStyle w:val="NormaleWeb"/>
        <w:jc w:val="both"/>
        <w:rPr>
          <w:rFonts w:ascii="Georgia" w:hAnsi="Georgia" w:cs="Arial"/>
          <w:color w:val="000000"/>
          <w:sz w:val="28"/>
          <w:szCs w:val="28"/>
        </w:rPr>
      </w:pPr>
      <w:r>
        <w:rPr>
          <w:rFonts w:cs="Arial" w:ascii="Georgia" w:hAnsi="Georgia"/>
          <w:color w:val="000000"/>
          <w:sz w:val="28"/>
          <w:szCs w:val="28"/>
        </w:rPr>
        <w:t>- le cessioni intracomunitarie e le prestazioni di servizi generiche transfrontaliere, rese con carattere continuativo, le quali si considerano effettuate alla scadenza di un determinato periodo di tempo (par. 2, primo e secondo comma).</w:t>
      </w:r>
    </w:p>
    <w:p>
      <w:pPr>
        <w:pStyle w:val="Normal"/>
        <w:jc w:val="both"/>
        <w:rPr/>
      </w:pPr>
      <w:r>
        <w:rPr>
          <w:rFonts w:cs="Arial" w:ascii="Georgia" w:hAnsi="Georgia"/>
          <w:sz w:val="28"/>
          <w:szCs w:val="28"/>
        </w:rPr>
        <w:t xml:space="preserve">Il terzo comma del par. 2 dell'art. 64, poi, prevede che gli stati membri possono stabilire che, in taluni casi, le cessioni di beni e le prestazioni di servizi diverse da quelle considerate nei primi due commi, rese in modo continuativo, si considerano effettuate almeno alla scadenza di un termine di un anno. </w:t>
      </w:r>
      <w:r>
        <w:rPr>
          <w:rFonts w:cs="Arial" w:ascii="Georgia" w:hAnsi="Georgia"/>
          <w:bCs/>
          <w:i/>
          <w:sz w:val="28"/>
          <w:szCs w:val="28"/>
        </w:rPr>
        <w:t>Franco Ricc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Accertamento. Le verifiche ai fini della tassazione Iva e imposte dirette possono partire dall’analisi del rapporto oneri-ricavi</w:t>
      </w:r>
    </w:p>
    <w:p>
      <w:pPr>
        <w:pStyle w:val="Normal"/>
        <w:jc w:val="center"/>
        <w:rPr>
          <w:rFonts w:ascii="Georgia" w:hAnsi="Georgia" w:cs="Georgia"/>
          <w:b/>
          <w:b/>
          <w:iCs/>
          <w:sz w:val="28"/>
          <w:szCs w:val="28"/>
        </w:rPr>
      </w:pPr>
      <w:r>
        <w:rPr>
          <w:rFonts w:cs="Times" w:ascii="Georgia" w:hAnsi="Georgia"/>
          <w:b/>
          <w:bCs/>
          <w:sz w:val="28"/>
          <w:szCs w:val="28"/>
        </w:rPr>
        <w:t>Professionisti, check-up sulle spes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 xml:space="preserve">Lun.9 - L’inerenza non basta a legittimare la deduzione dei costi sostenuti dai professionisti. Negli ultimi tempi, oltre alle contestazioni sul collegamento dei costi portati in deduzione con l’attività svolta, sono diventate osservate speciali le spese sostenute per svolgere un incarico e che non risultano riaddebitate ai clienti in fattura. </w:t>
      </w:r>
    </w:p>
    <w:p>
      <w:pPr>
        <w:pStyle w:val="Normal"/>
        <w:jc w:val="both"/>
        <w:rPr>
          <w:rFonts w:ascii="Georgia" w:hAnsi="Georgia" w:cs="Times"/>
          <w:sz w:val="28"/>
          <w:szCs w:val="28"/>
        </w:rPr>
      </w:pPr>
      <w:r>
        <w:rPr>
          <w:rFonts w:cs="Times" w:ascii="Georgia" w:hAnsi="Georgia"/>
          <w:sz w:val="28"/>
          <w:szCs w:val="28"/>
        </w:rPr>
        <w:t>Talvolta, infatti, gli uffici dell’agenzia delle Entrate riprendono a tassazione per le imposte dirette e l’Iva le spese sostenute dal professionista per conto dei clienti, disconoscendo la loro integrale deduzione. Oltre alle ipotesi nelle quali è messa in dubbio l’esistenza stessa dei costi per mancata documentazione, accade che gli organi di controllo contestino queste spese, seppur documentate, in assenza di un corrispondente e immediato riaddebito al cliente.</w:t>
      </w:r>
    </w:p>
    <w:p>
      <w:pPr>
        <w:pStyle w:val="Normal"/>
        <w:jc w:val="both"/>
        <w:rPr>
          <w:rFonts w:ascii="Georgia" w:hAnsi="Georgia" w:cs="Times"/>
          <w:sz w:val="28"/>
          <w:szCs w:val="28"/>
        </w:rPr>
      </w:pPr>
      <w:r>
        <w:rPr>
          <w:rFonts w:cs="Times" w:ascii="Georgia" w:hAnsi="Georgia"/>
          <w:sz w:val="28"/>
          <w:szCs w:val="28"/>
        </w:rPr>
        <w:t>La questione è rilevante perché riguarda tutti i professionisti (ad esempio avvocati, commercialisti, ingegneri) che sostengono, di fatto, costi per espletare incarichi conferiti da propri clienti e che poi li deducono integralmente dal reddito imponibile nell’esercizio in cui sono stati sostenuti, ritenendo rispettato il requisito dell’inerenza, a prescindere dal loro analitico addebito in fattura al cliente. Si pensi alle spese per cancelleria e stampati, per contrassegni postali e notifiche, per visure e certificati, ma anche a quelle per taxi, viaggi e alberghi.</w:t>
      </w:r>
    </w:p>
    <w:p>
      <w:pPr>
        <w:pStyle w:val="Normal"/>
        <w:jc w:val="both"/>
        <w:rPr>
          <w:rFonts w:ascii="Georgia" w:hAnsi="Georgia" w:cs="Times"/>
          <w:sz w:val="28"/>
          <w:szCs w:val="28"/>
        </w:rPr>
      </w:pPr>
      <w:r>
        <w:rPr>
          <w:rFonts w:cs="Times" w:ascii="Georgia" w:hAnsi="Georgia"/>
          <w:b/>
          <w:bCs/>
          <w:sz w:val="28"/>
          <w:szCs w:val="28"/>
        </w:rPr>
        <w:t>Le contestazion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e verifiche fiscali cominciano generalmente con l’invito ai professionisti a esibire la documentazione contabile che prova i costi sostenuti. In realtà, l’invito è rivolto ai professionisti che, in un determinato anno di imposta, anche se congrui e coerenti agli studi di settore, risultano avere un’incidenza di costi sui compensi superiore, sia in termini di valore assoluto, sia in termini percentuali, a determinate soglie fissate annualmente dall’agenzia delle Entrate.</w:t>
        <w:br/>
        <w:t>Per selezionare i professionisti da verificare, gli uffici analizzano il quadro RE (redditi di lavoro autonomo derivante dall’esercizio di arti e professioni) di Unico Pf, valutando l’incidenza in termini di valore assoluto e percentuale dei componenti negativi rispetto ai compensi da attività professionale. In caso di superamento della soglia, l’ufficio può procedere con l’invio di un questionario al professionista per verificare la corretta deducibilità delle spese indicate in dichiarazione. Le verifiche si concentrano innanzitutto sulla effettiva documentazione di costi sostenuti e poi sul rispetto del requisito di inerenza degli stessi per la legittima deducibilità dal reddito professionale.</w:t>
        <w:br/>
        <w:t xml:space="preserve">Se emerge che il professionista ha dedotto spese che - sebbene documentate e verosimilmente riconducibili all’attività professionale - non sono state immediatamente ribaltate sui clienti in fattura, l’ufficio ne contesta la deducibilità per difetto di inerenza, poiché secondo anche quanto precisato con la risoluzione 69/E/2003, non avrebbero concorso a determinare il reddito imponibile. </w:t>
      </w:r>
    </w:p>
    <w:p>
      <w:pPr>
        <w:pStyle w:val="Normal"/>
        <w:jc w:val="both"/>
        <w:rPr>
          <w:rFonts w:ascii="Georgia" w:hAnsi="Georgia" w:cs="Times"/>
          <w:sz w:val="28"/>
          <w:szCs w:val="28"/>
        </w:rPr>
      </w:pPr>
      <w:r>
        <w:rPr>
          <w:rFonts w:cs="Times" w:ascii="Georgia" w:hAnsi="Georgia"/>
          <w:b/>
          <w:bCs/>
          <w:sz w:val="28"/>
          <w:szCs w:val="28"/>
        </w:rPr>
        <w:t>La motivazione</w:t>
      </w:r>
      <w:r>
        <w:rPr>
          <w:rFonts w:cs="Times" w:ascii="Georgia" w:hAnsi="Georgia"/>
          <w:sz w:val="28"/>
          <w:szCs w:val="28"/>
        </w:rPr>
        <w:t xml:space="preserve"> </w:t>
      </w:r>
    </w:p>
    <w:p>
      <w:pPr>
        <w:pStyle w:val="Normal"/>
        <w:jc w:val="both"/>
        <w:rPr/>
      </w:pPr>
      <w:r>
        <w:rPr>
          <w:rFonts w:cs="Times" w:ascii="Georgia" w:hAnsi="Georgia"/>
          <w:sz w:val="28"/>
          <w:szCs w:val="28"/>
        </w:rPr>
        <w:t>Secondo l’agenzia delle Entrate, infatti, le spese sostenute per i clienti dovrebbero essere riaddebitate soltanto a essi e non potrebbero, in alcun modo, essere considerate alla stregua di costi deducibili. In particolare, secondo gli accertatori, l’articolo 54 del Tuir (Dpr 917/1986) stabilisce che il reddito di lavoro autonomo è costituito dalla differenza tra l’ammontare dei compensi in denaro o in natura percepiti e quello delle spese sostenute nel periodo stesso, nel corso dell’esercizio dell’arte o della professione.</w:t>
        <w:br/>
        <w:t xml:space="preserve">Alla luce di questa norma, dunque, le spese sostenute dal professionista per conto del proprio cliente dovrebbero dare luogo a rimborsi che rappresentano un mero ristoro di quanto già da lui speso, e, dunque, non dovrebbero rappresentare né compensi né spese deducibili. Sostanzialmente, queste spese, per l’Agenzia, sarebbero una mera partita di giro che non ha alcuna conseguenza fiscalmente rilevante. </w:t>
      </w:r>
      <w:r>
        <w:rPr>
          <w:rFonts w:cs="Times" w:ascii="Georgia" w:hAnsi="Georgia"/>
          <w:i/>
          <w:sz w:val="28"/>
          <w:szCs w:val="28"/>
        </w:rPr>
        <w:t>Rosanna Acierno</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La consulenza legale online deve essere certificata</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Arial" w:ascii="Georgia" w:hAnsi="Georgia"/>
          <w:sz w:val="28"/>
          <w:szCs w:val="28"/>
        </w:rPr>
        <w:t>Sab. 7 - Contro le pratiche abusive di consulenza legale online gli avvocati francesi giocano all'attacco. Dopo aver fatto chiudere molti siti ad hoc, il Consiglio nazionale di categoria d'Oltralpe ha, infatti, scelto di dotarsi di una propria piattaforma certificata alla quale i cittadini potranno avere accesso nel caso in cui necessito di una consulenza legale. Lo strumento, che sarà operativo a stretto giro, permetterà prima di tutto di avere a disposizione un ampio elenco di avvocati dislocati su tutto il territorio nazionale, le cui competenze saranno divise per materia. Una volta individuato il professionista, poi, sarà possibile scegliere quando effettuare la consulenza telematica in base alle proprie esigenze. Successivamente, gli utenti potranno usufruire di una prima consulenza online che potrà essere gratuita nel caso in cui il legale si renda conto di avere a che fare con un questione relativamente semplice. In caso contrario, invece, se la questione dovesse rivelarsi complessa con l'aggiunta del necessario invio di documentazione, la cifra da pagare tramite Carta di credito attraverso il portale, sarà di circa 30-40 euro ogni 20 minuti di consulenza. «L'iniziativa messa in campo dal Consiglio nazionale di categoria si è resa necessaria», secondo quanto riporta il quotidiano Le Figaro, «a seguito del proliferare di siti internet come Divorce Discount o Avocats.net che offrono, a prezzi estremamente agevolati, delle consulenze assolutamente non professionali, confuse e, il più delle volte, tecnicamente scorrette, muovendosi, al limite della legalità». Senza contare, poi, che in molti casi coloro che si qualificano come professionisti non sono nemmeno avvocati. L'iniziativa messa in campo dai vertici della categoria, invece, garantirà le qualifiche professionali del consulente, con tutte le implicazioni conseguenti, prima tra tutte, la garanzia del rispetto delle norme deontologiche. E, a proposito di deontologia, Le Figaro ha sottolineato come il Consiglio nazione abbia «inviato a 61 mila avvocati francesi una sorta di depliant informativo con le indicazioni dettagliate circa le modalità attraverso le quali i legali possono promuovere la loro attività: ammessa la pubblicità su ogni piattaforma e non più solo sulla stampa, ma stop alla promozione porta a porta e alle telefonate ripetute».</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i/>
          <w:i/>
          <w:sz w:val="28"/>
          <w:szCs w:val="28"/>
        </w:rPr>
      </w:pPr>
      <w:r>
        <w:rPr>
          <w:rFonts w:cs="Times" w:ascii="Georgia" w:hAnsi="Georgia"/>
          <w:b/>
          <w:i/>
          <w:sz w:val="28"/>
          <w:szCs w:val="28"/>
        </w:rPr>
      </w:r>
    </w:p>
    <w:p>
      <w:pPr>
        <w:pStyle w:val="Normal"/>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Times"/>
          <w:b/>
          <w:b/>
          <w:bCs/>
          <w:sz w:val="28"/>
          <w:szCs w:val="28"/>
        </w:rPr>
      </w:pPr>
      <w:r>
        <w:rPr>
          <w:rFonts w:cs="Times" w:ascii="Georgia" w:hAnsi="Georgia"/>
          <w:b/>
          <w:bCs/>
          <w:sz w:val="28"/>
          <w:szCs w:val="28"/>
        </w:rPr>
        <w:t>Privacy, staffetta Italia-Europa</w:t>
      </w:r>
    </w:p>
    <w:p>
      <w:pPr>
        <w:pStyle w:val="Normal"/>
        <w:jc w:val="center"/>
        <w:rPr>
          <w:rFonts w:ascii="Georgia" w:hAnsi="Georgia" w:cs="Times"/>
          <w:bCs/>
          <w:iCs/>
          <w:sz w:val="28"/>
          <w:szCs w:val="28"/>
        </w:rPr>
      </w:pPr>
      <w:r>
        <w:rPr>
          <w:rFonts w:cs="Times" w:ascii="Georgia" w:hAnsi="Georgia"/>
          <w:bCs/>
          <w:iCs/>
          <w:sz w:val="28"/>
          <w:szCs w:val="28"/>
        </w:rPr>
        <w:t>Il nuovo regolamento europeo sostituisce dopo vent’anni le norme nazionali</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un.9 - Maggio è il mese odoroso cantato da Leopardi, ma, più prosaicamente, anche quello della privacy. Tutto è accaduto a maggio. Diciannove anni fa, di questi giorni - esattamente l’8 maggio - faceva il suo debutto la prima legge italiana sulla tutela dei dati personali, che in realtà quest’anno compie venti anni, perché ha visto la luce nel 1996. Portava il numero 675 e come la sua “sorella minore” - la legge 676 dello stesso anno, che dava al Governo la possibilità di intervenire per correggere o integrare la prima - prendeva spunto da un input europeo. Era stata, infatti, la direttiva 95/46 a dire a ogni Paese della Ue di recepire le norme a protezione della privacy.</w:t>
        <w:br/>
        <w:t>Ed è sempre l’Europa a ritornare in questi giorni sull’argomento per aggiornare in modo significativo quanto dettato nel 1995 e recepito dal nostro Paese l’anno successivo. Al termine di un sofferto e lungo iter legislativo, la Ue ha riscritto le regole sulla privacy. Lo ha fatto con il regolamento 2016/679, pubblicato qualche giorno fa sulla Guce, la Gazzetta dell’Unione. La nuova normativa entrerà in vigore il 24 maggio e non avrà bisogno di recepimento. Ci sarà solo un biennio di interregno, durante il quale i Paesi membri sceglieranno come adeguarsi e in che modo inglobare il nuovo provvedimento nelle leggi nazionali. Il 25 maggio 2018, il regolamento diventerà operativo in tutta la Ue, soppiantando le disposizioni interne di ciascuno Stato che si sovrappongono alle nuove regole. Nel nostro caso, a farne le spese sarà il Codice della privacy (il decreto legislativo 196/2003).</w:t>
      </w:r>
    </w:p>
    <w:p>
      <w:pPr>
        <w:pStyle w:val="Normal"/>
        <w:jc w:val="both"/>
        <w:rPr>
          <w:rFonts w:ascii="Georgia" w:hAnsi="Georgia" w:cs="Times"/>
          <w:sz w:val="28"/>
          <w:szCs w:val="28"/>
        </w:rPr>
      </w:pPr>
      <w:r>
        <w:rPr>
          <w:rFonts w:cs="Times" w:ascii="Georgia" w:hAnsi="Georgia"/>
          <w:sz w:val="28"/>
          <w:szCs w:val="28"/>
        </w:rPr>
        <w:t>Ma non si tratta dell’unica novità in materia di riservatezza personale arrivata in questo maggio. Nella stessa Gazzetta che ha ospitato il regolamento sono state, infatti, pubblicate anche due direttive: la prima sulla tutela dei dati personali nell’ambito delle attività investigative e un’altra sulla banca dati del Pnr (il Passenger name record), cioè le informazioni (per esempio, la data del viaggio, i recapiti telefonici, la mail, l’itinerario, le modalità di pagamento, il posto assegnato, il tipo di bagaglio) di chi vola da e per l’Europa.</w:t>
      </w:r>
    </w:p>
    <w:p>
      <w:pPr>
        <w:pStyle w:val="Normal"/>
        <w:jc w:val="both"/>
        <w:rPr>
          <w:rFonts w:ascii="Georgia" w:hAnsi="Georgia" w:cs="Times"/>
          <w:sz w:val="28"/>
          <w:szCs w:val="28"/>
        </w:rPr>
      </w:pPr>
      <w:r>
        <w:rPr>
          <w:rFonts w:cs="Times" w:ascii="Georgia" w:hAnsi="Georgia"/>
          <w:sz w:val="28"/>
          <w:szCs w:val="28"/>
        </w:rPr>
        <w:t>Sempre di privacy, dunque, si parla. Per quanto in quest’ultimo caso - a differenza del regolamento e della prima direttiva - più che di protezione dei dati, si tratta di “intrusione” nelle informazioni personali, della loro raccolta massiva nel nome della lotta al terrorismo. Ci sono voluti anni per arrivarci, ma le recenti vicende francesi e belghe hanno spazzato via le ultime resistenze.</w:t>
        <w:br/>
        <w:t>È sempre l’urgenza della contemporaneità a scrivere l’agenda della privacy dei nostri giorni: gli attentati hanno costretto al Pnr, le nuove tecnologie e internet hanno dettato il nuovo regolamento. Nell’epoca di Google e Facebook occorrono misure comuni di protezione dei dati. Serve una disciplina «uniforme e armonizzata tra tutti gli Stati membri» che elimini - ha commentato il Garante italiano Antonello Soro - «le numerose asimmetrie che si erano create nel tempo».</w:t>
      </w:r>
    </w:p>
    <w:p>
      <w:pPr>
        <w:pStyle w:val="Normal"/>
        <w:jc w:val="both"/>
        <w:rPr>
          <w:rFonts w:ascii="Georgia" w:hAnsi="Georgia" w:cs="Times"/>
          <w:sz w:val="28"/>
          <w:szCs w:val="28"/>
        </w:rPr>
      </w:pPr>
      <w:r>
        <w:rPr>
          <w:rFonts w:cs="Times" w:ascii="Georgia" w:hAnsi="Georgia"/>
          <w:sz w:val="28"/>
          <w:szCs w:val="28"/>
        </w:rPr>
        <w:t>Per quanto la matrice fosse la stessa - la direttiva 95/46 - ogni Paese l’aveva, infatti, declinata e applicata a modo proprio. Una frammentazione di norme che pure non ha ostacolato il formarsi di una coscienza collettiva del valore delle nostre informazioni personali.</w:t>
      </w:r>
    </w:p>
    <w:p>
      <w:pPr>
        <w:pStyle w:val="Normal"/>
        <w:jc w:val="both"/>
        <w:rPr>
          <w:rFonts w:ascii="Georgia" w:hAnsi="Georgia" w:cs="Times"/>
          <w:sz w:val="28"/>
          <w:szCs w:val="28"/>
        </w:rPr>
      </w:pPr>
      <w:r>
        <w:rPr>
          <w:rFonts w:cs="Times" w:ascii="Georgia" w:hAnsi="Georgia"/>
          <w:sz w:val="28"/>
          <w:szCs w:val="28"/>
        </w:rPr>
        <w:t>È quanto accaduto nel quasi ventennio di privacy italiana. Quando la legge 675 fece capolino, la convinzione diffusa era che “privacy” fosse uno sfoggio per dire altrimenti “riservatezza”. Niente molto di più. A partire da quell’8 maggio di tanti anni fa, la consapevolezza dell’importanza delle informazioni personali è pian piano cresciuta. Anche grazie al lavoro del Garante. Una rilevazione del Censis del 2013 ha registrato che il 96% dei cittadini ritiene la riservatezza un diritto inviolabile e il 93% teme di veder attaccata la propria privacy online. Preoccupazione che si accompagna a una richiesta di regole di protezione più stringenti (lo chiede il 53% degli intervistati).</w:t>
      </w:r>
    </w:p>
    <w:p>
      <w:pPr>
        <w:pStyle w:val="Normal"/>
        <w:jc w:val="both"/>
        <w:rPr>
          <w:rFonts w:ascii="Georgia" w:hAnsi="Georgia" w:cs="Times"/>
          <w:sz w:val="28"/>
          <w:szCs w:val="28"/>
        </w:rPr>
      </w:pPr>
      <w:r>
        <w:rPr>
          <w:rFonts w:cs="Times" w:ascii="Georgia" w:hAnsi="Georgia"/>
          <w:sz w:val="28"/>
          <w:szCs w:val="28"/>
        </w:rPr>
        <w:t xml:space="preserve">Il nuovo regolamento risponde a queste esigenze: disposizioni comuni per dare ai cittadini maggiori tutele e alle imprese più facilità nell’applicarle. Uno strumento più efficace per difendersi, per esempio, da chi ci chiede un consenso indifferenziato all’uso dei nostri dati come condizione per accedere a un servizio. Accade sempre più spesso online. Ora, però, grazie al regolamento, si può invocare anche il diritto all’oblio, ovvero chiedere e ottenere la cancellazione dei nostri dati. Il passaggio di testimone è appena iniziato. </w:t>
      </w:r>
      <w:r>
        <w:rPr>
          <w:rFonts w:cs="Times" w:ascii="Georgia" w:hAnsi="Georgia"/>
          <w:i/>
          <w:sz w:val="28"/>
          <w:szCs w:val="28"/>
        </w:rPr>
        <w:t>Antonello Cher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L’Unione battistrada di una vera rivoluzione</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pPr>
      <w:r>
        <w:rPr>
          <w:rFonts w:cs="Times" w:ascii="Georgia" w:hAnsi="Georgia"/>
          <w:sz w:val="28"/>
          <w:szCs w:val="28"/>
        </w:rPr>
        <w:t>di Giovanni Buttarelli - Garante europeo della privacy</w:t>
        <w:b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un.9 - A venti anni dalla prima legge italiana sulla privacy, la normativa Ue in materia di protezione dei dati cambia pelle: non attraverso un mero “tagliando”, come quello cui sono spesso sottoposte le direttive, ma con lo strumento più efficace per una maggiore armonizzazione: un regolamento. Con 173 “considerando” e 99 dettagliati articoli si dà luogo a una rivoluzione copernicana, una riforma 3.0 che rende l’Europa leader rispetto a 110 Paesi che hanno provato a risistemare le proprie leggi in materia per non soccombere nelle sfide di un’economia globalizzata che ha nei dati personali il petrolio e l’energia del futuro. </w:t>
      </w:r>
    </w:p>
    <w:p>
      <w:pPr>
        <w:pStyle w:val="Normal"/>
        <w:jc w:val="both"/>
        <w:rPr>
          <w:rFonts w:ascii="Georgia" w:hAnsi="Georgia" w:cs="Times"/>
          <w:sz w:val="28"/>
          <w:szCs w:val="28"/>
        </w:rPr>
      </w:pPr>
      <w:r>
        <w:rPr>
          <w:rFonts w:cs="Times" w:ascii="Georgia" w:hAnsi="Georgia"/>
          <w:sz w:val="28"/>
          <w:szCs w:val="28"/>
        </w:rPr>
        <w:t xml:space="preserve">Il regolamento denota continuità rispetto alla direttiva e al Codice italiano del 2003 - che saranno entrambi sostituiti a partire dal 25 maggio 2018 - ma è fortemente innovativo. Cambierà la vita di tutti i giorni di chi tratta dati in ogni qualsivoglia settore pubblico e privato. La protezione dei dati diviene un impegno estremamente serio: da un lato si sburocratizza - stop a notifiche, più dinamicità nell’informare gli interessati, più attenzione a nuove tecnologie - e si pone l’accento più su effettive garanzie che su formalità e requisiti; dall’altro si esige che imprese e pubbliche amministrazioni vadano oltre il puro rispetto delle regole. </w:t>
      </w:r>
    </w:p>
    <w:p>
      <w:pPr>
        <w:pStyle w:val="Normal"/>
        <w:jc w:val="both"/>
        <w:rPr>
          <w:rFonts w:ascii="Georgia" w:hAnsi="Georgia" w:cs="Times"/>
          <w:sz w:val="28"/>
          <w:szCs w:val="28"/>
        </w:rPr>
      </w:pPr>
      <w:r>
        <w:rPr>
          <w:rFonts w:cs="Times" w:ascii="Georgia" w:hAnsi="Georgia"/>
          <w:sz w:val="28"/>
          <w:szCs w:val="28"/>
        </w:rPr>
        <w:t xml:space="preserve">Il perno del regolamento è nell’accountability in base alla quale (articolo 24) sarà richiesto ai titolari del trattamento di fare molto di più, ovvero di avere al proprio interno una policy robusta, un “piano privacy”, di distribuire responsabilità, di avere una risposta credibile ai vari problemi, di valutare attentamente i rischi, di essere pronti a dimostrarlo: avranno molti più “compiti a casa” e verranno trattati di più come adulti, soggetti ad accresciute responsabilità organizzative e reputazionali di cui le severissime sanzioni introdotte rappresentano solo un aspetto. I vertici aziendali potranno avvalersi di supporti a vari livelli, ma la protezione dati diviene assai di più un fatto che li riguarda. </w:t>
      </w:r>
    </w:p>
    <w:p>
      <w:pPr>
        <w:pStyle w:val="Normal"/>
        <w:jc w:val="both"/>
        <w:rPr>
          <w:rFonts w:ascii="Georgia" w:hAnsi="Georgia" w:cs="Times"/>
          <w:sz w:val="28"/>
          <w:szCs w:val="28"/>
        </w:rPr>
      </w:pPr>
      <w:r>
        <w:rPr>
          <w:rFonts w:cs="Times" w:ascii="Georgia" w:hAnsi="Georgia"/>
          <w:sz w:val="28"/>
          <w:szCs w:val="28"/>
        </w:rPr>
        <w:t>Novità incisive anche per i d</w:t>
      </w:r>
      <w:r>
        <w:rPr>
          <w:rFonts w:cs="Times" w:ascii="Georgia" w:hAnsi="Georgia"/>
          <w:i/>
          <w:iCs/>
          <w:sz w:val="28"/>
          <w:szCs w:val="28"/>
        </w:rPr>
        <w:t>ata protection officer</w:t>
      </w:r>
      <w:r>
        <w:rPr>
          <w:rFonts w:cs="Times" w:ascii="Georgia" w:hAnsi="Georgia"/>
          <w:sz w:val="28"/>
          <w:szCs w:val="28"/>
        </w:rPr>
        <w:t xml:space="preserve">. Questa nuova figura, assieme alle novità su accreditamento e certificazione di sistemi, marchi, sigilli, applicazioni </w:t>
      </w:r>
      <w:r>
        <w:rPr>
          <w:rFonts w:cs="Times" w:ascii="Georgia" w:hAnsi="Georgia"/>
          <w:i/>
          <w:iCs/>
          <w:sz w:val="28"/>
          <w:szCs w:val="28"/>
        </w:rPr>
        <w:t>privacy friendly</w:t>
      </w:r>
      <w:r>
        <w:rPr>
          <w:rFonts w:cs="Times" w:ascii="Georgia" w:hAnsi="Georgia"/>
          <w:sz w:val="28"/>
          <w:szCs w:val="28"/>
        </w:rPr>
        <w:t>, formazione interna,</w:t>
      </w:r>
      <w:r>
        <w:rPr>
          <w:rFonts w:cs="Times" w:ascii="Georgia" w:hAnsi="Georgia"/>
          <w:i/>
          <w:iCs/>
          <w:sz w:val="28"/>
          <w:szCs w:val="28"/>
        </w:rPr>
        <w:t xml:space="preserve"> security breach notification</w:t>
      </w:r>
      <w:r>
        <w:rPr>
          <w:rFonts w:cs="Times" w:ascii="Georgia" w:hAnsi="Georgia"/>
          <w:sz w:val="28"/>
          <w:szCs w:val="28"/>
        </w:rPr>
        <w:t xml:space="preserve"> e codici settoriali, può creare spazi occupazionali e di mercato socialmente utile assai interessanti. Rispetto alla direttiva del ’95, i tradizionali diritti dell’interessato vengono rafforzati e se ne aggiungono altri in tema di portabilità dei dati.</w:t>
      </w:r>
    </w:p>
    <w:p>
      <w:pPr>
        <w:pStyle w:val="Normal"/>
        <w:jc w:val="both"/>
        <w:rPr>
          <w:rFonts w:ascii="Georgia" w:hAnsi="Georgia" w:cs="Times"/>
          <w:sz w:val="28"/>
          <w:szCs w:val="28"/>
        </w:rPr>
      </w:pPr>
      <w:r>
        <w:rPr>
          <w:rFonts w:cs="Times" w:ascii="Georgia" w:hAnsi="Georgia"/>
          <w:sz w:val="28"/>
          <w:szCs w:val="28"/>
        </w:rPr>
        <w:t>I Garanti nazionali vengono rafforzati con poteri più pregnanti anche sanzionatori e con maggiore indipendenza: dovranno essere più selettivi, più efficaci, più “accessibili” dinamici e trasparenti, più prevedibili; sincronizzarsi ancora di più su scala europea, parlare per quanto possibile una sola voce. Rispetto al 1995, ci sarà più spazio per graduare le policies soprattutto per piccole e medie imprese, per velocizzare flussi garantiti di dati personali basati su piattaforme più sicure dal punto di vista di rischi e tutele.</w:t>
        <w:br/>
        <w:t>Il regolamento è un punto di partenza, anziché di arrivo. La lista per il prossimo quadriennio è piena di impegni: la sostituzione della direttiva e-privacy sulle comunicazioni elettroniche; priorità e regole interne nel Comitato europeo che sostituirà il “Gruppo Art. 29”, che stiamo approfondendo in stretta cooperazione con i 28 Garanti nazionali per essere pronti alla mezzanotte del 24 maggio, tra due anni; atti esecutivi e misure delegate alla Commissione Ue; l'attuazione entro il 6 maggio 2018 della direttiva 680/2016 in materia di polizia e giustizia.</w:t>
      </w:r>
    </w:p>
    <w:p>
      <w:pPr>
        <w:pStyle w:val="Normal"/>
        <w:jc w:val="both"/>
        <w:rPr>
          <w:rFonts w:ascii="Georgia" w:hAnsi="Georgia" w:cs="Times"/>
          <w:sz w:val="28"/>
          <w:szCs w:val="28"/>
        </w:rPr>
      </w:pPr>
      <w:r>
        <w:rPr>
          <w:rFonts w:cs="Times" w:ascii="Georgia" w:hAnsi="Georgia"/>
          <w:sz w:val="28"/>
          <w:szCs w:val="28"/>
        </w:rPr>
        <w:t xml:space="preserve">Il regolamento non è perfetto, ma è il meglio che si possa avere dopo quattro anni di intenso dibattito. Contiene molte disposizioni che permettono ai Garanti in cooperazione tra loro di adattare princìpi attraverso linee-guida, raccomandazioni e buone pratiche. Importanti test ci attendono già nei prossimi sei mesi. </w:t>
      </w:r>
    </w:p>
    <w:p>
      <w:pPr>
        <w:pStyle w:val="Normal"/>
        <w:jc w:val="both"/>
        <w:rPr>
          <w:rFonts w:ascii="Georgia" w:hAnsi="Georgia" w:cs="Times"/>
          <w:sz w:val="28"/>
          <w:szCs w:val="28"/>
        </w:rPr>
      </w:pPr>
      <w:r>
        <w:rPr>
          <w:rFonts w:cs="Times" w:ascii="Georgia" w:hAnsi="Georgia"/>
          <w:sz w:val="28"/>
          <w:szCs w:val="28"/>
        </w:rPr>
        <w:t xml:space="preserve">Il testimone è ora al legislatore nazionale per i suoi “compiti a casa”: ripulire il Codice del 2003 dalle norme ora europeizzate, inserire fedelmente le poche cose possibili e necessarie, mantenere il fiore all'occhiello italiano di un Codice unico (da conservare con orgoglio) che renda </w:t>
      </w:r>
      <w:r>
        <w:rPr>
          <w:rFonts w:cs="Times" w:ascii="Georgia" w:hAnsi="Georgia"/>
          <w:i/>
          <w:iCs/>
          <w:sz w:val="28"/>
          <w:szCs w:val="28"/>
        </w:rPr>
        <w:t xml:space="preserve">user friendly </w:t>
      </w:r>
      <w:r>
        <w:rPr>
          <w:rFonts w:cs="Times" w:ascii="Georgia" w:hAnsi="Georgia"/>
          <w:sz w:val="28"/>
          <w:szCs w:val="28"/>
        </w:rPr>
        <w:t>anche la conoscenza delle regole.</w:t>
      </w:r>
    </w:p>
    <w:p>
      <w:pPr>
        <w:pStyle w:val="Normal"/>
        <w:jc w:val="both"/>
        <w:rPr>
          <w:rFonts w:ascii="Georgia" w:hAnsi="Georgia" w:cs="Times"/>
          <w:sz w:val="28"/>
          <w:szCs w:val="28"/>
        </w:rPr>
      </w:pPr>
      <w:r>
        <w:rPr>
          <w:rFonts w:cs="Times" w:ascii="Georgia" w:hAnsi="Georgia"/>
          <w:sz w:val="28"/>
          <w:szCs w:val="28"/>
        </w:rPr>
        <w:b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Università. La bozza di decreto sui finanziamenti 2016: 6,9 miliardi di cui 3 miliardi distribuiti in base ai risultati e costi standard</w:t>
      </w:r>
    </w:p>
    <w:p>
      <w:pPr>
        <w:pStyle w:val="Normal"/>
        <w:jc w:val="center"/>
        <w:rPr>
          <w:rFonts w:ascii="Georgia" w:hAnsi="Georgia" w:cs="Times"/>
          <w:b/>
          <w:b/>
          <w:bCs/>
          <w:sz w:val="28"/>
          <w:szCs w:val="28"/>
        </w:rPr>
      </w:pPr>
      <w:r>
        <w:rPr>
          <w:rFonts w:cs="Times" w:ascii="Georgia" w:hAnsi="Georgia"/>
          <w:b/>
          <w:bCs/>
          <w:sz w:val="28"/>
          <w:szCs w:val="28"/>
        </w:rPr>
        <w:t>Fondi agli atenei, aumenta il merito</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Sab. 7 - Arrivano i fondi per il 2016 per gli atenei. Il Miur mette sul piatto 6,921 miliardi - praticamente le stesse risorse del 2015 - e nel decreto di riparto del Fondo di finanziamento ordinario (Ffo)inviato ieri ai rettori della Crui e al Cun - il Consiglio universitario nazionale - per i pareri di rito inserisce delle novità. Trovano subito spazio alcune delle attese misure previste dal Pnr,il Piano nazionale della ricerca, varato dal Cipe nei giorni scorsi (2,5 miliardi in 3anni): il provvedimento infatti prevede che almeno il 60% dei 135 milioni destinati a finanziare le borse </w:t>
      </w:r>
      <w:r>
        <w:rPr>
          <w:rFonts w:cs="Times" w:ascii="Georgia" w:hAnsi="Georgia"/>
          <w:i/>
          <w:iCs/>
          <w:sz w:val="28"/>
          <w:szCs w:val="28"/>
        </w:rPr>
        <w:t>post lauream</w:t>
      </w:r>
      <w:r>
        <w:rPr>
          <w:rFonts w:cs="Times" w:ascii="Georgia" w:hAnsi="Georgia"/>
          <w:sz w:val="28"/>
          <w:szCs w:val="28"/>
        </w:rPr>
        <w:t xml:space="preserve"> sia riservato al lancio dei «dottorati innovativi» previsti dal Pnr per favorire il dialogo tra mondo accademico e produttivo. Ma il decreto sul Ffo 2016 fa crescere anche la quota di fondi che sono distribuiti in base ai risultati e alle performance dei singoli atenei che sale a 3 miliardi (erano 2,6 nel 2015) sui 6,9 totali. </w:t>
        <w:br/>
        <w:t xml:space="preserve">In particolare aumenta il peso del costo standard - il “prezzo giusto” per ogni ateneo calcolato attraverso il numero degli studenti in corso e quello delle cattedre presenti - che quest’anno passa dal 25 al 30% (1,4 miliardi) dei 4,58 miliardi di quota base distribuita in base alla spesa storica. Ma cresce anche la cosiddetta quota premiale distribuita in base ai risultati nella ricerca e nella didattica che passa da 1,385 miliardi del 2015 a 1,6 miliardi di quest’anno. Anche se in quest’ultima cifra rientrano anche i fondi destinati ai cosiddetti interventi “perequativi” necessari per non penalizzare troppo alcuni atenei: la bozza di decreto prevede infatti che ogni università non perda più del 2,5% della quota che le era stata assegnata nel 2015 (era il 2% nel 2015). Quest’anno nel Dm di riparto non compaiono però i criteri con cui dividere la torta della quota premiale: sarà un successivo decreto a farlo anche in base al nuovo round di valutazione della qualità della ricerca che l’Anvur sta per completare nelle prossime settimane. </w:t>
      </w:r>
    </w:p>
    <w:p>
      <w:pPr>
        <w:pStyle w:val="Normal"/>
        <w:jc w:val="both"/>
        <w:rPr>
          <w:rFonts w:ascii="Georgia" w:hAnsi="Georgia" w:cs="Georgia"/>
          <w:b/>
          <w:b/>
          <w:i/>
          <w:i/>
          <w:sz w:val="28"/>
          <w:szCs w:val="28"/>
        </w:rPr>
      </w:pPr>
      <w:r>
        <w:rPr>
          <w:rFonts w:cs="Times" w:ascii="Georgia" w:hAnsi="Georgia"/>
          <w:sz w:val="28"/>
          <w:szCs w:val="28"/>
        </w:rPr>
        <w:t xml:space="preserve">Non è tutto. Il ministro dell’Istruzione, università e ricerca Stefania Giannini ha deciso di aiutare gli atenei nella pianificazione indicando subito alcune novità di peso in un altro decreto - inviato ai rettori insieme a quello del Ffo - che riguarda la programmazione del sistema universitario 2016-2018. Per favorire l’autonomia degli atenei dal 2017 si interviene proprio sui criteri con cui si mettono a punto le “pagelle” che decidono la distribuzione - spesso contestata - dell’ambita quota premiale. Per rimettere un po’ in gioco il sistema e non premiare sempre gli atenei più forti nella ricerca ci sarà un nuovo meccanismo che distribuirà il 20% della quota premiale consentendo a ogni università di scegliere autonomamente 2 indicatori su cui essere valutati scelti da un paniere indicato dal Miur. Di ciascun indicatore saranno considerati sia il valore nell’anno di riferimento (peso 3/5) che il miglioramento rispetto all’anno precedente (peso 2/5). Il decreto sulla programmazione prevede anche maggiore flessibilità sull’offerta formativa per un numero limitato di corsi (al massimo il 10%) e semplifica le possibilità di reclutamento dei vincitori di programmi Erc (i più prestigiosi a livello europeo) che potranno essere chiamati sia come ricercatori che come professori universitari. </w:t>
      </w:r>
      <w:r>
        <w:rPr>
          <w:rFonts w:cs="Times" w:ascii="Georgia" w:hAnsi="Georgia"/>
          <w:i/>
          <w:sz w:val="28"/>
          <w:szCs w:val="28"/>
        </w:rPr>
        <w:t>Marzio Bartolon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La Corte interpreta le nuove disposizioni del Dpr 602/73 sull’insufficiente o tardivo versamento</w:t>
      </w:r>
    </w:p>
    <w:p>
      <w:pPr>
        <w:pStyle w:val="Normal"/>
        <w:jc w:val="center"/>
        <w:rPr>
          <w:rFonts w:ascii="Georgia" w:hAnsi="Georgia" w:cs="Times"/>
          <w:b/>
          <w:b/>
          <w:bCs/>
          <w:sz w:val="28"/>
          <w:szCs w:val="28"/>
        </w:rPr>
      </w:pPr>
      <w:r>
        <w:rPr>
          <w:rFonts w:cs="Times" w:ascii="Georgia" w:hAnsi="Georgia"/>
          <w:b/>
          <w:bCs/>
          <w:sz w:val="28"/>
          <w:szCs w:val="28"/>
        </w:rPr>
        <w:t>Lievi inadempimenti, linea dura</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 xml:space="preserve">Sab. 7- La norma sul </w:t>
      </w:r>
      <w:r>
        <w:rPr>
          <w:rFonts w:cs="Times" w:ascii="Georgia" w:hAnsi="Georgia"/>
          <w:b/>
          <w:bCs/>
          <w:sz w:val="28"/>
          <w:szCs w:val="28"/>
        </w:rPr>
        <w:t xml:space="preserve">lieve inadempimento non è </w:t>
      </w:r>
      <w:r>
        <w:rPr>
          <w:rFonts w:cs="Times" w:ascii="Georgia" w:hAnsi="Georgia"/>
          <w:sz w:val="28"/>
          <w:szCs w:val="28"/>
        </w:rPr>
        <w:t xml:space="preserve">applicabile </w:t>
      </w:r>
      <w:r>
        <w:rPr>
          <w:rFonts w:cs="Times" w:ascii="Georgia" w:hAnsi="Georgia"/>
          <w:b/>
          <w:bCs/>
          <w:sz w:val="28"/>
          <w:szCs w:val="28"/>
        </w:rPr>
        <w:t>retroattivamente</w:t>
      </w:r>
      <w:r>
        <w:rPr>
          <w:rFonts w:cs="Times" w:ascii="Georgia" w:hAnsi="Georgia"/>
          <w:sz w:val="28"/>
          <w:szCs w:val="28"/>
        </w:rPr>
        <w:t xml:space="preserve"> e non riguarda i pagamenti rateali derivanti dalla definizione in acquiescenza dell'accertamento. A fornire questa rigorosa interpretazione della nuova norma è la Corte di cassazione con la sentenza 9176 depositata ieri. </w:t>
      </w:r>
    </w:p>
    <w:p>
      <w:pPr>
        <w:pStyle w:val="Normal"/>
        <w:jc w:val="both"/>
        <w:rPr>
          <w:rFonts w:ascii="Georgia" w:hAnsi="Georgia" w:cs="Times"/>
          <w:sz w:val="28"/>
          <w:szCs w:val="28"/>
        </w:rPr>
      </w:pPr>
      <w:r>
        <w:rPr>
          <w:rFonts w:cs="Times" w:ascii="Georgia" w:hAnsi="Georgia"/>
          <w:sz w:val="28"/>
          <w:szCs w:val="28"/>
        </w:rPr>
        <w:t xml:space="preserve">Un contribuente definiva in acquiescenza un avviso di accertamento secondo le previsioni dell’articolo 15 del decreto legislativo 218/97. Questa norma dispone che le sanzioni sono ridotte a un terzo (all'epoca della vicenda era a un quarto) se il contribuente rinuncia a impugnare l'avviso di accertamento o di liquidazione e a formulare istanza di accertamento con adesione, provvedendo a pagare, entro il termine per la proposizione del ricorso. Il contribuente versava così le imposte pretese, gli interessi e le sanzioni in misura ridotta, ma a causa di un codice tributo mancante, il pagamento slittava di tre giorni oltre il termine per proporre ricorso. L'Agenzia iscriveva a ruolo la differenza delle sanzioni, considerando l’accertamento definitivo per la mancanza del pagamento nei termini. La cartella veniva impugnata dinanzi al giudice tributario che in primo grado, accoglieva il ricorso, ma la decisione veniva riformata in appello. Il contribuente ricorreva allora per Cassazione evidenziando che il ritardo, sebbene di soli tre giorni, era addebitabile alla mancata indicazione da parte dell'Agenzia del codice tributo nell'atto impositivo e, in ogni caso, secondo il neo introdotto concetto di lieve inadempimento, la pretesa era da annullare, per un ritardo di soli tre giorni. Occorre ricordare che il nuovo articolo 15 ter del Dpr 602/73, introdotto dal decreto legislativo 159/2015, prevede che l’insufficiente versamento della rata, per una frazione non superiore al 3% del dovuto ovvero a 10mila euro, così come il tardivo versamento della prima rata non superiore a sette giorni, non potrà comportare la decadenza dai benefici previsti dalle norme. </w:t>
        <w:br/>
        <w:t xml:space="preserve">La Corte, confermando la legittimità della cartella, ha fornito una rigorosa interpretazione della nuova disposizione. Innanzitutto ha rilevato che il ritardato versamento era dipeso dal comportamento negligente del contribuente, poiché si era presentato alla banca nell’ultimo giorno utile peraltro senza l'indicazione di un codice tributo, facilmente reperibile dall’elenco dei codici regolarmente pubblicati. Con riferimento al “lieve inadempimento”, i giudici di legittimità hanno precisato che è in vigore dal 22 ottobre 2015 e non è applicabile retroattivamente come si evince dalla disposizione transitoria espressamente prevista. In ogni caso, poi, il “lieve inadempimento” esclude la decadenza dalla rateazione solo per i pagamenti di accertamenti definiti in adesione ovvero su avvisi bonari. La norma, infatti, non richiama l’acquiescenza (prevista dall’articolo 15 del decreto 218/97) con la conseguenza che il pagamento deve necessariamente eseguirsi entro il termine per proporre ricorso, senza alcuna possibilità di deroga. </w:t>
        <w:br/>
        <w:t xml:space="preserve">La decisione lascia perplessi soprattutto per quest’ultima precisazione. La stessa agenzia delle Entrate, infatti, nella circolare 17/2016, in tema di «lieve inadempimento» pur confermando la decorrenza dal 22 ottobre 2015, ha chiaramente affermato che è applicabile anche all'acquiescenza. È auspicabile che la pronuncia della Cassazione rimanga isolata e che l’Agenzia soprassieda da simili pretese. </w:t>
      </w:r>
      <w:r>
        <w:rPr>
          <w:rFonts w:cs="Times" w:ascii="Georgia" w:hAnsi="Georgia"/>
          <w:i/>
          <w:sz w:val="28"/>
          <w:szCs w:val="28"/>
        </w:rPr>
        <w:t>Laura Ambrosi</w:t>
      </w:r>
      <w:r>
        <w:rPr>
          <w:rFonts w:cs="Times" w:ascii="Georgia" w:hAnsi="Georgia"/>
          <w:sz w:val="28"/>
          <w:szCs w:val="28"/>
        </w:rPr>
        <w:t xml:space="preserve"> </w:t>
      </w:r>
      <w:r>
        <w:rPr>
          <w:rFonts w:cs="Times" w:ascii="Georgia" w:hAnsi="Georgia"/>
          <w:i/>
          <w:sz w:val="28"/>
          <w:szCs w:val="28"/>
        </w:rPr>
        <w:t>Antonio Iorio</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Corte di cassazione passa in rassegna le modalità operative del professionista</w:t>
      </w:r>
    </w:p>
    <w:p>
      <w:pPr>
        <w:pStyle w:val="Heading1"/>
        <w:jc w:val="center"/>
        <w:rPr>
          <w:rFonts w:ascii="Georgia" w:hAnsi="Georgia" w:cs="Georgia"/>
          <w:sz w:val="28"/>
          <w:szCs w:val="28"/>
        </w:rPr>
      </w:pPr>
      <w:r>
        <w:rPr>
          <w:rFonts w:cs="Georgia" w:ascii="Georgia" w:hAnsi="Georgia"/>
          <w:sz w:val="28"/>
          <w:szCs w:val="28"/>
        </w:rPr>
        <w:t>L'avvocato ha un tris di doveri</w:t>
      </w:r>
    </w:p>
    <w:p>
      <w:pPr>
        <w:pStyle w:val="Normal"/>
        <w:jc w:val="center"/>
        <w:rPr/>
      </w:pPr>
      <w:r>
        <w:rPr>
          <w:rStyle w:val="T1ib1"/>
          <w:b w:val="false"/>
          <w:i w:val="false"/>
          <w:color w:val="000000"/>
        </w:rPr>
        <w:t>Sollecitazione, dissuasione e informazione al cliente</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Lun.9 - L'avvocato è tenuto ad assolvere, sia all'atto del conferimento del mandato, sia nel corso dello svolgimento del rapporto, ai doveri di sollecitazione, dissuasione e informazione del cliente, visto che lo stesso avvocato è tenuto a rappresentare all'assistito tutte le questioni di fatto e di diritto, comunque insorgenti, ostative al raggiungimento del risultato, o comunque produttive del rischio di effetti dannosi. È quanto ribadito dai giudici della seconda sezione civile della Corte di cassazione con la sentenza n. 7708 dello scorso 19 aprile. Inoltre, secondo una ormai consolidata giurisprudenza della stessa Cassazione (Cass., sez. 2ª, sentenza n. 14597 del 2004), è facoltà dell'avvocato quella di richiedere al cliente gli elementi necessari o utili in suo possesso; di sconsigliarlo dall'intraprendere o proseguire un giudizio dall'esito probabilmente sfavorevole. I giudici hanno anche osservato che sarà onere dell'avvocato fornire la prova della condotta mantenuta e che al riguardo non potrà considerarsi sufficiente il rilascio da parte del cliente delle procure necessarie all'esercizio dello ius postulandi, «trattandosi di elemento che non è idoneo a dimostrare l'assolvimento del dovere di informazione in ordine a tutte le circostanze indispensabili per l'assunzione da parte del cliente di una decisione pienamente consapevole sull'opportunità o meno di iniziare un processo o intervenire in giudizio». Secondo gli Ermellini, poi, l'attività del professionista legale tesa a persuadere il cliente al compimento o meno di un atto, ulteriore rispetto all'assolvimento dell'obbligo informativo, sarà concretamente inesigibile, oltre che contrastante, con il principio secondo cui l'obbligazione informativa dell'avvocato è un'obbligazione di mezzi e non di risultato. Il difensore è tenuto a informare i clienti sui diversi punti della causa, e ciò si configura come dovere di diligenza. </w:t>
      </w:r>
      <w:r>
        <w:rPr>
          <w:rFonts w:cs="Arial" w:ascii="Georgia" w:hAnsi="Georgia"/>
          <w:bCs/>
          <w:i/>
          <w:sz w:val="28"/>
          <w:szCs w:val="28"/>
        </w:rPr>
        <w:t> Angelo Costa </w:t>
      </w:r>
      <w:r>
        <w:rPr>
          <w:rFonts w:cs="Georgia" w:ascii="Georgia" w:hAnsi="Georgia"/>
          <w:i/>
          <w:sz w:val="28"/>
          <w:szCs w:val="28"/>
        </w:rPr>
        <w:t xml:space="preserve"> </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Times" w:ascii="Georgia" w:hAnsi="Georgia"/>
          <w:sz w:val="28"/>
          <w:szCs w:val="28"/>
        </w:rPr>
        <w:t>Procedura penale</w:t>
      </w:r>
    </w:p>
    <w:p>
      <w:pPr>
        <w:pStyle w:val="Normal"/>
        <w:jc w:val="center"/>
        <w:rPr>
          <w:rFonts w:ascii="Georgia" w:hAnsi="Georgia" w:cs="Times"/>
          <w:b/>
          <w:b/>
          <w:bCs/>
          <w:sz w:val="28"/>
          <w:szCs w:val="28"/>
        </w:rPr>
      </w:pPr>
      <w:r>
        <w:rPr>
          <w:rFonts w:cs="Times" w:ascii="Georgia" w:hAnsi="Georgia"/>
          <w:b/>
          <w:bCs/>
          <w:sz w:val="28"/>
          <w:szCs w:val="28"/>
        </w:rPr>
        <w:t>Rinnovabile la «cautelare reale» decaduta</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 xml:space="preserve">Sab. 7 - La </w:t>
      </w:r>
      <w:r>
        <w:rPr>
          <w:rFonts w:cs="Times" w:ascii="Georgia" w:hAnsi="Georgia"/>
          <w:b/>
          <w:bCs/>
          <w:sz w:val="28"/>
          <w:szCs w:val="28"/>
        </w:rPr>
        <w:t xml:space="preserve">misura cautelare reale </w:t>
      </w:r>
      <w:r>
        <w:rPr>
          <w:rFonts w:cs="Times" w:ascii="Georgia" w:hAnsi="Georgia"/>
          <w:sz w:val="28"/>
          <w:szCs w:val="28"/>
        </w:rPr>
        <w:t xml:space="preserve">può essere rinnovata anche se la precedente decisione era decaduta per violazione dei termini perentori del procedimento di riesame. Questo avviene perchè la nuova disciplina prevista dalla legge 47/2015 - e i divieti tassativi riversati nel Codice di procedura penale sul punto - si applicano solo alle </w:t>
      </w:r>
      <w:r>
        <w:rPr>
          <w:rFonts w:cs="Times" w:ascii="Georgia" w:hAnsi="Georgia"/>
          <w:b/>
          <w:bCs/>
          <w:sz w:val="28"/>
          <w:szCs w:val="28"/>
        </w:rPr>
        <w:t>misure cautelari personali</w:t>
      </w:r>
      <w:r>
        <w:rPr>
          <w:rFonts w:cs="Times" w:ascii="Georgia" w:hAnsi="Georgia"/>
          <w:sz w:val="28"/>
          <w:szCs w:val="28"/>
        </w:rPr>
        <w:t xml:space="preserve">. </w:t>
        <w:br/>
        <w:t xml:space="preserve">Con una motivazione molto articolata, le Sezioni unite della Cassazione (sentenza 18954/16, depositata ieri) hanno dato una lettura “sistematicamente orientata” della riforma dei provvedimenti cautelari, almeno sotto il profilo della possibilità di rinnovazione di misure decadute per questioni procedurali. </w:t>
      </w:r>
    </w:p>
    <w:p>
      <w:pPr>
        <w:pStyle w:val="Normal"/>
        <w:jc w:val="both"/>
        <w:rPr>
          <w:rFonts w:ascii="Georgia" w:hAnsi="Georgia" w:cs="Times"/>
          <w:sz w:val="28"/>
          <w:szCs w:val="28"/>
        </w:rPr>
      </w:pPr>
      <w:r>
        <w:rPr>
          <w:rFonts w:cs="Times" w:ascii="Georgia" w:hAnsi="Georgia"/>
          <w:sz w:val="28"/>
          <w:szCs w:val="28"/>
        </w:rPr>
        <w:t xml:space="preserve">A parte l’argomento testuale - in particolare, non tutte le modifiche sono state estese al versante “reale”, ma solo i commi 9 e 9-bis dell’articolo 309 - è proprio la differenza di “intensità” tra i provvedimenti di privazione della libertà e quelli di natura patrimoniale a tracciare il distinguo, considerato che per i secondi non è neppure sempre richiesta, come presupposto, un’esigenza cautelare (si pensi al sequestro preventivo finalizzato alla confisca per equivalente). </w:t>
        <w:br/>
        <w:t xml:space="preserve">Quindi la non rinnovabilità della misura cautelare reale (rinnovabilità che pure è ammessa, in via eccezionale, anche per le misure personali) è un principio che vale solo «in quanto compatibile con la struttura e la funzione del provvedimento applicativo della misura cautelare reale e del sequestro probatorio». </w:t>
      </w:r>
      <w:r>
        <w:rPr>
          <w:rFonts w:cs="Times" w:ascii="Georgia" w:hAnsi="Georgia"/>
          <w:i/>
          <w:sz w:val="28"/>
          <w:szCs w:val="28"/>
        </w:rPr>
        <w:t>A.Gal.</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b/>
          <w:b/>
          <w:iCs/>
          <w:sz w:val="28"/>
          <w:szCs w:val="28"/>
        </w:rPr>
      </w:pPr>
      <w:r>
        <w:rPr>
          <w:rFonts w:cs="Times" w:ascii="Georgia" w:hAnsi="Georgia"/>
          <w:sz w:val="28"/>
          <w:szCs w:val="28"/>
        </w:rPr>
        <w:t>Sezioni unite. Sciolto il nodo della dichiarazione «implicita» di rinuncia</w:t>
      </w:r>
    </w:p>
    <w:p>
      <w:pPr>
        <w:pStyle w:val="Normal"/>
        <w:jc w:val="center"/>
        <w:rPr>
          <w:rFonts w:ascii="Georgia" w:hAnsi="Georgia" w:cs="Times"/>
          <w:b/>
          <w:b/>
          <w:bCs/>
          <w:sz w:val="28"/>
          <w:szCs w:val="28"/>
        </w:rPr>
      </w:pPr>
      <w:r>
        <w:rPr>
          <w:rFonts w:cs="Times" w:ascii="Georgia" w:hAnsi="Georgia"/>
          <w:b/>
          <w:bCs/>
          <w:sz w:val="28"/>
          <w:szCs w:val="28"/>
        </w:rPr>
        <w:t>La prescrizione annulla il patteggiamento</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 xml:space="preserve">Sab. 7 – Milano. Il giudice dell’udienza preliminare ha sempre l’obbligo della </w:t>
      </w:r>
      <w:r>
        <w:rPr>
          <w:rFonts w:cs="Times" w:ascii="Georgia" w:hAnsi="Georgia"/>
          <w:b/>
          <w:bCs/>
          <w:sz w:val="28"/>
          <w:szCs w:val="28"/>
        </w:rPr>
        <w:t>immediata declaratoria delle cause di non punibilità</w:t>
      </w:r>
      <w:r>
        <w:rPr>
          <w:rFonts w:cs="Times" w:ascii="Georgia" w:hAnsi="Georgia"/>
          <w:sz w:val="28"/>
          <w:szCs w:val="28"/>
        </w:rPr>
        <w:t xml:space="preserve">. Pertanto un </w:t>
      </w:r>
      <w:r>
        <w:rPr>
          <w:rFonts w:cs="Times" w:ascii="Georgia" w:hAnsi="Georgia"/>
          <w:b/>
          <w:bCs/>
          <w:sz w:val="28"/>
          <w:szCs w:val="28"/>
        </w:rPr>
        <w:t>patteggiamento</w:t>
      </w:r>
      <w:r>
        <w:rPr>
          <w:rFonts w:cs="Times" w:ascii="Georgia" w:hAnsi="Georgia"/>
          <w:sz w:val="28"/>
          <w:szCs w:val="28"/>
        </w:rPr>
        <w:t xml:space="preserve"> concordato con il pm non ha alcun valore - neppure quello di </w:t>
      </w:r>
      <w:r>
        <w:rPr>
          <w:rFonts w:cs="Times" w:ascii="Georgia" w:hAnsi="Georgia"/>
          <w:b/>
          <w:bCs/>
          <w:sz w:val="28"/>
          <w:szCs w:val="28"/>
        </w:rPr>
        <w:t>rinuncia implicita alla prescrizione</w:t>
      </w:r>
      <w:r>
        <w:rPr>
          <w:rFonts w:cs="Times" w:ascii="Georgia" w:hAnsi="Georgia"/>
          <w:sz w:val="28"/>
          <w:szCs w:val="28"/>
        </w:rPr>
        <w:t xml:space="preserve"> - se il giudice non ha svolto il preventivo controllo imposto dall’articolo 129 del Codice di procedura penale. </w:t>
        <w:br/>
        <w:t xml:space="preserve">Le Sezioni unite della Cassazione - sentenza 18953/16, depositata ieri - hanno portato fino in fondo il precedente affrontato tre anni fa (5838/15) ma non risolto poiché, in quel caso, la prescrizione non era in realtà ancora maturata. Al contrario della vicenda approdata ora, in cui un’imputata aveva patteggiato per un delitto di truffa (aveva incassato su delega la pensione di una persona deceduta nel 2007) accorgendosi solo dopo di aver così “rinunciato” alla prescrizione. </w:t>
      </w:r>
    </w:p>
    <w:p>
      <w:pPr>
        <w:pStyle w:val="Normal"/>
        <w:jc w:val="both"/>
        <w:rPr>
          <w:rFonts w:ascii="Georgia" w:hAnsi="Georgia" w:cs="Times"/>
          <w:sz w:val="28"/>
          <w:szCs w:val="28"/>
        </w:rPr>
      </w:pPr>
      <w:r>
        <w:rPr>
          <w:rFonts w:cs="Times" w:ascii="Georgia" w:hAnsi="Georgia"/>
          <w:sz w:val="28"/>
          <w:szCs w:val="28"/>
        </w:rPr>
        <w:t xml:space="preserve">La Corte presieduta da Giovanni Canzio, dopo aver verificato il decorso utile per la declaratoria - avvenuta anche grazie alla riforma del 2005 più “benevola” verso i reati commessi in continuazione - ha focalizzato la questione a monte, cioè su ciò che deve essere fatto «prima» dell’avvio negoziale tra imputato e pubblica accusa. Questione che, in sostanza, si gioca sulla invalicabilità di quanto stabilito dall’articolo 129 del Codice di procedura, a tenore del quale «in ogni stato e grado del processo, il giudice il quale riconosce (...) che il reato è estinto o che manca una condizione di procedibilità, lo dichiara di ufficio con sentenza». La ricorrente, scrive l’estensore, ha «ragione di dolersi del mancato esercizio, da parte del giudice a quo, del potere-dovere» previsto dal codice. </w:t>
      </w:r>
    </w:p>
    <w:p>
      <w:pPr>
        <w:pStyle w:val="Normal"/>
        <w:jc w:val="both"/>
        <w:rPr>
          <w:rFonts w:ascii="Georgia" w:hAnsi="Georgia" w:cs="Times"/>
          <w:sz w:val="28"/>
          <w:szCs w:val="28"/>
        </w:rPr>
      </w:pPr>
      <w:r>
        <w:rPr>
          <w:rFonts w:cs="Times" w:ascii="Georgia" w:hAnsi="Georgia"/>
          <w:sz w:val="28"/>
          <w:szCs w:val="28"/>
        </w:rPr>
        <w:t xml:space="preserve">Nonostante la soluzione “a monte” - con l’annullamento senza rinvio della condanna patteggiata - le Sezioni Unite non rinunciano però a sciogliere il nodo se il patteggiamento sia, o meno, una rinuncia implicita ai benefici della prescrizione. Anche in questo caso la Corte opera una scelta del tutto “letterale” , ancorandola a quanto previsto dal 7° comma dell’articolo 157 del codice penale: «La prescrizione è sempre espressamente rinunciabile dall’imputato». Sull’avverbio «espressamente», la cui direzione semantica non appare equivoca, i giudici delle SsUu cancellano di fatto l’orientamento che aveva sinora letto nel negoziato con il pm una «volontà implicita» a rinunciare al decorso del tempo. </w:t>
      </w:r>
    </w:p>
    <w:p>
      <w:pPr>
        <w:pStyle w:val="Normal"/>
        <w:jc w:val="both"/>
        <w:rPr>
          <w:rFonts w:ascii="Georgia" w:hAnsi="Georgia" w:cs="Georgia"/>
          <w:b/>
          <w:b/>
          <w:i/>
          <w:i/>
          <w:iCs/>
          <w:sz w:val="28"/>
          <w:szCs w:val="28"/>
        </w:rPr>
      </w:pPr>
      <w:r>
        <w:rPr>
          <w:rFonts w:cs="Times" w:ascii="Georgia" w:hAnsi="Georgia"/>
          <w:sz w:val="28"/>
          <w:szCs w:val="28"/>
        </w:rPr>
        <w:t xml:space="preserve">Ma questa è solo una questione in certo senso subordinata, perchè il tema è tutto concentrato nella «priorità della verifica dell’insussistenza delle cause di non punibilità da compiersi </w:t>
      </w:r>
      <w:r>
        <w:rPr>
          <w:rFonts w:cs="Times" w:ascii="Georgia" w:hAnsi="Georgia"/>
          <w:i/>
          <w:iCs/>
          <w:sz w:val="28"/>
          <w:szCs w:val="28"/>
        </w:rPr>
        <w:t>aliunde</w:t>
      </w:r>
      <w:r>
        <w:rPr>
          <w:rFonts w:cs="Times" w:ascii="Georgia" w:hAnsi="Georgia"/>
          <w:sz w:val="28"/>
          <w:szCs w:val="28"/>
        </w:rPr>
        <w:t xml:space="preserve">, ossia indipendentemente dalla piattaforma negoziale, e precisamente sulla base degli atti del fascicolo del pubblico ministero». Solo dopo lo stesso giudice potrà procedere all’esame di legittimità dell’accordo tra pm e imputato, e in quella sede, eventualmente, quest’ultimo deve/può dichiarare la rinuncia al beneficio prescrizionale. </w:t>
      </w:r>
      <w:r>
        <w:rPr>
          <w:rFonts w:cs="Times" w:ascii="Georgia" w:hAnsi="Georgia"/>
          <w:i/>
          <w:sz w:val="28"/>
          <w:szCs w:val="28"/>
        </w:rPr>
        <w:t>Alessandro Galimbert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SETTE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l principio espresso dalla Cassazione, in linea con le novità introdotte dalla riforma</w:t>
      </w:r>
    </w:p>
    <w:p>
      <w:pPr>
        <w:pStyle w:val="Heading1"/>
        <w:jc w:val="center"/>
        <w:rPr>
          <w:rFonts w:ascii="Georgia" w:hAnsi="Georgia" w:cs="Georgia"/>
          <w:sz w:val="28"/>
          <w:szCs w:val="28"/>
        </w:rPr>
      </w:pPr>
      <w:r>
        <w:rPr>
          <w:rFonts w:cs="Georgia" w:ascii="Georgia" w:hAnsi="Georgia"/>
          <w:sz w:val="28"/>
          <w:szCs w:val="28"/>
        </w:rPr>
        <w:t>La maggioranza per transare</w:t>
      </w:r>
    </w:p>
    <w:p>
      <w:pPr>
        <w:pStyle w:val="Normal"/>
        <w:jc w:val="center"/>
        <w:rPr/>
      </w:pPr>
      <w:r>
        <w:rPr>
          <w:rStyle w:val="T1ib1"/>
          <w:b w:val="false"/>
          <w:i w:val="false"/>
          <w:color w:val="000000"/>
        </w:rPr>
        <w:t>Unanimità richiesta solo per i diritti reali e le locazioni</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9 - È sufficiente la maggioranza assembleare per deliberare sulle transazioni relative alle vertenze condominiali che abbiano a oggetto diritti obbligatori. </w:t>
      </w:r>
    </w:p>
    <w:p>
      <w:pPr>
        <w:pStyle w:val="NormaleWeb"/>
        <w:jc w:val="both"/>
        <w:rPr>
          <w:rFonts w:ascii="Georgia" w:hAnsi="Georgia" w:cs="Arial"/>
          <w:color w:val="000000"/>
          <w:sz w:val="28"/>
          <w:szCs w:val="28"/>
        </w:rPr>
      </w:pPr>
      <w:r>
        <w:rPr>
          <w:rFonts w:cs="Arial" w:ascii="Georgia" w:hAnsi="Georgia"/>
          <w:color w:val="000000"/>
          <w:sz w:val="28"/>
          <w:szCs w:val="28"/>
        </w:rPr>
        <w:t xml:space="preserve">L'unanimità è infatti richiesta soltanto nel diverso caso in cui l'accordo riguardi atti di disposizione di diritti reali e/o locazioni ultranovennali di beni comuni. </w:t>
      </w:r>
    </w:p>
    <w:p>
      <w:pPr>
        <w:pStyle w:val="NormaleWeb"/>
        <w:jc w:val="both"/>
        <w:rPr>
          <w:rFonts w:ascii="Georgia" w:hAnsi="Georgia" w:cs="Arial"/>
          <w:color w:val="000000"/>
          <w:sz w:val="28"/>
          <w:szCs w:val="28"/>
        </w:rPr>
      </w:pPr>
      <w:r>
        <w:rPr>
          <w:rFonts w:cs="Arial" w:ascii="Georgia" w:hAnsi="Georgia"/>
          <w:color w:val="000000"/>
          <w:sz w:val="28"/>
          <w:szCs w:val="28"/>
        </w:rPr>
        <w:t>Questo il principio di diritto recentemente confermato dalla sesta sezione civile della Cassazione con l'ordinanza n. 7201 dello scorso 13 aprile 2016, che non sembrerebbe quindi mutato all'indomani delle novità introdotte dalla legge n. 220/2012 di riforma del condominio.</w:t>
      </w:r>
    </w:p>
    <w:p>
      <w:pPr>
        <w:pStyle w:val="NormaleWeb"/>
        <w:jc w:val="both"/>
        <w:rPr>
          <w:rFonts w:ascii="Georgia" w:hAnsi="Georgia" w:cs="Arial"/>
          <w:color w:val="000000"/>
          <w:sz w:val="28"/>
          <w:szCs w:val="28"/>
        </w:rPr>
      </w:pPr>
      <w:r>
        <w:rPr>
          <w:rFonts w:cs="Arial" w:ascii="Georgia" w:hAnsi="Georgia"/>
          <w:color w:val="000000"/>
          <w:sz w:val="28"/>
          <w:szCs w:val="28"/>
        </w:rPr>
        <w:t xml:space="preserve">Il caso concreto. Nella specie un condomino aveva impugnato la delibera con cui l'assemblea aveva deciso a maggioranza di transigere la vertenza sorta relativamente alla misura del compenso professionale richiesto da un professionista per l'attività svolta nell'interesse del condominio. Secondo il condomino, infatti, la delibera in questione era da ritenersi viziata da eccesso di potere, non rientrando tra le competenze dell'assemblea condominiale, ex artt. 1130 e 1135 c.c., quella di disporre a maggioranza di un diritto comune in sede di trans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Sia il tribunale che la corte d'appello avevano però rigettato l'impugnazione proposta. </w:t>
      </w:r>
    </w:p>
    <w:p>
      <w:pPr>
        <w:pStyle w:val="NormaleWeb"/>
        <w:jc w:val="both"/>
        <w:rPr>
          <w:rFonts w:ascii="Georgia" w:hAnsi="Georgia" w:cs="Arial"/>
          <w:color w:val="000000"/>
          <w:sz w:val="28"/>
          <w:szCs w:val="28"/>
        </w:rPr>
      </w:pPr>
      <w:r>
        <w:rPr>
          <w:rFonts w:cs="Arial" w:ascii="Georgia" w:hAnsi="Georgia"/>
          <w:color w:val="000000"/>
          <w:sz w:val="28"/>
          <w:szCs w:val="28"/>
        </w:rPr>
        <w:t>I giudici di secondo grado, in particolare, avevano evidenziato come il fatto che sia normativamente previsto che l'assemblea possa decidere di avviare azioni giudiziarie o di resistere a esse comprenda implicitamente anche il potere di transigere le liti.</w:t>
      </w:r>
    </w:p>
    <w:p>
      <w:pPr>
        <w:pStyle w:val="NormaleWeb"/>
        <w:jc w:val="both"/>
        <w:rPr>
          <w:rFonts w:ascii="Georgia" w:hAnsi="Georgia" w:cs="Arial"/>
          <w:color w:val="000000"/>
          <w:sz w:val="28"/>
          <w:szCs w:val="28"/>
        </w:rPr>
      </w:pPr>
      <w:r>
        <w:rPr>
          <w:rFonts w:cs="Arial" w:ascii="Georgia" w:hAnsi="Georgia"/>
          <w:color w:val="000000"/>
          <w:sz w:val="28"/>
          <w:szCs w:val="28"/>
        </w:rPr>
        <w:t>Il condomino, tuttavia, aveva impugnato anche tale sentenza dinanzi alla Suprema Corte.</w:t>
      </w:r>
    </w:p>
    <w:p>
      <w:pPr>
        <w:pStyle w:val="NormaleWeb"/>
        <w:jc w:val="both"/>
        <w:rPr>
          <w:rFonts w:ascii="Georgia" w:hAnsi="Georgia" w:cs="Arial"/>
          <w:color w:val="000000"/>
          <w:sz w:val="28"/>
          <w:szCs w:val="28"/>
        </w:rPr>
      </w:pPr>
      <w:r>
        <w:rPr>
          <w:rFonts w:cs="Arial" w:ascii="Georgia" w:hAnsi="Georgia"/>
          <w:color w:val="000000"/>
          <w:sz w:val="28"/>
          <w:szCs w:val="28"/>
        </w:rPr>
        <w:t>La decisione dei giudici di legittimità. Con l'ordinanza dello scorso 13 aprile 2016 la sesta sezione civile della Cassazione, nel respingere a sua volta il ricorso, ha quindi fatto propri i principi elaborati dalla giurisprudenza di legittimità in ordine alle transazioni che pongono fine a una lite giudiziaria.</w:t>
      </w:r>
    </w:p>
    <w:p>
      <w:pPr>
        <w:pStyle w:val="NormaleWeb"/>
        <w:jc w:val="both"/>
        <w:rPr>
          <w:rFonts w:ascii="Georgia" w:hAnsi="Georgia" w:cs="Arial"/>
          <w:color w:val="000000"/>
          <w:sz w:val="28"/>
          <w:szCs w:val="28"/>
        </w:rPr>
      </w:pPr>
      <w:r>
        <w:rPr>
          <w:rFonts w:cs="Arial" w:ascii="Georgia" w:hAnsi="Georgia"/>
          <w:color w:val="000000"/>
          <w:sz w:val="28"/>
          <w:szCs w:val="28"/>
        </w:rPr>
        <w:t xml:space="preserve">La Suprema corte, infatti, in una serie di precedenti sentenze (n. 10175 del 14 ottobre 1998, n. 9033 del 4 Luglio 2001, n. 4258 del 24 Febbraio 2006, n. 25608 del 30 novembre 2011 e n. 821 del 16 gennaio 2014), allo scopo di verificare se fosse o meno possibile transigere a maggioranza dei diritti appartenenti alla compagine condominiale, ha inteso in primo luogo chiarire come rientri pienamente tra le attribuzioni dell'assemblea condominiale quella di transigere in ordine ai diritti contesi. </w:t>
      </w:r>
    </w:p>
    <w:p>
      <w:pPr>
        <w:pStyle w:val="NormaleWeb"/>
        <w:jc w:val="both"/>
        <w:rPr>
          <w:rFonts w:ascii="Georgia" w:hAnsi="Georgia" w:cs="Arial"/>
          <w:color w:val="000000"/>
          <w:sz w:val="28"/>
          <w:szCs w:val="28"/>
        </w:rPr>
      </w:pPr>
      <w:r>
        <w:rPr>
          <w:rFonts w:cs="Arial" w:ascii="Georgia" w:hAnsi="Georgia"/>
          <w:color w:val="000000"/>
          <w:sz w:val="28"/>
          <w:szCs w:val="28"/>
        </w:rPr>
        <w:t xml:space="preserve">Se, infatti, l'art. 1136, comma 4, c.c., prevede che l'assemblea possa scegliere se avviare o meno un'azione giudiziaria o resistere a quella intrapresa da un soggetto terzo, deve ritenersi implicito il diritto dei condomini di decidere anche in merito all'opportunità di transigere o meno le controversie. </w:t>
      </w:r>
    </w:p>
    <w:p>
      <w:pPr>
        <w:pStyle w:val="Normal"/>
        <w:jc w:val="both"/>
        <w:rPr/>
      </w:pPr>
      <w:r>
        <w:rPr>
          <w:rFonts w:cs="Arial" w:ascii="Georgia" w:hAnsi="Georgia"/>
          <w:sz w:val="28"/>
          <w:szCs w:val="28"/>
        </w:rPr>
        <w:t xml:space="preserve">I supremi giudici hanno quindi inteso nettamente distinguere due ipotesi. Da una parte le vertenze relative agli atti di disposizione dei beni comuni (e alle locazioni di durata ultranovennale), giusto il richiamo a quanto disposto dall'art. 1108, comma 3, c.c., norma dettata in materia di comunione ma applicabile anche in tema di condominio per il disposto di cui all'art. 1139 c.c., la quale richiede come necessario il consenso di tutti i partecipanti per gli atti di alienazione o di costituzione di diritti reali sul fondo comune. Dall'altra, invece, si è di conseguenza chiarito che le transazioni che comportino semplici atti di disposizione da parte del condominio a pretese economiche (ad esempio in relazione al saldo delle spese condominiali, al pagamento di prestazioni eseguite dai fornitori ecc.) possano essere validamente approvate dall'assemblea a maggioranza. </w:t>
      </w:r>
      <w:r>
        <w:rPr>
          <w:rFonts w:cs="Arial" w:ascii="Georgia" w:hAnsi="Georgia"/>
          <w:bCs/>
          <w:i/>
          <w:sz w:val="28"/>
          <w:szCs w:val="28"/>
        </w:rPr>
        <w:t> Gianfranco Di Rag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nsa.it/sito/notizie/politica/2016/05/08/unioni-civili-renzi-mettiamo-fiducia-ok-entro-il-12_bc3e4756-f3c2-4964-aa74-52120f00170c.html" TargetMode="External"/><Relationship Id="rId4" Type="http://schemas.openxmlformats.org/officeDocument/2006/relationships/hyperlink" Target="http://www.ansa.it/sito/notizie/politica/2016/05/08/da-liberta-coscienza-a-lodo-famiglia-come-votano-i-partiti_3e8b5dc6-063f-4c8f-94a8-07ccc228d90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6:00Z</dcterms:created>
  <dc:creator>Claudio</dc:creator>
  <dc:description/>
  <cp:keywords/>
  <dc:language>en-US</dc:language>
  <cp:lastModifiedBy>UTENTE1</cp:lastModifiedBy>
  <cp:lastPrinted>2016-04-27T14:01:00Z</cp:lastPrinted>
  <dcterms:modified xsi:type="dcterms:W3CDTF">2016-05-09T10:59:00Z</dcterms:modified>
  <cp:revision>25</cp:revision>
  <dc:subject/>
  <dc:title>VERBALE DI ASSEMBLEA del 22-23-24 marzo 2002</dc:title>
</cp:coreProperties>
</file>