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3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ind w:right="225" w:hanging="0"/>
        <w:rPr/>
      </w:pPr>
      <w:r>
        <w:rPr>
          <w:rFonts w:cs="Georgia" w:ascii="Georgia" w:hAnsi="Georgia"/>
        </w:rPr>
        <w:t>PAG.  3 AVVOCATI:</w:t>
      </w:r>
      <w:r>
        <w:rPr>
          <w:rFonts w:cs="Times" w:ascii="Georgia" w:hAnsi="Georgia"/>
          <w:bCs/>
        </w:rPr>
        <w:t xml:space="preserve"> Tribunali rimpolpati (Italia Oggi)</w:t>
      </w:r>
    </w:p>
    <w:p>
      <w:pPr>
        <w:pStyle w:val="Normal"/>
        <w:ind w:right="150" w:hanging="0"/>
        <w:rPr/>
      </w:pPr>
      <w:r>
        <w:rPr>
          <w:rFonts w:cs="Georgia" w:ascii="Georgia" w:hAnsi="Georgia"/>
        </w:rPr>
        <w:t>PAG.  4 AVVOCATI:</w:t>
      </w:r>
      <w:r>
        <w:rPr>
          <w:rFonts w:cs="Helvetica" w:ascii="Georgia" w:hAnsi="Georgia"/>
          <w:bCs/>
        </w:rPr>
        <w:t xml:space="preserve"> Mascherin: "Non serve un nuovo taglio dei tribunali, e sicuramente </w:t>
      </w:r>
    </w:p>
    <w:p>
      <w:pPr>
        <w:pStyle w:val="Normal"/>
        <w:ind w:right="150" w:hanging="0"/>
        <w:rPr>
          <w:rFonts w:ascii="Georgia" w:hAnsi="Georgia" w:cs="Helvetica"/>
        </w:rPr>
      </w:pPr>
      <w:r>
        <w:rPr>
          <w:rFonts w:eastAsia="Georgia" w:cs="Georgia" w:ascii="Georgia" w:hAnsi="Georgia"/>
          <w:bCs/>
        </w:rPr>
        <w:t xml:space="preserve">                </w:t>
      </w:r>
      <w:r>
        <w:rPr>
          <w:rFonts w:cs="Helvetica" w:ascii="Georgia" w:hAnsi="Georgia"/>
          <w:bCs/>
        </w:rPr>
        <w:t>non è realizzabile come ipotizzato" (Nuovo Corriere Nazionale)</w:t>
      </w:r>
    </w:p>
    <w:p>
      <w:pPr>
        <w:pStyle w:val="Normal"/>
        <w:shd w:fill="FFFFFF" w:val="clear"/>
        <w:rPr>
          <w:rFonts w:ascii="Georgia" w:hAnsi="Georgia" w:cs="Times"/>
          <w:bCs/>
        </w:rPr>
      </w:pPr>
      <w:r>
        <w:rPr>
          <w:rFonts w:cs="Georgia" w:ascii="Georgia" w:hAnsi="Georgia"/>
        </w:rPr>
        <w:t xml:space="preserve">PAG.  5 AVVOCATI: </w:t>
      </w:r>
      <w:r>
        <w:rPr>
          <w:rFonts w:cs="Times" w:ascii="Georgia" w:hAnsi="Georgia"/>
          <w:bCs/>
        </w:rPr>
        <w:t>Linea tracciata sull’articolo 18 nella Pa (</w:t>
      </w:r>
      <w:r>
        <w:rPr>
          <w:rFonts w:cs="Georgia" w:ascii="Georgia" w:hAnsi="Georgia"/>
        </w:rPr>
        <w:t>Il Sole 24 Ore)</w:t>
      </w:r>
    </w:p>
    <w:p>
      <w:pPr>
        <w:pStyle w:val="Normal"/>
        <w:shd w:fill="FFFFFF" w:val="clear"/>
        <w:rPr>
          <w:rFonts w:ascii="Georgia" w:hAnsi="Georgia" w:cs="Times"/>
          <w:bCs/>
        </w:rPr>
      </w:pPr>
      <w:r>
        <w:rPr>
          <w:rFonts w:cs="Georgia" w:ascii="Georgia" w:hAnsi="Georgia"/>
        </w:rPr>
        <w:t xml:space="preserve">PAG.  7 AVVOCATI: </w:t>
      </w:r>
      <w:r>
        <w:rPr>
          <w:rFonts w:cs="Times" w:ascii="Georgia" w:hAnsi="Georgia"/>
          <w:bCs/>
        </w:rPr>
        <w:t>Contrattazione con regole ormai datate (</w:t>
      </w:r>
      <w:r>
        <w:rPr>
          <w:rFonts w:cs="Georgia" w:ascii="Georgia" w:hAnsi="Georgia"/>
        </w:rPr>
        <w:t>Il Sole 24 Ore)</w:t>
      </w:r>
    </w:p>
    <w:p>
      <w:pPr>
        <w:pStyle w:val="Normal"/>
        <w:shd w:fill="FFFFFF" w:val="clear"/>
        <w:rPr>
          <w:rFonts w:ascii="Georgia" w:hAnsi="Georgia" w:cs="Times"/>
          <w:bCs/>
        </w:rPr>
      </w:pPr>
      <w:r>
        <w:rPr>
          <w:rFonts w:cs="Times" w:ascii="Georgia" w:hAnsi="Georgia"/>
          <w:bCs/>
        </w:rPr>
        <w:t>P</w:t>
      </w:r>
      <w:r>
        <w:rPr>
          <w:rFonts w:cs="Georgia" w:ascii="Georgia" w:hAnsi="Georgia"/>
        </w:rPr>
        <w:t xml:space="preserve">AG.  9 AVVOCATI: </w:t>
      </w:r>
      <w:r>
        <w:rPr>
          <w:rFonts w:cs="Times" w:ascii="Georgia" w:hAnsi="Georgia"/>
          <w:bCs/>
        </w:rPr>
        <w:t>Avvocati alla ricerca di un ruolo più forte (</w:t>
      </w:r>
      <w:r>
        <w:rPr>
          <w:rFonts w:cs="Georgia" w:ascii="Georgia" w:hAnsi="Georgia"/>
        </w:rPr>
        <w:t>Il Sole 24 Ore)</w:t>
      </w:r>
    </w:p>
    <w:p>
      <w:pPr>
        <w:pStyle w:val="Normal"/>
        <w:shd w:fill="FFFFFF" w:val="clear"/>
        <w:rPr/>
      </w:pPr>
      <w:r>
        <w:rPr>
          <w:rFonts w:cs="Times" w:ascii="Georgia" w:hAnsi="Georgia"/>
          <w:bCs/>
        </w:rPr>
        <w:t>P</w:t>
      </w:r>
      <w:r>
        <w:rPr>
          <w:rFonts w:cs="Georgia" w:ascii="Georgia" w:hAnsi="Georgia"/>
        </w:rPr>
        <w:t xml:space="preserve">AG.10 AVVOCATI: </w:t>
      </w:r>
      <w:r>
        <w:rPr>
          <w:rFonts w:cs="Georgia" w:ascii="Georgia" w:hAnsi="Georgia"/>
          <w:color w:val="000000"/>
        </w:rPr>
        <w:t xml:space="preserve">Esame per avvocato, la doppia beffa. «Errata la prova copiata su </w:t>
      </w:r>
    </w:p>
    <w:p>
      <w:pPr>
        <w:pStyle w:val="Normal"/>
        <w:shd w:fill="FFFFFF" w:val="clear"/>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internet» </w:t>
      </w:r>
      <w:r>
        <w:rPr>
          <w:rFonts w:cs="Georgia" w:ascii="Georgia" w:hAnsi="Georgia"/>
        </w:rPr>
        <w:t>(Il Mattino - Napoli)</w:t>
      </w:r>
    </w:p>
    <w:p>
      <w:pPr>
        <w:pStyle w:val="Normal"/>
        <w:autoSpaceDE w:val="false"/>
        <w:rPr>
          <w:rFonts w:ascii="Georgia" w:hAnsi="Georgia" w:cs="Georgia"/>
        </w:rPr>
      </w:pPr>
      <w:r>
        <w:rPr>
          <w:rFonts w:cs="Georgia" w:ascii="Georgia" w:hAnsi="Georgia"/>
        </w:rPr>
        <w:t>PAG.12 RIFORMA GIUSTIZIA: Legnini: "Decreto per renderla efficiente" (Adnkronos)</w:t>
      </w:r>
    </w:p>
    <w:p>
      <w:pPr>
        <w:pStyle w:val="Normal"/>
        <w:shd w:fill="FFFFFF" w:val="clear"/>
        <w:rPr>
          <w:rFonts w:ascii="Georgia" w:hAnsi="Georgia" w:cs="Georgia"/>
          <w:color w:val="000000"/>
        </w:rPr>
      </w:pPr>
      <w:r>
        <w:rPr>
          <w:rFonts w:cs="Georgia" w:ascii="Georgia" w:hAnsi="Georgia"/>
        </w:rPr>
        <w:t xml:space="preserve">PAG.13 CARCERI: </w:t>
      </w:r>
      <w:r>
        <w:rPr>
          <w:rFonts w:cs="Georgia" w:ascii="Georgia" w:hAnsi="Georgia"/>
          <w:color w:val="000000"/>
        </w:rPr>
        <w:t>Carceri, schedato il dna dei detenuti (Il Messaggero)</w:t>
      </w:r>
    </w:p>
    <w:p>
      <w:pPr>
        <w:pStyle w:val="Normal"/>
        <w:shd w:fill="FFFFFF" w:val="clear"/>
        <w:rPr>
          <w:rFonts w:ascii="Georgia" w:hAnsi="Georgia" w:cs="Georgia"/>
          <w:color w:val="000000"/>
        </w:rPr>
      </w:pPr>
      <w:r>
        <w:rPr>
          <w:rFonts w:cs="Georgia" w:ascii="Georgia" w:hAnsi="Georgia"/>
        </w:rPr>
        <w:t xml:space="preserve">PAG.15 CARCERI: </w:t>
      </w:r>
      <w:r>
        <w:rPr>
          <w:rFonts w:cs="Georgia" w:ascii="Georgia" w:hAnsi="Georgia"/>
          <w:color w:val="000000"/>
        </w:rPr>
        <w:t>I dati gestiti dai robot, saranno cancellati tra 20 anni (Il Messaggero)</w:t>
      </w:r>
    </w:p>
    <w:p>
      <w:pPr>
        <w:pStyle w:val="Normal"/>
        <w:shd w:fill="FFFFFF" w:val="clear"/>
        <w:rPr>
          <w:rFonts w:ascii="Georgia" w:hAnsi="Georgia" w:cs="Georgia"/>
          <w:color w:val="000000"/>
        </w:rPr>
      </w:pPr>
      <w:r>
        <w:rPr>
          <w:rFonts w:cs="Georgia" w:ascii="Georgia" w:hAnsi="Georgia"/>
        </w:rPr>
        <w:t xml:space="preserve">PAG.16 CARCERI: </w:t>
      </w:r>
      <w:r>
        <w:rPr>
          <w:rFonts w:cs="Georgia" w:ascii="Georgia" w:hAnsi="Georgia"/>
          <w:color w:val="000000"/>
        </w:rPr>
        <w:t>Carceri al collasso: 8.353 i detenuti senza posto (Il Fatto Quotidiano)</w:t>
      </w:r>
    </w:p>
    <w:p>
      <w:pPr>
        <w:pStyle w:val="Normal"/>
        <w:shd w:fill="FFFFFF" w:val="clear"/>
        <w:rPr/>
      </w:pPr>
      <w:r>
        <w:rPr>
          <w:rFonts w:cs="Georgia" w:ascii="Georgia" w:hAnsi="Georgia"/>
        </w:rPr>
        <w:t>PAG.18 L’INTERVENTO/1:</w:t>
      </w:r>
      <w:r>
        <w:rPr>
          <w:rFonts w:cs="Georgia" w:ascii="Georgia" w:hAnsi="Georgia"/>
          <w:color w:val="000000"/>
        </w:rPr>
        <w:t xml:space="preserve"> Ai tribunali, più che personale, serve abolire il secondo grado </w:t>
      </w:r>
    </w:p>
    <w:p>
      <w:pPr>
        <w:pStyle w:val="Normal"/>
        <w:shd w:fill="FFFFFF" w:val="clear"/>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di Gian Carlo Caselli (Il Fatto Quotidiano)</w:t>
      </w:r>
    </w:p>
    <w:p>
      <w:pPr>
        <w:pStyle w:val="Normal"/>
        <w:shd w:fill="FFFFFF" w:val="clear"/>
        <w:rPr/>
      </w:pPr>
      <w:r>
        <w:rPr>
          <w:rFonts w:cs="Georgia" w:ascii="Georgia" w:hAnsi="Georgia"/>
        </w:rPr>
        <w:t xml:space="preserve">PAG.20 L’INTERVENTO/2: </w:t>
      </w:r>
      <w:r>
        <w:rPr>
          <w:rFonts w:cs="Georgia" w:ascii="Georgia" w:hAnsi="Georgia"/>
          <w:color w:val="000000"/>
        </w:rPr>
        <w:t>In tribunale il pc c’è, ma non funziona</w:t>
      </w:r>
    </w:p>
    <w:p>
      <w:pPr>
        <w:pStyle w:val="Normal"/>
        <w:shd w:fill="FFFFFF" w:val="clear"/>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di Fiorenza Sarzanini (Io Donna – Il Corriere della Sera)</w:t>
      </w:r>
    </w:p>
    <w:p>
      <w:pPr>
        <w:pStyle w:val="Normal"/>
        <w:autoSpaceDE w:val="false"/>
        <w:rPr>
          <w:rFonts w:ascii="Georgia" w:hAnsi="Georgia" w:cs="Georgia"/>
        </w:rPr>
      </w:pPr>
      <w:r>
        <w:rPr>
          <w:rFonts w:cs="Georgia" w:ascii="Georgia" w:hAnsi="Georgia"/>
        </w:rPr>
        <w:t xml:space="preserve">PAG.21 CORRUZIONE: </w:t>
      </w:r>
      <w:r>
        <w:rPr>
          <w:rFonts w:cs="Georgia" w:ascii="Georgia" w:hAnsi="Georgia"/>
          <w:color w:val="000000"/>
        </w:rPr>
        <w:t>Corruzione, scontro Davigo-Cantone (La Repubblica)</w:t>
      </w:r>
    </w:p>
    <w:p>
      <w:pPr>
        <w:pStyle w:val="Normal"/>
        <w:shd w:fill="FFFFFF" w:val="clear"/>
        <w:rPr>
          <w:rFonts w:ascii="Georgia" w:hAnsi="Georgia" w:cs="Georgia"/>
        </w:rPr>
      </w:pPr>
      <w:r>
        <w:rPr>
          <w:rFonts w:cs="Georgia" w:ascii="Georgia" w:hAnsi="Georgia"/>
        </w:rPr>
        <w:t>PAG.23 CORRUZIONE:</w:t>
      </w:r>
      <w:r>
        <w:rPr>
          <w:rFonts w:cs="Georgia" w:ascii="Georgia" w:hAnsi="Georgia"/>
          <w:color w:val="000000"/>
        </w:rPr>
        <w:t xml:space="preserve"> Davigo contro l`Anac. Ma Renzi difende Cantone (La Stampa)</w:t>
      </w:r>
    </w:p>
    <w:p>
      <w:pPr>
        <w:pStyle w:val="Normal"/>
        <w:autoSpaceDE w:val="false"/>
        <w:rPr>
          <w:rFonts w:ascii="Georgia" w:hAnsi="Georgia" w:cs="Georgia"/>
        </w:rPr>
      </w:pPr>
      <w:r>
        <w:rPr>
          <w:rFonts w:cs="Georgia" w:ascii="Georgia" w:hAnsi="Georgia"/>
        </w:rPr>
        <w:t xml:space="preserve">PAG.25 PROCESSO PENALE: </w:t>
      </w:r>
      <w:r>
        <w:rPr>
          <w:rFonts w:cs="Arial" w:ascii="Georgia" w:hAnsi="Georgia"/>
        </w:rPr>
        <w:t>Processo penale hi-tech (Italia Oggi)</w:t>
      </w:r>
    </w:p>
    <w:p>
      <w:pPr>
        <w:pStyle w:val="Normal"/>
        <w:autoSpaceDE w:val="false"/>
        <w:rPr>
          <w:rFonts w:ascii="Georgia" w:hAnsi="Georgia" w:cs="Georgia"/>
        </w:rPr>
      </w:pPr>
      <w:r>
        <w:rPr>
          <w:rFonts w:cs="Georgia" w:ascii="Georgia" w:hAnsi="Georgia"/>
        </w:rPr>
        <w:t xml:space="preserve">PAG.27 PROFESSIONI: Tecnoinvestimenti acquisisce il 60% di Visura S.p.A. per un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corrispettivo di Euro 21,9 milioni (La Stampa)</w:t>
      </w:r>
    </w:p>
    <w:p>
      <w:pPr>
        <w:pStyle w:val="Normal"/>
        <w:autoSpaceDE w:val="false"/>
        <w:rPr>
          <w:rFonts w:ascii="Georgia" w:hAnsi="Georgia" w:cs="Georgia"/>
        </w:rPr>
      </w:pPr>
      <w:r>
        <w:rPr>
          <w:rFonts w:cs="Georgia" w:ascii="Georgia" w:hAnsi="Georgia"/>
        </w:rPr>
        <w:t>PAG.30 PROFESSIONI: Professioni senza barriere, l'Ue punta sulla deregulation</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talia Oggi Sette)</w:t>
      </w:r>
    </w:p>
    <w:p>
      <w:pPr>
        <w:pStyle w:val="Normal"/>
        <w:autoSpaceDE w:val="false"/>
        <w:rPr>
          <w:rFonts w:ascii="Georgia" w:hAnsi="Georgia" w:cs="Georgia"/>
        </w:rPr>
      </w:pPr>
      <w:r>
        <w:rPr>
          <w:rFonts w:cs="Georgia" w:ascii="Georgia" w:hAnsi="Georgia"/>
        </w:rPr>
        <w:t>PAG.32 PROFESSIONI: Professionisti amministratori è un aut aut (Italia Oggi)</w:t>
      </w:r>
    </w:p>
    <w:p>
      <w:pPr>
        <w:pStyle w:val="Normal"/>
        <w:autoSpaceDE w:val="false"/>
        <w:rPr>
          <w:rFonts w:ascii="Georgia" w:hAnsi="Georgia" w:cs="Georgia"/>
        </w:rPr>
      </w:pPr>
      <w:r>
        <w:rPr>
          <w:rFonts w:cs="Georgia" w:ascii="Georgia" w:hAnsi="Georgia"/>
        </w:rPr>
        <w:t>PAG.33 PROFESSIONI: Pec, il diritto di difesa del contribuente va garantito (Italia Oggi)</w:t>
      </w:r>
    </w:p>
    <w:p>
      <w:pPr>
        <w:pStyle w:val="Normal"/>
        <w:autoSpaceDE w:val="false"/>
        <w:rPr>
          <w:rFonts w:ascii="Georgia" w:hAnsi="Georgia" w:cs="Georgia"/>
        </w:rPr>
      </w:pPr>
      <w:r>
        <w:rPr>
          <w:rFonts w:cs="Georgia" w:ascii="Georgia" w:hAnsi="Georgia"/>
        </w:rPr>
        <w:t>PAG.35 FISCO: Irap, autonoma organizzazione A parlare è la Cassazione (Italia Oggi Sette)</w:t>
      </w:r>
    </w:p>
    <w:p>
      <w:pPr>
        <w:pStyle w:val="Normal"/>
        <w:autoSpaceDE w:val="false"/>
        <w:rPr>
          <w:rFonts w:ascii="Georgia" w:hAnsi="Georgia" w:cs="Georgia"/>
        </w:rPr>
      </w:pPr>
      <w:r>
        <w:rPr>
          <w:rFonts w:cs="Georgia" w:ascii="Georgia" w:hAnsi="Georgia"/>
        </w:rPr>
        <w:t>PAG.37 FISCO: Partite Iva in calo (Italia Oggi)</w:t>
      </w:r>
    </w:p>
    <w:p>
      <w:pPr>
        <w:pStyle w:val="Normal"/>
        <w:autoSpaceDE w:val="false"/>
        <w:rPr>
          <w:rFonts w:ascii="Georgia" w:hAnsi="Georgia" w:cs="Georgia"/>
        </w:rPr>
      </w:pPr>
      <w:r>
        <w:rPr>
          <w:rFonts w:cs="Georgia" w:ascii="Georgia" w:hAnsi="Georgia"/>
        </w:rPr>
        <w:t>PAG.38 UNIONE EUROPEA: Divorzi, norme armonizzate (Italia Oggi Sette)</w:t>
      </w:r>
    </w:p>
    <w:p>
      <w:pPr>
        <w:pStyle w:val="Normal"/>
        <w:shd w:fill="FFFFFF" w:val="clear"/>
        <w:rPr>
          <w:rFonts w:ascii="Georgia" w:hAnsi="Georgia" w:cs="Times"/>
          <w:bCs/>
        </w:rPr>
      </w:pPr>
      <w:r>
        <w:rPr>
          <w:rFonts w:cs="Georgia" w:ascii="Georgia" w:hAnsi="Georgia"/>
        </w:rPr>
        <w:t xml:space="preserve">PAG.39 DECRETO BANCHE: </w:t>
      </w:r>
      <w:r>
        <w:rPr>
          <w:rFonts w:cs="Times" w:ascii="Georgia" w:hAnsi="Georgia"/>
          <w:bCs/>
        </w:rPr>
        <w:t>Vendite con professionisti doc</w:t>
      </w:r>
      <w:r>
        <w:rPr>
          <w:rFonts w:cs="Georgia" w:ascii="Georgia" w:hAnsi="Georgia"/>
        </w:rPr>
        <w:t xml:space="preserve"> (Il Sole 24 Ore)</w:t>
      </w:r>
    </w:p>
    <w:p>
      <w:pPr>
        <w:pStyle w:val="Normal"/>
        <w:shd w:fill="FFFFFF" w:val="clear"/>
        <w:rPr>
          <w:rFonts w:ascii="Georgia" w:hAnsi="Georgia" w:cs="Times"/>
          <w:bCs/>
        </w:rPr>
      </w:pPr>
      <w:r>
        <w:rPr>
          <w:rFonts w:cs="Georgia" w:ascii="Georgia" w:hAnsi="Georgia"/>
        </w:rPr>
        <w:t xml:space="preserve">PAG.41 SENTENZE: </w:t>
      </w:r>
      <w:r>
        <w:rPr>
          <w:rFonts w:cs="Times" w:ascii="Georgia" w:hAnsi="Georgia"/>
          <w:bCs/>
        </w:rPr>
        <w:t xml:space="preserve">Parcella prima della fine del giudizio </w:t>
      </w:r>
      <w:r>
        <w:rPr>
          <w:rFonts w:cs="Georgia" w:ascii="Georgia" w:hAnsi="Georgia"/>
        </w:rPr>
        <w:t>(Il Sole 24 Ore)</w:t>
      </w:r>
    </w:p>
    <w:p>
      <w:pPr>
        <w:pStyle w:val="Normal"/>
        <w:shd w:fill="FFFFFF" w:val="clear"/>
        <w:rPr>
          <w:rFonts w:ascii="Georgia" w:hAnsi="Georgia" w:cs="Georgia"/>
        </w:rPr>
      </w:pPr>
      <w:r>
        <w:rPr>
          <w:rFonts w:cs="Georgia" w:ascii="Georgia" w:hAnsi="Georgia"/>
        </w:rPr>
        <w:t xml:space="preserve">PAG.43 SENTENZE: </w:t>
      </w:r>
      <w:r>
        <w:rPr>
          <w:rFonts w:cs="Times" w:ascii="Georgia" w:hAnsi="Georgia"/>
          <w:bCs/>
        </w:rPr>
        <w:t>Processi telematici, una semplice svista non ferma gli atti</w:t>
      </w:r>
      <w:r>
        <w:rPr>
          <w:rFonts w:cs="Georgia" w:ascii="Georgia" w:hAnsi="Georgia"/>
        </w:rPr>
        <w:t xml:space="preserve"> </w:t>
      </w:r>
    </w:p>
    <w:p>
      <w:pPr>
        <w:pStyle w:val="Normal"/>
        <w:shd w:fill="FFFFFF" w:val="clear"/>
        <w:rPr>
          <w:rFonts w:ascii="Georgia" w:hAnsi="Georgia" w:cs="Times"/>
          <w:bCs/>
        </w:rPr>
      </w:pPr>
      <w:r>
        <w:rPr>
          <w:rFonts w:eastAsia="Georgia" w:cs="Georgia" w:ascii="Georgia" w:hAnsi="Georgia"/>
        </w:rPr>
        <w:t xml:space="preserve">               </w:t>
      </w:r>
      <w:r>
        <w:rPr>
          <w:rFonts w:cs="Georgia" w:ascii="Georgia" w:hAnsi="Georgia"/>
        </w:rPr>
        <w:t>(Il Sole 24 Ore)</w:t>
      </w:r>
    </w:p>
    <w:p>
      <w:pPr>
        <w:pStyle w:val="Normal"/>
        <w:shd w:fill="FFFFFF" w:val="clear"/>
        <w:rPr>
          <w:rFonts w:ascii="Georgia" w:hAnsi="Georgia" w:cs="Times"/>
          <w:bCs/>
        </w:rPr>
      </w:pPr>
      <w:r>
        <w:rPr>
          <w:rFonts w:cs="Georgia" w:ascii="Georgia" w:hAnsi="Georgia"/>
        </w:rPr>
        <w:t xml:space="preserve">PAG.45 CASSAZIONE: </w:t>
      </w:r>
      <w:r>
        <w:rPr>
          <w:rFonts w:cs="Times" w:ascii="Georgia" w:hAnsi="Georgia"/>
          <w:bCs/>
        </w:rPr>
        <w:t xml:space="preserve">Sanzionato il legale che insulta </w:t>
      </w:r>
      <w:r>
        <w:rPr>
          <w:rFonts w:cs="Georgia" w:ascii="Georgia" w:hAnsi="Georgia"/>
        </w:rPr>
        <w:t>(Il Sole 24 Ore)</w:t>
      </w:r>
    </w:p>
    <w:p>
      <w:pPr>
        <w:pStyle w:val="Normal"/>
        <w:ind w:right="225" w:hanging="0"/>
        <w:rPr>
          <w:rFonts w:ascii="Georgia" w:hAnsi="Georgia" w:eastAsia="Arial Unicode MS" w:cs="Georgia"/>
          <w:bCs/>
          <w:kern w:val="2"/>
        </w:rPr>
      </w:pPr>
      <w:r>
        <w:rPr>
          <w:rFonts w:eastAsia="Arial Unicode MS" w:cs="Georgia" w:ascii="Georgia" w:hAnsi="Georgia"/>
          <w:bCs/>
          <w:kern w:val="2"/>
        </w:rPr>
      </w:r>
    </w:p>
    <w:p>
      <w:pPr>
        <w:pStyle w:val="Normal"/>
        <w:shd w:fill="FFFFFF" w:val="clear"/>
        <w:rPr>
          <w:rFonts w:ascii="Georgia" w:hAnsi="Georgia" w:eastAsia="Arial Unicode MS" w:cs="Times"/>
          <w:bCs/>
          <w:kern w:val="2"/>
        </w:rPr>
      </w:pPr>
      <w:r>
        <w:rPr>
          <w:rFonts w:eastAsia="Arial Unicode MS" w:cs="Times" w:ascii="Georgia" w:hAnsi="Georgia"/>
          <w:bCs/>
          <w:kern w:val="2"/>
        </w:rPr>
      </w:r>
    </w:p>
    <w:p>
      <w:pPr>
        <w:pStyle w:val="Normal"/>
        <w:ind w:right="225" w:hanging="0"/>
        <w:rPr>
          <w:rFonts w:ascii="Georgia" w:hAnsi="Georgia" w:eastAsia="Arial Unicode MS" w:cs="Georgia"/>
          <w:bCs/>
          <w:kern w:val="2"/>
        </w:rPr>
      </w:pPr>
      <w:r>
        <w:rPr>
          <w:rFonts w:eastAsia="Arial Unicode MS" w:cs="Georgia" w:ascii="Georgia" w:hAnsi="Georgia"/>
          <w:bCs/>
          <w:kern w:val="2"/>
        </w:rPr>
      </w:r>
    </w:p>
    <w:p>
      <w:pPr>
        <w:pStyle w:val="Normal"/>
        <w:ind w:right="225" w:hanging="0"/>
        <w:jc w:val="center"/>
        <w:rPr>
          <w:rFonts w:ascii="Georgia" w:hAnsi="Georgia" w:eastAsia="Arial Unicode MS" w:cs="Georgia"/>
          <w:bCs/>
          <w:kern w:val="2"/>
        </w:rPr>
      </w:pPr>
      <w:r>
        <w:rPr>
          <w:rFonts w:eastAsia="Arial Unicode MS" w:cs="Georgia" w:ascii="Georgia" w:hAnsi="Georgia"/>
          <w:bCs/>
          <w:kern w:val="2"/>
        </w:rPr>
      </w:r>
    </w:p>
    <w:p>
      <w:pPr>
        <w:pStyle w:val="Normal"/>
        <w:ind w:right="225" w:hanging="0"/>
        <w:jc w:val="center"/>
        <w:rPr>
          <w:rFonts w:ascii="Georgia" w:hAnsi="Georgia" w:eastAsia="Arial Unicode MS" w:cs="Georgia"/>
          <w:bCs/>
          <w:kern w:val="2"/>
        </w:rPr>
      </w:pPr>
      <w:r>
        <w:rPr>
          <w:rFonts w:eastAsia="Arial Unicode MS" w:cs="Georgia" w:ascii="Georgia" w:hAnsi="Georgia"/>
          <w:bCs/>
          <w:kern w:val="2"/>
        </w:rPr>
      </w:r>
    </w:p>
    <w:p>
      <w:pPr>
        <w:pStyle w:val="Normal"/>
        <w:ind w:right="225" w:hanging="0"/>
        <w:jc w:val="center"/>
        <w:rPr>
          <w:rFonts w:ascii="Georgia" w:hAnsi="Georgia" w:eastAsia="Arial Unicode MS" w:cs="Georgia"/>
          <w:bCs/>
          <w:kern w:val="2"/>
        </w:rPr>
      </w:pPr>
      <w:r>
        <w:rPr>
          <w:rFonts w:eastAsia="Arial Unicode MS" w:cs="Georgia" w:ascii="Georgia" w:hAnsi="Georgia"/>
          <w:bCs/>
          <w:kern w:val="2"/>
        </w:rPr>
      </w:r>
    </w:p>
    <w:p>
      <w:pPr>
        <w:pStyle w:val="Normal"/>
        <w:ind w:right="150" w:hanging="0"/>
        <w:jc w:val="center"/>
        <w:rPr>
          <w:rFonts w:ascii="Georgia" w:hAnsi="Georgia" w:cs="Helvetica"/>
          <w:b/>
          <w:b/>
          <w:bCs/>
          <w:sz w:val="28"/>
          <w:szCs w:val="28"/>
        </w:rPr>
      </w:pPr>
      <w:r>
        <w:rPr>
          <w:rFonts w:cs="Helvetica" w:ascii="Georgia" w:hAnsi="Georgia"/>
          <w:b/>
          <w:bCs/>
          <w:sz w:val="28"/>
          <w:szCs w:val="28"/>
        </w:rPr>
        <w:t>ITALIA OGGI</w:t>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sz w:val="28"/>
          <w:szCs w:val="28"/>
        </w:rPr>
      </w:pPr>
      <w:r>
        <w:rPr>
          <w:rFonts w:cs="Helvetica" w:ascii="Georgia" w:hAnsi="Georgia"/>
          <w:b/>
          <w:bCs/>
          <w:sz w:val="28"/>
          <w:szCs w:val="28"/>
        </w:rPr>
        <w:t>Tribunali rimpolpati</w:t>
      </w:r>
    </w:p>
    <w:p>
      <w:pPr>
        <w:pStyle w:val="Normal"/>
        <w:ind w:right="150" w:hanging="0"/>
        <w:rPr>
          <w:rFonts w:ascii="Georgia" w:hAnsi="Georgia" w:cs="Helvetica"/>
          <w:sz w:val="28"/>
          <w:szCs w:val="28"/>
        </w:rPr>
      </w:pPr>
      <w:r>
        <w:rPr>
          <w:rFonts w:cs="Helvetica" w:ascii="Georgia" w:hAnsi="Georgia"/>
          <w:sz w:val="28"/>
          <w:szCs w:val="28"/>
        </w:rPr>
      </w:r>
    </w:p>
    <w:p>
      <w:pPr>
        <w:pStyle w:val="Normal"/>
        <w:ind w:right="150" w:hanging="0"/>
        <w:rPr>
          <w:rFonts w:ascii="Georgia" w:hAnsi="Georgia" w:cs="Helvetica"/>
          <w:color w:val="202020"/>
          <w:sz w:val="28"/>
          <w:szCs w:val="28"/>
        </w:rPr>
      </w:pPr>
      <w:r>
        <w:rPr>
          <w:rFonts w:cs="Helvetica" w:ascii="Georgia" w:hAnsi="Georgia"/>
          <w:color w:val="202020"/>
          <w:sz w:val="28"/>
          <w:szCs w:val="28"/>
        </w:rPr>
      </w:r>
    </w:p>
    <w:p>
      <w:pPr>
        <w:pStyle w:val="Normal"/>
        <w:ind w:right="150" w:hanging="0"/>
        <w:rPr>
          <w:rFonts w:ascii="Georgia" w:hAnsi="Georgia" w:cs="Helvetica"/>
          <w:color w:val="202020"/>
          <w:sz w:val="28"/>
          <w:szCs w:val="28"/>
        </w:rPr>
      </w:pPr>
      <w:r>
        <w:rPr>
          <w:rFonts w:cs="Helvetica" w:ascii="Georgia" w:hAnsi="Georgia"/>
          <w:color w:val="202020"/>
          <w:sz w:val="28"/>
          <w:szCs w:val="28"/>
        </w:rPr>
      </w:r>
    </w:p>
    <w:p>
      <w:pPr>
        <w:pStyle w:val="Normal"/>
        <w:ind w:right="150" w:hanging="0"/>
        <w:jc w:val="both"/>
        <w:rPr>
          <w:rFonts w:ascii="Georgia" w:hAnsi="Georgia" w:cs="Helvetica"/>
          <w:color w:val="202020"/>
          <w:sz w:val="28"/>
          <w:szCs w:val="28"/>
        </w:rPr>
      </w:pPr>
      <w:r>
        <w:rPr>
          <w:rFonts w:cs="Helvetica" w:ascii="Georgia" w:hAnsi="Georgia"/>
          <w:color w:val="202020"/>
          <w:sz w:val="28"/>
          <w:szCs w:val="28"/>
        </w:rPr>
        <w:t>Sab. 11 - Governo al lavoro per porre un freno alle carenze di organico e di organizzazione negli uffici giudiziari. Questo il messaggio lanciato, ieri, dal ministro della giustizia</w:t>
      </w:r>
      <w:r>
        <w:rPr>
          <w:rFonts w:cs="Helvetica" w:ascii="Georgia" w:hAnsi="Georgia"/>
          <w:sz w:val="28"/>
          <w:szCs w:val="28"/>
        </w:rPr>
        <w:t xml:space="preserve"> Andrea Orlando</w:t>
      </w:r>
      <w:r>
        <w:rPr>
          <w:rFonts w:cs="Helvetica" w:ascii="Georgia" w:hAnsi="Georgia"/>
          <w:color w:val="202020"/>
          <w:sz w:val="28"/>
          <w:szCs w:val="28"/>
        </w:rPr>
        <w:t xml:space="preserve">, nel corso del 50° anniversario dell'Associazione italiana giovani avvocati, la cui celebrazione presso la Sala Giovanni Paolo II della Pontificia Università della Santa Croce a Roma si concluderà oggi. «Nella selezione di chi è chiamato a guidare gli uffici giudiziari si guarda, nella migliore delle ipotesi, alle competenze giuridiche, quasi mai alle capacità organizzative: questo è un lusso che non ci possiamo più permettere», ha sottolineato Orlando, «per il governo, il problema della carenza degli organici negli uffici giudiziari, non è nuovo, ma siamo anche consapevoli del fatto che le risorse vanno destinate anche a innovazioni di carattere organizzativo. Al momento abbiamo portato 700 unità da altri enti pubblici e ora attendiamo altre 1.500 immissioni. Poi sarà possibile indire un concorso per energie più giovani», ha precisato Orlando. Il problema, però, non sono solo le risorse umane. «È importante parlare di questo tema», ha sottolineato il ministro, «non dobbiamo, però, dimenticare un altro aspetto: ho visitato i dieci tribunali con le peggiori performance in Italia e, in sei su dieci, c'era il 100% e anche il 110% di personale amministrativo. In questi casi ciò che manca è un processo di riorganizzazione che i capi degli uffici per molto tempo non hanno saputo fare». </w:t>
      </w:r>
    </w:p>
    <w:p>
      <w:pPr>
        <w:pStyle w:val="Normal"/>
        <w:ind w:right="150" w:hanging="0"/>
        <w:jc w:val="both"/>
        <w:rPr>
          <w:rFonts w:ascii="Georgia" w:hAnsi="Georgia" w:cs="Helvetica"/>
          <w:sz w:val="28"/>
          <w:szCs w:val="28"/>
        </w:rPr>
      </w:pPr>
      <w:r>
        <w:rPr>
          <w:rFonts w:cs="Helvetica" w:ascii="Georgia" w:hAnsi="Georgia"/>
          <w:color w:val="202020"/>
          <w:sz w:val="28"/>
          <w:szCs w:val="28"/>
        </w:rPr>
        <w:t>Per quanto riguarda, poi, la riforma del processo penale il ministro si è dichiarato fiducioso in merito alla possibilità di vedere i lavori in parlamento conclusi entro l'estate. Nel corso dei lavori di ieri, inoltre, il ministro Orlando, dopo i saluti istituzionali da parte del presidente dell'Associazione, Michele Vaira, ha preso parte ad un faccia a faccia con il presidente del Consiglio nazionale forense, Andrea Mascherin. Colloquio, nel corso del quale è emersa l'intenzione del numero uno di via Arenula di dare la possibilità di ingresso degli avvocati all'interno dei Consigli giudiziari.</w:t>
      </w:r>
    </w:p>
    <w:p>
      <w:pPr>
        <w:pStyle w:val="Normal"/>
        <w:shd w:fill="FFFFFF" w:val="clear"/>
        <w:rPr>
          <w:rFonts w:ascii="Georgia" w:hAnsi="Georgia" w:cs="Georgia"/>
          <w:i/>
          <w:i/>
          <w:sz w:val="28"/>
          <w:szCs w:val="28"/>
        </w:rPr>
      </w:pPr>
      <w:r>
        <w:rPr>
          <w:rFonts w:cs="Georgia" w:ascii="Georgia" w:hAnsi="Georgia"/>
          <w:i/>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NUOVO CORRIERE NAZIONALE</w:t>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sz w:val="28"/>
          <w:szCs w:val="28"/>
        </w:rPr>
      </w:pPr>
      <w:r>
        <w:rPr>
          <w:rFonts w:cs="Helvetica" w:ascii="Georgia" w:hAnsi="Georgia"/>
          <w:sz w:val="28"/>
          <w:szCs w:val="28"/>
        </w:rPr>
        <w:br/>
        <w:br/>
      </w:r>
      <w:r>
        <w:rPr>
          <w:rFonts w:cs="Helvetica" w:ascii="Georgia" w:hAnsi="Georgia"/>
          <w:b/>
          <w:bCs/>
          <w:sz w:val="28"/>
          <w:szCs w:val="28"/>
        </w:rPr>
        <w:t>Mascherin: "Non serve un nuovo taglio dei tribunali, e sicuramente non è realizzabile come ipotizzato"</w:t>
      </w:r>
    </w:p>
    <w:p>
      <w:pPr>
        <w:pStyle w:val="Normal"/>
        <w:ind w:right="150" w:hanging="0"/>
        <w:jc w:val="center"/>
        <w:rPr>
          <w:rFonts w:ascii="Georgia" w:hAnsi="Georgia" w:cs="Helvetica"/>
          <w:sz w:val="28"/>
          <w:szCs w:val="28"/>
        </w:rPr>
      </w:pPr>
      <w:r>
        <w:rPr>
          <w:rFonts w:cs="Helvetica" w:ascii="Georgia" w:hAnsi="Georgia"/>
          <w:sz w:val="28"/>
          <w:szCs w:val="28"/>
        </w:rPr>
      </w:r>
    </w:p>
    <w:p>
      <w:pPr>
        <w:pStyle w:val="Normal"/>
        <w:ind w:right="150" w:hanging="0"/>
        <w:jc w:val="center"/>
        <w:rPr>
          <w:rFonts w:ascii="Georgia" w:hAnsi="Georgia" w:cs="Helvetica"/>
          <w:sz w:val="28"/>
          <w:szCs w:val="28"/>
        </w:rPr>
      </w:pPr>
      <w:r>
        <w:rPr>
          <w:rFonts w:cs="Helvetica" w:ascii="Georgia" w:hAnsi="Georgia"/>
          <w:sz w:val="28"/>
          <w:szCs w:val="28"/>
        </w:rPr>
      </w:r>
    </w:p>
    <w:p>
      <w:pPr>
        <w:pStyle w:val="Normal"/>
        <w:ind w:right="150" w:hanging="0"/>
        <w:rPr>
          <w:rFonts w:ascii="Georgia" w:hAnsi="Georgia" w:cs="Helvetica"/>
          <w:sz w:val="28"/>
          <w:szCs w:val="28"/>
        </w:rPr>
      </w:pPr>
      <w:r>
        <w:rPr>
          <w:rFonts w:cs="Helvetica" w:ascii="Georgia" w:hAnsi="Georgia"/>
          <w:sz w:val="28"/>
          <w:szCs w:val="28"/>
        </w:rPr>
      </w:r>
    </w:p>
    <w:p>
      <w:pPr>
        <w:pStyle w:val="Normal"/>
        <w:ind w:right="225" w:hanging="0"/>
        <w:jc w:val="both"/>
        <w:rPr/>
      </w:pPr>
      <w:r>
        <w:rPr>
          <w:rFonts w:cs="Helvetica" w:ascii="Georgia" w:hAnsi="Georgia"/>
          <w:color w:val="202020"/>
          <w:sz w:val="28"/>
          <w:szCs w:val="28"/>
        </w:rPr>
        <w:t>Sab. 11 - PERUGIA - Una "valutazione assolutamente negativa del metodo seguito dalla commissione Vietti" arriva dal Consiglio nazionale forense. Il suo presidente Andrea Mascherin, spiega infatti che sull'ipotizzata nuova riforma della geografia giudiziaria, proprio non ci siamo, e questo perchè, la commissione "ha individuato pochi parametri, ipotizzando delle soluzioni trasversali, quindi senza tenere assolutamente conto delle tantissime peculiarità e caratteristiche territoriali". "Noi - ha spiegato Mascherin - dobbiamo essere convinti, prima come cittadini e poi come avvocati che sia necessario intervenire, ma noi non lo siamo proprio per nulla, in quanto la precedente esperienza non è stata un'esperienza positiva, non ha portato alcun risparmio, in non poche parti ha portato delle disfunzioni, in alcuni casi, invece, inevitabilmente ha funzionato. Noi riteniamo invece che non vi sia nessuna emergenza, nessun motivo per intervenire nuovamente e soprattutto qualsiasi tipo di intervento deve tener conto di valori come la prossimità del giudice al cittadino, come la rete viaria e la rete ferroviaria, come l'infiltrazione criminale, come l'impoverimento economico che togliere un ufficio giudiziario determina in un territorio". Per Mascherin si tratta di "tutti criteri che vanno personalizzati territorio per territorio e non è stato fatto in passato. Noi - ha detto inoltre - stiamo lavorando perché riteniamo che non si debba dire no perché no, noi in questo momento abbiamo fatto una serie di analisi approfondite sui mezzi di trasporto, sulla produttività del territorio e siamo dell'idea e siamo arrivati alla conclusione che assolutamente non vi è motivo di un ulteriore intervento e su questo l'associazione nazionale forense, a tutela dei cittadini che hanno diritto ad accedere al giudice si impegnerà senza riserve".</w:t>
      </w:r>
    </w:p>
    <w:p>
      <w:pPr>
        <w:pStyle w:val="Normal"/>
        <w:shd w:fill="FFFFFF" w:val="clear"/>
        <w:jc w:val="both"/>
        <w:rPr>
          <w:rFonts w:ascii="Georgia" w:hAnsi="Georgia" w:cs="Georgia"/>
          <w:i/>
          <w:i/>
          <w:color w:val="202020"/>
          <w:sz w:val="28"/>
          <w:szCs w:val="28"/>
        </w:rPr>
      </w:pPr>
      <w:r>
        <w:rPr>
          <w:rFonts w:cs="Georgia" w:ascii="Georgia" w:hAnsi="Georgia"/>
          <w:i/>
          <w:color w:val="202020"/>
          <w:sz w:val="28"/>
          <w:szCs w:val="28"/>
        </w:rPr>
      </w:r>
    </w:p>
    <w:p>
      <w:pPr>
        <w:pStyle w:val="Normal"/>
        <w:ind w:right="150" w:hanging="0"/>
        <w:jc w:val="center"/>
        <w:rPr>
          <w:rFonts w:ascii="Georgia" w:hAnsi="Georgia" w:cs="Helvetica"/>
          <w:b/>
          <w:b/>
          <w:bCs/>
          <w:i/>
          <w:i/>
          <w:sz w:val="28"/>
          <w:szCs w:val="28"/>
        </w:rPr>
      </w:pPr>
      <w:r>
        <w:rPr>
          <w:rFonts w:cs="Helvetica" w:ascii="Georgia" w:hAnsi="Georgia"/>
          <w:b/>
          <w:bCs/>
          <w:i/>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IL SOLE 24 ORE</w:t>
      </w:r>
    </w:p>
    <w:p>
      <w:pPr>
        <w:pStyle w:val="Normal"/>
        <w:shd w:fill="FFFFFF" w:val="clear"/>
        <w:rPr>
          <w:rFonts w:ascii="Times" w:hAnsi="Times" w:cs="Times"/>
          <w:b/>
          <w:b/>
          <w:bCs/>
          <w:color w:val="777777"/>
          <w:sz w:val="27"/>
          <w:szCs w:val="27"/>
        </w:rPr>
      </w:pPr>
      <w:r>
        <w:rPr>
          <w:rFonts w:cs="Times" w:ascii="Times" w:hAnsi="Times"/>
          <w:b/>
          <w:bCs/>
          <w:color w:val="777777"/>
          <w:sz w:val="27"/>
          <w:szCs w:val="27"/>
        </w:rPr>
      </w:r>
    </w:p>
    <w:p>
      <w:pPr>
        <w:pStyle w:val="Normal"/>
        <w:shd w:fill="FFFFFF" w:val="clear"/>
        <w:rPr>
          <w:rFonts w:ascii="Times" w:hAnsi="Times" w:cs="Times"/>
          <w:color w:val="777777"/>
          <w:sz w:val="27"/>
          <w:szCs w:val="27"/>
        </w:rPr>
      </w:pPr>
      <w:r>
        <w:rPr>
          <w:rFonts w:cs="Times" w:ascii="Times" w:hAnsi="Times"/>
          <w:color w:val="777777"/>
          <w:sz w:val="27"/>
          <w:szCs w:val="27"/>
        </w:rPr>
      </w:r>
    </w:p>
    <w:p>
      <w:pPr>
        <w:pStyle w:val="Normal"/>
        <w:shd w:fill="FFFFFF" w:val="clear"/>
        <w:jc w:val="center"/>
        <w:rPr>
          <w:rFonts w:ascii="Times" w:hAnsi="Times" w:cs="Times"/>
          <w:color w:val="777777"/>
          <w:sz w:val="27"/>
          <w:szCs w:val="27"/>
        </w:rPr>
      </w:pPr>
      <w:r>
        <w:rPr>
          <w:rFonts w:cs="Times" w:ascii="Times" w:hAnsi="Times"/>
          <w:color w:val="777777"/>
          <w:sz w:val="27"/>
          <w:szCs w:val="27"/>
        </w:rPr>
      </w:r>
    </w:p>
    <w:p>
      <w:pPr>
        <w:pStyle w:val="Normal"/>
        <w:shd w:fill="FFFFFF" w:val="clear"/>
        <w:jc w:val="center"/>
        <w:rPr>
          <w:rFonts w:ascii="Georgia" w:hAnsi="Georgia" w:cs="Times"/>
          <w:sz w:val="28"/>
          <w:szCs w:val="28"/>
        </w:rPr>
      </w:pPr>
      <w:r>
        <w:rPr>
          <w:rFonts w:cs="Times" w:ascii="Georgia" w:hAnsi="Georgia"/>
          <w:sz w:val="28"/>
          <w:szCs w:val="28"/>
        </w:rPr>
        <w:t>Congresso Agi. Il primo presidente della Cassazione Canzio sulla non applicabilità della legge Fornero</w:t>
      </w:r>
    </w:p>
    <w:p>
      <w:pPr>
        <w:pStyle w:val="Normal"/>
        <w:shd w:fill="FFFFFF" w:val="clear"/>
        <w:jc w:val="center"/>
        <w:rPr>
          <w:rFonts w:ascii="Georgia" w:hAnsi="Georgia" w:cs="Times"/>
          <w:b/>
          <w:b/>
          <w:bCs/>
          <w:sz w:val="28"/>
          <w:szCs w:val="28"/>
        </w:rPr>
      </w:pPr>
      <w:r>
        <w:rPr>
          <w:rFonts w:cs="Times" w:ascii="Georgia" w:hAnsi="Georgia"/>
          <w:b/>
          <w:bCs/>
          <w:sz w:val="28"/>
          <w:szCs w:val="28"/>
        </w:rPr>
        <w:t>Linea tracciata sull’articolo 18 nella Pa</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Dom. 12 – Perugia. Sull’applicazione del “vecchio” articolo 18 ai dipendenti pubblici, la Cassazione non tornerà sui suoi passi e non è nemmeno necessaria una pronuncia delle sezioni unite. A spiegarlo è stato Giovanni Canzio, primo presidente della Corte di cassazione, che ha coordinato una tavola rotonda nella giornata conclusiva del congresso nazionale Agi (avvocati giuslavoristi italiani) che si è svolto a Perugia.</w:t>
      </w:r>
    </w:p>
    <w:p>
      <w:pPr>
        <w:pStyle w:val="Normal"/>
        <w:shd w:fill="FFFFFF" w:val="clear"/>
        <w:jc w:val="both"/>
        <w:rPr>
          <w:rFonts w:ascii="Georgia" w:hAnsi="Georgia" w:cs="Times"/>
          <w:sz w:val="28"/>
          <w:szCs w:val="28"/>
        </w:rPr>
      </w:pPr>
      <w:r>
        <w:rPr>
          <w:rFonts w:cs="Times" w:ascii="Georgia" w:hAnsi="Georgia"/>
          <w:sz w:val="28"/>
          <w:szCs w:val="28"/>
        </w:rPr>
        <w:t>Giovedì scorso, con la sentenza 11868/2016, i giudici hanno stabilito che ai dipendenti pubblici, in caso di licenziamento illegittimo, non si applica l’articolo 18 post riforma Fornero (legge 92/2012), ma la versione precedente, fino a quando i due regimi non verranno armonizzati. «La sentenza – ha affermato Canzio – è stata pronunciata dalla sezione lavoro dopo approfondita riflessione e con decisione unanime, quindi una sorta di sezioni unite». Questo significa che la sentenza 24157/2015, con cui la stessa Cassazione si è espressa in senso contrario alla fine dell’anno scorso, è superata, come spiega ancora Canzio: «Alle sezioni unite si va quando c’è contrasto di giurisprudenza tra sezioni o all’interno di una sezione. Ma se la sezione specializzata, dopo aver ampiamente dibattuto al suo interno, perviene a una decisione unanime e stabilizza l’interpretazione, non avrà più contrasti. Ecco perché la definisco una sorta di sezioni unite».</w:t>
      </w:r>
    </w:p>
    <w:p>
      <w:pPr>
        <w:pStyle w:val="Normal"/>
        <w:shd w:fill="FFFFFF" w:val="clear"/>
        <w:jc w:val="both"/>
        <w:rPr>
          <w:rFonts w:ascii="Georgia" w:hAnsi="Georgia" w:cs="Times"/>
          <w:sz w:val="28"/>
          <w:szCs w:val="28"/>
        </w:rPr>
      </w:pPr>
      <w:r>
        <w:rPr>
          <w:rFonts w:cs="Times" w:ascii="Georgia" w:hAnsi="Georgia"/>
          <w:sz w:val="28"/>
          <w:szCs w:val="28"/>
        </w:rPr>
        <w:t xml:space="preserve">Il primo presidente ritiene inoltre che la differenza normativa tra dipendenti del settore privato o pubblico non sia a rischio di incostituzionalità, come ipotizzato, tra gli altri, dal presidente Agi Aldo Bottini, perché i due ambiti sono diversi e si è tenuto conto di ciò. </w:t>
      </w:r>
    </w:p>
    <w:p>
      <w:pPr>
        <w:pStyle w:val="Normal"/>
        <w:shd w:fill="FFFFFF" w:val="clear"/>
        <w:jc w:val="both"/>
        <w:rPr>
          <w:rFonts w:ascii="Georgia" w:hAnsi="Georgia" w:cs="Times"/>
          <w:sz w:val="28"/>
          <w:szCs w:val="28"/>
        </w:rPr>
      </w:pPr>
      <w:r>
        <w:rPr>
          <w:rFonts w:cs="Times" w:ascii="Georgia" w:hAnsi="Georgia"/>
          <w:sz w:val="28"/>
          <w:szCs w:val="28"/>
        </w:rPr>
        <w:t>Proprio dal presidente della Corte costituzionale, Mario Morelli, che ha partecipato alla tavola rotonda insieme ad Antonio Tizzano, vicepresidente della Corte di giustizia dell’Unione europea, a Guido Raimondi, presidente della Corte europea dei diritti dell’uomo, e a Giuseppe Bronzini, componente della sezione lavoro della Cassazione, è arrivato uno spunto che potrebbe accendere il rapporto tra giudici di legittimità e legislatore. In riferimento alla più che decennale vicenda del riconoscimento dell’anzianità di servizio al personale Ata della scuola trasferito nel 1999 dagli enti locali allo Stato, e alla norma di interpretazione autentica retroattiva introdotta con la legge 266/2005, Morelli ha chiesto a Canzio: «Perché la Cassazione, alla quale è affidata l’uniforme interpretazione della legge, in questi casi non promuove un conflitto di attribuzione tra poteri davanti alla Corte costituzionale?».</w:t>
        <w:br/>
        <w:t xml:space="preserve">«In linea teorica - ha commentato Canzio - non è impedito sollevare un conflitto di attribuzioni in casi simili. Nel caso concreto, però, è necessario un approfondimento e il conflitto deve essere sollevato dal giudice chiamato a decidere l’applicazione della norma, un giudice di Cassazione o se fosse a sezioni unite molto meglio». </w:t>
      </w:r>
    </w:p>
    <w:p>
      <w:pPr>
        <w:pStyle w:val="Normal"/>
        <w:shd w:fill="FFFFFF" w:val="clear"/>
        <w:jc w:val="both"/>
        <w:rPr>
          <w:rFonts w:ascii="Georgia" w:hAnsi="Georgia" w:cs="Times"/>
          <w:sz w:val="28"/>
          <w:szCs w:val="28"/>
        </w:rPr>
      </w:pPr>
      <w:r>
        <w:rPr>
          <w:rFonts w:cs="Times" w:ascii="Georgia" w:hAnsi="Georgia"/>
          <w:sz w:val="28"/>
          <w:szCs w:val="28"/>
        </w:rPr>
        <w:t>Proprio la vicenda del personale Ata è un esempio del rapporto, a volte difficile, tra le due alte corti nazionali e quelle internazionali, tema a cui è stata dedicata la tavola rotonda finale del congresso. Sulla vicenda si sono susseguiti decisioni contrastanti di Cassazione, Consulta e Cedu, alimentando un contenzioso durato anni.</w:t>
      </w:r>
    </w:p>
    <w:p>
      <w:pPr>
        <w:pStyle w:val="Normal"/>
        <w:shd w:fill="FFFFFF" w:val="clear"/>
        <w:jc w:val="both"/>
        <w:rPr/>
      </w:pPr>
      <w:r>
        <w:rPr>
          <w:rFonts w:cs="Times" w:ascii="Georgia" w:hAnsi="Georgia"/>
          <w:sz w:val="28"/>
          <w:szCs w:val="28"/>
        </w:rPr>
        <w:t xml:space="preserve">Sul fronte italiano, e più specificatamente lavoristico, è stato ricordato che la sezione dedicata della Cassazione ha 22mila ricorsi pendenti, a fronte di un totale di 106mila, ma che c’è un trend leggermente discendente delle sopravvenienze, anche per effetto della crescita della negoziazione e delle soluzioni stragiudiziali. Bronzini ha sottolineato che, per cercare di dare risposta in tempi ragionevoli, la sezione è stata divisa in sottogruppi, anche con l’obiettivo di avere sentenze coerenti tra loro e si punta a decidere con rapidità soprattutto i licenziamenti, anche se su questa materia, dopo gli interventi della legge 92/2012 e il Jobs act, le valutazioni non sono facili. </w:t>
      </w:r>
      <w:r>
        <w:rPr>
          <w:rFonts w:cs="Times" w:ascii="Georgia" w:hAnsi="Georgia"/>
          <w:i/>
          <w:sz w:val="28"/>
          <w:szCs w:val="28"/>
        </w:rPr>
        <w:t>Matteo Priosch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ind w:right="150" w:hanging="0"/>
        <w:jc w:val="both"/>
        <w:rPr>
          <w:rFonts w:ascii="Georgia" w:hAnsi="Georgia" w:cs="Helvetica"/>
          <w:b/>
          <w:b/>
          <w:bCs/>
          <w:i/>
          <w:i/>
          <w:sz w:val="28"/>
          <w:szCs w:val="28"/>
        </w:rPr>
      </w:pPr>
      <w:r>
        <w:rPr>
          <w:rFonts w:cs="Helvetica" w:ascii="Georgia" w:hAnsi="Georgia"/>
          <w:b/>
          <w:bCs/>
          <w:i/>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IL SOLE 24 ORE</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Convegno Agi. Per gli avvocati giuslavoristi l’intervento correttivo sui voucher è utile ma con effetti da verificare</w:t>
      </w:r>
    </w:p>
    <w:p>
      <w:pPr>
        <w:pStyle w:val="Normal"/>
        <w:shd w:fill="FFFFFF" w:val="clear"/>
        <w:jc w:val="center"/>
        <w:rPr>
          <w:rFonts w:ascii="Georgia" w:hAnsi="Georgia" w:cs="Times"/>
          <w:b/>
          <w:b/>
          <w:bCs/>
          <w:sz w:val="28"/>
          <w:szCs w:val="28"/>
        </w:rPr>
      </w:pPr>
      <w:r>
        <w:rPr>
          <w:rFonts w:cs="Times" w:ascii="Georgia" w:hAnsi="Georgia"/>
          <w:b/>
          <w:bCs/>
          <w:sz w:val="28"/>
          <w:szCs w:val="28"/>
        </w:rPr>
        <w:t>Contrattazione con regole ormai datate</w:t>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Georgia" w:ascii="Georgia" w:hAnsi="Georgia"/>
          <w:sz w:val="28"/>
          <w:szCs w:val="28"/>
        </w:rPr>
        <w:t>Sab. 11 – P</w:t>
      </w:r>
      <w:r>
        <w:rPr>
          <w:rFonts w:cs="Times" w:ascii="Georgia" w:hAnsi="Georgia"/>
          <w:sz w:val="28"/>
          <w:szCs w:val="28"/>
        </w:rPr>
        <w:t>erugia. L’intervento correttivo sull’utilizzo dei</w:t>
      </w:r>
      <w:r>
        <w:rPr>
          <w:rFonts w:cs="Times" w:ascii="Georgia" w:hAnsi="Georgia"/>
          <w:b/>
          <w:bCs/>
          <w:sz w:val="28"/>
          <w:szCs w:val="28"/>
        </w:rPr>
        <w:t xml:space="preserve"> voucher</w:t>
      </w:r>
      <w:r>
        <w:rPr>
          <w:rFonts w:cs="Times" w:ascii="Georgia" w:hAnsi="Georgia"/>
          <w:sz w:val="28"/>
          <w:szCs w:val="28"/>
        </w:rPr>
        <w:t xml:space="preserve"> contenuto nello schema di decreto legislativo approvato ieri dal Consiglio dei ministri è utile, ma potrebbe non essere pienamente efficace nel contrasto all’abuso di questa forma di impiego. Nel corso della seconda giornata del </w:t>
      </w:r>
      <w:r>
        <w:rPr>
          <w:rFonts w:cs="Times" w:ascii="Georgia" w:hAnsi="Georgia"/>
          <w:b/>
          <w:bCs/>
          <w:sz w:val="28"/>
          <w:szCs w:val="28"/>
        </w:rPr>
        <w:t>convegno nazionale Agi</w:t>
      </w:r>
      <w:r>
        <w:rPr>
          <w:rFonts w:cs="Times" w:ascii="Georgia" w:hAnsi="Georgia"/>
          <w:sz w:val="28"/>
          <w:szCs w:val="28"/>
        </w:rPr>
        <w:t xml:space="preserve"> (avvocati </w:t>
      </w:r>
      <w:r>
        <w:rPr>
          <w:rFonts w:cs="Times" w:ascii="Georgia" w:hAnsi="Georgia"/>
          <w:b/>
          <w:bCs/>
          <w:sz w:val="28"/>
          <w:szCs w:val="28"/>
        </w:rPr>
        <w:t xml:space="preserve">giuslavoristi </w:t>
      </w:r>
      <w:r>
        <w:rPr>
          <w:rFonts w:cs="Times" w:ascii="Georgia" w:hAnsi="Georgia"/>
          <w:sz w:val="28"/>
          <w:szCs w:val="28"/>
        </w:rPr>
        <w:t xml:space="preserve">italiani) in corso di svolgimento a Perugia, si è parlato delle correzioni previste dal governo al </w:t>
      </w:r>
      <w:r>
        <w:rPr>
          <w:rFonts w:cs="Times" w:ascii="Georgia" w:hAnsi="Georgia"/>
          <w:b/>
          <w:bCs/>
          <w:sz w:val="28"/>
          <w:szCs w:val="28"/>
        </w:rPr>
        <w:t>Jobs act</w:t>
      </w:r>
      <w:r>
        <w:rPr>
          <w:rFonts w:cs="Times" w:ascii="Georgia" w:hAnsi="Georgia"/>
          <w:sz w:val="28"/>
          <w:szCs w:val="28"/>
        </w:rPr>
        <w:t>, a margine delle tavole rotonde dedicate all’analisi della riforma del lavoro a un anno dalla sua applicazione.</w:t>
      </w:r>
    </w:p>
    <w:p>
      <w:pPr>
        <w:pStyle w:val="Normal"/>
        <w:shd w:fill="FFFFFF" w:val="clear"/>
        <w:jc w:val="both"/>
        <w:rPr>
          <w:rFonts w:ascii="Georgia" w:hAnsi="Georgia" w:cs="Times"/>
          <w:sz w:val="28"/>
          <w:szCs w:val="28"/>
        </w:rPr>
      </w:pPr>
      <w:r>
        <w:rPr>
          <w:rFonts w:cs="Times" w:ascii="Georgia" w:hAnsi="Georgia"/>
          <w:sz w:val="28"/>
          <w:szCs w:val="28"/>
        </w:rPr>
        <w:t>Secondo Arturo Maresca, docente di diritto del lavoro all’università Sapienza di Roma, l’obbligo di notifica prima dell’utilizzo consente di scremare l’uso regolare da quello irregolare. «Poi si andrà a verificare se l’utilizzo corretto dei voucher costituisce un’anomalia perché magari può cannibalizzare il contratto a tempo determinato fino a duemesi di durata». Tuttavia, sottolinea Maresca, «il voucher è un’opportunità di dare soldi in modo regolare a lavoratori per piccole attività».</w:t>
      </w:r>
    </w:p>
    <w:p>
      <w:pPr>
        <w:pStyle w:val="Normal"/>
        <w:shd w:fill="FFFFFF" w:val="clear"/>
        <w:jc w:val="both"/>
        <w:rPr>
          <w:rFonts w:ascii="Georgia" w:hAnsi="Georgia" w:cs="Times"/>
          <w:sz w:val="28"/>
          <w:szCs w:val="28"/>
        </w:rPr>
      </w:pPr>
      <w:r>
        <w:rPr>
          <w:rFonts w:cs="Times" w:ascii="Georgia" w:hAnsi="Georgia"/>
          <w:sz w:val="28"/>
          <w:szCs w:val="28"/>
        </w:rPr>
        <w:t xml:space="preserve">«Misura più che opportuna – afferma Aldo Bottini, presidente Agi –, sarà utile per reprimere gli abusi in quanto non si potrà più comprare il voucher e tenerlo nel cassetto in vista di una ispezione o in caso di infortunio». Franco Scarpelli, docente di diritto del lavoro all’università Bicocca di Milano, ritiene che la nuova procedura sia utile a contrastare proprio quest’ultimo tipo di utilizzo, ma ha qualche dubbio sulla capacità di combattere un altro tipo di irregolarità, cioè dichiarare l’utilizzo per un’ora ma poi impiegare il lavoratore per un periodo più lungo. </w:t>
      </w:r>
    </w:p>
    <w:p>
      <w:pPr>
        <w:pStyle w:val="Normal"/>
        <w:shd w:fill="FFFFFF" w:val="clear"/>
        <w:jc w:val="both"/>
        <w:rPr>
          <w:rFonts w:ascii="Georgia" w:hAnsi="Georgia" w:cs="Times"/>
          <w:sz w:val="28"/>
          <w:szCs w:val="28"/>
        </w:rPr>
      </w:pPr>
      <w:r>
        <w:rPr>
          <w:rFonts w:cs="Times" w:ascii="Georgia" w:hAnsi="Georgia"/>
          <w:sz w:val="28"/>
          <w:szCs w:val="28"/>
        </w:rPr>
        <w:t xml:space="preserve">Qualche dubbio tra i giuslavoristi, invece, riguarda quale situazione si concretizzi quando viene individuato un lavoratore per cui non è stato notificato l’utilizzo del voucher. Il decreto prevede una sanzione da 400 a 2.400 euro, ma ci si chiede come distinguere questo lavoratore da uno in nero “tout court”. </w:t>
      </w:r>
    </w:p>
    <w:p>
      <w:pPr>
        <w:pStyle w:val="Normal"/>
        <w:shd w:fill="FFFFFF" w:val="clear"/>
        <w:jc w:val="both"/>
        <w:rPr/>
      </w:pPr>
      <w:r>
        <w:rPr>
          <w:rFonts w:cs="Times" w:ascii="Georgia" w:hAnsi="Georgia"/>
          <w:sz w:val="28"/>
          <w:szCs w:val="28"/>
        </w:rPr>
        <w:t xml:space="preserve">In apertura di giornata si è affrontato, invece, il tema della rappresentanza e della contrattazione collettiva, con gli interventi degli avvocati Raffaele De Luca Tamajo e Valerio Speziale. Il primo ha evidenziato che le regole extralegislative che hanno governato il diritto delle relazioni industriali sembrano volgere al tramonto in uno scenario mutato rispetto al passato. Quanto al rapporto tra contrattazione nazionale e aziendale, ci sono tre orientamenti: la giurisprudenza legittima con notevole ampiezza la capacità regolatoria dei contratti aziendali; l’ordinamento intersindacale prevede deroghe aziendali solo per procedure e materie delegate dal contratto nazionale; la disciplina contenuta nell’articolo 8 della legge 148/2011 «è una mediana tra le due precedenti perché svincola la contrattazione aziendale da quella nazionale ma prevede una serie di paletti». A fronte di questa situazione, secondo l’avvocato, serve un intervento legislativo per non lasciare nell’incertezza. </w:t>
        <w:br/>
        <w:t xml:space="preserve">Quanto alla validità degli accordi erga omnes, secondo Speziale non è necessario un intervento legislativo, anche perché non eliminerebbe del tutto la possibilità di accordi separati, a meno che non venga introdotto per legge un salario minimo che anziché recepire quanto contenuto nei contratti fissi un valore sensibilmente inferiore perché ciò costituirebbe un’ulteriore ipotesi di fuga dal contratto collettivo. Opportuno, invece, un provvedimento legislativo per chiarire i criteri di rappresentatività. </w:t>
      </w:r>
      <w:r>
        <w:rPr>
          <w:rFonts w:cs="Times" w:ascii="Georgia" w:hAnsi="Georgia"/>
          <w:i/>
          <w:sz w:val="28"/>
          <w:szCs w:val="28"/>
        </w:rPr>
        <w:t>Matteo Priosch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ind w:right="150" w:hanging="0"/>
        <w:jc w:val="both"/>
        <w:rPr>
          <w:rFonts w:ascii="Georgia" w:hAnsi="Georgia" w:cs="Helvetica"/>
          <w:b/>
          <w:b/>
          <w:bCs/>
          <w:i/>
          <w:i/>
          <w:sz w:val="28"/>
          <w:szCs w:val="28"/>
        </w:rPr>
      </w:pPr>
      <w:r>
        <w:rPr>
          <w:rFonts w:cs="Helvetica" w:ascii="Georgia" w:hAnsi="Georgia"/>
          <w:b/>
          <w:bCs/>
          <w:i/>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IL SOLE 24 ORE</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Professionisti. Il congresso dell’Uif a Napoli</w:t>
      </w:r>
    </w:p>
    <w:p>
      <w:pPr>
        <w:pStyle w:val="Normal"/>
        <w:shd w:fill="FFFFFF" w:val="clear"/>
        <w:jc w:val="center"/>
        <w:rPr>
          <w:rFonts w:ascii="Georgia" w:hAnsi="Georgia" w:cs="Times"/>
          <w:b/>
          <w:b/>
          <w:bCs/>
          <w:sz w:val="28"/>
          <w:szCs w:val="28"/>
        </w:rPr>
      </w:pPr>
      <w:r>
        <w:rPr>
          <w:rFonts w:cs="Times" w:ascii="Georgia" w:hAnsi="Georgia"/>
          <w:b/>
          <w:bCs/>
          <w:sz w:val="28"/>
          <w:szCs w:val="28"/>
        </w:rPr>
        <w:t>Avvocati alla ricerca di un ruolo più forte</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Georgia"/>
          <w:b/>
          <w:b/>
          <w:bCs/>
          <w:i/>
          <w:i/>
          <w:sz w:val="28"/>
          <w:szCs w:val="28"/>
        </w:rPr>
      </w:pPr>
      <w:r>
        <w:rPr>
          <w:rFonts w:cs="Georgia" w:ascii="Georgia" w:hAnsi="Georgia"/>
          <w:b/>
          <w:bCs/>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Times"/>
          <w:sz w:val="28"/>
          <w:szCs w:val="28"/>
        </w:rPr>
      </w:pPr>
      <w:r>
        <w:rPr>
          <w:rFonts w:cs="Georgia" w:ascii="Georgia" w:hAnsi="Georgia"/>
          <w:sz w:val="28"/>
          <w:szCs w:val="28"/>
        </w:rPr>
        <w:t xml:space="preserve">Sab. 11 – </w:t>
      </w:r>
      <w:r>
        <w:rPr>
          <w:rFonts w:cs="Times" w:ascii="Georgia" w:hAnsi="Georgia"/>
          <w:sz w:val="28"/>
          <w:szCs w:val="28"/>
        </w:rPr>
        <w:t>NAPOLI. La durata eccessiva dei</w:t>
      </w:r>
      <w:r>
        <w:rPr>
          <w:rFonts w:cs="Times" w:ascii="Georgia" w:hAnsi="Georgia"/>
          <w:b/>
          <w:bCs/>
          <w:sz w:val="28"/>
          <w:szCs w:val="28"/>
        </w:rPr>
        <w:t xml:space="preserve"> processi</w:t>
      </w:r>
      <w:r>
        <w:rPr>
          <w:rFonts w:cs="Times" w:ascii="Georgia" w:hAnsi="Georgia"/>
          <w:sz w:val="28"/>
          <w:szCs w:val="28"/>
        </w:rPr>
        <w:t xml:space="preserve">, quella dei termini di </w:t>
      </w:r>
      <w:r>
        <w:rPr>
          <w:rFonts w:cs="Times" w:ascii="Georgia" w:hAnsi="Georgia"/>
          <w:b/>
          <w:bCs/>
          <w:sz w:val="28"/>
          <w:szCs w:val="28"/>
        </w:rPr>
        <w:t>prescrizione</w:t>
      </w:r>
      <w:r>
        <w:rPr>
          <w:rFonts w:cs="Times" w:ascii="Georgia" w:hAnsi="Georgia"/>
          <w:sz w:val="28"/>
          <w:szCs w:val="28"/>
        </w:rPr>
        <w:t xml:space="preserve"> che è argomento di dibattito nelle sedi governative, gli effetti delle </w:t>
      </w:r>
      <w:r>
        <w:rPr>
          <w:rFonts w:cs="Times" w:ascii="Georgia" w:hAnsi="Georgia"/>
          <w:b/>
          <w:bCs/>
          <w:sz w:val="28"/>
          <w:szCs w:val="28"/>
        </w:rPr>
        <w:t xml:space="preserve">logiche di mercato </w:t>
      </w:r>
      <w:r>
        <w:rPr>
          <w:rFonts w:cs="Times" w:ascii="Georgia" w:hAnsi="Georgia"/>
          <w:sz w:val="28"/>
          <w:szCs w:val="28"/>
        </w:rPr>
        <w:t xml:space="preserve">sulla </w:t>
      </w:r>
      <w:r>
        <w:rPr>
          <w:rFonts w:cs="Times" w:ascii="Georgia" w:hAnsi="Georgia"/>
          <w:b/>
          <w:bCs/>
          <w:sz w:val="28"/>
          <w:szCs w:val="28"/>
        </w:rPr>
        <w:t xml:space="preserve">professione forense </w:t>
      </w:r>
      <w:r>
        <w:rPr>
          <w:rFonts w:cs="Times" w:ascii="Georgia" w:hAnsi="Georgia"/>
          <w:sz w:val="28"/>
          <w:szCs w:val="28"/>
        </w:rPr>
        <w:t>e il rischio di una giustizia in base alle possibilità economiche del cittadino, il bisogno di recuperare «l’orgoglio di essere</w:t>
      </w:r>
      <w:r>
        <w:rPr>
          <w:rFonts w:cs="Times" w:ascii="Georgia" w:hAnsi="Georgia"/>
          <w:b/>
          <w:bCs/>
          <w:sz w:val="28"/>
          <w:szCs w:val="28"/>
        </w:rPr>
        <w:t xml:space="preserve"> avvocati</w:t>
      </w:r>
      <w:r>
        <w:rPr>
          <w:rFonts w:cs="Times" w:ascii="Georgia" w:hAnsi="Georgia"/>
          <w:sz w:val="28"/>
          <w:szCs w:val="28"/>
        </w:rPr>
        <w:t xml:space="preserve">» e di rivendicare un ruolo complementare a quello della magistratura. Gli avvocati si sono interrogati sulla crisi di giustizia e professione, sulle promesse della politica, e su diritti e garanzie minati da un sistema in affanno. </w:t>
      </w:r>
    </w:p>
    <w:p>
      <w:pPr>
        <w:pStyle w:val="Normal"/>
        <w:shd w:fill="FFFFFF" w:val="clear"/>
        <w:jc w:val="both"/>
        <w:rPr/>
      </w:pPr>
      <w:r>
        <w:rPr>
          <w:rFonts w:cs="Times" w:ascii="Georgia" w:hAnsi="Georgia"/>
          <w:sz w:val="28"/>
          <w:szCs w:val="28"/>
        </w:rPr>
        <w:t>«Dignità, libertà, autonomia, indipendenza a servizio della società» è il tema del congresso nazionale dell’</w:t>
      </w:r>
      <w:r>
        <w:rPr>
          <w:rFonts w:cs="Times" w:ascii="Georgia" w:hAnsi="Georgia"/>
          <w:b/>
          <w:bCs/>
          <w:sz w:val="28"/>
          <w:szCs w:val="28"/>
        </w:rPr>
        <w:t xml:space="preserve">Unione italiana forense </w:t>
      </w:r>
      <w:r>
        <w:rPr>
          <w:rFonts w:cs="Times" w:ascii="Georgia" w:hAnsi="Georgia"/>
          <w:sz w:val="28"/>
          <w:szCs w:val="28"/>
        </w:rPr>
        <w:t>organizzato a Napoli. «Credo che la politica abbia il compito di preservare la democrazia e la certezza del diritto - ha dichiarato Elisabetta Rampelli, presidente nazionale Uif -. Se è vero che questo governo intende riformare la giustizia, la smetta di fare provvedimenti tampone e affronti il problema delle indagini e della separazione delle carriere dei magistrati. Quanto alla prescrizione, è abnorme ipotizzare che un reato non si prescriva mai». Ha provato a dare rassicurazioni Gennaro Migliore, sottosegretario alla Giustizia: «Non siamo nella direzione di sospendere i tempi della prescrizione, i processi non possono e non devono avere pendenze sine die». Migliore ha, poi, annunciato un migliaio di nuove assunzioni negli uffici giudiziari.</w:t>
      </w:r>
    </w:p>
    <w:p>
      <w:pPr>
        <w:pStyle w:val="Normal"/>
        <w:shd w:fill="FFFFFF" w:val="clear"/>
        <w:jc w:val="both"/>
        <w:rPr/>
      </w:pPr>
      <w:r>
        <w:rPr>
          <w:rFonts w:cs="Times" w:ascii="Georgia" w:hAnsi="Georgia"/>
          <w:sz w:val="28"/>
          <w:szCs w:val="28"/>
        </w:rPr>
        <w:t xml:space="preserve">«L’avvocatura ha bisogno di essere unita per essere ascoltata e non può essere tenuta fuori dalle riforme sulla giustizia» è la tesi del presidente Uif Nola, Francesco Franzese. «L’indipendenza dell’avvocatura vale quanto l’imparzialità del giudice» ha ribadito il senatore Giacomo Caliendo. Ma «essere libero, autonomo, indipendente è molto complicato, soprattutto nella politica» ha sottolineato il sindaco di Napoli, Luigi De Magistris. </w:t>
      </w:r>
      <w:r>
        <w:rPr>
          <w:rFonts w:cs="Times" w:ascii="Georgia" w:hAnsi="Georgia"/>
          <w:i/>
          <w:sz w:val="28"/>
          <w:szCs w:val="28"/>
        </w:rPr>
        <w:t>Viviana Lanza</w:t>
      </w:r>
    </w:p>
    <w:p>
      <w:pPr>
        <w:pStyle w:val="Normal"/>
        <w:shd w:fill="FFFFFF" w:val="clear"/>
        <w:jc w:val="center"/>
        <w:rPr>
          <w:rFonts w:ascii="Georgia" w:hAnsi="Georgia" w:cs="Georgia"/>
          <w:b/>
          <w:b/>
          <w:sz w:val="28"/>
          <w:szCs w:val="28"/>
        </w:rPr>
      </w:pPr>
      <w:r>
        <w:rPr>
          <w:rFonts w:cs="Georgia" w:ascii="Georgia" w:hAnsi="Georgia"/>
          <w:b/>
          <w:sz w:val="28"/>
          <w:szCs w:val="28"/>
        </w:rPr>
        <w:t>IL MATTINO - Napoli</w:t>
      </w:r>
    </w:p>
    <w:p>
      <w:pPr>
        <w:pStyle w:val="Normal"/>
        <w:shd w:fill="FFFFFF" w:val="clear"/>
        <w:jc w:val="center"/>
        <w:rPr>
          <w:rFonts w:ascii="Georgia" w:hAnsi="Georgia" w:cs="Georgia"/>
          <w:b/>
          <w:b/>
          <w:i/>
          <w:i/>
          <w:sz w:val="28"/>
          <w:szCs w:val="28"/>
        </w:rPr>
      </w:pPr>
      <w:r>
        <w:rPr>
          <w:rFonts w:cs="Georgia" w:ascii="Georgia" w:hAnsi="Georgia"/>
          <w:b/>
          <w:i/>
          <w:sz w:val="28"/>
          <w:szCs w:val="28"/>
        </w:rPr>
      </w:r>
    </w:p>
    <w:p>
      <w:pPr>
        <w:pStyle w:val="Normal"/>
        <w:shd w:fill="FFFFFF" w:val="clear"/>
        <w:jc w:val="center"/>
        <w:rPr>
          <w:rFonts w:ascii="Georgia" w:hAnsi="Georgia" w:cs="Georgia"/>
          <w:i/>
          <w:i/>
          <w:sz w:val="28"/>
          <w:szCs w:val="28"/>
        </w:rPr>
      </w:pPr>
      <w:r>
        <w:rPr>
          <w:rFonts w:cs="Georgia" w:ascii="Georgia" w:hAnsi="Georgia"/>
          <w:i/>
          <w:sz w:val="28"/>
          <w:szCs w:val="28"/>
        </w:rPr>
      </w:r>
    </w:p>
    <w:p>
      <w:pPr>
        <w:pStyle w:val="Normal"/>
        <w:shd w:fill="FFFFFF" w:val="clear"/>
        <w:jc w:val="center"/>
        <w:rPr>
          <w:rFonts w:ascii="Georgia" w:hAnsi="Georgia" w:cs="Georgia"/>
          <w:i/>
          <w:i/>
          <w:color w:val="000000"/>
          <w:sz w:val="28"/>
          <w:szCs w:val="28"/>
        </w:rPr>
      </w:pPr>
      <w:r>
        <w:rPr>
          <w:rFonts w:cs="Georgia" w:ascii="Georgia" w:hAnsi="Georgia"/>
          <w:b/>
          <w:color w:val="000000"/>
          <w:sz w:val="28"/>
          <w:szCs w:val="28"/>
        </w:rPr>
        <w:t xml:space="preserve">Esame per avvocato, la doppia beffa </w:t>
        <w:br/>
        <w:t xml:space="preserve">«Errata la prova copiata su internet» </w:t>
        <w:br/>
      </w:r>
      <w:r>
        <w:rPr>
          <w:rFonts w:cs="Georgia" w:ascii="Georgia" w:hAnsi="Georgia"/>
          <w:color w:val="000000"/>
          <w:sz w:val="28"/>
          <w:szCs w:val="28"/>
        </w:rPr>
        <w:t xml:space="preserve">Vingiani, presidente di Commissione: una serie di problemi nella correzione </w:t>
        <w:br/>
        <w:t xml:space="preserve">Su 4600 praticanti all`orale in 1396 </w:t>
        <w:br/>
        <w:br/>
      </w:r>
    </w:p>
    <w:p>
      <w:pPr>
        <w:pStyle w:val="Normal"/>
        <w:shd w:fill="FFFFFF" w:val="clear"/>
        <w:jc w:val="both"/>
        <w:rPr/>
      </w:pPr>
      <w:r>
        <w:rPr>
          <w:rFonts w:cs="Georgia" w:ascii="Georgia" w:hAnsi="Georgia"/>
          <w:color w:val="000000"/>
          <w:sz w:val="28"/>
          <w:szCs w:val="28"/>
        </w:rPr>
        <w:br/>
        <w:t xml:space="preserve">lun.13 - «Hanno copiato soluzioni sbagliate, risposte errate. Già, perché gli </w:t>
        <w:br/>
        <w:t xml:space="preserve">elaborati apparsi sui siti internet erano sbagliati, contenevano risposte </w:t>
        <w:br/>
        <w:t xml:space="preserve">non corrette, a dimostrazione del fatto che in certi casi è meglio affidarsi alla propria preparazione piuttosto che avventurarsi p er strade incerte». L`avvocato Luigi Vingialli, da anni presidente della commissione centrale che si occupa di esaminare gli aspiranti avvocati napoletani ragiona con il Mattino </w:t>
        <w:br/>
        <w:t xml:space="preserve">sull`ultimo esame. Dati ufficiali alla mano, anche quest`anno i numeri </w:t>
        <w:br/>
        <w:t xml:space="preserve">vanno letti in chiaroscuro, in uno scenario segnato dalla notizia dei copia- incolla da un sito internet (miniterno) e dalla decisione della Procura di Napoli di aprire un`inchiesta. </w:t>
      </w:r>
    </w:p>
    <w:p>
      <w:pPr>
        <w:pStyle w:val="Normal"/>
        <w:shd w:fill="FFFFFF" w:val="clear"/>
        <w:jc w:val="both"/>
        <w:rPr>
          <w:rFonts w:ascii="Georgia" w:hAnsi="Georgia" w:cs="Georgia"/>
          <w:color w:val="000000"/>
          <w:sz w:val="28"/>
          <w:szCs w:val="28"/>
        </w:rPr>
      </w:pPr>
      <w:r>
        <w:rPr>
          <w:rFonts w:cs="Georgia" w:ascii="Georgia" w:hAnsi="Georgia"/>
          <w:b/>
          <w:color w:val="000000"/>
          <w:sz w:val="28"/>
          <w:szCs w:val="28"/>
        </w:rPr>
        <w:t xml:space="preserve">Presidente Vingiani, ci aiuti a capire come è andata alla prova scritta sostenuta lo scorso dicembre alla Mostra d`Oltremare. </w:t>
      </w:r>
      <w:r>
        <w:rPr>
          <w:rFonts w:cs="Georgia" w:ascii="Georgia" w:hAnsi="Georgia"/>
          <w:color w:val="000000"/>
          <w:sz w:val="28"/>
          <w:szCs w:val="28"/>
        </w:rPr>
        <w:t xml:space="preserve">«Cominciamo dai numeri: su oltre 4600 candidati, hanno superato l`esame 1396 praticanti che ora si accingono ad affrontare le prove orali. I compiti annullati sono oltre 300, 61 di questi sono stati annullati perché contenevano parti copiate da internet, tramite cellulari o altri apparecchi informatici. Gli altri 240 e passa compiti sono stati invece annullati perché contenevano </w:t>
        <w:br/>
        <w:t xml:space="preserve">dei segni di riconoscimento, perché erano in bianco o perché presentavano </w:t>
        <w:br/>
        <w:t xml:space="preserve">irregolarità evidenti nella stesura. Altra storia sono invece i compiti giudicati non idonei: si tratta di valutazioni nel merito, da parte dei colleghi di Milano impegnati nella correzione dei napoletani, rispetto alle tracce ministeriali». </w:t>
        <w:br/>
      </w:r>
      <w:r>
        <w:rPr>
          <w:rFonts w:cs="Georgia" w:ascii="Georgia" w:hAnsi="Georgia"/>
          <w:b/>
          <w:color w:val="000000"/>
          <w:sz w:val="28"/>
          <w:szCs w:val="28"/>
        </w:rPr>
        <w:t xml:space="preserve">Su 4600 candidati solo 1396 ammessi all`orale, si tratta di un risultato negativo per Napoli? </w:t>
      </w:r>
      <w:r>
        <w:rPr>
          <w:rFonts w:cs="Georgia" w:ascii="Georgia" w:hAnsi="Georgia"/>
          <w:color w:val="000000"/>
          <w:sz w:val="28"/>
          <w:szCs w:val="28"/>
        </w:rPr>
        <w:t xml:space="preserve">«Purtroppo sì, è stato ammesso solo </w:t>
        <w:br/>
        <w:t xml:space="preserve">il 31 per cento di candidati, anche se il dato è in lieve miglioramento </w:t>
        <w:br/>
        <w:t xml:space="preserve">rispetto agli altri anni, quando si arrivava al 20-25 per cento». </w:t>
      </w:r>
    </w:p>
    <w:p>
      <w:pPr>
        <w:pStyle w:val="Normal"/>
        <w:shd w:fill="FFFFFF" w:val="clear"/>
        <w:jc w:val="both"/>
        <w:rPr>
          <w:rFonts w:ascii="Georgia" w:hAnsi="Georgia" w:cs="Georgia"/>
          <w:color w:val="000000"/>
          <w:sz w:val="28"/>
          <w:szCs w:val="28"/>
        </w:rPr>
      </w:pPr>
      <w:r>
        <w:rPr>
          <w:rFonts w:cs="Georgia" w:ascii="Georgia" w:hAnsi="Georgia"/>
          <w:b/>
          <w:color w:val="000000"/>
          <w:sz w:val="28"/>
          <w:szCs w:val="28"/>
        </w:rPr>
        <w:t>Nelle altre città come è andata?</w:t>
      </w:r>
      <w:r>
        <w:rPr>
          <w:rFonts w:cs="Georgia" w:ascii="Georgia" w:hAnsi="Georgia"/>
          <w:color w:val="000000"/>
          <w:sz w:val="28"/>
          <w:szCs w:val="28"/>
        </w:rPr>
        <w:t xml:space="preserve"> «Siamo in linea con il trend nazionale: </w:t>
        <w:br/>
        <w:t xml:space="preserve">noi abbiamo corretto i compiti dei candidati romani, abbiamo promosso il 37-38 per cento». </w:t>
      </w:r>
    </w:p>
    <w:p>
      <w:pPr>
        <w:pStyle w:val="Normal"/>
        <w:shd w:fill="FFFFFF" w:val="clear"/>
        <w:jc w:val="both"/>
        <w:rPr>
          <w:rFonts w:ascii="Georgia" w:hAnsi="Georgia" w:cs="Georgia"/>
          <w:color w:val="000000"/>
          <w:sz w:val="28"/>
          <w:szCs w:val="28"/>
        </w:rPr>
      </w:pPr>
      <w:r>
        <w:rPr>
          <w:rFonts w:cs="Georgia" w:ascii="Georgia" w:hAnsi="Georgia"/>
          <w:b/>
          <w:color w:val="000000"/>
          <w:sz w:val="28"/>
          <w:szCs w:val="28"/>
        </w:rPr>
        <w:t xml:space="preserve">Torniamo alla storia dei compiti annullati per la copia da internet: </w:t>
        <w:br/>
        <w:t xml:space="preserve">ne sono 61 a Napoli, a Roma quanti casi simili? </w:t>
      </w:r>
      <w:r>
        <w:rPr>
          <w:rFonts w:cs="Georgia" w:ascii="Georgia" w:hAnsi="Georgia"/>
          <w:color w:val="000000"/>
          <w:sz w:val="28"/>
          <w:szCs w:val="28"/>
        </w:rPr>
        <w:t xml:space="preserve">«Nessuno». </w:t>
      </w:r>
    </w:p>
    <w:p>
      <w:pPr>
        <w:pStyle w:val="Normal"/>
        <w:shd w:fill="FFFFFF" w:val="clear"/>
        <w:jc w:val="both"/>
        <w:rPr>
          <w:rFonts w:ascii="Georgia" w:hAnsi="Georgia" w:cs="Georgia"/>
          <w:color w:val="000000"/>
          <w:sz w:val="28"/>
          <w:szCs w:val="28"/>
        </w:rPr>
      </w:pPr>
      <w:r>
        <w:rPr>
          <w:rFonts w:cs="Georgia" w:ascii="Georgia" w:hAnsi="Georgia"/>
          <w:b/>
          <w:color w:val="000000"/>
          <w:sz w:val="28"/>
          <w:szCs w:val="28"/>
        </w:rPr>
        <w:t xml:space="preserve">Come è possibile? </w:t>
      </w:r>
      <w:r>
        <w:rPr>
          <w:rFonts w:cs="Georgia" w:ascii="Georgia" w:hAnsi="Georgia"/>
          <w:color w:val="000000"/>
          <w:sz w:val="28"/>
          <w:szCs w:val="28"/>
        </w:rPr>
        <w:t xml:space="preserve">«Perché lì non è possibile. Hanno sostenuto l`esame all`Ergife, che ha una schermatura totale, a differenza della Mostra d`Oltremare. Lì non è possibile usare cellulari e computer, qui a Napoli non esistono schermi, né rilevatori di radiofrequenze. La Mostra è vicina alla </w:t>
        <w:br/>
        <w:t xml:space="preserve">Rai, all`ospedale San Paolo e al commissariato: risulta difficile schermare i suoi locali. Eppure, dal prossimo dicembre, dovrebbe essere obbligatorio, secondo un recente decreto ministeriale, staremo a vedere se arrivano gli investimenti giusti per adeguarci alle altre città italiane». </w:t>
      </w:r>
    </w:p>
    <w:p>
      <w:pPr>
        <w:pStyle w:val="Normal"/>
        <w:shd w:fill="FFFFFF" w:val="clear"/>
        <w:jc w:val="both"/>
        <w:rPr>
          <w:rFonts w:ascii="Georgia" w:hAnsi="Georgia" w:cs="Georgia"/>
          <w:color w:val="000000"/>
          <w:sz w:val="28"/>
          <w:szCs w:val="28"/>
        </w:rPr>
      </w:pPr>
      <w:r>
        <w:rPr>
          <w:rFonts w:cs="Georgia" w:ascii="Georgia" w:hAnsi="Georgia"/>
          <w:b/>
          <w:color w:val="000000"/>
          <w:sz w:val="28"/>
          <w:szCs w:val="28"/>
        </w:rPr>
        <w:t xml:space="preserve">Qual è stata la traccia più copiata? </w:t>
      </w:r>
      <w:r>
        <w:rPr>
          <w:rFonts w:cs="Georgia" w:ascii="Georgia" w:hAnsi="Georgia"/>
          <w:color w:val="000000"/>
          <w:sz w:val="28"/>
          <w:szCs w:val="28"/>
        </w:rPr>
        <w:t xml:space="preserve">«Quella di civile, in relazione a questioni legate alla successione. Chi l`ha copiata non sapeva che stava </w:t>
        <w:br/>
        <w:t xml:space="preserve">attingendo da una fonte sbagliata, come è stato possibile verificare sin dalla lettura dei primi compiti: erano soluzioni errate, che hanno depistato i nostri candidati». </w:t>
        <w:br/>
      </w:r>
      <w:r>
        <w:rPr>
          <w:rFonts w:cs="Georgia" w:ascii="Georgia" w:hAnsi="Georgia"/>
          <w:b/>
          <w:color w:val="000000"/>
          <w:sz w:val="28"/>
          <w:szCs w:val="28"/>
        </w:rPr>
        <w:t xml:space="preserve">Per quelli che hanno copiato, cosa accadrà ora? </w:t>
      </w:r>
      <w:r>
        <w:rPr>
          <w:rFonts w:cs="Georgia" w:ascii="Georgia" w:hAnsi="Georgia"/>
          <w:color w:val="000000"/>
          <w:sz w:val="28"/>
          <w:szCs w:val="28"/>
        </w:rPr>
        <w:t xml:space="preserve">«Inevitabile da parte nostra la segnalazione dei nomi alla Corte di Appello di Napoli e alla Procura. Ci saranno indagini e accertamenti». </w:t>
      </w:r>
    </w:p>
    <w:p>
      <w:pPr>
        <w:pStyle w:val="Normal"/>
        <w:shd w:fill="FFFFFF" w:val="clear"/>
        <w:jc w:val="both"/>
        <w:rPr>
          <w:rFonts w:ascii="Georgia" w:hAnsi="Georgia" w:cs="Georgia"/>
          <w:color w:val="000000"/>
          <w:sz w:val="28"/>
          <w:szCs w:val="28"/>
        </w:rPr>
      </w:pPr>
      <w:r>
        <w:rPr>
          <w:rFonts w:cs="Georgia" w:ascii="Georgia" w:hAnsi="Georgia"/>
          <w:b/>
          <w:color w:val="000000"/>
          <w:sz w:val="28"/>
          <w:szCs w:val="28"/>
        </w:rPr>
        <w:t xml:space="preserve">Cosa può insegnare questa vicenda? </w:t>
      </w:r>
      <w:r>
        <w:rPr>
          <w:rFonts w:cs="Georgia" w:ascii="Georgia" w:hAnsi="Georgia"/>
          <w:color w:val="000000"/>
          <w:sz w:val="28"/>
          <w:szCs w:val="28"/>
        </w:rPr>
        <w:t xml:space="preserve">«Le rispondo con un esempio: quest`anno abbiamo deciso di trattare come prima materia all`orale quella </w:t>
        <w:br/>
        <w:t xml:space="preserve">sull`ordinamento forense, sulla deontologia dell`avvocato». </w:t>
      </w:r>
    </w:p>
    <w:p>
      <w:pPr>
        <w:pStyle w:val="Normal"/>
        <w:shd w:fill="FFFFFF" w:val="clear"/>
        <w:jc w:val="both"/>
        <w:rPr>
          <w:rFonts w:ascii="Georgia" w:hAnsi="Georgia" w:cs="Georgia"/>
          <w:i/>
          <w:i/>
          <w:color w:val="000000"/>
          <w:sz w:val="28"/>
          <w:szCs w:val="28"/>
        </w:rPr>
      </w:pPr>
      <w:r>
        <w:rPr>
          <w:rFonts w:cs="Georgia" w:ascii="Georgia" w:hAnsi="Georgia"/>
          <w:b/>
          <w:color w:val="000000"/>
          <w:sz w:val="28"/>
          <w:szCs w:val="28"/>
        </w:rPr>
        <w:t xml:space="preserve">Quindi? </w:t>
      </w:r>
      <w:r>
        <w:rPr>
          <w:rFonts w:cs="Georgia" w:ascii="Georgia" w:hAnsi="Georgia"/>
          <w:color w:val="000000"/>
          <w:sz w:val="28"/>
          <w:szCs w:val="28"/>
        </w:rPr>
        <w:t xml:space="preserve">«Se non rispetti le regole, non serve a niente imparare una professione e cercare di andare avanti nel lavoro. In genere, consiglio a tutti di studiare, perché con le proprie forze è sempre possibile superare questo </w:t>
        <w:br/>
        <w:t xml:space="preserve">tipo di prove. Ed è sempre meglio sbagliare con la propria testa, magari per trarre degli insegnamenti dalle correzioni, piuttosto che fare copia incolla da internet». </w:t>
        <w:br/>
      </w:r>
      <w:r>
        <w:rPr>
          <w:rFonts w:cs="Georgia" w:ascii="Georgia" w:hAnsi="Georgia"/>
          <w:b/>
          <w:color w:val="000000"/>
          <w:sz w:val="28"/>
          <w:szCs w:val="28"/>
        </w:rPr>
        <w:t xml:space="preserve">Quando le prove orali? </w:t>
      </w:r>
      <w:r>
        <w:rPr>
          <w:rFonts w:cs="Georgia" w:ascii="Georgia" w:hAnsi="Georgia"/>
          <w:color w:val="000000"/>
          <w:sz w:val="28"/>
          <w:szCs w:val="28"/>
        </w:rPr>
        <w:t xml:space="preserve">«A luglio il preappello, per il quale si può presentare domanda entro il 20 giugno, poi da settembre gli altri». </w:t>
        <w:br/>
      </w:r>
      <w:r>
        <w:rPr>
          <w:rFonts w:cs="Georgia" w:ascii="Georgia" w:hAnsi="Georgia"/>
          <w:b/>
          <w:color w:val="000000"/>
          <w:sz w:val="28"/>
          <w:szCs w:val="28"/>
        </w:rPr>
        <w:t xml:space="preserve">Cosa accadrà a dicembre prossimo? </w:t>
      </w:r>
      <w:r>
        <w:rPr>
          <w:rFonts w:cs="Georgia" w:ascii="Georgia" w:hAnsi="Georgia"/>
          <w:color w:val="000000"/>
          <w:sz w:val="28"/>
          <w:szCs w:val="28"/>
        </w:rPr>
        <w:t xml:space="preserve">«Se non ci sarà schermatura della </w:t>
        <w:br/>
        <w:t xml:space="preserve">Mostra, sarà impossibile controllare tutte le migliaia di candidati all`accesso alla professione di avvocato». </w:t>
      </w:r>
      <w:r>
        <w:rPr>
          <w:rFonts w:cs="Georgia" w:ascii="Georgia" w:hAnsi="Georgia"/>
          <w:i/>
          <w:color w:val="000000"/>
          <w:sz w:val="28"/>
          <w:szCs w:val="28"/>
        </w:rPr>
        <w:t xml:space="preserve">Leandro Del Gaudio </w:t>
      </w:r>
    </w:p>
    <w:p>
      <w:pPr>
        <w:pStyle w:val="Normal"/>
        <w:shd w:fill="FFFFFF" w:val="clear"/>
        <w:jc w:val="both"/>
        <w:rPr>
          <w:rFonts w:ascii="Georgia" w:hAnsi="Georgia" w:cs="Georgia"/>
          <w:b/>
          <w:b/>
          <w:color w:val="000000"/>
          <w:sz w:val="28"/>
          <w:szCs w:val="28"/>
        </w:rPr>
      </w:pPr>
      <w:r>
        <w:rPr>
          <w:rFonts w:cs="Georgia" w:ascii="Georgia" w:hAnsi="Georgia"/>
          <w:i/>
          <w:color w:val="000000"/>
          <w:sz w:val="28"/>
          <w:szCs w:val="28"/>
        </w:rPr>
        <w:br/>
      </w:r>
    </w:p>
    <w:p>
      <w:pPr>
        <w:pStyle w:val="Normal"/>
        <w:shd w:fill="FFFFFF" w:val="clear"/>
        <w:rPr>
          <w:rFonts w:ascii="Georgia" w:hAnsi="Georgia" w:cs="Georgia"/>
          <w:b/>
          <w:b/>
          <w:color w:val="000000"/>
          <w:sz w:val="28"/>
          <w:szCs w:val="28"/>
        </w:rPr>
      </w:pPr>
      <w:r>
        <w:rPr>
          <w:rFonts w:cs="Georgia" w:ascii="Georgia" w:hAnsi="Georgia"/>
          <w:b/>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ADNKRONOS</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rPr>
      </w:pPr>
      <w:r>
        <w:rPr>
          <w:rFonts w:cs="Georgia" w:ascii="Georgia" w:hAnsi="Georgia"/>
          <w:sz w:val="28"/>
          <w:szCs w:val="28"/>
        </w:rPr>
        <w:t>Giustizia, Legnini: "Decreto per renderla efficiente"</w:t>
      </w:r>
    </w:p>
    <w:p>
      <w:pPr>
        <w:pStyle w:val="NormaleWeb"/>
        <w:shd w:fill="FFFFFF" w:val="clear"/>
        <w:rPr>
          <w:rFonts w:ascii="Georgia" w:hAnsi="Georgia" w:cs="Georgia"/>
          <w:color w:val="000000"/>
          <w:sz w:val="28"/>
          <w:szCs w:val="28"/>
        </w:rPr>
      </w:pPr>
      <w:r>
        <w:rPr>
          <w:rFonts w:cs="Georgia" w:ascii="Georgia" w:hAnsi="Georgia"/>
          <w:color w:val="000000"/>
          <w:sz w:val="28"/>
          <w:szCs w:val="28"/>
        </w:rPr>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Sab. 11 - "Un decreto per una giustizia efficiente" e per "superare le gravi criticità della Cassazione". E' una prospettiva che Giovanni Legnini, vicepresidente del Csm, considera realistica e di cui parla in un'intervista al 'Sole24 Ore'. Legnini è reduce da un colloquio con il ministro della Giustizia, Andrea Orlando, preceduto da un incontro con il Capo dello Stato, Sergio Mattarella.</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Il pacchetto che il primo presidente della Cassazione Giovanni Canzio ha pubblicamente invocato per superare le gravi criticità della Cassazione e le carenze di personale amministrativo e di magistrati - dice Legnini nell'intervista - è materia urgente. Poi, se e quando fare un decreto è una decisione che spetta al governo e la valutazione dei presupposti spetta al presidente della Repubblica". Legnini parla poi della necessità di un concorso per reclutare il personale. Orlando ha confermato che ci sarà? "Sì, lo ha già proposto in passato e tornerà a proporlo.Ovviamente occorre un intervento legislativo in deroga alla disciplina vigent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Quanto alla deriva correntizia denunciata dal presidente dell'Anm Piercamillo Davigo, il vicepresidente del Csm dice: "anzitutto il dottor Davigo ha smentito le sue dichiarazioni... La smentita è stata da lui formulata, anche a me personalmente. Comunque, è vero: quel tipo di critica è antica, magari non con parole così forti e gravi, come quelle riferite dalla stampa. Da almeno venti anni si parla di deriva correntizia, di eccesso di discrezionalità eccetera. Il Csm, non solo non deve sottrarsi, ma ha iniziato in concreto a dare risposte ben precise, anche perchè da queste accuse può derivare una grande delegittimazione della magistratura italiana. Quel che temo di più è proprio questo: le critiche generalizzate e indiscriminate rischiano di incidere sul prestigio e l'autorevolezza della magistratura. Pensiamo all'incidenza sulla legittimazione dei dirigenti nominati finora - 355 - e quindi sul prestigio degli uffici che essi guidano".</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b/>
          <w:color w:val="000000"/>
          <w:sz w:val="28"/>
          <w:szCs w:val="28"/>
        </w:rPr>
        <w:br/>
        <w:br/>
        <w:t>Carceri, schedato il dna dei detenuti</w:t>
      </w:r>
      <w:r>
        <w:rPr>
          <w:rFonts w:cs="Georgia" w:ascii="Georgia" w:hAnsi="Georgia"/>
          <w:color w:val="000000"/>
          <w:sz w:val="28"/>
          <w:szCs w:val="28"/>
        </w:rPr>
        <w:t xml:space="preserve"> </w:t>
        <w:br/>
        <w:t xml:space="preserve">Già effettuati 138 prelievi nella sola giornata di ieri. Così diventa operativa la Banca dati istituita per legge </w:t>
        <w:br/>
        <w:t xml:space="preserve">L`archiviazione è prevista solo per chi ha commesso reati non colposi con più di 3 anni di pena. Protestano i sindacati </w:t>
        <w:b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IL CASO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ROMA Un detenuto straniero rinchiuso nel carcere di Regina Coeli è </w:t>
        <w:br/>
        <w:t xml:space="preserve">il primo nome inserito nella nuova Banca dati del Dna. L`uomo è stato sottoposto a prelievo di un campione della mucosa del cavo orale, dopo l`entrata in vigore del Regolamento attuativo della legge istitutiva della Banca. La raccolta ha dovuto tenere conto - secondo quanto detta la legge - «del rispetto della dignità, del decoro e della riservatezza di chi viene sottoposto». </w:t>
      </w:r>
    </w:p>
    <w:p>
      <w:pPr>
        <w:pStyle w:val="Normal"/>
        <w:shd w:fill="FFFFFF" w:val="clear"/>
        <w:jc w:val="both"/>
        <w:rPr/>
      </w:pPr>
      <w:r>
        <w:rPr>
          <w:rFonts w:cs="Georgia" w:ascii="Georgia" w:hAnsi="Georgia"/>
          <w:color w:val="000000"/>
          <w:sz w:val="28"/>
          <w:szCs w:val="28"/>
        </w:rPr>
        <w:t xml:space="preserve">Ci sono voluti sette anni, per far sì che i profili genetici di chi finisce in manette o viene condannato, finissero in una sorta di cassaforte, oggi più che mai utile soprattutto in tempi di terrorismo e criminalità super sofisticata. Il lavoro era cominciato il 30 giugno del 2009. Il Consiglio dei ministri lo ha licenziato a marzo scorso: 36 articoli dettagliati, per i quali sono stati necessari approfondimenti particolari vista l`invasività dell`accertamento. Si sono dovuti pronunciare il Garante della privacy, il Comitato nazionale per la biosicurezza, il Consiglio di Stato. E si è arrivati a ieri quando il "data base" ha cominciato a riempirsi, alimentato anche da altri 137 prelievi fatti su detenuti in varie carceri italiane. Lo strumento è considerato fondamentale per la lotta alla criminalità, per la ricerca degli scomparsi, per la soluzione dei "cold case", ma anche per il contrasto all`eversione e al terror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LE REGOL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A dare notizia del primo prelievo è stato il Dap, il Dipartimento dell`amministrazione penitenziaria. «L`esame a Regina Coeli - hanno informato - è stato attuato da personale della Polizia penitenziaria appositamente formato per questa attività. Lo stesso è stato fatto in </w:t>
        <w:br/>
        <w:t xml:space="preserve">altri istituti penali del Paese. Una volta raccolto, il campione è stato inviato al Laboratorio centrale per la banca dati nazionale del Dna istituito presso il Dap a Rebibbia e dotato di macchinari robotizzati per le varie fasi di tipizzazione del profilo genetico. Successivamente sarà mandato alla Banca dati nazionale istituita presso il Dipartimento di pubblica sicurezza». Non si potrà entrare in possesso del codice genetico in modo indiscriminato. Il prelievo potrà essere fatto solo a detenuti per reati non colposi per i quali </w:t>
        <w:br/>
        <w:t xml:space="preserve">è consentito l`arresto facoltativo in flagranza, arrestati in flagranza di reato o sottoposti a fermo di indiziato di delitto. Esclusi tutti i reati non violenti, come illeciti societari o tributari. </w:t>
      </w:r>
    </w:p>
    <w:p>
      <w:pPr>
        <w:pStyle w:val="Normal"/>
        <w:shd w:fill="FFFFFF" w:val="clear"/>
        <w:jc w:val="both"/>
        <w:rPr/>
      </w:pPr>
      <w:r>
        <w:rPr>
          <w:rFonts w:cs="Georgia" w:ascii="Georgia" w:hAnsi="Georgia"/>
          <w:color w:val="000000"/>
          <w:sz w:val="28"/>
          <w:szCs w:val="28"/>
        </w:rPr>
        <w:t xml:space="preserve">L`accesso ai dati contenuti nella Banca dati è consentito alla polizia giudiziaria e all`autorità giudiziaria esclusivamente per fini di identificazione personale, nonché per le finalità di collaborazione internazionale di polizia. A seguito di assoluzione con sentenza definitiva perché il fatto non sussiste, perché l`imputato non lo ha commesso o perché il fatto non costituisce reato, </w:t>
        <w:br/>
        <w:t xml:space="preserve">è disposta d`ufficio la cancellazione dei profili del dna e la distruzione dei relativi campioni biologici. Il controllo è esercitato dal Garante per la privacy. Quarant`anni il termine massimo per cancellare il profilo, 20 quello per distruggere il relativo campione biologico.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LE POLEMICHE </w:t>
      </w:r>
    </w:p>
    <w:p>
      <w:pPr>
        <w:pStyle w:val="Normal"/>
        <w:shd w:fill="FFFFFF" w:val="clear"/>
        <w:jc w:val="both"/>
        <w:rPr>
          <w:rFonts w:ascii="Georgia" w:hAnsi="Georgia" w:cs="Georgia"/>
          <w:i/>
          <w:i/>
          <w:color w:val="000000"/>
          <w:sz w:val="28"/>
          <w:szCs w:val="28"/>
        </w:rPr>
      </w:pPr>
      <w:r>
        <w:rPr>
          <w:rFonts w:cs="Georgia" w:ascii="Georgia" w:hAnsi="Georgia"/>
          <w:color w:val="000000"/>
          <w:sz w:val="28"/>
          <w:szCs w:val="28"/>
        </w:rPr>
        <w:t xml:space="preserve">Le modalità dell`esame realizzato nel carcere di via della Lungara non </w:t>
        <w:br/>
        <w:t xml:space="preserve">sono piaciute a tutti, e a sollevare le prime polemiche è stato il Sappe, </w:t>
        <w:br/>
        <w:t xml:space="preserve">sindacato della polizia penitenziaria, che ha contestato di non essere stato ammesso nel momento in cui veniva effettuato il prelievo. «Un fatto storico - ha spiegato il segretario Donato Capece - dal quale sono state tenute fuori le rappresentanze sindacali». </w:t>
      </w:r>
      <w:r>
        <w:rPr>
          <w:rFonts w:cs="Georgia" w:ascii="Georgia" w:hAnsi="Georgia"/>
          <w:i/>
          <w:color w:val="000000"/>
          <w:sz w:val="28"/>
          <w:szCs w:val="28"/>
        </w:rPr>
        <w:t xml:space="preserve">Cristiana Mangani </w:t>
      </w:r>
    </w:p>
    <w:p>
      <w:pPr>
        <w:pStyle w:val="Normal"/>
        <w:shd w:fill="FFFFFF" w:val="clear"/>
        <w:jc w:val="both"/>
        <w:rPr>
          <w:rFonts w:ascii="Georgia" w:hAnsi="Georgia" w:cs="Georgia"/>
          <w:color w:val="000000"/>
          <w:sz w:val="28"/>
          <w:szCs w:val="28"/>
        </w:rPr>
      </w:pPr>
      <w:r>
        <w:rPr>
          <w:rFonts w:cs="Georgia" w:ascii="Georgia" w:hAnsi="Georgia"/>
          <w:i/>
          <w:color w:val="000000"/>
          <w:sz w:val="28"/>
          <w:szCs w:val="28"/>
        </w:rPr>
        <w:br/>
      </w:r>
      <w:r>
        <w:rPr>
          <w:rFonts w:cs="Georgia" w:ascii="Georgia" w:hAnsi="Georgia"/>
          <w:color w:val="000000"/>
          <w:sz w:val="28"/>
          <w:szCs w:val="28"/>
        </w:rPr>
        <w:br/>
        <w:b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shd w:fill="FFFFFF" w:val="clear"/>
        <w:jc w:val="center"/>
        <w:rPr/>
      </w:pPr>
      <w:r>
        <w:rPr>
          <w:rFonts w:cs="Georgia" w:ascii="Georgia" w:hAnsi="Georgia"/>
          <w:b/>
          <w:color w:val="000000"/>
          <w:sz w:val="28"/>
          <w:szCs w:val="28"/>
        </w:rPr>
        <w:t>I dati gestiti dai robot, saranno cancellati tra 20 anni</w:t>
      </w:r>
      <w:r>
        <w:rPr>
          <w:rFonts w:cs="Georgia" w:ascii="Georgia" w:hAnsi="Georgia"/>
          <w:color w:val="000000"/>
          <w:sz w:val="28"/>
          <w:szCs w:val="28"/>
        </w:rPr>
        <w:t xml:space="preserve"> </w:t>
        <w:br/>
      </w:r>
    </w:p>
    <w:p>
      <w:pPr>
        <w:pStyle w:val="Normal"/>
        <w:shd w:fill="FFFFFF" w:val="clear"/>
        <w:rPr>
          <w:rFonts w:ascii="Georgia" w:hAnsi="Georgia" w:cs="Georgia"/>
          <w:color w:val="000000"/>
          <w:sz w:val="28"/>
          <w:szCs w:val="28"/>
        </w:rPr>
      </w:pPr>
      <w:r>
        <w:rPr>
          <w:rFonts w:cs="Georgia" w:ascii="Georgia" w:hAnsi="Georgia"/>
          <w:color w:val="000000"/>
          <w:sz w:val="28"/>
          <w:szCs w:val="28"/>
        </w:rPr>
        <w:t xml:space="preserve">LE NORME </w:t>
      </w:r>
    </w:p>
    <w:p>
      <w:pPr>
        <w:pStyle w:val="Normal"/>
        <w:shd w:fill="FFFFFF" w:val="clear"/>
        <w:jc w:val="both"/>
        <w:rPr/>
      </w:pPr>
      <w:r>
        <w:rPr>
          <w:rFonts w:cs="Georgia" w:ascii="Georgia" w:hAnsi="Georgia"/>
          <w:color w:val="000000"/>
          <w:sz w:val="28"/>
          <w:szCs w:val="28"/>
        </w:rPr>
        <w:t xml:space="preserve">dom.12 - ROMA Trentasei articoli di legge con i quali viene stabilito che saranno due le strutture a custodire la Banca dati del Dna: una alla Criminalpol, e l`altra, in un Laboratorio centrale a Rebibbia di diretta </w:t>
        <w:br/>
        <w:t xml:space="preserve">dipendenza del ministero della Giustizia, del quale si occuperà la Direzione dei detenuti che fa capo al Dipartimento delle carceri. I dati verranno gestiti con un software che prevede un doppio sistema: un primo livello verrà utilizzato soltanto per le indagini svolte in Italia. Un secondo livello «sarà impiegato anche per le finalità di collaborazione internazionale». </w:t>
        <w:br/>
        <w:t xml:space="preserve">L`elenco dei nomi inseriti nella Banca dati verrà conservato per 20 anni. Su questo punto le procedure sono particolarmente rigide, perché necessitano di «profili di autorizzazione predefiniti», per soggetti già in possesso di «credenziali di e previo superamento di una procedura di autenticazione </w:t>
        <w:br/>
        <w:t xml:space="preserve">"forte"». A occuparsi materialmente della catalogazione e della schedatura non sarà direttamente l`uomo, ma strutture robotizzat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LE CONDIZION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A chi potrà essere prelevato il Dna? La legge su questo punto è molto chiara: l`articolo 9 dice che la polizia può procedere al prelievo su chi è finito in carcere o ai domiciliari, oppure su chi è già detenuto con una sentenza definitiva per un delitto non colposo. In pratica chiunque abbia commesso un </w:t>
        <w:br/>
        <w:t xml:space="preserve">reato che superi i tre anni di pena, esclusi quelli tributari e finanziari. </w:t>
        <w:br/>
        <w:t xml:space="preserve">L`accertamento potrà rivelarsi molto utile nei casi di persone scomparse. E il loro Dna potrà essere recuperato sugli effetti personali, ma anche sui consanguinei qualora siano disposti volontariamente a sottoporsi all`esame. </w:t>
        <w:br/>
        <w:t xml:space="preserve">C`è poi la questione conservazione, quella su cui i giuristi hanno posto particolare attenzione. Il Regolamento detta tempi precisi: trent`anni per gli arrestati e i condannati. Per gli autori di reati gravi, come quelli di mafia e terrorismo, gli anni salgono a 40. Stesso tempo anche per chi commette </w:t>
        <w:br/>
        <w:t xml:space="preserve">più volte lo stesso crimine, cioè i recidivi. Per chi invece viene assolto </w:t>
        <w:br/>
        <w:t xml:space="preserve">dalle accuse, la cancellazione del Dna schedato è immediata. In Italia esistono già delle Banche dati custodite da carabinieri e polizia, anche se tra loro non esiste scambio di informazioni. Sono circa 50 mila i Dna raccolti durante </w:t>
        <w:br/>
        <w:t xml:space="preserve">le indagini. Con il nuovo Regolamento i vecchi profili confluiranno nel "grande sistema" e verranno aggiornati e riclassificati. </w:t>
      </w:r>
      <w:r>
        <w:rPr>
          <w:rFonts w:cs="Georgia" w:ascii="Georgia" w:hAnsi="Georgia"/>
          <w:i/>
          <w:color w:val="000000"/>
          <w:sz w:val="28"/>
          <w:szCs w:val="28"/>
        </w:rPr>
        <w:t>C. Man.</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shd w:fill="FFFFFF" w:val="clear"/>
        <w:rPr>
          <w:rFonts w:ascii="Georgia" w:hAnsi="Georgia" w:cs="Georgia"/>
          <w:b/>
          <w:b/>
          <w:i/>
          <w:i/>
          <w:color w:val="000000"/>
          <w:sz w:val="28"/>
          <w:szCs w:val="28"/>
        </w:rPr>
      </w:pPr>
      <w:r>
        <w:rPr>
          <w:rFonts w:cs="Georgia" w:ascii="Georgia" w:hAnsi="Georgia"/>
          <w:b/>
          <w:i/>
          <w:color w:val="000000"/>
          <w:sz w:val="28"/>
          <w:szCs w:val="28"/>
        </w:rPr>
      </w:r>
    </w:p>
    <w:p>
      <w:pPr>
        <w:pStyle w:val="Normal"/>
        <w:shd w:fill="FFFFFF" w:val="clear"/>
        <w:rPr>
          <w:rFonts w:ascii="Georgia" w:hAnsi="Georgia" w:cs="Georgia"/>
          <w:i/>
          <w:i/>
          <w:color w:val="000000"/>
          <w:sz w:val="28"/>
          <w:szCs w:val="28"/>
        </w:rPr>
      </w:pPr>
      <w:r>
        <w:rPr>
          <w:rFonts w:cs="Georgia" w:ascii="Georgia" w:hAnsi="Georgia"/>
          <w:i/>
          <w:color w:val="000000"/>
          <w:sz w:val="28"/>
          <w:szCs w:val="28"/>
        </w:rPr>
      </w:r>
    </w:p>
    <w:p>
      <w:pPr>
        <w:pStyle w:val="Normal"/>
        <w:shd w:fill="FFFFFF" w:val="clear"/>
        <w:rPr>
          <w:rFonts w:ascii="Georgia" w:hAnsi="Georgia" w:cs="Georgia"/>
          <w:i/>
          <w:i/>
          <w:color w:val="000000"/>
          <w:sz w:val="28"/>
          <w:szCs w:val="28"/>
        </w:rPr>
      </w:pPr>
      <w:r>
        <w:rPr>
          <w:rFonts w:cs="Georgia" w:ascii="Georgia" w:hAnsi="Georgia"/>
          <w:i/>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t xml:space="preserve">SBARRE. 119 su 1931e case circondariali in emergenza </w:t>
        <w:br/>
      </w:r>
      <w:r>
        <w:rPr>
          <w:rFonts w:cs="Georgia" w:ascii="Georgia" w:hAnsi="Georgia"/>
          <w:b/>
          <w:color w:val="000000"/>
          <w:sz w:val="28"/>
          <w:szCs w:val="28"/>
        </w:rPr>
        <w:t xml:space="preserve">Carceri al collasso: 8.353 i detenuti senza posto </w:t>
        <w:br/>
      </w:r>
      <w:r>
        <w:rPr>
          <w:rFonts w:cs="Georgia" w:ascii="Georgia" w:hAnsi="Georgia"/>
          <w:color w:val="000000"/>
          <w:sz w:val="28"/>
          <w:szCs w:val="28"/>
        </w:rPr>
        <w:t xml:space="preserve">Il ministero ne dichiara la metà. Il sovraffollamento tocca 41.069 persone </w:t>
        <w:br/>
        <w:br/>
      </w:r>
    </w:p>
    <w:p>
      <w:pPr>
        <w:pStyle w:val="Normal"/>
        <w:shd w:fill="FFFFFF" w:val="clear"/>
        <w:jc w:val="both"/>
        <w:rPr/>
      </w:pPr>
      <w:r>
        <w:rPr>
          <w:rFonts w:cs="Georgia" w:ascii="Georgia" w:hAnsi="Georgia"/>
          <w:color w:val="000000"/>
          <w:sz w:val="28"/>
          <w:szCs w:val="28"/>
        </w:rPr>
        <w:br/>
        <w:br/>
        <w:t xml:space="preserve">I dati reali del sovraffollamento nelle carceri italiane e quelli ufficiali forniti </w:t>
        <w:br/>
        <w:t xml:space="preserve">dal Dap (Dipartimento di amministrazione penitenziaria) non corrispondono e i detenuti vanno incontro a un`altra estate in condizioni disumane. </w:t>
        <w:br/>
        <w:t xml:space="preserve">Il numero delle persone coinvolte nel sovraffollamento carcerario fa paura: </w:t>
        <w:br/>
        <w:t xml:space="preserve">41.069.A denunciarlo è stato il sindacato autonomo Sappe, disertando martedì scorso la festa della polizia penitenziaria a cui hanno partecipato, invece, il presidente della Repubblica Sergio Mattarella e il guardasigilli Andrea Orlando. "Per la penitenziaria non c`è nulla da festeggiare: la situazione nelle carceri sta tornando a livelli allarmanti", ha spiegato il segretario del Sappe Donato Capece. </w:t>
      </w:r>
    </w:p>
    <w:p>
      <w:pPr>
        <w:pStyle w:val="Normal"/>
        <w:shd w:fill="FFFFFF" w:val="clear"/>
        <w:jc w:val="both"/>
        <w:rPr>
          <w:rFonts w:ascii="Georgia" w:hAnsi="Georgia" w:cs="Georgia"/>
          <w:b/>
          <w:b/>
          <w:color w:val="000000"/>
          <w:sz w:val="28"/>
          <w:szCs w:val="28"/>
        </w:rPr>
      </w:pPr>
      <w:r>
        <w:rPr>
          <w:rFonts w:cs="Georgia" w:ascii="Georgia" w:hAnsi="Georgia"/>
          <w:b/>
          <w:color w:val="000000"/>
          <w:sz w:val="28"/>
          <w:szCs w:val="28"/>
        </w:rPr>
        <w:t xml:space="preserve">Il vecchio gioco delle tre cart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Una fonte qualificata riferisce al Fatto: "Ha ragione il Sappe, i dati ufficiali del Dipartimento, e quindi del ministero della Giustizia, sono sbagliati. Ma per un semplice motivo: è il vecchio gioco delle tre carte". In Italia, dati aggiornati </w:t>
        <w:br/>
        <w:t xml:space="preserve">al 31 maggio 2016, i detenuti sono 53.873 su 49.697 posti. Apparentemente </w:t>
        <w:br/>
        <w:t xml:space="preserve">il sovraffollamento riguarderebbe 4.176 person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Contrariamente a questo dato, fatto proprio dal Dap, sono più del doppio i detenuti "senza posto", segnala il Sappe, esattamente 8.353. "La </w:t>
        <w:br/>
        <w:t xml:space="preserve">ragione è semplice: il dato non può esser spalmato a livello nazione - spiega la fonte - perché se un carcere con 100 posti detentivi ospita 150 detenuti, abbiamo 50 detenuti in più. Se poi abbiamo un altro carcere con 70 posti detentivi che ospita 60 detenuti, i 50 del primo rimangono comunque in più, non si possono mica compensare: 8.353 è quindi il numero dei detenuti </w:t>
        <w:br/>
        <w:t xml:space="preserve">che, facendo una verifica carcere per carcere, sono effettivamente </w:t>
        <w:br/>
        <w:t xml:space="preserve">in condizione di sovraffollamento". </w:t>
      </w:r>
    </w:p>
    <w:p>
      <w:pPr>
        <w:pStyle w:val="Normal"/>
        <w:shd w:fill="FFFFFF" w:val="clear"/>
        <w:jc w:val="both"/>
        <w:rPr>
          <w:rFonts w:ascii="Georgia" w:hAnsi="Georgia" w:cs="Georgia"/>
          <w:b/>
          <w:b/>
          <w:color w:val="000000"/>
          <w:sz w:val="28"/>
          <w:szCs w:val="28"/>
        </w:rPr>
      </w:pPr>
      <w:r>
        <w:rPr>
          <w:rFonts w:cs="Georgia" w:ascii="Georgia" w:hAnsi="Georgia"/>
          <w:color w:val="000000"/>
          <w:sz w:val="28"/>
          <w:szCs w:val="28"/>
        </w:rPr>
        <w:br/>
      </w:r>
      <w:r>
        <w:rPr>
          <w:rFonts w:cs="Georgia" w:ascii="Georgia" w:hAnsi="Georgia"/>
          <w:b/>
          <w:color w:val="000000"/>
          <w:sz w:val="28"/>
          <w:szCs w:val="28"/>
        </w:rPr>
        <w:t xml:space="preserve">Situazione esplosiva </w:t>
      </w:r>
    </w:p>
    <w:p>
      <w:pPr>
        <w:pStyle w:val="Normal"/>
        <w:shd w:fill="FFFFFF" w:val="clear"/>
        <w:jc w:val="both"/>
        <w:rPr/>
      </w:pPr>
      <w:r>
        <w:rPr>
          <w:rFonts w:cs="Georgia" w:ascii="Georgia" w:hAnsi="Georgia"/>
          <w:color w:val="000000"/>
          <w:sz w:val="28"/>
          <w:szCs w:val="28"/>
        </w:rPr>
        <w:t xml:space="preserve">Inoltre "i detenuti che patiscono il sovraffollamento non sono soltanto </w:t>
        <w:br/>
        <w:t xml:space="preserve">gli 8.353, ma tutti quelli che con quegli 8.353 hanno a che fare, perché nelle carceri interessate dal problema anche loro devono stare molto più stretti". Così si arriva al numero da cui siamo partiti, quello dei detenuti coinvolti </w:t>
        <w:br/>
        <w:t xml:space="preserve">nel sovraffollamento: 41.069, quasi il 75% dell`intera popolazione carceraria. </w:t>
        <w:br/>
        <w:t xml:space="preserve">Su 193 carceri sono soltanto 74 quelle che non registrano la presenza, al momento, di detenuti in eccesso, quindi 119 case circondariali vivono </w:t>
        <w:br/>
        <w:t xml:space="preserve">quotidianamente una situazione esplosiva. </w:t>
      </w:r>
    </w:p>
    <w:p>
      <w:pPr>
        <w:pStyle w:val="Normal"/>
        <w:shd w:fill="FFFFFF" w:val="clear"/>
        <w:jc w:val="both"/>
        <w:rPr>
          <w:rFonts w:ascii="Georgia" w:hAnsi="Georgia" w:cs="Georgia"/>
          <w:b/>
          <w:b/>
          <w:color w:val="000000"/>
          <w:sz w:val="28"/>
          <w:szCs w:val="28"/>
        </w:rPr>
      </w:pPr>
      <w:r>
        <w:rPr>
          <w:rFonts w:cs="Georgia" w:ascii="Georgia" w:hAnsi="Georgia"/>
          <w:b/>
          <w:color w:val="000000"/>
          <w:sz w:val="28"/>
          <w:szCs w:val="28"/>
        </w:rPr>
        <w:t xml:space="preserve">Il record negativo di Napoli Poggioreale </w:t>
      </w:r>
    </w:p>
    <w:p>
      <w:pPr>
        <w:pStyle w:val="Normal"/>
        <w:shd w:fill="FFFFFF" w:val="clear"/>
        <w:jc w:val="both"/>
        <w:rPr/>
      </w:pPr>
      <w:r>
        <w:rPr>
          <w:rFonts w:cs="Georgia" w:ascii="Georgia" w:hAnsi="Georgia"/>
          <w:color w:val="000000"/>
          <w:sz w:val="28"/>
          <w:szCs w:val="28"/>
        </w:rPr>
        <w:t xml:space="preserve">I gironi infernali per eccellenza sono quelli del brigadiere Pasquale Cafiero e di don Raffaè resi immortali da Fabrizio De André nel 1990. Infatti, è proprio il carcere di Poggioreale a Napoli a classificarsi primo nella terribile graduatoria con 406 detenuti in eccesso: sono 2.046 gli "ospiti" della struttura, a fronte di 1.640 posti. Segue il carcere di Opera, a Milano, con 360 detenuti in più, per un totale di 1.265 su 905 posti disponibili nelle celle. </w:t>
        <w:br/>
        <w:t xml:space="preserve">Per il terzo posto ritorniamo a Napoli, alla casa circondariale di Secondigliano: 1.373 detenuti in 1.021 posti, quindi 352 persone più di quante dovrebbero essercene. Numeri da capogiro anche in pieno centro di Roma, perché a Regina Coeli ci sono 624 posti abitati da 889 persone, quindi 265 oltre il limite. Milano San Vittore ne registra 261 in più (1.011 su 750 posti), Lecce 250 (874 su 624), e via così fino all`unico detenuto in più di Bari, Empoli, Palmi e Verbania. </w:t>
      </w:r>
    </w:p>
    <w:p>
      <w:pPr>
        <w:pStyle w:val="Normal"/>
        <w:shd w:fill="FFFFFF" w:val="clear"/>
        <w:jc w:val="both"/>
        <w:rPr>
          <w:rFonts w:ascii="Georgia" w:hAnsi="Georgia" w:cs="Georgia"/>
          <w:b/>
          <w:b/>
          <w:color w:val="000000"/>
          <w:sz w:val="28"/>
          <w:szCs w:val="28"/>
        </w:rPr>
      </w:pPr>
      <w:r>
        <w:rPr>
          <w:rFonts w:cs="Georgia" w:ascii="Georgia" w:hAnsi="Georgia"/>
          <w:b/>
          <w:color w:val="000000"/>
          <w:sz w:val="28"/>
          <w:szCs w:val="28"/>
        </w:rPr>
        <w:t xml:space="preserve">L`offesa della bandiera tolta al capo dello Stato </w:t>
      </w:r>
    </w:p>
    <w:p>
      <w:pPr>
        <w:pStyle w:val="Normal"/>
        <w:shd w:fill="FFFFFF" w:val="clear"/>
        <w:jc w:val="both"/>
        <w:rPr>
          <w:rFonts w:ascii="Georgia" w:hAnsi="Georgia" w:cs="Georgia"/>
          <w:i/>
          <w:i/>
          <w:color w:val="000000"/>
          <w:sz w:val="28"/>
          <w:szCs w:val="28"/>
        </w:rPr>
      </w:pPr>
      <w:r>
        <w:rPr>
          <w:rFonts w:cs="Georgia" w:ascii="Georgia" w:hAnsi="Georgia"/>
          <w:color w:val="000000"/>
          <w:sz w:val="28"/>
          <w:szCs w:val="28"/>
        </w:rPr>
        <w:t xml:space="preserve">Al Dap sono, tra l`altro, giorni difficili per l`incidente della bandiera, rivelato da Insider del Fatto giovedì scorso: il presidente Sergio Mattarella, martedì, doveva rendere onori, come da tradizione, alla bandiera tricolore, ma il vessillo è stato portato via in anticipo, con tanto di urlo di un corazziere accortosi del disguido. Un grossolano errore. Il video adesso è stato acquisito </w:t>
        <w:br/>
        <w:t xml:space="preserve">dal Quirinale per un`indagine ed è possibile un richiamo formale per il Dap e </w:t>
        <w:br/>
        <w:t xml:space="preserve">qualche provvedimento sul responsabile della cerimonia Pippo Agati, il coordinatore delle fiction sul carcere che compare anche nei titoli della serie Gomorra. </w:t>
      </w:r>
      <w:r>
        <w:rPr>
          <w:rFonts w:cs="Georgia" w:ascii="Georgia" w:hAnsi="Georgia"/>
          <w:i/>
          <w:color w:val="000000"/>
          <w:sz w:val="28"/>
          <w:szCs w:val="28"/>
        </w:rPr>
        <w:t>GIAMPIERO CALAPÀ</w:t>
      </w:r>
    </w:p>
    <w:p>
      <w:pPr>
        <w:pStyle w:val="Normal"/>
        <w:shd w:fill="FFFFFF" w:val="clear"/>
        <w:jc w:val="both"/>
        <w:rPr>
          <w:rFonts w:ascii="Georgia" w:hAnsi="Georgia" w:cs="Georgia"/>
          <w:i/>
          <w:i/>
          <w:color w:val="000000"/>
          <w:sz w:val="28"/>
          <w:szCs w:val="28"/>
        </w:rPr>
      </w:pPr>
      <w:r>
        <w:rPr>
          <w:rFonts w:cs="Georgia" w:ascii="Georgia" w:hAnsi="Georgia"/>
          <w:color w:val="000000"/>
          <w:sz w:val="28"/>
          <w:szCs w:val="28"/>
        </w:rPr>
        <w:br/>
      </w:r>
    </w:p>
    <w:p>
      <w:pPr>
        <w:pStyle w:val="Normal"/>
        <w:shd w:fill="FFFFFF" w:val="clear"/>
        <w:rPr>
          <w:rFonts w:ascii="Georgia" w:hAnsi="Georgia" w:cs="Georgia"/>
          <w:i/>
          <w:i/>
          <w:color w:val="000000"/>
          <w:sz w:val="28"/>
          <w:szCs w:val="28"/>
        </w:rPr>
      </w:pPr>
      <w:r>
        <w:rPr>
          <w:rFonts w:cs="Georgia" w:ascii="Georgia" w:hAnsi="Georgia"/>
          <w:i/>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br/>
        <w:t>Giustizia Ci sono carenze di organico tra il 20 e ilio in tribunale. Serve una soluzione drastica</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Ai tribunali, più che personale, serve abolire il secondo grado</w:t>
      </w:r>
    </w:p>
    <w:p>
      <w:pPr>
        <w:pStyle w:val="Normal"/>
        <w:shd w:fill="FFFFFF" w:val="clear"/>
        <w:rPr/>
      </w:pPr>
      <w:r>
        <w:rPr>
          <w:rFonts w:cs="Georgia" w:ascii="Georgia" w:hAnsi="Georgia"/>
          <w:color w:val="000000"/>
          <w:sz w:val="28"/>
          <w:szCs w:val="28"/>
        </w:rPr>
        <w:br/>
        <w:br/>
        <w:t xml:space="preserve">di Gian Carlo Caselli </w:t>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pPr>
      <w:r>
        <w:rPr>
          <w:rFonts w:cs="Georgia" w:ascii="Georgia" w:hAnsi="Georgia"/>
          <w:color w:val="000000"/>
          <w:sz w:val="28"/>
          <w:szCs w:val="28"/>
        </w:rPr>
        <w:t xml:space="preserve">Dom.12 - Bari, Torino, Bologna, Venezia... Cresce l`allarme sulla insufficienza </w:t>
        <w:br/>
        <w:t xml:space="preserve">del personale amministrativo negli uffici giudiziar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Proteste sacrosante. Poiché tali uffici sono composti non solo da magistrati ma anche da segretari e cancellieri. E senza il loro contributo, pretendere che la giustizia funzioni è come chiedere a un`auto di viaggiare con le </w:t>
        <w:br/>
        <w:t xml:space="preserve">gomme sgonfie. Rispetto agli organici, il personale amministrativo è sotto almeno del 20%, con punte del 30% al Nord e ancor più per quanto riguarda alcune qualifiche "strategiche" (ad esempio i direttori di cancelleria). E come </w:t>
        <w:br/>
        <w:t xml:space="preserve">non esiste ospedale che possa funzionare con il 20-30% in meno di infermieri </w:t>
        <w:br/>
        <w:t xml:space="preserve">(o scuola per i bidelli, od officina per i meccanici...), così non esiste tribunale capace di rendere il servizio richiesto se le risorse umane sono inadeguate. </w:t>
        <w:br/>
        <w:t xml:space="preserve">Proteste sacrosante, ma la piaga è nota da anni. Tant`è che a ogni inaugurazione dell`anno giudiziario la geremiade si rinnova. Nel 2005, ad </w:t>
        <w:br/>
        <w:t xml:space="preserve">esempio, il Procuratore generale di Torino comunicò di aver scritto al ministro della Giustizia (dopo due incontri con tutti i Procuratori del distretto </w:t>
        <w:br/>
        <w:t xml:space="preserve">Piemonte-Val d`Aosta) una lettera per segnalare l`ingestibilità della situazione. Lettera alla quale il ministro (Roberto Castelli) aveva risposto sottolineando come l`allarme rappresentasse la situazione di tutti gli uffici italiani e rivendicando la propria buona volontà per la soluzione dei problemi. Per contro, ancora oggi siamo, più o meno, sempre allo stesso punto. Tant`è che l`attuale guardasigilli (Andrea Orlando) ha annunziato 4.000 nuovi ingressi di personale ausiliario. </w:t>
      </w:r>
    </w:p>
    <w:p>
      <w:pPr>
        <w:pStyle w:val="Normal"/>
        <w:shd w:fill="FFFFFF" w:val="clear"/>
        <w:jc w:val="both"/>
        <w:rPr/>
      </w:pPr>
      <w:r>
        <w:rPr>
          <w:rFonts w:cs="Georgia" w:ascii="Georgia" w:hAnsi="Georgia"/>
          <w:color w:val="000000"/>
          <w:sz w:val="28"/>
          <w:szCs w:val="28"/>
        </w:rPr>
        <w:t xml:space="preserve">Ma per realizzare questo programma occorrono parecchi soldi e molto tempo. </w:t>
        <w:br/>
        <w:t xml:space="preserve">Mentre il problema (come ha rilevato il Vice Presidente del Csm Giovanni </w:t>
        <w:br/>
        <w:t xml:space="preserve">Legnini) non è più rinviabile. Occorre infatti prendere atto che oggettivamente l`insufficienza delle risorse costringe sempre più l`autorità </w:t>
        <w:br/>
        <w:t xml:space="preserve">giudiziaria a ridimensionare i suoi interventi e quindi la sua capacità di risposta alla domanda di giustizia proveniente dal Paese. C`è il rischio </w:t>
        <w:br/>
        <w:t xml:space="preserve">(con paradossale ironia) che prima o poi alle tradizionali formule di proscioglimento per mancanza di prove se ne possa aggiungere una nuova: </w:t>
        <w:br/>
        <w:t xml:space="preserve">assolto per mancanza di risorse... </w:t>
      </w:r>
    </w:p>
    <w:p>
      <w:pPr>
        <w:pStyle w:val="Normal"/>
        <w:shd w:fill="FFFFFF" w:val="clear"/>
        <w:jc w:val="both"/>
        <w:rPr/>
      </w:pPr>
      <w:r>
        <w:rPr>
          <w:rFonts w:cs="Georgia" w:ascii="Georgia" w:hAnsi="Georgia"/>
          <w:color w:val="000000"/>
          <w:sz w:val="28"/>
          <w:szCs w:val="28"/>
        </w:rPr>
        <w:t xml:space="preserve">In altre parole, la casa brucia da tempo. Per evitare che crolli non bastano aggiustamenti o iniezioni corroboranti. Urgono decisioni coraggiose e </w:t>
        <w:br/>
        <w:t xml:space="preserve">scelte davvero radicali. Capaci di rimedi realizzabili in un breve periodo </w:t>
        <w:br/>
        <w:t xml:space="preserve">e senza costi eccessivi. L`unica strada realisticamente praticabile in questa direzione sembra quella dell`abolizione dell`appello, cioè del secondo </w:t>
        <w:br/>
        <w:t xml:space="preserve">grado di giudizio. Invero, se i magistrati ed il personale amministrativo </w:t>
        <w:br/>
        <w:t xml:space="preserve">oggi impiegati in appello fossero convogliati sul primo grado, le carenze di organico (causa oggi di insostenibili disfunzioni) sarebbero se non </w:t>
        <w:br/>
        <w:t xml:space="preserve">proprio risolte quanto meno largamente attenuate. Con robusti, immediati vantaggi per l`amministrazione della giustizia. Anche sul piano della </w:t>
        <w:br/>
        <w:t xml:space="preserve">durata infinita dei process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Una malattia cronica, che va affrontata con le medicine adeguate, senza limitarsi ad assistere all`agonia del malato. Con un grado di giudizio in </w:t>
        <w:br/>
        <w:t xml:space="preserve">meno i tempi complessivi sarebbero - per forza di cose abbreviati. Di molto. E quella che oggi è troppo spesso denegata giustizia (una vergogna!), potrebbe persino riuscire ad essere - finalmente giustizia vera. L`attuale sistema non funziona. Sui tempi biblici del processo italiano influisce pesantemente anche </w:t>
        <w:br/>
        <w:t xml:space="preserve">la possibilità di ricorrere in appello (praticamente senza limiti). Ma così il processo non finisce mai. Si trasforma in un ping-pong di incertezze </w:t>
        <w:br/>
        <w:t xml:space="preserve">e cavilli che moltiplicagli spazi per puntare all`impunità attraverso la prescrizione. Il che conviene soprattutto se non esclusivamente a coloro </w:t>
        <w:br/>
        <w:t xml:space="preserve">che dispongono di difese agguerrite e costose. I cittadini "comuni" sono invece costretti a sopportare pesanti, negative conseguenze sul piano </w:t>
        <w:br/>
        <w:t xml:space="preserve">della sicurezza e della tutela dei loro diritti. Vere e solide garanzie - al riguardo sono soltanto la brevità del processo e la certezza della pena. Garanzie verso il basso, vale a dire effettivamente applicate </w:t>
        <w:br/>
        <w:t xml:space="preserve">anche ai soggetti più deboli. Non privilegi di pochi. Con l`appello (oltretutto escluso negli altri paesi che hanno un sistema processual-penale di tipo accusatorio come il nostro) si configura uno scenario tutt`affatto diverso. Farne un Moloch magari con un occhio attento a interessi corporativi - non è </w:t>
        <w:br/>
        <w:t xml:space="preserve">scelta che possa aiutare la giustizia italiana. La inchioda anzi a un capezzale con poche speranze. </w:t>
      </w:r>
    </w:p>
    <w:p>
      <w:pPr>
        <w:pStyle w:val="Normal"/>
        <w:shd w:fill="FFFFFF" w:val="clear"/>
        <w:jc w:val="center"/>
        <w:rPr/>
      </w:pPr>
      <w:r>
        <w:rPr>
          <w:rFonts w:cs="Georgia" w:ascii="Georgia" w:hAnsi="Georgia"/>
          <w:color w:val="000000"/>
          <w:sz w:val="28"/>
          <w:szCs w:val="28"/>
        </w:rPr>
        <w:br/>
      </w:r>
      <w:r>
        <w:rPr>
          <w:rFonts w:cs="Georgia" w:ascii="Georgia" w:hAnsi="Georgia"/>
          <w:b/>
          <w:color w:val="000000"/>
          <w:sz w:val="28"/>
          <w:szCs w:val="28"/>
        </w:rPr>
        <w:t>IO DONNA - Il Corriere della Sera</w:t>
      </w:r>
    </w:p>
    <w:p>
      <w:pPr>
        <w:pStyle w:val="Normal"/>
        <w:shd w:fill="FFFFFF" w:val="clear"/>
        <w:rPr>
          <w:rFonts w:ascii="Georgia" w:hAnsi="Georgia" w:cs="Georgia"/>
          <w:b/>
          <w:b/>
          <w:color w:val="000000"/>
          <w:sz w:val="28"/>
          <w:szCs w:val="28"/>
        </w:rPr>
      </w:pPr>
      <w:r>
        <w:rPr>
          <w:rFonts w:cs="Georgia" w:ascii="Georgia" w:hAnsi="Georgia"/>
          <w:b/>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In tribunale il pc c’è, ma non funziona</w:t>
      </w:r>
    </w:p>
    <w:p>
      <w:pPr>
        <w:pStyle w:val="Normal"/>
        <w:shd w:fill="FFFFFF" w:val="clear"/>
        <w:rPr>
          <w:rFonts w:ascii="Georgia" w:hAnsi="Georgia" w:cs="Georgia"/>
          <w:color w:val="000000"/>
          <w:sz w:val="28"/>
          <w:szCs w:val="28"/>
        </w:rPr>
      </w:pPr>
      <w:r>
        <w:rPr>
          <w:rFonts w:cs="Georgia" w:ascii="Georgia" w:hAnsi="Georgia"/>
          <w:color w:val="000000"/>
          <w:sz w:val="28"/>
          <w:szCs w:val="28"/>
        </w:rPr>
        <w:b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t xml:space="preserve">di Fiorenza Sarzanini </w:t>
        <w:b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br/>
        <w:t xml:space="preserve">sab. 11 - GIUSTIZIA VELOCE, EFFICIENTE, al servizio dei cittadini. </w:t>
        <w:br/>
        <w:t xml:space="preserve">Quante volte abbiamo sentito ripetere queste promesse? Da quanti anni i vari ministri della Giustizia che giungono nel dicastero in via Arenula a Roma annunciano che, entro breve, il sistema sarà modernizzato? Parole, come dimostra quanto accaduto appena qualche settimana fa. </w:t>
      </w:r>
    </w:p>
    <w:p>
      <w:pPr>
        <w:pStyle w:val="Normal"/>
        <w:shd w:fill="FFFFFF" w:val="clear"/>
        <w:jc w:val="both"/>
        <w:rPr/>
      </w:pPr>
      <w:r>
        <w:rPr>
          <w:rFonts w:cs="Georgia" w:ascii="Georgia" w:hAnsi="Georgia"/>
          <w:color w:val="000000"/>
          <w:sz w:val="28"/>
          <w:szCs w:val="28"/>
        </w:rPr>
        <w:t xml:space="preserve">Racconta un giudice: «Solo per informazione, per sapere come funzionano le cose negli uffici giudiziari, vi spiego che è iniziata la distribuzione, fra i giudici del tribunale di Roma che ne hanno fatto richiesta, di alcuni nuovi personal computer portatili; sembrava un evento ed eravamo tutti contenti! L`ho appena ritirato e mi hanno avvisato che, benché il pc sia nuovo, il software dovrà essere aggiornato, peraltro con una procedura complessa che non è ancora operativa! Ma si può organizzare una fornitura di pc in questo modo?». Quanto basta per aprire il dibattito e così, fra i colleghi, c`è chi dà suggerimenti, chi racconta la propria esperienza. Uno è perentorio: «La regola da seguire è di non accendere il computer prima che sia configurato. Lo dico perché è già successo, è stato avviato e non ha più funzionato». In realtà, non è l`unico problema. Un altro magistrato ne pone un altro, ugualmente serio: «Voglio segnalare che i computer non sono configurati per il wi-fi perché mancano i drive interni». Una situazione tanto grave da convincere la </w:t>
        <w:br/>
        <w:t>maggior parte delle toghe a prendere una decisione drastica: «Sono notebook fuori mercato che oggi non verrebbero venduti neanche nei negozi di usato. Ho deciso di restituirlo».</w:t>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t>Il presidente dell`Anm: per combatterla non servono Authority e codici su appalti</w:t>
      </w:r>
      <w:r>
        <w:rPr>
          <w:rFonts w:cs="Georgia" w:ascii="Georgia" w:hAnsi="Georgia"/>
          <w:b/>
          <w:color w:val="000000"/>
          <w:sz w:val="28"/>
          <w:szCs w:val="28"/>
        </w:rPr>
        <w:br/>
        <w:t>Corruzione, scontro Davigo-Cantone</w:t>
      </w:r>
      <w:r>
        <w:rPr>
          <w:rFonts w:cs="Georgia" w:ascii="Georgia" w:hAnsi="Georgia"/>
          <w:color w:val="000000"/>
          <w:sz w:val="28"/>
          <w:szCs w:val="28"/>
        </w:rPr>
        <w:br/>
        <w:t xml:space="preserve">Il numero uno dell`Anac: «La prevenzione conta». E Renzi lo difende </w:t>
        <w:b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br/>
        <w:br/>
      </w:r>
    </w:p>
    <w:p>
      <w:pPr>
        <w:pStyle w:val="Normal"/>
        <w:shd w:fill="FFFFFF" w:val="clear"/>
        <w:jc w:val="both"/>
        <w:rPr>
          <w:rFonts w:ascii="Georgia" w:hAnsi="Georgia" w:cs="Georgia"/>
          <w:i/>
          <w:i/>
          <w:color w:val="000000"/>
          <w:sz w:val="28"/>
          <w:szCs w:val="28"/>
        </w:rPr>
      </w:pPr>
      <w:r>
        <w:rPr>
          <w:rFonts w:cs="Georgia" w:ascii="Georgia" w:hAnsi="Georgia"/>
          <w:color w:val="000000"/>
          <w:sz w:val="28"/>
          <w:szCs w:val="28"/>
        </w:rPr>
        <w:t xml:space="preserve">sab. 11 - ROMA. Davigo versus Cantone, ma Renzi difende il secondo e </w:t>
        <w:br/>
        <w:t xml:space="preserve">Orlando rimbrotta il primo. Pier Camillo Davigo, il presidente dell`Anm, di buon mattino parla dalla tribuna dei giovani confindustriali a S.Margherita. </w:t>
        <w:br/>
        <w:t xml:space="preserve">Tranchant, come sempre. La corruzione? «Non si può combattere con l`Anac». Il nuovo codice degli appalti? «Tutta roba che non serve». Raffaele Cantone, al vertice dell`Authority Anticorruzione da due armi, premette </w:t>
        <w:br/>
        <w:t xml:space="preserve">subito che «non vuole fare polemiche», ma all`ora di pranzo a Repubblica dice: «È un`idea vecchia che la corruzione si può battere solo con arresti e agenti provocatori. Certo che la repressione è importantissima, ma lo è altrettanto la prevenzione ben fatta, come dimostrano le statistiche dei paesi </w:t>
        <w:br/>
        <w:t xml:space="preserve">stranieri dove si è seguita questa strada». Quando è sera, e il premier Mattero Renzi parla anche lui a S.Margherita, dove ovviamente non si incontra con </w:t>
        <w:br/>
        <w:t xml:space="preserve">Davigo, la sua difesa di Cantone è piena: «Se non ci fossero stati l`Anac e Cantone non avremmo fatto Expo, non saremmo intervenuti sul Mose, centinaia di appalti sarebbero finiti in un vicolo cieco e avremmo buttato via </w:t>
        <w:br/>
        <w:t xml:space="preserve">un sacco di soldi». E il codice degli appalti? «A me pare un passo avanti, e non uno indietro». Un codice che invece Davigo ritiene inutile perché «da anni </w:t>
        <w:br/>
        <w:t xml:space="preserve">si scrivono `regole sempre più stringenti che danno fastidio alle aziende perbene e non fanno né caldo né freddo a quelle delinquenziali». </w:t>
        <w:br/>
        <w:t xml:space="preserve">La sua ricetta è un`altra: «Servono operazioni sotto copertura, con agenti infiltrati che fingono di essere imprenditori». Cantone, che ha seguito il </w:t>
        <w:br/>
        <w:t xml:space="preserve">lungo iter del nuovo codice degli appalti e ne ha promosso il testo, la pensa all`opposto: «Evidentemente Davigo non l`ha ancora letto in modo approfondito...». </w:t>
        <w:br/>
        <w:t xml:space="preserve">Ovviamente è la stessa idea di Riccardo Nencini, il vice ministro delle Infrastrutture che ha seguito l`iter del codice («A stare con Davigo dovremmo sostituirlo col gioco delle tre carte...»). Mentre a Davigo che </w:t>
        <w:br/>
        <w:t xml:space="preserve">butta giù anche la legge anticorruzione - «Se fossi ministro ne farei una diversa perché serve a poco alzare le pene se non si sa a chi darle» - replica il Guardasigilli Andrea Orlando: «Nella legge anticorruzione non c`è solo l`aumento delle pene, ma anche lo sconto per chi collabora». E poi il governo «ha varato pure il nuovo falso in bilancio e l` autoriciclaggio». E Davigo? L`ex pm di Mani pulite minimizza: «Sono cose che ho detto mille volte. E sono </w:t>
        <w:br/>
        <w:t xml:space="preserve">scritte nella Costituzione, all`articolo 15. Solo l`autorità giudiziaria può fare le intercettazioni, l`Anac non le può fare». Quindi non ce l`ha con Cantone? «Io </w:t>
        <w:br/>
        <w:t xml:space="preserve">ho solo parlato dell`Anac, non di Cantone, perché l`autorità amministrativa </w:t>
        <w:br/>
        <w:t xml:space="preserve">non si identifica con il suo capo». Davigo non è contro Cantone? Il presidente </w:t>
        <w:br/>
        <w:t xml:space="preserve">dell`Anm risponde ai limiti della pazienza: «Tra noi non c`è nessuna </w:t>
        <w:br/>
        <w:t xml:space="preserve">lite». Ma le sue affermazioni, dette già altre volte da quando è al vertice delle toghe, fanno riflettere: «L`Anac non ha gli strumenti per reprimere i reati, </w:t>
        <w:br/>
        <w:t xml:space="preserve">che la legge affida all`autorità giudiziaria, come le intercettazioni e le indagini internazionali». Anac da buttare via? Davigo: «Non è un ente inutile, ma fa </w:t>
        <w:br/>
        <w:t xml:space="preserve">cose diverse. Se però si fa passare l`idea che combatte la corruzione, allora si fa passare una cosa una cosa che è impossibile». L`idea di Cantone è tutt`altra: «La repressione da sola non funziona. L`idea che tutto si risolva </w:t>
        <w:br/>
        <w:t xml:space="preserve">con le manette è stata smentita dai fatti». </w:t>
      </w:r>
      <w:r>
        <w:rPr>
          <w:rFonts w:cs="Georgia" w:ascii="Georgia" w:hAnsi="Georgia"/>
          <w:i/>
          <w:color w:val="000000"/>
          <w:sz w:val="28"/>
          <w:szCs w:val="28"/>
        </w:rPr>
        <w:t xml:space="preserve">LIANA MILELLA </w:t>
      </w:r>
    </w:p>
    <w:p>
      <w:pPr>
        <w:pStyle w:val="Normal"/>
        <w:shd w:fill="FFFFFF" w:val="clear"/>
        <w:jc w:val="both"/>
        <w:rPr>
          <w:rFonts w:ascii="Georgia" w:hAnsi="Georgia" w:cs="Georgia"/>
          <w:i/>
          <w:i/>
          <w:sz w:val="28"/>
          <w:szCs w:val="28"/>
        </w:rPr>
      </w:pPr>
      <w:r>
        <w:rPr>
          <w:rFonts w:cs="Georgia" w:ascii="Georgia" w:hAnsi="Georgia"/>
          <w:i/>
          <w:color w:val="000000"/>
          <w:sz w:val="28"/>
          <w:szCs w:val="28"/>
        </w:rPr>
        <w:br/>
      </w:r>
      <w:r>
        <w:rPr>
          <w:rFonts w:cs="Georgia" w:ascii="Georgia" w:hAnsi="Georgia"/>
          <w:color w:val="000000"/>
          <w:sz w:val="28"/>
          <w:szCs w:val="28"/>
        </w:rPr>
        <w:b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center"/>
        <w:rPr>
          <w:rFonts w:ascii="Georgia" w:hAnsi="Georgia" w:cs="Georgia"/>
          <w:b/>
          <w:b/>
          <w:color w:val="000000"/>
          <w:sz w:val="28"/>
          <w:szCs w:val="28"/>
        </w:rPr>
      </w:pPr>
      <w:r>
        <w:rPr>
          <w:rFonts w:cs="Georgia" w:ascii="Georgia" w:hAnsi="Georgia"/>
          <w:b/>
          <w:sz w:val="28"/>
          <w:szCs w:val="28"/>
        </w:rPr>
        <w:t>LA STAMPA</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color w:val="000000"/>
          <w:sz w:val="28"/>
          <w:szCs w:val="28"/>
        </w:rPr>
      </w:pPr>
      <w:r>
        <w:rPr>
          <w:rFonts w:cs="Georgia" w:ascii="Georgia" w:hAnsi="Georgia"/>
          <w:b/>
          <w:color w:val="000000"/>
          <w:sz w:val="28"/>
          <w:szCs w:val="28"/>
        </w:rPr>
        <w:t xml:space="preserve">Davigo contro l`Anac </w:t>
        <w:br/>
        <w:t>Ma Renzi difende Cantone</w:t>
      </w:r>
      <w:r>
        <w:rPr>
          <w:rFonts w:cs="Georgia" w:ascii="Georgia" w:hAnsi="Georgia"/>
          <w:color w:val="000000"/>
          <w:sz w:val="28"/>
          <w:szCs w:val="28"/>
        </w:rPr>
        <w:t xml:space="preserve"> </w:t>
        <w:br/>
        <w:t xml:space="preserve">"Non avremmo fatto Expo". Battibecco al convegno dei giovani industriali </w:t>
        <w:b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rPr>
        <w:t xml:space="preserve">INVIATA A SANTA MARGHERITA (GE) FRANCESCA SCHIANCHI </w:t>
        <w:b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br/>
        <w:br/>
        <w:t xml:space="preserve">sab. 11 - «Non dico inventiamo un talk show, ma proviamo a scambiarci </w:t>
        <w:br/>
        <w:t xml:space="preserve">qualche botta e risposta». All`indomani dei fischi della Confcommercio, il premier Matteo Renzi si affaccia in un`altra platea di categoria. E qui va molto meglio: dai giovani di Confindustria riuniti in faccia al mare </w:t>
        <w:br/>
        <w:t xml:space="preserve">scintillante di Santa Margherita Ligure il clima è disteso, i coetanei del presidente («ci diamo del tu?») lo ascoltano attenti e lo interrogano senza fargli domande cattive (l`unica, forse, su che fine abbia fatto la spending </w:t>
        <w:br/>
        <w:t xml:space="preserve">review); Renzi scherza, fa battute, evita accuratamente il tema amministrative, spazia dal referendum «spartiacque per capire se il Paese sia governabile o meno» all`accordo Ttip con l`America che «non sono sicuro </w:t>
        <w:br/>
        <w:t xml:space="preserve">che si faccia» alla «non augurabile» Brexit che comunque a noi «porterebbe turbolenze sul breve periodo, ma non sarebbe una sciagur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Fino all`Anac e al codice degli appalti, l`unico tema di polemica a distanza con un altro ospite del convegno dei pulcini di Confindustria, il presidente </w:t>
        <w:br/>
        <w:t xml:space="preserve">dell`Anm Piercamillo Davigo, col quale Renzi ha già avuto fibrillazioni in passato. Nella stessa sala, in mattinata, il magistrato sottolinea infatti come </w:t>
        <w:br/>
        <w:t xml:space="preserve">l`Anac, l`autorità anticorruzione guidata da Raffaele Cantone, abbia poteri che «non c`entrano con la repressione della corruzione» («non è un ente </w:t>
        <w:br/>
        <w:t xml:space="preserve">inutile», ma «se si fa passare l`idea che combatte la corruzione si fa passare una cosa che è impossibile»), e «il codice degli appalti è roba che non serve a </w:t>
        <w:br/>
        <w:t xml:space="preserve">niente», perché «da anni si fanno normative sugli appalti con regole sempre più stringenti che danno fastidio alle aziende per bene e non fanno né caldo </w:t>
        <w:br/>
        <w:t xml:space="preserve">né freddo alle imprese delinquenziali». Una posizione riportata sotto forma di domanda al premier (accompagnata da un applauso) da una giovane </w:t>
        <w:br/>
        <w:t xml:space="preserve">imprenditrice cosentina: «Rispetto tutte le opinioni, ma penso </w:t>
        <w:br/>
        <w:t xml:space="preserve">che l`Anac di Raffaele Cantone sia particolarmente utile. Se non ci fosse stata Anac, non saremmo intervenuti su Mose e Expo, centinaia di appalti sarebbero finiti in un vicolo cieco», risponde lui. E ancora, il </w:t>
        <w:br/>
        <w:t xml:space="preserve">codice degli appalti «mi sembra un passo avanti, non indietro. Le regole le stiamo cambiando: siamo sempre pronti a fare meglio, ma bisogna valorizzare </w:t>
        <w:br/>
        <w:t xml:space="preserve">quel che di buono c`è oggi». Valorizzare, crederci, «smetterla di remare contro al Paese, perché tutti noi dobbiamo fare di più, ma qualcosa s`è messo finalmente in moto». E` quello che predica Renzi, incoraggiato quando «vedo i risultati di questi primi due anni» e invece «c`è sempre qualcuno che si alza e quasi si vergogna» tra «i miei»: «Abbiamo cambiato l`articolo 18? Eh non dirlo che ci resta male Landini... Con la legge elettorale al ballottaggio vince </w:t>
        <w:br/>
        <w:t xml:space="preserve">il M5S o la destra si riorganizza? Può succedere: si chiama democrazia. Non abbiamo paura: se sei credibile vinci», e poi governi, insiste, «senza le ammucchiate del giorno dopo». E senza paura di una svolta autoritaria: </w:t>
        <w:br/>
        <w:t xml:space="preserve">«Sarebbe l`unica dittatura in cui il presidente del consiglio non può cambiare i ministr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Rigetta la «frase molto ingiusta» secondo cui «dicono che metto i miei amici in posti di responsabilità», esorta a «non discutere se la ripresa c`è </w:t>
        <w:br/>
        <w:t>o meno, ma mettersi a lavorare», promette «uno Stato alleato». E davanti ai risolini della sala sull`impegno a terminare la Salerno-Reggio Calabria, sorride: «Lo faremo, non ridete, preferisco i fischi alle risate...».</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l punto sulla procedura, tra applicativi nuovi e faticosi dialoghi</w:t>
      </w:r>
    </w:p>
    <w:p>
      <w:pPr>
        <w:pStyle w:val="Heading1"/>
        <w:jc w:val="center"/>
        <w:rPr>
          <w:rFonts w:ascii="Georgia" w:hAnsi="Georgia" w:cs="Georgia"/>
          <w:sz w:val="28"/>
          <w:szCs w:val="28"/>
        </w:rPr>
      </w:pPr>
      <w:r>
        <w:rPr>
          <w:rFonts w:cs="Georgia" w:ascii="Georgia" w:hAnsi="Georgia"/>
          <w:sz w:val="28"/>
          <w:szCs w:val="28"/>
        </w:rPr>
        <w:t>Processo penale hi-tech</w:t>
      </w:r>
    </w:p>
    <w:p>
      <w:pPr>
        <w:pStyle w:val="Normal"/>
        <w:jc w:val="center"/>
        <w:rPr/>
      </w:pPr>
      <w:r>
        <w:rPr>
          <w:rStyle w:val="T1ib1"/>
          <w:b w:val="false"/>
          <w:i w:val="false"/>
        </w:rPr>
        <w:t>Rito telematico dopo quasi due anni di test</w:t>
      </w:r>
    </w:p>
    <w:p>
      <w:pPr>
        <w:pStyle w:val="Normal"/>
        <w:jc w:val="both"/>
        <w:rPr>
          <w:rStyle w:val="T1ib1"/>
          <w:i w:val="false"/>
          <w:i w:val="false"/>
        </w:rPr>
      </w:pPr>
      <w:r>
        <w:rPr/>
      </w:r>
    </w:p>
    <w:p>
      <w:pPr>
        <w:pStyle w:val="Normal"/>
        <w:jc w:val="both"/>
        <w:rPr>
          <w:rStyle w:val="T1ib1"/>
          <w:i w:val="false"/>
          <w:i w:val="false"/>
        </w:rPr>
      </w:pPr>
      <w:r>
        <w:rPr/>
      </w:r>
    </w:p>
    <w:p>
      <w:pPr>
        <w:pStyle w:val="Normal"/>
        <w:jc w:val="both"/>
        <w:rPr>
          <w:rStyle w:val="T1ib1"/>
          <w:rFonts w:ascii="Georgia" w:hAnsi="Georgia" w:cs="Georgia"/>
          <w:i w:val="false"/>
          <w:i w:val="false"/>
          <w:sz w:val="28"/>
          <w:szCs w:val="28"/>
        </w:rPr>
      </w:pPr>
      <w:r>
        <w:rPr/>
      </w:r>
    </w:p>
    <w:p>
      <w:pPr>
        <w:pStyle w:val="NormaleWeb"/>
        <w:jc w:val="both"/>
        <w:rPr>
          <w:rFonts w:ascii="Georgia" w:hAnsi="Georgia" w:cs="Georgia"/>
          <w:sz w:val="28"/>
          <w:szCs w:val="28"/>
        </w:rPr>
      </w:pPr>
      <w:r>
        <w:rPr>
          <w:rFonts w:cs="Arial" w:ascii="Georgia" w:hAnsi="Georgia"/>
          <w:sz w:val="28"/>
          <w:szCs w:val="28"/>
        </w:rPr>
        <w:t>lun.13 - Dopo la partenza, alla fine del 2014, del Processo penale telematico con l'avvio delle comunicazioni e delle notificazioni tramite Pec presso i soli Tribunali, le Corti d'appello e le relative Procure, dovrebbe essere questo l'anno giusto questo per l'informatizzazione del processo penale – Ppt – come annunciato a più voci dal Ministero. «Aggredire il processo penale telematico», è questo l'intento dichiarato fin dall'anno scorso dal ministro Andrea Orlando con tutte le complicazioni del caso visto che non si tratta del processo civile telematico fondato su un sistema unico che assolve al tutte le funzioni ma piuttosto di un sistema contrassegnato dalla diversità di applicativi a seconda della funzione svolta e purtroppo ancora dal mancato dialogo fra alcuni di loro. Sono invece connessi fra di loro gli applicativi Sicp - Sistema informativo della cognizione penale - di cui il modulo originario è il Rege Web, che sostituisce la quasi totalità dei registri di cancelleria previsti dalle disposizioni di attuazione del codice di procedura penale. Tiap – Trattamento informatizzato atti penali – è poi l'applicativo scelto recentemente dal Ministero della giustizia per realizzare in tutti gli uffici giudiziari la dematerializzazione dei documenti del fascicolo delle indagini preliminari per consentire una più facile consultazione e gestione degli stessi da parte di tutti gli attori del processo: magistrati, cancellieri, avvocati. L'infrastruttura per assolvere a tutte le funzioni del Ppt è in buona parte già pronta, anche se variamente diffusa sul territorio nazionale e, a seconda degli applicativi diversamente adattata alle necessità degli utenti. Tuttavia al momento il Ppt sembra funzionare solamente per le notifiche a mezzo Pec a soggetti diversi dall'imputato, la cui obbligatorietà dal 15 dicembre 2014 è stata sancita dall'art. 16, dl n. 179/2012, convertito nella legge n. 221/2012 dedicata a «misure urgenti per la crescita del Paese». Si tratta delle comunicazioni richieste dal pubblico ministero ex art. 151 c.p.p., delle notificazioni e gli avvisi ai difensori disposte dall'Autorità giudiziaria, degli avvisi e delle convocazioni urgenti ovvero di altri atti disposte dal giudice. A febbraio scorso, presso la Scuola superiore della magistratura, la Dgsia – Direzione generale sistemi informativi automatizzati – del Ministero ha tenuto un corso ai magistrati con l'obiettivo di approfondire tutti gli aspetti del processo penale telematico anche nella prospettiva di far conoscere e diffondere le novità del settore. A cominciare dal nuovo registro penale Sicp versione 7.0 con la consolle del magistrato penale integrata con il programma di redazione dei provvedimenti «Atti e Documenti» fornito di firma digitale, il portale per la trasmissione telematica delle notizie di reato, i vari programmi per l'assegnazione automatica dei fascicoli e le piattaforme documentali. In particolare, il Sicp consente di esercitare le attività dell'azione penale, a partire dalla fase cognitiva fino a quella esecutiva permettendo la condivisione sicura delle informazioni necessarie alle rispettive attività e l'aggiornamento tempestivo dei dati.</w:t>
      </w:r>
    </w:p>
    <w:p>
      <w:pPr>
        <w:pStyle w:val="NormaleWeb"/>
        <w:jc w:val="both"/>
        <w:rPr>
          <w:rFonts w:ascii="Georgia" w:hAnsi="Georgia" w:cs="Arial"/>
          <w:sz w:val="28"/>
          <w:szCs w:val="28"/>
        </w:rPr>
      </w:pPr>
      <w:r>
        <w:rPr>
          <w:rFonts w:cs="Arial" w:ascii="Georgia" w:hAnsi="Georgia"/>
          <w:sz w:val="28"/>
          <w:szCs w:val="28"/>
        </w:rPr>
        <w:t>Il nuovo portale per la trasmissione telematica delle notizie di reato, così com'è stato presentato al Salone della Giustizia 2016 dal Dipartimento dell' organizzazione giudiziaria di cui la Dgsia è parte, permette invece l'automazione del processo di iscrizione delle notizie di reato accelerando i tempi di iscrizione dei procedimenti penali e consentendo l'immissione diretta di documenti digitali in formato pdf come allegati del fascicolo.</w:t>
      </w:r>
    </w:p>
    <w:p>
      <w:pPr>
        <w:pStyle w:val="Normal"/>
        <w:jc w:val="both"/>
        <w:rPr/>
      </w:pPr>
      <w:r>
        <w:rPr>
          <w:rFonts w:cs="Arial" w:ascii="Georgia" w:hAnsi="Georgia"/>
          <w:color w:val="000000"/>
          <w:sz w:val="28"/>
          <w:szCs w:val="28"/>
        </w:rPr>
        <w:t xml:space="preserve">Il corso ha preso in esame anche l'integrazione tra gestore del registro e le piattaforme documentali, la gestione informatica dell'acquisizione delle fatture e della liquidazione delle spese di giustizia, l'implementazione e la diffusione del nuovo sistema di comunicazione telematica gestito dal portale del sistema delle notifiche telematiche penali (Snt) reso inderogabile per l'avvio obbligatorio dal 2012 delle notifiche telematiche. </w:t>
      </w:r>
      <w:r>
        <w:rPr>
          <w:rFonts w:cs="Arial" w:ascii="Georgia" w:hAnsi="Georgia"/>
          <w:bCs/>
          <w:i/>
          <w:color w:val="000000"/>
          <w:sz w:val="28"/>
          <w:szCs w:val="28"/>
        </w:rPr>
        <w:t> Marzia Paolucci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shd w:fill="FFFFFF" w:val="clear"/>
        <w:jc w:val="center"/>
        <w:rPr>
          <w:rStyle w:val="T21"/>
          <w:rFonts w:ascii="Georgia" w:hAnsi="Georgia" w:cs="Georgia"/>
          <w:b/>
          <w:b/>
          <w:i/>
          <w:i/>
          <w:sz w:val="28"/>
          <w:szCs w:val="28"/>
        </w:rPr>
      </w:pPr>
      <w:r>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LA STAMPA</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450"/>
        <w:jc w:val="center"/>
        <w:rPr>
          <w:rFonts w:ascii="Georgia" w:hAnsi="Georgia" w:cs="Georgia"/>
          <w:b/>
          <w:b/>
          <w:sz w:val="28"/>
          <w:szCs w:val="28"/>
        </w:rPr>
      </w:pPr>
      <w:r>
        <w:rPr>
          <w:rFonts w:cs="Georgia" w:ascii="Georgia" w:hAnsi="Georgia"/>
          <w:b/>
          <w:sz w:val="28"/>
          <w:szCs w:val="28"/>
        </w:rPr>
        <w:t>Tecnoinvestimenti acquisisce il 60% di Visura S.p.A. per un corrispettivo di Euro 21,9 milioni</w:t>
      </w:r>
    </w:p>
    <w:p>
      <w:pPr>
        <w:pStyle w:val="Normal"/>
        <w:shd w:fill="FFFFFF" w:val="clear"/>
        <w:spacing w:lineRule="atLeast" w:line="300"/>
        <w:rPr>
          <w:rFonts w:ascii="Georgia" w:hAnsi="Georgia" w:cs="Tahoma"/>
          <w:sz w:val="28"/>
          <w:szCs w:val="28"/>
        </w:rPr>
      </w:pPr>
      <w:r>
        <w:rPr>
          <w:rFonts w:cs="Georgia" w:ascii="Georgia" w:hAnsi="Georgia"/>
          <w:sz w:val="28"/>
          <w:szCs w:val="28"/>
        </w:rPr>
        <w:br/>
      </w:r>
    </w:p>
    <w:p>
      <w:pPr>
        <w:pStyle w:val="Normal"/>
        <w:shd w:fill="FFFFFF" w:val="clear"/>
        <w:spacing w:lineRule="atLeast" w:line="300"/>
        <w:rPr>
          <w:rFonts w:ascii="Georgia" w:hAnsi="Georgia" w:cs="Tahoma"/>
          <w:sz w:val="28"/>
          <w:szCs w:val="28"/>
        </w:rPr>
      </w:pPr>
      <w:r>
        <w:rPr>
          <w:rFonts w:cs="Tahoma" w:ascii="Georgia" w:hAnsi="Georgia"/>
          <w:sz w:val="28"/>
          <w:szCs w:val="28"/>
        </w:rPr>
      </w:r>
    </w:p>
    <w:p>
      <w:pPr>
        <w:pStyle w:val="Normal"/>
        <w:shd w:fill="FFFFFF" w:val="clear"/>
        <w:tabs>
          <w:tab w:val="clear" w:pos="708"/>
          <w:tab w:val="left" w:pos="567" w:leader="none"/>
        </w:tabs>
        <w:spacing w:lineRule="atLeast" w:line="300" w:before="100" w:after="100"/>
        <w:jc w:val="both"/>
        <w:rPr>
          <w:rFonts w:ascii="Georgia" w:hAnsi="Georgia" w:cs="Tahoma"/>
          <w:sz w:val="28"/>
          <w:szCs w:val="28"/>
        </w:rPr>
      </w:pPr>
      <w:r>
        <w:rPr>
          <w:rFonts w:cs="Tahoma" w:ascii="Georgia" w:hAnsi="Georgia"/>
          <w:sz w:val="28"/>
          <w:szCs w:val="28"/>
        </w:rPr>
        <w:t xml:space="preserve">Ven.10 - Tecnoinvestimenti S.p.A. ("Tecnoinvestimenti" o la "Società") - tra gli operatori leader in Italia nei servizi di Digital Trust e uno dei principali player in Italia nei servizi di Credit Information &amp; Management e Sales &amp; Marketing Solutions – annuncia l'acquisizione del 60% del Gruppo Visura ("Visura"), attivo principalmente nella vendita di Telematic Trust Solutions e nella distribuzione di informazioni commerciali attraverso piattaforme web proprietarie dedicate alla clientela professionale e in parte alla piccola media impresa. Il corrispettivo per l'acquisizione del 60% è fissato in Euro 21,9 milioni. Tale corrispettivo sarà erogato alla data del closing, prevista entro fine luglio 2016. </w:t>
      </w:r>
    </w:p>
    <w:p>
      <w:pPr>
        <w:pStyle w:val="Normal"/>
        <w:shd w:fill="FFFFFF" w:val="clear"/>
        <w:tabs>
          <w:tab w:val="clear" w:pos="708"/>
          <w:tab w:val="left" w:pos="567" w:leader="none"/>
        </w:tabs>
        <w:spacing w:lineRule="atLeast" w:line="300" w:before="100" w:after="100"/>
        <w:jc w:val="both"/>
        <w:rPr>
          <w:rFonts w:ascii="Georgia" w:hAnsi="Georgia" w:cs="Tahoma"/>
          <w:sz w:val="28"/>
          <w:szCs w:val="28"/>
        </w:rPr>
      </w:pPr>
      <w:r>
        <w:rPr>
          <w:rFonts w:cs="Tahoma" w:ascii="Georgia" w:hAnsi="Georgia"/>
          <w:sz w:val="28"/>
          <w:szCs w:val="28"/>
        </w:rPr>
        <w:t xml:space="preserve">Con l'approvazione del bilancio 2016 sarà corrisposta, sotto forma di integrazione prezzo, una somma pari al 30% dell'utile distribuibile da Visura S.p.A.. In relazione al restante 40% posseduto dai soci fondatori, sono previsti diritti di opzione Put&amp;Call, esercitabili in un'unica soluzione dopo l'approvazione del bilancio 2018, a un prezzo calcolato sulla base di un multiplo di 6 sull'EBITDA consolidato dell'esercizio 2018 di Visura, tenuto conto della posizione finanziaria netta. Tecnoinvestimenti intende finanziare l'acquisizione del 60% del capitale con mezzi propri derivanti dal futuro aumento di capitale deliberato dall'assemblea del 31 maggio e, in attesa del suo concretizzarsi, attraverso un versamento in conto futuro aumento di capitale da parte del socio Tecno Holding. Il Gruppo Visura è attivo in qualità di distributore sia in ambito Digital Trust che Credit Information &amp; Management. Nel Digital Trust offre i) servizi tipici di Certification Authority (PEC, Firma e Fatturazione Elettronica), ii) servizi di Telematic Trust Solutions, ovvero servizi telematici per gli avvocati finalizzati allo svolgimento della propria attività attraverso l'abilitazione alla connessione e al dialogo con la piattaforma telematica del Ministero della Giustizia (Lextel S.p.a.) e servizi per i commercialisti utili a trasmettere i bilanci e le pratiche societarie, iii) piattaforme di gestione digitale delle procedure contabili e amministrative degli ordini professionali. In ambito Credit Information &amp; Management, è distributore InfoCamere e offre l'accesso integrato a una pluralità di banche dati (catasto, conservatoria, ACI, ecc.), oltre a prodotti integrati sviluppati internamente, con un target di clientela composto principalmente da liberi professionisti, ordini professionali e, in parte, PMI. </w:t>
      </w:r>
    </w:p>
    <w:p>
      <w:pPr>
        <w:pStyle w:val="Normal"/>
        <w:shd w:fill="FFFFFF" w:val="clear"/>
        <w:tabs>
          <w:tab w:val="clear" w:pos="708"/>
          <w:tab w:val="left" w:pos="567" w:leader="none"/>
        </w:tabs>
        <w:spacing w:lineRule="atLeast" w:line="300" w:before="100" w:after="100"/>
        <w:jc w:val="both"/>
        <w:rPr>
          <w:rFonts w:ascii="Georgia" w:hAnsi="Georgia" w:cs="Tahoma"/>
          <w:sz w:val="28"/>
          <w:szCs w:val="28"/>
        </w:rPr>
      </w:pPr>
      <w:r>
        <w:rPr>
          <w:rFonts w:cs="Tahoma" w:ascii="Georgia" w:hAnsi="Georgia"/>
          <w:sz w:val="28"/>
          <w:szCs w:val="28"/>
        </w:rPr>
        <w:t xml:space="preserve">Il Gruppo Visura è stato fondato nel 1997 da Piergiorgio Fabbrini, che manterrà la carica di amministratore delegato della capogruppo, ha oltre 140.000 clienti attivi tra professionisti, studi professionali, Pubbliche Amministrazioni, ordini professionali, fondazioni professionali e aziende. Il gruppo è composto da tre società: Visura S.p.A. e Lextel S.p.A., entrambe con sede a Roma, e ISI Sviluppo Informatico S.r.l. con sede a Parma. Al 31 dicembre 2015, il fatturato consolidato del Gruppo Visura è pari a circa Euro 17,3 milioni, l'EBITDA è pari a circa Euro 5,2 milioni (circa 30% di incidenza sul fatturato), l'EBIT è pari a circa Euro 4,4 milioni, l'utile netto è pari a circa Euro 3,1 milioni, la PFN (liquidità netta) è pari a circa 4,1 milioni. Il Gruppo impiega 118 lavoratori dipendenti. </w:t>
      </w:r>
    </w:p>
    <w:p>
      <w:pPr>
        <w:pStyle w:val="Normal"/>
        <w:shd w:fill="FFFFFF" w:val="clear"/>
        <w:tabs>
          <w:tab w:val="clear" w:pos="708"/>
          <w:tab w:val="left" w:pos="567" w:leader="none"/>
        </w:tabs>
        <w:spacing w:lineRule="atLeast" w:line="300" w:before="100" w:after="100"/>
        <w:jc w:val="both"/>
        <w:rPr>
          <w:rFonts w:ascii="Georgia" w:hAnsi="Georgia" w:cs="Tahoma"/>
          <w:sz w:val="28"/>
          <w:szCs w:val="28"/>
        </w:rPr>
      </w:pPr>
      <w:r>
        <w:rPr>
          <w:rFonts w:cs="Tahoma" w:ascii="Georgia" w:hAnsi="Georgia"/>
          <w:sz w:val="28"/>
          <w:szCs w:val="28"/>
        </w:rPr>
        <w:t xml:space="preserve">Si segnala che il Gruppo Tecnoinvestimenti ha generato nel 2015 verso il Gruppo Visura circa Euro 1,5 milioni di fatturato e circa Euro 0,1 milioni di costi. Ai fini della rappresentazione per Business Unit, il management dell'Emittente ha optato per l'inserimento del Gruppo Visura all'interno della Business Unit Digital Trust. Tale scelta è stata effettuata tenendo conto della strategicità del Gruppo Visura quale distributore di prodotti e servizi InfoCert e delle prospettive di sviluppo di soluzioni innovative erogate attraverso piattaforme software proprietarie (Telematic Trust Solutions) che consentono l'accesso del professionista a una pluralità di servizi come il processo civile telematico, la trasmissione di bilanci e pratiche societarie, banche dati informative pubbliche, ecc. </w:t>
      </w:r>
    </w:p>
    <w:p>
      <w:pPr>
        <w:pStyle w:val="Normal"/>
        <w:shd w:fill="FFFFFF" w:val="clear"/>
        <w:tabs>
          <w:tab w:val="clear" w:pos="708"/>
          <w:tab w:val="left" w:pos="567" w:leader="none"/>
        </w:tabs>
        <w:spacing w:lineRule="atLeast" w:line="300" w:before="100" w:after="100"/>
        <w:jc w:val="both"/>
        <w:rPr>
          <w:rFonts w:ascii="Georgia" w:hAnsi="Georgia" w:cs="Tahoma"/>
          <w:sz w:val="28"/>
          <w:szCs w:val="28"/>
        </w:rPr>
      </w:pPr>
      <w:r>
        <w:rPr>
          <w:rFonts w:cs="Tahoma" w:ascii="Georgia" w:hAnsi="Georgia"/>
          <w:sz w:val="28"/>
          <w:szCs w:val="28"/>
        </w:rPr>
        <w:t>"L'ingresso di Visura nella compagine Tecnoinvestimenti rappresenta una nuova tappa di crescita per il nostro Gruppo" – afferma il presidente del Gruppo Tecnoinvestimenti Enrico Salza. "Le opportunità di sinergie commerciali e produttive che potranno realizzarsi con le altre società del Gruppo contribuiranno a rafforzare ulteriormente la nostra posizione competitiva sul mercato italiano, con interessanti prospettive di sviluppo." "L'acquisizione di Visura, già partner commerciale di InfoCert e Ribes, amplia la nostra offerta integrandola con servizi innovativi rivolti prevalentemente a liberi professionisti, in particolare le soluzioni per l'accesso al processo telematico civile e penale. Crediamo nel potenziale di sviluppo delle imprese italiane, alle quali oggi siamo in grado di presentare una piattaforma di soluzioni ancora più completa", aggiunge Pier Andrea Chevallard, amministratore delegato di Tecnoinvestimenti. "L'entrata nel Gruppo Tecnoinvestimenti" afferma il presidente di Visura Piergiorgio Fabbrini "è per l'azienda che rappresento un'occasione irrinunciabile, che esprime una forza propulsiva che consentirà di ottimizzare i nostri sforzi da sempre finalizzati a rendere più rapida e performante l'attività dei professionisti e delle imprese".</w:t>
      </w:r>
    </w:p>
    <w:p>
      <w:pPr>
        <w:pStyle w:val="Normal"/>
        <w:shd w:fill="FFFFFF" w:val="clear"/>
        <w:jc w:val="both"/>
        <w:rPr>
          <w:rFonts w:ascii="Georgia" w:hAnsi="Georgia" w:cs="Tahoma"/>
          <w:i/>
          <w:i/>
          <w:sz w:val="28"/>
          <w:szCs w:val="28"/>
        </w:rPr>
      </w:pPr>
      <w:r>
        <w:rPr>
          <w:rFonts w:cs="Tahoma" w:ascii="Georgia" w:hAnsi="Georgia"/>
          <w:i/>
          <w:sz w:val="28"/>
          <w:szCs w:val="28"/>
        </w:rPr>
        <w:t>(RV)</w:t>
      </w:r>
    </w:p>
    <w:p>
      <w:pPr>
        <w:pStyle w:val="Normal"/>
        <w:shd w:fill="FFFFFF" w:val="clear"/>
        <w:jc w:val="both"/>
        <w:rPr>
          <w:rFonts w:ascii="Georgia" w:hAnsi="Georgia" w:cs="Tahoma"/>
          <w:i/>
          <w:i/>
          <w:sz w:val="28"/>
          <w:szCs w:val="28"/>
        </w:rPr>
      </w:pPr>
      <w:r>
        <w:rPr>
          <w:rFonts w:cs="Tahoma" w:ascii="Georgia" w:hAnsi="Georgia"/>
          <w:i/>
          <w:sz w:val="28"/>
          <w:szCs w:val="28"/>
        </w:rPr>
      </w:r>
    </w:p>
    <w:p>
      <w:pPr>
        <w:pStyle w:val="Normal"/>
        <w:shd w:fill="FFFFFF" w:val="clear"/>
        <w:jc w:val="both"/>
        <w:rPr>
          <w:rFonts w:ascii="Georgia" w:hAnsi="Georgia" w:cs="Tahoma"/>
          <w:i/>
          <w:i/>
          <w:sz w:val="28"/>
          <w:szCs w:val="28"/>
        </w:rPr>
      </w:pPr>
      <w:r>
        <w:rPr>
          <w:rFonts w:cs="Tahoma" w:ascii="Georgia" w:hAnsi="Georgia"/>
          <w:i/>
          <w:sz w:val="28"/>
          <w:szCs w:val="28"/>
        </w:rPr>
      </w:r>
    </w:p>
    <w:p>
      <w:pPr>
        <w:pStyle w:val="Normal"/>
        <w:jc w:val="center"/>
        <w:rPr>
          <w:rFonts w:ascii="Georgia" w:hAnsi="Georgia" w:cs="Tahoma"/>
          <w:i/>
          <w:i/>
          <w:iCs/>
          <w:sz w:val="28"/>
          <w:szCs w:val="28"/>
        </w:rPr>
      </w:pPr>
      <w:r>
        <w:rPr>
          <w:rFonts w:cs="Tahoma" w:ascii="Georgia" w:hAnsi="Georgia"/>
          <w:i/>
          <w:iCs/>
          <w:sz w:val="28"/>
          <w:szCs w:val="28"/>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a mappatura della situazione italiana effettuata dal Dipartimento delle politiche europee</w:t>
      </w:r>
    </w:p>
    <w:p>
      <w:pPr>
        <w:pStyle w:val="Heading1"/>
        <w:jc w:val="center"/>
        <w:rPr>
          <w:rFonts w:ascii="Georgia" w:hAnsi="Georgia" w:cs="Georgia"/>
          <w:sz w:val="28"/>
          <w:szCs w:val="28"/>
        </w:rPr>
      </w:pPr>
      <w:r>
        <w:rPr>
          <w:rFonts w:cs="Georgia" w:ascii="Georgia" w:hAnsi="Georgia"/>
          <w:sz w:val="28"/>
          <w:szCs w:val="28"/>
        </w:rPr>
        <w:t>Professioni senza barriere, l'Ue punta sulla deregulation</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13 - I professionisti devono poter circolare all'interno dell'Unione europea come se fossero dei commercianti. Ecco perché le limitazioni, in termini normativi, devono essere ridotte al minimo. Affinché questo sia possibile, però, è necessario che le normative nazionali relative ai percorsi formativi e alla regolamentazione delle singole attività siano quanto più possibile armonizzati. </w:t>
      </w:r>
    </w:p>
    <w:p>
      <w:pPr>
        <w:pStyle w:val="NormaleWeb"/>
        <w:jc w:val="both"/>
        <w:rPr>
          <w:rFonts w:ascii="Georgia" w:hAnsi="Georgia" w:cs="Arial"/>
          <w:color w:val="000000"/>
          <w:sz w:val="28"/>
          <w:szCs w:val="28"/>
        </w:rPr>
      </w:pPr>
      <w:r>
        <w:rPr>
          <w:rFonts w:cs="Arial" w:ascii="Georgia" w:hAnsi="Georgia"/>
          <w:color w:val="000000"/>
          <w:sz w:val="28"/>
          <w:szCs w:val="28"/>
        </w:rPr>
        <w:t xml:space="preserve">Ma quante e quali sono le professioni in Italia? E in che modo è possibile agire su di esse? Sono questi i quesiti a cui il Dipartimento per le politiche europee presso la Presidenza del Consiglio dei ministri, su indicazione della Commissione Ue, ha provato a dare risposta attraverso il Piano nazionale di riforma delle professioni, una vera e propria mappatura della situazione italiana, con tanto di strategie di riforma annesse per alcuni settori. Un'operazione che nasce dalla direttiva 2013/55/Ue che ha introdotto il cosiddetto «esercizio di trasparenza», che ha portato l'Italia, così come gli altri paesi Ue, a condurre uno screening di tutta la regolamentazione nazionale relativa alla professioni al fine di valutare se effettivamente tale regolamentazione sia non discriminatoria, proporzionata e basata su un motivo imperativo di interesse generale. Presupposto di tale screening è stata l'attività condotta in collaborazione con tutte le amministrazioni di interessate, per l'aggiornamento nazionale delle professioni regolamentate, collegato al date base della Commissione Ue. Un documento, quindi, che si è reso necessario anche alla luce del fatto che la definizione di «attività professionale» in Europa fornisce un quadro estremamente variegato: alle professioni regolamentate nella forma ordinistica, infatti, si affiancano nuove professioni regolamentate attraverso certificazioni o accreditamenti. </w:t>
      </w:r>
    </w:p>
    <w:p>
      <w:pPr>
        <w:pStyle w:val="Normal"/>
        <w:jc w:val="both"/>
        <w:rPr/>
      </w:pPr>
      <w:r>
        <w:rPr>
          <w:rFonts w:cs="Arial" w:ascii="Georgia" w:hAnsi="Georgia"/>
          <w:sz w:val="28"/>
          <w:szCs w:val="28"/>
        </w:rPr>
        <w:t xml:space="preserve">L'assunto che muove le fila è quello di valutare una possibile deregolamentazione dei servizi professionali, giudicati ancora troppo chiusi e, quindi, ostacolo della libera circolazione dei professionisti nell'Europa dopo il Trattato di Schengen. «In Ue, per esempio», ha spiegato Gaetano Stella, presidente di Confprofessioni, che ha preso parte al Forum del Mercato unico, che si è svolto il 18 maggio a Bruxelles, «ci sono i fioristi e i florovivaisti, gli agopunturisti e i chiropratici, i riparatori di biciclette e i rilegatori di libri, i buttafuori delle discoteche e gli steward degli stadi sportivi, i pescatori e i portuali, i camionisti e i calzolai, i gruisti e gli organisti. Ogni stato, quindi, ha le sue professioni e ognuna di queste ha la sua legge e il suo percorso formativo. Nel database delle professioni regolamentate della Commissione», ha sottolineato Stella, «se ne contano ben 589 e se a queste si aggiungono quelle non regolamentate il numero sale a quota 5.500. Un esercito di circa 50 milioni di persone che muove un giro d'affari di oltre 500 miliardi di euro». Un quadro che rende quanto mai indispensabile conoscere il più precisamente possibile la situazione italiana, nella prospettiva di un costruttivo confronto tra stati. Allo stato attuale, infatti, dopo che ciascun paese ha depositato il proprio report, è stata avviata la fase di consultazione tra stati, nel corso della quale ciascun paese, al fine di trovare le linee di indirizzo per poter deregolamentare ancora, dovrà andare a controllare la situazione presso almeno tre stati differenti. «È indispensabile lavorare nei prossimi mesi», ha spiegato Stella a ItaliaOggi Sette, «affinché troviamo dei punti in comune tra paesi per non trovarci dei profili professionali che non siamo in grado di gestire. Pur nel garantire la libertà di circolazione, non possiamo correre il rischio di avere a che fare con dei soggetti che esercitano nel nostro paese una attività senza essere sicuri del percorso formativo che hanno alle spalle. Non possiamo sacrificare sull'altare della liberalizzazione, il valore dei nostri professionisti». </w:t>
      </w:r>
      <w:r>
        <w:rPr>
          <w:rFonts w:cs="Arial" w:ascii="Georgia" w:hAnsi="Georgia"/>
          <w:bCs/>
          <w:i/>
          <w:sz w:val="28"/>
          <w:szCs w:val="28"/>
        </w:rPr>
        <w:t xml:space="preserve"> Beatrice Migliorin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jc w:val="both"/>
        <w:rPr>
          <w:rStyle w:val="T21"/>
          <w:rFonts w:ascii="Georgia" w:hAnsi="Georgia" w:cs="Tahoma"/>
          <w:i/>
          <w:i/>
          <w:color w:val="000000"/>
          <w:sz w:val="28"/>
          <w:szCs w:val="28"/>
        </w:rPr>
      </w:pPr>
      <w:r>
        <w:rPr/>
      </w:r>
    </w:p>
    <w:p>
      <w:pPr>
        <w:pStyle w:val="Normal"/>
        <w:shd w:fill="FFFFFF" w:val="clear"/>
        <w:jc w:val="both"/>
        <w:rPr>
          <w:rFonts w:ascii="Georgia" w:hAnsi="Georgia" w:cs="Tahoma"/>
          <w:i/>
          <w:i/>
          <w:sz w:val="28"/>
          <w:szCs w:val="28"/>
        </w:rPr>
      </w:pPr>
      <w:r>
        <w:rPr>
          <w:rFonts w:cs="Tahoma" w:ascii="Georgia" w:hAnsi="Georgia"/>
          <w:i/>
          <w:sz w:val="28"/>
          <w:szCs w:val="28"/>
        </w:rPr>
      </w:r>
    </w:p>
    <w:p>
      <w:pPr>
        <w:pStyle w:val="Normal"/>
        <w:shd w:fill="FFFFFF" w:val="clear"/>
        <w:jc w:val="both"/>
        <w:rPr>
          <w:rFonts w:ascii="Georgia" w:hAnsi="Georgia" w:cs="Tahoma"/>
          <w:i/>
          <w:i/>
          <w:sz w:val="28"/>
          <w:szCs w:val="28"/>
        </w:rPr>
      </w:pPr>
      <w:r>
        <w:rPr>
          <w:rFonts w:cs="Tahoma"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 xml:space="preserve">ITALIA OGGI </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i/>
          <w:i/>
          <w:iCs/>
        </w:rPr>
      </w:pPr>
      <w:r>
        <w:rPr>
          <w:i/>
          <w:iCs/>
        </w:rPr>
      </w:r>
    </w:p>
    <w:p>
      <w:pPr>
        <w:pStyle w:val="Normal"/>
        <w:jc w:val="center"/>
        <w:rPr>
          <w:rFonts w:ascii="Georgia" w:hAnsi="Georgia" w:cs="Georgia"/>
          <w:iCs/>
          <w:sz w:val="28"/>
          <w:szCs w:val="28"/>
        </w:rPr>
      </w:pPr>
      <w:r>
        <w:rPr>
          <w:rFonts w:cs="Georgia" w:ascii="Georgia" w:hAnsi="Georgia"/>
          <w:iCs/>
          <w:sz w:val="28"/>
          <w:szCs w:val="28"/>
        </w:rPr>
        <w:t>Interrogazione</w:t>
      </w:r>
    </w:p>
    <w:p>
      <w:pPr>
        <w:pStyle w:val="Heading1"/>
        <w:jc w:val="center"/>
        <w:rPr>
          <w:rFonts w:ascii="Georgia" w:hAnsi="Georgia" w:cs="Georgia"/>
          <w:sz w:val="28"/>
          <w:szCs w:val="28"/>
        </w:rPr>
      </w:pPr>
      <w:r>
        <w:rPr>
          <w:rFonts w:cs="Georgia" w:ascii="Georgia" w:hAnsi="Georgia"/>
          <w:sz w:val="28"/>
          <w:szCs w:val="28"/>
        </w:rPr>
        <w:t>Professionisti amministratori è un aut aut</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Sab. 11 - O professionisti o amministratori locali. L'aut aut che sta costringendo geometri, avvocati, architetti, ingegneri che siano stati eletti in amministrazioni locali a rinunciare all'incarico pubblico pur di preservare la propria attività professionale, finisce sul tavolo del governo. Sarà il ministro dell'interno, Angelino Alfano, a dover chiarire l'orientamento ufficiale dell'esecutivo sulla discussa norma del dl 78/2010 che, interpretata in modo restrittivo dalla sezione autonomie della Corte dei conti, ha posto i professionisti-amministratori locali davanti a un bivio. Il numero uno del Viminale è stato chiamato in causa da un'interrogazione del deputato Pd Simonetta Rubinato sottoscritta anche dai colleghi Floriana Casellato, Alessia Rotta, Diego Crivellari ed Ezio Primo Casati. Oggetto del contendere è la lettura dell'art. 5 comma 5 del decreto che vieta ai titolari di cariche elettive la possibilità di percepire compensi per lo svolgimento di qualsiasi incarico conferito dalle p.a., eccezion fatta per i rimborsi spese e per eventuali gettoni di presenza che non possono superare l'importo di 30 euro a seduta. Sull'interpretazione da dare alla norma si sono infatti alternate due opposte visioni. Quella, più a maglie larghe, del ministero dell'interno che ha circoscritto il divieto di cumulo ai soliti incarichi conferiti dalla p.a. in relazione alla carica elettiva, e quella restrittiva della sezione autonomie secondo cui «la disciplina vincolistica si riferisce a tutte le ipotesi di incarico comunque denominato». </w:t>
      </w:r>
    </w:p>
    <w:p>
      <w:pPr>
        <w:pStyle w:val="Normal"/>
        <w:jc w:val="both"/>
        <w:rPr/>
      </w:pPr>
      <w:r>
        <w:rPr>
          <w:rFonts w:cs="Arial" w:ascii="Georgia" w:hAnsi="Georgia"/>
          <w:color w:val="000000"/>
          <w:sz w:val="28"/>
          <w:szCs w:val="28"/>
        </w:rPr>
        <w:t xml:space="preserve">Alfano dovrà chiarire non solo l'orientamento del governo sulla querelle ma anche «se e quali iniziative, anche normative, intenda adottare al fine di escludere la portata applicativa della disposizione a quegli incarichi eventualmente conferiti all'amministratore, nell'ambito della sua attività libero professionale, da enti diversi da quello di appartenenza». </w:t>
      </w:r>
      <w:r>
        <w:rPr>
          <w:rFonts w:cs="Arial" w:ascii="Georgia" w:hAnsi="Georgia"/>
          <w:bCs/>
          <w:i/>
          <w:color w:val="000000"/>
          <w:sz w:val="28"/>
          <w:szCs w:val="28"/>
        </w:rPr>
        <w:t xml:space="preserve"> Francesco Cerisano </w:t>
      </w:r>
      <w:r>
        <w:rPr>
          <w:rFonts w:cs="Georgia" w:ascii="Georgia" w:hAnsi="Georgia"/>
          <w:i/>
          <w:sz w:val="28"/>
          <w:szCs w:val="28"/>
        </w:rPr>
        <w:t xml:space="preserve"> </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Arial"/>
          <w:b/>
          <w:b/>
          <w:iCs/>
          <w:color w:val="000000"/>
          <w:sz w:val="28"/>
          <w:szCs w:val="28"/>
        </w:rPr>
      </w:pPr>
      <w:r>
        <w:rPr>
          <w:rFonts w:cs="Arial" w:ascii="Georgia" w:hAnsi="Georgia"/>
          <w:b/>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t>La lapet sull'utilizzo della posta elettronica certificata</w:t>
      </w:r>
    </w:p>
    <w:p>
      <w:pPr>
        <w:pStyle w:val="Heading1"/>
        <w:jc w:val="center"/>
        <w:rPr>
          <w:rFonts w:ascii="Georgia" w:hAnsi="Georgia" w:cs="Georgia"/>
          <w:sz w:val="28"/>
          <w:szCs w:val="28"/>
        </w:rPr>
      </w:pPr>
      <w:r>
        <w:rPr>
          <w:rFonts w:cs="Georgia" w:ascii="Georgia" w:hAnsi="Georgia"/>
          <w:sz w:val="28"/>
          <w:szCs w:val="28"/>
        </w:rPr>
        <w:t>Pec, il diritto di difesa del contribuente va garantit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 xml:space="preserve">Sab. 11 - «Potenziare la diffusione dell'utilizzo della posta elettronica certificata nell'ambito delle procedure di notifica, nell'ottica del massimo efficientamento operativo, della riduzione dei costi amministrativi e della tempestiva conoscibilità degli atti da parte del contribuente». </w:t>
      </w:r>
    </w:p>
    <w:p>
      <w:pPr>
        <w:pStyle w:val="Normal"/>
        <w:jc w:val="both"/>
        <w:rPr>
          <w:rFonts w:ascii="Georgia" w:hAnsi="Georgia" w:cs="Arial"/>
          <w:color w:val="000000"/>
          <w:sz w:val="28"/>
          <w:szCs w:val="28"/>
        </w:rPr>
      </w:pPr>
      <w:r>
        <w:rPr>
          <w:rFonts w:cs="Arial" w:ascii="Georgia" w:hAnsi="Georgia"/>
          <w:color w:val="000000"/>
          <w:sz w:val="28"/>
          <w:szCs w:val="28"/>
        </w:rPr>
        <w:t xml:space="preserve">È l'intenzione del legislatore dichiarata all'art.14 del dlgs n. 159/2015, attuativo della delega fiscale che, a partire dal 1° giugno scorso, ha introdotto l'obbligatorietà della notifica per società e professionisti delle cartelle esattoriali mediante Pec. Un principio questo rivolto a incentivare l'utilizzo dei sistemi informatici, al fine di ottenere una riduzione degli oneri sia per i contribuenti che per la stessa p.a. , che la Lapet non può che condividere. Basti ricordare quanto l'associazione si stia spendendo nell'ambito del processo telematico per una maggiore efficienza del sistema giudiziario, o per l'ampliamento dell'elenco ini-pec anche ai professionisti di cui alla legge 4/2013. Positivo, quindi, il parere dei tributaristi sul provvedimento, ad eccezione dell'aspetto relativo alla garanzia del diritto alla difesa del contribuente. </w:t>
      </w:r>
    </w:p>
    <w:p>
      <w:pPr>
        <w:pStyle w:val="Normal"/>
        <w:jc w:val="both"/>
        <w:rPr>
          <w:rFonts w:ascii="Georgia" w:hAnsi="Georgia" w:cs="Arial"/>
          <w:color w:val="000000"/>
          <w:sz w:val="28"/>
          <w:szCs w:val="28"/>
        </w:rPr>
      </w:pPr>
      <w:r>
        <w:rPr>
          <w:rFonts w:cs="Arial" w:ascii="Georgia" w:hAnsi="Georgia"/>
          <w:color w:val="000000"/>
          <w:sz w:val="28"/>
          <w:szCs w:val="28"/>
        </w:rPr>
        <w:t xml:space="preserve">«I nostri dubbi in tal senso trovano conferma nel recente orientamento giurisprudenziale del Ctp di Napoli», ha spiegato il presidente nazionale Roberto Falcone. Secondo il ricorso predisposto dall'Associazione contribuenti italiani infatti, sono tutte nulle le cartelle di pagamento notificate a mezzo Pec in quanto, non solo la posta elettronica certificata non offre le garanzie tipiche della raccomandata tradizionale ma soprattutto perché non contiene l'originale della cartella, ma solo una copia informatica. «È di tutta evidenza che una semplice copia non può mai assumere un valore giuridico. Il sistema Pec non può garantire infatti che il documento allegato sia l'originale», ha aggiunto Falcone. </w:t>
      </w:r>
    </w:p>
    <w:p>
      <w:pPr>
        <w:pStyle w:val="Normal"/>
        <w:jc w:val="both"/>
        <w:rPr>
          <w:rFonts w:ascii="Georgia" w:hAnsi="Georgia" w:cs="Arial"/>
          <w:color w:val="000000"/>
          <w:sz w:val="28"/>
          <w:szCs w:val="28"/>
        </w:rPr>
      </w:pPr>
      <w:r>
        <w:rPr>
          <w:rFonts w:cs="Arial" w:ascii="Georgia" w:hAnsi="Georgia"/>
          <w:color w:val="000000"/>
          <w:sz w:val="28"/>
          <w:szCs w:val="28"/>
        </w:rPr>
        <w:t xml:space="preserve">Inoltre, la Pec non garantisce neanche l'effettiva consegna al destinatario, come invece avviene con il sistema a mezzo raccomanda, notificata dal messo notificatore in quanto pubblico ufficiale. I tributaristi concordano, quindi, che la disponibilità di un documento nella casella Pec, come ha dichiarato Vittorio Carlomagno presidente contribuenti.it, non equivale all'avvenuta consegna del documento al destinatario, il quale potrebbe non leggerla per svariate ragioni. </w:t>
      </w:r>
    </w:p>
    <w:p>
      <w:pPr>
        <w:pStyle w:val="Normal"/>
        <w:jc w:val="both"/>
        <w:rPr>
          <w:rFonts w:ascii="Georgia" w:hAnsi="Georgia" w:cs="Arial"/>
          <w:color w:val="000000"/>
          <w:sz w:val="28"/>
          <w:szCs w:val="28"/>
        </w:rPr>
      </w:pPr>
      <w:r>
        <w:rPr>
          <w:rFonts w:cs="Arial" w:ascii="Georgia" w:hAnsi="Georgia"/>
          <w:color w:val="000000"/>
          <w:sz w:val="28"/>
          <w:szCs w:val="28"/>
        </w:rPr>
        <w:t>Propositiva l'associazione nazionale Lapet che, in linea con l'iter di semplificazione avviato dal governo, per una sempre maggiore compliace tra p.a. e cittadino, il quale deve avere sempre chiarezza e conoscenza dell'atto notificato, suggerisce, in aggiunta alla Pec, l'utilizzo della firma elettronica digitale o il deposito elettronico dell'atto presso soggetti terzi qualificati digitalmente.</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n attesa di una norma, le sezioni unite delimitano il perimetro dell'assoggettabilità</w:t>
      </w:r>
    </w:p>
    <w:p>
      <w:pPr>
        <w:pStyle w:val="Heading1"/>
        <w:jc w:val="center"/>
        <w:rPr>
          <w:rFonts w:ascii="Georgia" w:hAnsi="Georgia" w:cs="Georgia"/>
          <w:sz w:val="28"/>
          <w:szCs w:val="28"/>
        </w:rPr>
      </w:pPr>
      <w:r>
        <w:rPr>
          <w:rFonts w:cs="Georgia" w:ascii="Georgia" w:hAnsi="Georgia"/>
          <w:sz w:val="28"/>
          <w:szCs w:val="28"/>
        </w:rPr>
        <w:t>Irap, autonoma organizzazione A parlare è la Cassazion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13 - La Corte di cassazione ha tentato, una prima volta, di individuare i criteri per un'uniforme applicazione dell'Irap ai professionisti e ai lavoratori autonomi, attraverso un articolato insieme di sentenze deliberate, da più collegi, nel cosiddetto «Irap day» o «dies Irap» (8 febbraio 2007). Ne sono scaturite numerose indicazioni unanimi, ma è anche emerso un dissenso di fondo. L'orientamento numericamente prevalente si è attestato sull'affermazione secondo cui il richiesto surplus idoneo a determinare l'assoggettamento a Irap può essere costituito dalla presenza di un dipendente stabile (anche solo part time o solo con funzioni meramente accessorie). </w:t>
      </w:r>
    </w:p>
    <w:p>
      <w:pPr>
        <w:pStyle w:val="NormaleWeb"/>
        <w:jc w:val="both"/>
        <w:rPr>
          <w:rFonts w:ascii="Georgia" w:hAnsi="Georgia" w:cs="Arial"/>
          <w:color w:val="000000"/>
          <w:sz w:val="28"/>
          <w:szCs w:val="28"/>
        </w:rPr>
      </w:pPr>
      <w:r>
        <w:rPr>
          <w:rFonts w:cs="Arial" w:ascii="Georgia" w:hAnsi="Georgia"/>
          <w:color w:val="000000"/>
          <w:sz w:val="28"/>
          <w:szCs w:val="28"/>
        </w:rPr>
        <w:t>Si è però anche manifestato un indirizzo che appare più coerente con il dettato costituzionale e non ritiene che un dipendente costituisca fattore di per sé decisivo per determinare il riconoscimento della «stabile organizzazione» (Cass. 5009/2007; Cass. 5258/2007). Stando a questo secondo indirizzo non si esclude che la presenza di un dipendente possa costituire indizio di «stabile organizzazione», e si rimette la valutazione al giudice di merito, escludendo un automatismo fra la presenza del dipendente e la soggezione a Irap (cfr. sent. n. 22592 dell'11/12/12). Infine, con le sentenze n. 22024 e 22015 del 25/9/13 (seguite da numerosi provvedimenti conformi) la sesta sezione ha affermato che l'automatica sottoposizione a Irap del lavoratore autonomo che disponga di un dipendente, qualsiasi sia la natura del rapporto e qualsiasi siano le mansioni esercitate vanificherebbe l'affermazione di principio desunta dalla lettera della legge e dal testo costituzionale secondo cui il giudice deve accertare se la struttura organizzativa costituisca un elemento potenziatore e aggiuntivo ai fini della produzione del reddito, tale da escludere che l'Irap divenga una (incostituzionale) «tassa sui redditi di lavoro autonomo». Questo indirizzo della sesta sezione, in dissenso con quello della quinta sezione ha determinato la remissione del punto alle sezioni unite che con la sentenza n. 9451/2016 ha affermato che: «Con riguardo al presupposto dell'Irap, il requisito dell'autonoma organizzazione, previsto dall'art. 2 del dlgs 15/9/1997, n. 446, il cui accertamento spetta al giudice di merito ed è insindacabile in sede di legittimità se congruamente motivato, ricorrere quando il contribuente: a) sia, sotto qualsiasi forma, il responsabile dell'organizzazione e non sia, quindi, inserito in strutture organizzative riferibili ad altrui responsabilità e interesse; b) impieghi beni strumentali eccedenti, secondo l'id quod plerumque accidit, il minimo indispensabile per l'esercizio dell'attività in assenza di organizzazione, oppure si avvalga in modo non occasionale di lavoro altrui che superi la soglia dell'impiego di un collaboratore che esplichi mansioni di segreteria ovvero meramente esecutive».</w:t>
      </w:r>
    </w:p>
    <w:p>
      <w:pPr>
        <w:pStyle w:val="NormaleWeb"/>
        <w:jc w:val="both"/>
        <w:rPr>
          <w:rFonts w:ascii="Georgia" w:hAnsi="Georgia" w:cs="Arial"/>
          <w:color w:val="000000"/>
          <w:sz w:val="28"/>
          <w:szCs w:val="28"/>
        </w:rPr>
      </w:pPr>
      <w:r>
        <w:rPr>
          <w:rFonts w:cs="Arial" w:ascii="Georgia" w:hAnsi="Georgia"/>
          <w:color w:val="000000"/>
          <w:sz w:val="28"/>
          <w:szCs w:val="28"/>
        </w:rPr>
        <w:t>Balza agli occhi l'aggiunta alle parole della sentenza del 2007 di un'importante puntualizzazione che di fatto restringe la portata del principio: «oppure si avvalga in modo non occasionale di lavoro altrui che superi la soglia dell'impiego di un collaboratore che esplichi mansioni di segreteria ovvero meramente esecutive».</w:t>
      </w:r>
    </w:p>
    <w:p>
      <w:pPr>
        <w:pStyle w:val="Normal"/>
        <w:jc w:val="both"/>
        <w:rPr/>
      </w:pPr>
      <w:r>
        <w:rPr>
          <w:rFonts w:cs="Arial" w:ascii="Georgia" w:hAnsi="Georgia"/>
          <w:sz w:val="28"/>
          <w:szCs w:val="28"/>
        </w:rPr>
        <w:t xml:space="preserve">Questa novità coinvolge un gran numero di contribuenti e realizza, almeno in parte, l'obiettivo perseguito dall'art. 11, co. 2 della legge 11/3/2014, n. 23, con cui il governo era stato delegato a emanare norme volte a «chiarire la definizione di autonoma organizzazione, anche mediante la definizione di criteri oggettivi, adeguandola ai più consolidati principi desumibili dalla fonte giurisprudenziale, ai fini della non assoggettabilità dei professionisti, degli artisti e dei piccoli imprenditori all'imposta regionale sulle attività produttive». Delega, peraltro, caduta nel vuoto. </w:t>
      </w:r>
      <w:r>
        <w:rPr>
          <w:rFonts w:cs="Arial" w:ascii="Georgia" w:hAnsi="Georgia"/>
          <w:bCs/>
          <w:i/>
          <w:sz w:val="28"/>
          <w:szCs w:val="28"/>
        </w:rPr>
        <w:t> Carlo Cical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rPr>
          <w:rStyle w:val="T21"/>
          <w:rFonts w:ascii="Georgia" w:hAnsi="Georgia" w:cs="Georgia"/>
          <w:i/>
          <w:i/>
          <w:color w:val="000000"/>
          <w:sz w:val="28"/>
          <w:szCs w:val="28"/>
        </w:rPr>
      </w:pPr>
      <w:r>
        <w:rPr/>
      </w:r>
    </w:p>
    <w:p>
      <w:pPr>
        <w:pStyle w:val="Normal"/>
        <w:rPr>
          <w:rStyle w:val="T21"/>
          <w:rFonts w:ascii="Georgia" w:hAnsi="Georgia" w:cs="Georgia"/>
          <w:i/>
          <w:i/>
          <w:color w:val="000000"/>
          <w:sz w:val="28"/>
          <w:szCs w:val="28"/>
        </w:rPr>
      </w:pPr>
      <w:r>
        <w:rPr/>
      </w:r>
    </w:p>
    <w:p>
      <w:pPr>
        <w:pStyle w:val="Normal"/>
        <w:rPr>
          <w:rStyle w:val="T21"/>
          <w:rFonts w:ascii="Georgia" w:hAnsi="Georgia" w:cs="Georgia"/>
          <w:i/>
          <w:i/>
          <w:color w:val="000000"/>
          <w:sz w:val="28"/>
          <w:szCs w:val="28"/>
        </w:rPr>
      </w:pPr>
      <w:r>
        <w:rPr/>
      </w:r>
    </w:p>
    <w:p>
      <w:pPr>
        <w:pStyle w:val="Normal"/>
        <w:rPr>
          <w:rStyle w:val="T21"/>
          <w:rFonts w:ascii="Georgia" w:hAnsi="Georgia" w:cs="Georgia"/>
          <w:i/>
          <w:i/>
          <w:color w:val="000000"/>
          <w:sz w:val="28"/>
          <w:szCs w:val="28"/>
        </w:rPr>
      </w:pPr>
      <w:r>
        <w:rPr/>
      </w:r>
    </w:p>
    <w:p>
      <w:pPr>
        <w:pStyle w:val="Normal"/>
        <w:rPr>
          <w:rStyle w:val="T21"/>
          <w:rFonts w:ascii="Georgia" w:hAnsi="Georgia" w:cs="Georgia"/>
          <w:i/>
          <w:i/>
          <w:color w:val="000000"/>
          <w:sz w:val="28"/>
          <w:szCs w:val="28"/>
        </w:rPr>
      </w:pPr>
      <w:r>
        <w:rPr/>
      </w:r>
    </w:p>
    <w:p>
      <w:pPr>
        <w:pStyle w:val="Normal"/>
        <w:rPr>
          <w:rStyle w:val="T21"/>
          <w:rFonts w:ascii="Georgia" w:hAnsi="Georgia" w:cs="Georgia"/>
          <w:i/>
          <w:i/>
          <w:color w:val="000000"/>
          <w:sz w:val="28"/>
          <w:szCs w:val="28"/>
        </w:rPr>
      </w:pPr>
      <w:r>
        <w:rPr/>
      </w:r>
    </w:p>
    <w:p>
      <w:pPr>
        <w:pStyle w:val="Normal"/>
        <w:rPr>
          <w:rStyle w:val="T21"/>
          <w:rFonts w:ascii="Georgia" w:hAnsi="Georgia" w:cs="Georgia"/>
          <w:i/>
          <w:i/>
          <w:color w:val="000000"/>
          <w:sz w:val="28"/>
          <w:szCs w:val="28"/>
        </w:rPr>
      </w:pPr>
      <w:r>
        <w:rPr/>
      </w:r>
    </w:p>
    <w:p>
      <w:pPr>
        <w:pStyle w:val="Normal"/>
        <w:jc w:val="center"/>
        <w:rPr>
          <w:rStyle w:val="T21"/>
          <w:rFonts w:ascii="Georgia" w:hAnsi="Georgia" w:cs="Georgia"/>
          <w:i/>
          <w:i/>
          <w:iCs/>
          <w:color w:val="000000"/>
          <w:sz w:val="28"/>
          <w:szCs w:val="28"/>
        </w:rPr>
      </w:pPr>
      <w:r>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Heading1"/>
        <w:jc w:val="center"/>
        <w:rPr>
          <w:rFonts w:ascii="Georgia" w:hAnsi="Georgia" w:cs="Georgia"/>
          <w:sz w:val="28"/>
          <w:szCs w:val="28"/>
        </w:rPr>
      </w:pPr>
      <w:r>
        <w:rPr>
          <w:rFonts w:cs="Georgia" w:ascii="Georgia" w:hAnsi="Georgia"/>
          <w:sz w:val="28"/>
          <w:szCs w:val="28"/>
        </w:rPr>
        <w:t>Partite Iva in calo</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sz w:val="28"/>
          <w:szCs w:val="28"/>
        </w:rPr>
        <w:t xml:space="preserve">Sab. 11 - Frenano le nuove partite Iva nel mese di aprile 2016. Le aperture sono state 45.675, in calo del 5% rispetto allo stesso mese dell'anno precedente. Una flessione che riguarda per lo più persone fisiche (-6%) e società di persone (-8,1%). A renderlo noto è stato ieri il Dipartimento delle finanze, che ha diffuso i risultati dell'osservatorio mensile sulle nuove attività. </w:t>
      </w:r>
    </w:p>
    <w:p>
      <w:pPr>
        <w:pStyle w:val="NormaleWeb"/>
        <w:jc w:val="both"/>
        <w:rPr>
          <w:rFonts w:ascii="Georgia" w:hAnsi="Georgia" w:cs="Arial"/>
          <w:sz w:val="28"/>
          <w:szCs w:val="28"/>
        </w:rPr>
      </w:pPr>
      <w:r>
        <w:rPr>
          <w:rFonts w:cs="Arial" w:ascii="Georgia" w:hAnsi="Georgia"/>
          <w:sz w:val="28"/>
          <w:szCs w:val="28"/>
        </w:rPr>
        <w:t>Lo stop di aprile, che accentua quello registrato nel mese di marzo (-2,7%), arriva dopo che i primi due mesi dell'anno avevano fatto segnare un balzo a doppia cifra (gennaio +13,8% e febbraio +18%), trainati dalle adesioni al regime forfetario reso più favorevole dalla legge di stabilità.</w:t>
      </w:r>
    </w:p>
    <w:p>
      <w:pPr>
        <w:pStyle w:val="NormaleWeb"/>
        <w:jc w:val="both"/>
        <w:rPr>
          <w:rFonts w:ascii="Georgia" w:hAnsi="Georgia" w:cs="Arial"/>
          <w:sz w:val="28"/>
          <w:szCs w:val="28"/>
        </w:rPr>
      </w:pPr>
      <w:r>
        <w:rPr>
          <w:rFonts w:cs="Arial" w:ascii="Georgia" w:hAnsi="Georgia"/>
          <w:sz w:val="28"/>
          <w:szCs w:val="28"/>
        </w:rPr>
        <w:t xml:space="preserve">Chi aveva intenzione di avviare un'attività in proprio, insomma, lo ha fatto verosimilmente nel bimestre iniziale, al fine di massimizzare le agevolazioni fiscali e contributive per l'intero 2016. Senza dimenticare il fatto che il minor numero di partite Iva richieste dalle persone fisiche potrebbe anche essere correlato all'incremento di rapporti di lavoro dipendente instaurati dalle aziende, dopo le riforme del Jobs act. Una delle certezze è che anche ad aprile quasi una partita Iva su cinque è stata richiesta da uno straniero (17,2%), mentre le adesioni al regime forfetario sono state 15.608 (34% del totale). Sulle quasi 35 mila posizioni Iva attivate da persone fisiche, le donne rappresentano il 37%. A livello anagrafico prevalgono gli under 35 (45,8%), mentre il 34,1% delle pratiche fa capo a soggetti di età compresa tra 36 e 50 anni. </w:t>
      </w:r>
    </w:p>
    <w:p>
      <w:pPr>
        <w:pStyle w:val="Normal"/>
        <w:jc w:val="both"/>
        <w:rPr>
          <w:rFonts w:ascii="Georgia" w:hAnsi="Georgia" w:cs="Georgia"/>
          <w:b/>
          <w:b/>
          <w:iCs/>
          <w:sz w:val="28"/>
          <w:szCs w:val="28"/>
        </w:rPr>
      </w:pPr>
      <w:r>
        <w:rPr>
          <w:rFonts w:cs="Arial" w:ascii="Georgia" w:hAnsi="Georgia"/>
          <w:color w:val="000000"/>
          <w:sz w:val="28"/>
          <w:szCs w:val="28"/>
        </w:rPr>
        <w:t xml:space="preserve">Per quanto concerne la distribuzione geografica delle nuove partite Iva, il Nord vede il 42,5% degli avviamenti, il Centro il 22,7%, il Sud e le Isole il 34,7%. L'analisi del Mef interessa pure i singoli settori economici: il commercio conferma la sua leadership (21,7% delle partite Iva aperte nel mese di aprile, sebbene in calo rispetto all'anno precedente), seguito dalle professioni (13,7%) e dall'agricoltura (12,4%). </w:t>
      </w:r>
      <w:r>
        <w:rPr>
          <w:rFonts w:cs="Arial" w:ascii="Georgia" w:hAnsi="Georgia"/>
          <w:bCs/>
          <w:i/>
          <w:color w:val="000000"/>
          <w:sz w:val="28"/>
          <w:szCs w:val="28"/>
        </w:rPr>
        <w:t>  Valerio Stroppa </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rPr>
          <w:rStyle w:val="T21"/>
          <w:rFonts w:ascii="Georgia" w:hAnsi="Georgia" w:cs="Georgia"/>
          <w:i/>
          <w:i/>
          <w:color w:val="000000"/>
          <w:sz w:val="28"/>
          <w:szCs w:val="28"/>
        </w:rPr>
      </w:pPr>
      <w:r>
        <w:rPr>
          <w:rFonts w:cs="Georgia" w:ascii="Georgia" w:hAnsi="Georgia"/>
          <w:b/>
          <w:iCs/>
          <w:sz w:val="28"/>
          <w:szCs w:val="28"/>
        </w:rPr>
      </w:r>
    </w:p>
    <w:p>
      <w:pPr>
        <w:pStyle w:val="Normal"/>
        <w:rPr>
          <w:rStyle w:val="T21"/>
          <w:rFonts w:ascii="Georgia" w:hAnsi="Georgia" w:cs="Georgia"/>
          <w:i/>
          <w:i/>
          <w:color w:val="000000"/>
          <w:sz w:val="28"/>
          <w:szCs w:val="28"/>
        </w:rPr>
      </w:pPr>
      <w:r>
        <w:rPr/>
      </w:r>
    </w:p>
    <w:p>
      <w:pPr>
        <w:pStyle w:val="Normal"/>
        <w:jc w:val="center"/>
        <w:rPr/>
      </w:pPr>
      <w:r>
        <w:rPr>
          <w:rFonts w:cs="Georgia" w:ascii="Georgia" w:hAnsi="Georgia"/>
          <w:iCs/>
          <w:sz w:val="28"/>
          <w:szCs w:val="28"/>
        </w:rPr>
        <w:t>Norme Ue</w:t>
      </w:r>
    </w:p>
    <w:p>
      <w:pPr>
        <w:pStyle w:val="Heading1"/>
        <w:jc w:val="center"/>
        <w:rPr>
          <w:rFonts w:ascii="Georgia" w:hAnsi="Georgia" w:cs="Georgia"/>
          <w:sz w:val="28"/>
          <w:szCs w:val="28"/>
        </w:rPr>
      </w:pPr>
      <w:r>
        <w:rPr>
          <w:rFonts w:cs="Georgia" w:ascii="Georgia" w:hAnsi="Georgia"/>
          <w:sz w:val="28"/>
          <w:szCs w:val="28"/>
        </w:rPr>
        <w:t>Divorzi, norme armonizzate</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lun.13 - Armonizzare le norme europee che regolano divorzi e separazioni delle coppie internazionali sposate o legate da unioni civili. Questo l'obiettivo dei due regolamenti proposti da 18 paesi membri tra cui l'Italia (erano 17 fino a marzo scorso, poi si è aggiunto Cipro) in seno al Consiglio Giustizia e Affari interni in corso ieri e oggi. Grazie alle nuove norme sarà anzitutto possibile chiarire qual è l'autorità giudiziaria competente, con norme uniche sulla competenza giurisdizionale. Ma anche evitare procedimenti doppi chiarendo qual è la legge applicabile, quando alla fattispecie potrebbero potenzialmente applicarsi più leggi di più paesi (norme sulla legge applicabile). I due regolamenti infine faciliteranno il riconoscimento e l'esecuzione in uno Stato membro di una sentenza in materia patrimoniale emessa in un altro Stato membro. I 18 Paesi aderenti a questa cooperazione rafforzata è dare più certezza al diritto, in una materia che riguarda 16 milioni di cittadini comunitari e genera un ammontare di costi indotti da procedimenti giudiziari paralleli da oltre un miliardo di euro l'anno. Un gruppo di Stati che rappresentano, tra l'altro, oltre i due terzi della popolazione europea e sono: Italia, Germania, Francia, Spagna, Paesi Bassi, Belgio, Bulgaria, Cipro, Repubblica Ceca, Grecia, Croazia, Lussemburgo, Malta, Austria, Portogallo, Slovenia, Finlandia e Svezia. E anche l'Estonia ha già annunciato la sua adesione dopo l'adozione dei provvedimenti. I Regolamenti lasciano comunque intatte a livello giuridico le istituzioni del matrimonio e delle unioni civili, che rimarranno di competenza nazionale. E nei testi saranno inserite anche delle clausole di salvaguardia, prima fra tutte quella che esclude da qualsiasi obbligo tutti i Paesi aderenti in cui non sono previste le unioni civili. Dopo l'accordo in seno al Consiglio dell'Unione europea, i due Regolamenti saranno adottati dall'Europarlamento entro la fine di giugno e poi implementati negli ordinamenti nazionali.</w:t>
      </w:r>
      <w:r>
        <w:rPr>
          <w:rFonts w:cs="Arial" w:ascii="Georgia" w:hAnsi="Georgia"/>
          <w:bCs/>
          <w:i/>
          <w:sz w:val="28"/>
          <w:szCs w:val="28"/>
        </w:rPr>
        <w:t xml:space="preserve">  Paolo Bozzacch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eWeb"/>
        <w:jc w:val="center"/>
        <w:rPr>
          <w:rFonts w:ascii="Georgia" w:hAnsi="Georgia" w:cs="Helvetica"/>
          <w:b/>
          <w:b/>
          <w:bCs/>
          <w:color w:val="000000"/>
          <w:sz w:val="28"/>
          <w:szCs w:val="28"/>
        </w:rPr>
      </w:pPr>
      <w:r>
        <w:rPr>
          <w:rFonts w:cs="Helvetica" w:ascii="Georgia" w:hAnsi="Georgia"/>
          <w:b/>
          <w:bCs/>
          <w:color w:val="000000"/>
          <w:sz w:val="28"/>
          <w:szCs w:val="28"/>
        </w:rPr>
        <w:t>IL SOLE 24 ORE</w:t>
      </w:r>
    </w:p>
    <w:p>
      <w:pPr>
        <w:pStyle w:val="NormaleWeb"/>
        <w:jc w:val="center"/>
        <w:rPr>
          <w:rFonts w:ascii="Georgia" w:hAnsi="Georgia" w:cs="Georgia"/>
          <w:b/>
          <w:b/>
          <w:bCs/>
          <w:color w:val="000000"/>
          <w:sz w:val="28"/>
          <w:szCs w:val="28"/>
        </w:rPr>
      </w:pPr>
      <w:r>
        <w:rPr>
          <w:rFonts w:cs="Georgia" w:ascii="Georgia" w:hAnsi="Georgia"/>
          <w:b/>
          <w:bCs/>
          <w:color w:val="000000"/>
          <w:sz w:val="28"/>
          <w:szCs w:val="28"/>
        </w:rPr>
      </w:r>
    </w:p>
    <w:p>
      <w:pPr>
        <w:pStyle w:val="Normal"/>
        <w:shd w:fill="FFFFFF" w:val="clear"/>
        <w:jc w:val="center"/>
        <w:rPr>
          <w:rFonts w:ascii="Georgia" w:hAnsi="Georgia" w:cs="Georgia"/>
          <w:i/>
          <w:i/>
          <w:color w:val="000000"/>
          <w:sz w:val="28"/>
          <w:szCs w:val="28"/>
        </w:rPr>
      </w:pPr>
      <w:r>
        <w:rPr>
          <w:rFonts w:cs="Georgia" w:ascii="Georgia" w:hAnsi="Georgia"/>
          <w:i/>
          <w:color w:val="000000"/>
          <w:sz w:val="28"/>
          <w:szCs w:val="28"/>
        </w:rPr>
      </w:r>
    </w:p>
    <w:p>
      <w:pPr>
        <w:pStyle w:val="Normal"/>
        <w:shd w:fill="FFFFFF" w:val="clear"/>
        <w:jc w:val="center"/>
        <w:rPr>
          <w:rFonts w:ascii="Georgia" w:hAnsi="Georgia" w:cs="Times"/>
          <w:sz w:val="28"/>
          <w:szCs w:val="28"/>
        </w:rPr>
      </w:pPr>
      <w:r>
        <w:rPr>
          <w:rFonts w:cs="Times" w:ascii="Georgia" w:hAnsi="Georgia"/>
          <w:sz w:val="28"/>
          <w:szCs w:val="28"/>
        </w:rPr>
        <w:t>Decreto banche. La versione del provvedimento approvata dal Senato istituisce elenchi in ogni tribunale</w:t>
      </w:r>
    </w:p>
    <w:p>
      <w:pPr>
        <w:pStyle w:val="Normal"/>
        <w:shd w:fill="FFFFFF" w:val="clear"/>
        <w:jc w:val="center"/>
        <w:rPr>
          <w:rFonts w:ascii="Georgia" w:hAnsi="Georgia" w:cs="Times"/>
          <w:b/>
          <w:b/>
          <w:bCs/>
          <w:sz w:val="28"/>
          <w:szCs w:val="28"/>
        </w:rPr>
      </w:pPr>
      <w:r>
        <w:rPr>
          <w:rFonts w:cs="Times" w:ascii="Georgia" w:hAnsi="Georgia"/>
          <w:b/>
          <w:bCs/>
          <w:sz w:val="28"/>
          <w:szCs w:val="28"/>
        </w:rPr>
        <w:t>Vendite con professionisti doc</w:t>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jc w:val="center"/>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Milano. Vendita dei beni pignorati solo con un professionista Doc. Che dovrà essere iscritto all’elenco istituito in ogni tribunale e dimostrare di avere assolto gli obblighi di formazione. È questa una delle novità inserite dal Senato nel testo del decreto legge banche. Un cambiamento significativo rispetto alla disciplina attuale, in base alla quale il consiglio notarile distrettuale, il consiglio dell’ordine degli avvocati e il Consiglio dell’ordine dei dottori commercialisti e esperti contabili comunicano ogni triennio ai presidenti dei tribunali gli elenchi, distinti per ciascun circondario, rispettivamente dei notai, degli avvocati e dei commercialisti disponibili a provvedere alle operazioni di vendita dei beni immobili.</w:t>
      </w:r>
    </w:p>
    <w:p>
      <w:pPr>
        <w:pStyle w:val="Normal"/>
        <w:shd w:fill="FFFFFF" w:val="clear"/>
        <w:jc w:val="both"/>
        <w:rPr>
          <w:rFonts w:ascii="Georgia" w:hAnsi="Georgia" w:cs="Times"/>
          <w:sz w:val="28"/>
          <w:szCs w:val="28"/>
        </w:rPr>
      </w:pPr>
      <w:r>
        <w:rPr>
          <w:rFonts w:cs="Times" w:ascii="Georgia" w:hAnsi="Georgia"/>
          <w:sz w:val="28"/>
          <w:szCs w:val="28"/>
        </w:rPr>
        <w:t xml:space="preserve">Soddisfatto alla fine il presidente nazionale dei dottori commercialisti Gerardo Longobardi. «La versione licenziata dal Senato è stata sensibilmente modificata nella parte in cui si prevedevano onerosi obblighi formativi e di aggiornamento professionale e prove valutative di fine corso a carico dei professionisti iscritti ad albi. Siamo dunque soddisfatti perché hanno in parte trovato ascolto le nostre proposte che mettevano in luce come l’elenco dei professionisti delegati è già esistente e che i requisiti richiesti per potervi essere iscritti sono compiutamente fissati nel codice di rito oltre che dalle leggi professionali di appartenenza». </w:t>
      </w:r>
    </w:p>
    <w:p>
      <w:pPr>
        <w:pStyle w:val="Normal"/>
        <w:shd w:fill="FFFFFF" w:val="clear"/>
        <w:jc w:val="both"/>
        <w:rPr>
          <w:rFonts w:ascii="Georgia" w:hAnsi="Georgia" w:cs="Times"/>
          <w:sz w:val="28"/>
          <w:szCs w:val="28"/>
        </w:rPr>
      </w:pPr>
      <w:r>
        <w:rPr>
          <w:rFonts w:cs="Times" w:ascii="Georgia" w:hAnsi="Georgia"/>
          <w:sz w:val="28"/>
          <w:szCs w:val="28"/>
        </w:rPr>
        <w:t>Determinante sarà però, per dare sostanza all’elenco, il decreto del ministero della Giustizia con il quale dovranno essere definiti gli obblighi di formazione (sia quella qualificata come «prima» sia quella periodica). Presso ogni Corte di appello, sarà costituita una commissione, con il compito di provvedere alla tenuta dell’elenco, all’esercizio della vigilanza sugli iscritti, alla valutazione delle domande di iscrizione e all’adozione dei provvedimenti di cancellazione dall’elenco. L’incarico di componente della commissione ha durata triennale, può essere rinnovato una sola volta e non comporta alcuna indennità o retribuzione a carico dello Stato, né alcun tipo di rimborso spese.</w:t>
        <w:br/>
        <w:t>Si attribuisce poi alla Scuola superiore della magistratura la funzione di elaborare le linee guida generali per la definizione dei programmi dei corsi di formazione e di aggiornamento, sentiti il Consiglio nazionale forense, il Consiglio nazionale dei dottori commercialisti e degli esperti contabili e il Consiglio nazionale notarile.</w:t>
      </w:r>
    </w:p>
    <w:p>
      <w:pPr>
        <w:pStyle w:val="Normal"/>
        <w:shd w:fill="FFFFFF" w:val="clear"/>
        <w:jc w:val="both"/>
        <w:rPr>
          <w:rFonts w:ascii="Georgia" w:hAnsi="Georgia" w:cs="Times"/>
          <w:sz w:val="28"/>
          <w:szCs w:val="28"/>
        </w:rPr>
      </w:pPr>
      <w:r>
        <w:rPr>
          <w:rFonts w:cs="Times" w:ascii="Georgia" w:hAnsi="Georgia"/>
          <w:sz w:val="28"/>
          <w:szCs w:val="28"/>
        </w:rPr>
        <w:t>La nuova disciplina prevede che, quando ricorrono ragioni speciali, l’incarico di vendita dei beni può essere conferito a un professionista non iscritto all’elenco, con, nel provvedimento di conferimento dell’incarico, l’indicazione analitica dei motivi della scelta. Inoltre, si dispone che i professionisti cancellati dall’elenco non possano essere reinseriti nel triennio in corso e nel triennio successivo.</w:t>
      </w:r>
    </w:p>
    <w:p>
      <w:pPr>
        <w:pStyle w:val="Normal"/>
        <w:shd w:fill="FFFFFF" w:val="clear"/>
        <w:jc w:val="both"/>
        <w:rPr/>
      </w:pPr>
      <w:r>
        <w:rPr>
          <w:rFonts w:cs="Times" w:ascii="Georgia" w:hAnsi="Georgia"/>
          <w:sz w:val="28"/>
          <w:szCs w:val="28"/>
        </w:rPr>
        <w:t>Un decreto del ministero della Giustizia, da adottare di concerto con il Mef, entro due mesi dalla data di entrata in vigore della legge di conversione del decreto-legge, stabilirà gli importi delle quote di partecipazione individuale ai corsi di formazione e di aggiornamento previsti dalla nuova normativa.</w:t>
        <w:br/>
      </w:r>
      <w:r>
        <w:rPr>
          <w:rFonts w:cs="Times" w:ascii="Georgia" w:hAnsi="Georgia"/>
          <w:i/>
          <w:sz w:val="28"/>
          <w:szCs w:val="28"/>
        </w:rPr>
        <w:t>Giovanni Negr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r>
        <w:br w:type="page"/>
      </w:r>
    </w:p>
    <w:p>
      <w:pPr>
        <w:pStyle w:val="Normal"/>
        <w:ind w:right="150" w:hanging="0"/>
        <w:jc w:val="center"/>
        <w:rPr>
          <w:rFonts w:ascii="Georgia" w:hAnsi="Georgia" w:cs="Helvetica"/>
          <w:b/>
          <w:b/>
          <w:bCs/>
          <w:sz w:val="28"/>
          <w:szCs w:val="28"/>
        </w:rPr>
      </w:pPr>
      <w:r>
        <w:rPr>
          <w:rFonts w:cs="Helvetica" w:ascii="Georgia" w:hAnsi="Georgia"/>
          <w:b/>
          <w:bCs/>
          <w:sz w:val="28"/>
          <w:szCs w:val="28"/>
        </w:rPr>
        <w:t>IL SOLE 24 ORE</w:t>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center"/>
        <w:rPr>
          <w:rFonts w:ascii="Georgia" w:hAnsi="Georgia" w:cs="Times"/>
          <w:sz w:val="28"/>
          <w:szCs w:val="28"/>
        </w:rPr>
      </w:pPr>
      <w:r>
        <w:rPr>
          <w:rFonts w:cs="Times" w:ascii="Georgia" w:hAnsi="Georgia"/>
          <w:sz w:val="28"/>
          <w:szCs w:val="28"/>
        </w:rPr>
        <w:t>Gratuito patrocinio. Dal 1° gennaio tempi stretti agli avvocati per presentare l’istanza di liquidazione del compenso</w:t>
      </w:r>
    </w:p>
    <w:p>
      <w:pPr>
        <w:pStyle w:val="Normal"/>
        <w:shd w:fill="FFFFFF" w:val="clear"/>
        <w:jc w:val="center"/>
        <w:rPr>
          <w:rFonts w:ascii="Georgia" w:hAnsi="Georgia" w:cs="Times"/>
          <w:b/>
          <w:b/>
          <w:bCs/>
          <w:sz w:val="28"/>
          <w:szCs w:val="28"/>
        </w:rPr>
      </w:pPr>
      <w:r>
        <w:rPr>
          <w:rFonts w:cs="Times" w:ascii="Georgia" w:hAnsi="Georgia"/>
          <w:b/>
          <w:bCs/>
          <w:sz w:val="28"/>
          <w:szCs w:val="28"/>
        </w:rPr>
        <w:t>Parcella prima della fine del giudizio</w:t>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Lun.13 - L’avvocato che ha difeso un cliente ammesso al gratuito patrocinio deve chiedere il proprio compenso prima che si chiuda la causa. Solo così il giudice, nell’emettere il provvedimento conclusivo, potrà liquidare anche la sua parcella. Diversamente, al professionista, per ottenere le proprie spettanze, non resterà che agire in via ordinaria o ingiuntiva. A ricordarlo, in applicazione di quanto previsto dalla legge di Stabilità 2016 (su cui si veda Il Sole 24 Ore dell’8 febbraio scorso), è il Tribunale di Milano (giudice Buffone), con decreto del 22 marzo 2016.</w:t>
      </w:r>
    </w:p>
    <w:p>
      <w:pPr>
        <w:pStyle w:val="Normal"/>
        <w:shd w:fill="FFFFFF" w:val="clear"/>
        <w:jc w:val="both"/>
        <w:rPr>
          <w:rFonts w:ascii="Georgia" w:hAnsi="Georgia" w:cs="Times"/>
          <w:sz w:val="28"/>
          <w:szCs w:val="28"/>
        </w:rPr>
      </w:pPr>
      <w:r>
        <w:rPr>
          <w:rFonts w:cs="Times" w:ascii="Georgia" w:hAnsi="Georgia"/>
          <w:sz w:val="28"/>
          <w:szCs w:val="28"/>
        </w:rPr>
        <w:t>Il caso, che si apre a seguito della richiesta di liquidazione formulata in udienza da parte di un legale, consapevole che in quella sede si sarebbe definito il procedimento, lancia al tribunale milanese l’occasione per soffermarsi sulla questione inerente il pagamento del compenso al difensore dell’assistito ammesso al patrocinio statale. Ebbene, ricorda il giudice, nelle ipotesi in cui il decreto di pagamento sia pronunciato dopo il 1° gennaio 2016, si applica l’articolo 83, comma 3-bis, del Dpr 115/2002, innestato dall’articolo 1, comma 783, della legge di Stabilità 2016 (208/2015). La disposizione, infatti, ha natura processuale e si applica, quindi, anche ai processi in corso. In base alla norma, «il decreto di pagamento è emesso dal giudice contestualmente alla pronuncia del provvedimento che chiude la fase cui si riferisce la relativa richiesta».</w:t>
      </w:r>
    </w:p>
    <w:p>
      <w:pPr>
        <w:pStyle w:val="Normal"/>
        <w:shd w:fill="FFFFFF" w:val="clear"/>
        <w:jc w:val="both"/>
        <w:rPr>
          <w:rFonts w:ascii="Georgia" w:hAnsi="Georgia" w:cs="Times"/>
          <w:sz w:val="28"/>
          <w:szCs w:val="28"/>
        </w:rPr>
      </w:pPr>
      <w:r>
        <w:rPr>
          <w:rFonts w:cs="Times" w:ascii="Georgia" w:hAnsi="Georgia"/>
          <w:sz w:val="28"/>
          <w:szCs w:val="28"/>
        </w:rPr>
        <w:t>È quindi necessario, sottolinea il tribunale, che il decreto di pagamento – che va pronunciato, come ha osservato la sentenza 7504/2011 della Cassazione, con atto separato e distinto dalla sentenza – intervenga «contemporaneamente alla pronuncia del provvedimento definitivo del giudizio, a seguito di rituale istanza». Questo perché, prosegue il tribunale, con l’emissione del provvedimento «che chiude il giudizio davanti a sé, il giudice si spoglia della potestas decidendi e non può più provvedere alla liquidazione avendo perso il relativo potere».</w:t>
      </w:r>
    </w:p>
    <w:p>
      <w:pPr>
        <w:pStyle w:val="Normal"/>
        <w:shd w:fill="FFFFFF" w:val="clear"/>
        <w:jc w:val="both"/>
        <w:rPr>
          <w:rFonts w:ascii="Georgia" w:hAnsi="Georgia" w:cs="Times"/>
          <w:sz w:val="28"/>
          <w:szCs w:val="28"/>
        </w:rPr>
      </w:pPr>
      <w:r>
        <w:rPr>
          <w:rFonts w:cs="Times" w:ascii="Georgia" w:hAnsi="Georgia"/>
          <w:sz w:val="28"/>
          <w:szCs w:val="28"/>
        </w:rPr>
        <w:t>Sul punto, peraltro, la giurisprudenza di legittimità era già intervenuta. Con la sentenza 18204/2008, la Cassazione aveva precisato – seppur con riferimento alla liquidazione del compenso degli ausiliari del giudice – che la stessa va effettuata dal giudice dinanzi al quale pende il processo, dato che, una volta dichiarata l’estinzione, egli perde il potere di provvedere alla liquidazione, che potrà avvenire solo in esito a un giudizio ordinario o per ingiunzione. Nel sostenerlo, però, la Cassazione marca che l’eventuale decreto di liquidazione pronunciato dal giudice a processo estinto è viziato ma non abnorme, dunque reclamabile entro 20 giorni.</w:t>
      </w:r>
    </w:p>
    <w:p>
      <w:pPr>
        <w:pStyle w:val="Normal"/>
        <w:shd w:fill="FFFFFF" w:val="clear"/>
        <w:jc w:val="both"/>
        <w:rPr/>
      </w:pPr>
      <w:r>
        <w:rPr>
          <w:rFonts w:cs="Times" w:ascii="Georgia" w:hAnsi="Georgia"/>
          <w:sz w:val="28"/>
          <w:szCs w:val="28"/>
        </w:rPr>
        <w:t xml:space="preserve">Comunque, precisa il Tribunale di Milano, il difensore che non ha chiesto il compenso prima della fine del processo non decade dal diritto di ottenerlo, ma può sempre domandarlo «con procedimento ordinario o con ingiunzione di pagamento». Attenzione, allora, se si è difensori di clienti ammessi al gratuito patrocinio a non dimenticare di depositare l’istanza di liquidazione della propria parcella prima che si definisca la fase di giudizio cui si riferisce l’attività difensiva. Il rischio? Di dover recuperare l’onorario con causa a parte. </w:t>
      </w:r>
      <w:r>
        <w:rPr>
          <w:rFonts w:cs="Times" w:ascii="Georgia" w:hAnsi="Georgia"/>
          <w:i/>
          <w:sz w:val="28"/>
          <w:szCs w:val="28"/>
        </w:rPr>
        <w:t>Selene Pascas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ind w:right="150" w:hanging="0"/>
        <w:jc w:val="center"/>
        <w:rPr>
          <w:rFonts w:ascii="Georgia" w:hAnsi="Georgia" w:cs="Helvetica"/>
          <w:b/>
          <w:b/>
          <w:bCs/>
          <w:i/>
          <w:i/>
          <w:sz w:val="28"/>
          <w:szCs w:val="28"/>
        </w:rPr>
      </w:pPr>
      <w:r>
        <w:rPr>
          <w:rFonts w:cs="Helvetica" w:ascii="Georgia" w:hAnsi="Georgia"/>
          <w:b/>
          <w:bCs/>
          <w:i/>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IL SOLE 24 ORE</w:t>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jc w:val="cente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Informatica. Sanzionato il difetto di organizzazione</w:t>
      </w:r>
    </w:p>
    <w:p>
      <w:pPr>
        <w:pStyle w:val="Normal"/>
        <w:shd w:fill="FFFFFF" w:val="clear"/>
        <w:jc w:val="center"/>
        <w:rPr>
          <w:rFonts w:ascii="Georgia" w:hAnsi="Georgia" w:cs="Times"/>
          <w:b/>
          <w:b/>
          <w:bCs/>
          <w:sz w:val="28"/>
          <w:szCs w:val="28"/>
        </w:rPr>
      </w:pPr>
      <w:r>
        <w:rPr>
          <w:rFonts w:cs="Times" w:ascii="Georgia" w:hAnsi="Georgia"/>
          <w:b/>
          <w:bCs/>
          <w:sz w:val="28"/>
          <w:szCs w:val="28"/>
        </w:rPr>
        <w:t>Processi telematici, una semplice svista non ferma gli atti</w:t>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Lun.13 - Nel processo civile telematico c’è l’errore che non impedisce all’atto di raggiungere il suo scopo e c’è la distrazione che blocca la causa dal suo inizio. I Tribunali di Milano e di Torino hanno affrontato questioni relative a “sviste” dell’avvocato negli adempimenti telematici. Che sono state superate se si è trattato di omissioni o errori di digitazione. E che sono state ritenute ingiustificate se dovute a difetto di organizzazione del legale.</w:t>
      </w:r>
    </w:p>
    <w:p>
      <w:pPr>
        <w:pStyle w:val="Normal"/>
        <w:shd w:fill="FFFFFF" w:val="clear"/>
        <w:jc w:val="both"/>
        <w:rPr>
          <w:rFonts w:ascii="Georgia" w:hAnsi="Georgia" w:cs="Times"/>
          <w:sz w:val="28"/>
          <w:szCs w:val="28"/>
        </w:rPr>
      </w:pPr>
      <w:r>
        <w:rPr>
          <w:rFonts w:cs="Times" w:ascii="Georgia" w:hAnsi="Georgia"/>
          <w:b/>
          <w:bCs/>
          <w:sz w:val="28"/>
          <w:szCs w:val="28"/>
        </w:rPr>
        <w:t>Senza numero di ruolo</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Una parte ha tempestivamente riassunto, con deposito telematico al Tribunale di Milano, un giudizio interrotto ma l’atto è stato rifiutato perché non conteneva il numero di ruolo generale della causa. La parte ha poi depositato un altro ricorso, quando, però, erano trascorsi i tre mesi previsti dall’articolo 305 del Codice di procedura civile per la riassunzione. Con ordinanza del 23 aprile, il Tribunale afferma che l’assenza del numero di ruolo poteva essere superata con l’apertura del file contenente il ricorso (inviato attraverso il software applicativo), in cui erano evidenziati, oltre che sezione e nome del giudice, anche il dato in questione. Peraltro, l’errore non rientra tra quelli che impediscono materialmente l’accettazione dell’atto. Poiché il primo deposito del ricorso in riassunzione è intervenuto entro i termini di legge, il giudice dispone quindi la prosecuzione del giudizio.</w:t>
      </w:r>
    </w:p>
    <w:p>
      <w:pPr>
        <w:pStyle w:val="Normal"/>
        <w:shd w:fill="FFFFFF" w:val="clear"/>
        <w:jc w:val="both"/>
        <w:rPr>
          <w:rFonts w:ascii="Georgia" w:hAnsi="Georgia" w:cs="Times"/>
          <w:sz w:val="28"/>
          <w:szCs w:val="28"/>
        </w:rPr>
      </w:pPr>
      <w:r>
        <w:rPr>
          <w:rFonts w:cs="Times" w:ascii="Georgia" w:hAnsi="Georgia"/>
          <w:b/>
          <w:bCs/>
          <w:sz w:val="28"/>
          <w:szCs w:val="28"/>
        </w:rPr>
        <w:t>Anno di iscrizione sbagliato</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Nel caso esaminato dal Tribunale di Torino (giudice Ciccarelli), la convenuta ha depositato per via telematica una comparsa di costituzione e risposta. L’atto è stato rifiutato perché l’anno di iscrizione a ruolo della causa era indicato come 2016 anziché 2015. La convenuta ha quindi chiesto al giudice di ritenere valido il deposito o, in subordine, di essere rimessa in termini per una nuova costituzione. Il tribunale accoglie la prima richiesta. Si è trattato, infatti, di «un errore “non grave” (o, se si preferisce, di un “mero errore materiale” o di una “svista”)». Un errore che, in caso di deposito nelle forme tradizionali, non determina «alcuna conseguenza, se non quella di una rettifica (“correzione a mano”) dell’atto in fase di deposito» quando il cancelliere rileva e segnala l’imprecisione. Così il giudice ordina alla cancelleria di accettare il primo deposito telematico.</w:t>
      </w:r>
    </w:p>
    <w:p>
      <w:pPr>
        <w:pStyle w:val="Normal"/>
        <w:shd w:fill="FFFFFF" w:val="clear"/>
        <w:jc w:val="both"/>
        <w:rPr>
          <w:rFonts w:ascii="Georgia" w:hAnsi="Georgia" w:cs="Times"/>
          <w:sz w:val="28"/>
          <w:szCs w:val="28"/>
        </w:rPr>
      </w:pPr>
      <w:r>
        <w:rPr>
          <w:rFonts w:cs="Times" w:ascii="Georgia" w:hAnsi="Georgia"/>
          <w:b/>
          <w:bCs/>
          <w:sz w:val="28"/>
          <w:szCs w:val="28"/>
        </w:rPr>
        <w:t>Pec non ricevuta</w:t>
      </w:r>
      <w:r>
        <w:rPr>
          <w:rFonts w:cs="Times" w:ascii="Georgia" w:hAnsi="Georgia"/>
          <w:sz w:val="28"/>
          <w:szCs w:val="28"/>
        </w:rPr>
        <w:t xml:space="preserve"> </w:t>
      </w:r>
    </w:p>
    <w:p>
      <w:pPr>
        <w:pStyle w:val="Normal"/>
        <w:shd w:fill="FFFFFF" w:val="clear"/>
        <w:jc w:val="both"/>
        <w:rPr>
          <w:rFonts w:ascii="Georgia" w:hAnsi="Georgia" w:cs="Times"/>
          <w:i/>
          <w:i/>
          <w:sz w:val="28"/>
          <w:szCs w:val="28"/>
        </w:rPr>
      </w:pPr>
      <w:r>
        <w:rPr>
          <w:rFonts w:cs="Times" w:ascii="Georgia" w:hAnsi="Georgia"/>
          <w:sz w:val="28"/>
          <w:szCs w:val="28"/>
        </w:rPr>
        <w:t>A conclusioni opposte è giunto il Tribunale di Milano (presidente de Sapia, relatore Angelini) in un’ordinanza del 27 aprile. Una parte ha depositato un reclamo contro l’ordinanza prevista dall’articolo 624 del Codice di procedura civile. Il presidente del collegio ha fissato l’udienza per la comparizione delle parti, assegnando alla reclamante il termine per notificare ricorso e decreto. Ma il legale non ha fatto la notifica e ha chiesto al tribunale l’emissione di un nuovo decreto, sostenendo che il precedente non gli era stato comunicato. Il tribunale ha respinto l’istanza. Infatti, il provvedimento è stato inviato con Pec che il difensore non ha ricevuto perché la sua casella di posta era piena. La mancata ricezione del decreto è dunque «ascrivibile alla sfera di organizzazione del legale di parte reclamante, che non ha fatto diligente uso del proprio account di Pec». Così il reclamo è stato dichiarato inammissibile.</w:t>
        <w:br/>
      </w:r>
      <w:r>
        <w:rPr>
          <w:rFonts w:cs="Times" w:ascii="Georgia" w:hAnsi="Georgia"/>
          <w:i/>
          <w:sz w:val="28"/>
          <w:szCs w:val="28"/>
        </w:rPr>
        <w:t>Antonino Porracciolo</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Le sezioni unite intervengono su un caso di espressioni diffamatorie rivolte a un collega</w:t>
      </w:r>
    </w:p>
    <w:p>
      <w:pPr>
        <w:pStyle w:val="Heading1"/>
        <w:jc w:val="center"/>
        <w:rPr>
          <w:rFonts w:ascii="Georgia" w:hAnsi="Georgia" w:cs="Georgia"/>
          <w:sz w:val="28"/>
          <w:szCs w:val="28"/>
        </w:rPr>
      </w:pPr>
      <w:r>
        <w:rPr>
          <w:rFonts w:cs="Georgia" w:ascii="Georgia" w:hAnsi="Georgia"/>
          <w:sz w:val="28"/>
          <w:szCs w:val="28"/>
        </w:rPr>
        <w:t>Sanzionato il legale che insulta</w:t>
      </w:r>
    </w:p>
    <w:p>
      <w:pPr>
        <w:pStyle w:val="Normal"/>
        <w:jc w:val="both"/>
        <w:rPr>
          <w:rStyle w:val="T21"/>
          <w:rFonts w:ascii="Georgia" w:hAnsi="Georgia" w:cs="Georgia"/>
          <w:b/>
          <w:b/>
          <w:bCs/>
          <w:color w:val="000000"/>
          <w:sz w:val="28"/>
          <w:szCs w:val="28"/>
        </w:rPr>
      </w:pPr>
      <w:r>
        <w:rPr>
          <w:rFonts w:cs="Arial" w:ascii="Georgia" w:hAnsi="Georgia"/>
          <w:b/>
          <w:bCs/>
          <w:sz w:val="28"/>
          <w:szCs w:val="28"/>
        </w:rPr>
        <w:t> </w:t>
      </w:r>
    </w:p>
    <w:p>
      <w:pPr>
        <w:pStyle w:val="NormaleWeb"/>
        <w:spacing w:before="100" w:after="100"/>
        <w:jc w:val="both"/>
        <w:rPr>
          <w:vanish/>
          <w:sz w:val="20"/>
          <w:szCs w:val="20"/>
        </w:rPr>
      </w:pPr>
      <w:r>
        <w:rPr>
          <w:rFonts w:cs="Arial" w:ascii="Georgia" w:hAnsi="Georgia"/>
          <w:color w:val="000000"/>
          <w:sz w:val="28"/>
          <w:szCs w:val="28"/>
        </w:rPr>
        <w:t>lun.13 - È legittima la sanzione disciplinare dell'avvertimento quando il legale si rivolge al collega con espressioni diffamatorie e ciò indipendentemente dal contesto nel quale sono state pronunciate: lo hanno chiarito le sezioni unite della Cassazione nella sentenza n. 11370/2016. L'art. 20 del codice deontologico forense, espressamente rubricato «Divieto di uso di espressioni sconvenienti o offensive», porrebbe infatti per l'avvocato il preciso obbligo di «evitare espressioni sconvenienti od offensive negli scritti in giudizio e nell'attività professionale in genere», obbligo che persisterebbe anche nelle ipotesi di ritorsione, provocazione o reciprocità delle offese, le quali non escludono l'infrazione della regola deontologica.</w:t>
      </w:r>
      <w:r>
        <w:rPr>
          <w:rFonts w:cs="Georgia" w:ascii="Georgia" w:hAnsi="Georgia"/>
          <w:color w:val="000000"/>
          <w:sz w:val="28"/>
          <w:szCs w:val="28"/>
        </w:rPr>
        <w:t xml:space="preserve"> </w:t>
      </w:r>
      <w:r>
        <w:rPr>
          <w:rFonts w:cs="Arial" w:ascii="Georgia" w:hAnsi="Georgia"/>
          <w:color w:val="000000"/>
          <w:sz w:val="28"/>
          <w:szCs w:val="28"/>
        </w:rPr>
        <w:t>Più precisamente, nel caso di specie era accaduto che un professionista era stato sanzionato disciplinarmente dal proprio consiglio dell'ordine per aver rivolto in sede di giudizio espressioni diffamatorie nei confronti di un collega, sanzione disciplinare che era stata successivamente ridotta a quella minima dell'avvertimento in parziale accoglimento dell'impugnazione dinnanzi al Cnf.</w:t>
      </w:r>
      <w:r>
        <w:rPr>
          <w:rFonts w:cs="Georgia" w:ascii="Georgia" w:hAnsi="Georgia"/>
          <w:color w:val="000000"/>
          <w:sz w:val="28"/>
          <w:szCs w:val="28"/>
        </w:rPr>
        <w:t xml:space="preserve"> </w:t>
      </w:r>
      <w:r>
        <w:rPr>
          <w:rFonts w:cs="Arial" w:ascii="Georgia" w:hAnsi="Georgia"/>
          <w:color w:val="000000"/>
          <w:sz w:val="28"/>
          <w:szCs w:val="28"/>
        </w:rPr>
        <w:t>In sede di legittimità a nulla è valso lamentare che il giudice aveva decontestualizzato le frasi oggetto di contestazione, «considerandole mera reazione a una provocazione o a un'offesa», senza tenere presente invece che i fatti ascritti erano «veri e inoppugnabili», tali da non poter essere ritenuti di contenuto offensivo o diffamatorio: per il ricorrente, quanto affermato non avrebbe costituito illecito disciplinare, dal momento che non nasceva dalla «gratuita attribuzione di comportamenti specifici», ma costituiva «descrizione di fatti inoppugnabili accertati».</w:t>
      </w:r>
      <w:r>
        <w:rPr>
          <w:rFonts w:cs="Georgia" w:ascii="Georgia" w:hAnsi="Georgia"/>
          <w:color w:val="000000"/>
          <w:sz w:val="28"/>
          <w:szCs w:val="28"/>
        </w:rPr>
        <w:t xml:space="preserve"> </w:t>
      </w:r>
      <w:r>
        <w:rPr>
          <w:rFonts w:cs="Arial" w:ascii="Georgia" w:hAnsi="Georgia"/>
          <w:color w:val="000000"/>
          <w:sz w:val="28"/>
          <w:szCs w:val="28"/>
        </w:rPr>
        <w:t xml:space="preserve">Di diverso avviso sono stati gli ermellini, per i quali il contesto nel quale erano state pronunciate le frasi non aveva alcuna rilevanza ai fini della decisione: l'avvocato, quale che sia il contesto in cui opera, «non deve usare espressioni diffamatorie, nei confronti dei colleghi, né di altri». In definitiva, quello che veniva contestato al ricorrente era la fraseologia adottata, risultata sconveniente.Hanno, quindi, rigettato il ricorso e provveduto alla liquidazione delle spese di giudizio. </w:t>
      </w:r>
      <w:r>
        <w:rPr>
          <w:rFonts w:cs="Arial" w:ascii="Georgia" w:hAnsi="Georgia"/>
          <w:bCs/>
          <w:i/>
          <w:color w:val="000000"/>
          <w:sz w:val="28"/>
          <w:szCs w:val="28"/>
        </w:rPr>
        <w:t>Adelaide Caravaglios </w:t>
      </w:r>
      <w:r>
        <w:rPr>
          <w:rFonts w:cs="Georgia" w:ascii="Georgia" w:hAnsi="Georgia"/>
          <w:i/>
          <w:color w:val="000000"/>
          <w:sz w:val="28"/>
          <w:szCs w:val="28"/>
        </w:rPr>
        <w:t xml:space="preserve"> </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0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4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9:00Z</dcterms:created>
  <dc:creator>Claudio</dc:creator>
  <dc:description/>
  <cp:keywords/>
  <dc:language>en-US</dc:language>
  <cp:lastModifiedBy>UTENTE1</cp:lastModifiedBy>
  <cp:lastPrinted>2016-06-13T12:41:00Z</cp:lastPrinted>
  <dcterms:modified xsi:type="dcterms:W3CDTF">2016-06-13T10:42:00Z</dcterms:modified>
  <cp:revision>16</cp:revision>
  <dc:subject/>
  <dc:title>VERBALE DI ASSEMBLEA del 22-23-24 marzo 2002</dc:title>
</cp:coreProperties>
</file>