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3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both"/>
        <w:rPr>
          <w:rFonts w:ascii="Georgia" w:hAnsi="Georgia" w:cs="Arial"/>
          <w:bCs/>
          <w:i/>
          <w:i/>
        </w:rPr>
      </w:pPr>
      <w:r>
        <w:rPr>
          <w:rFonts w:cs="Georgia" w:ascii="Georgia" w:hAnsi="Georgia"/>
        </w:rPr>
        <w:t xml:space="preserve">PAG.  3 PROCESSO PENALE: </w:t>
      </w:r>
      <w:r>
        <w:rPr>
          <w:rFonts w:cs="Times" w:ascii="Georgia" w:hAnsi="Georgia"/>
          <w:bCs/>
        </w:rPr>
        <w:t xml:space="preserve">Processo penale, rinvio con «fiducia» </w:t>
      </w:r>
      <w:r>
        <w:rPr>
          <w:rFonts w:cs="Georgia" w:ascii="Georgia" w:hAnsi="Georgia"/>
        </w:rPr>
        <w:t>(Il Sole 24 Ore)</w:t>
      </w:r>
    </w:p>
    <w:p>
      <w:pPr>
        <w:pStyle w:val="Normal"/>
        <w:jc w:val="both"/>
        <w:rPr/>
      </w:pPr>
      <w:r>
        <w:rPr>
          <w:rFonts w:cs="Georgia" w:ascii="Georgia" w:hAnsi="Georgia"/>
        </w:rPr>
        <w:t xml:space="preserve">PAG.  5 PARLAMENTO: </w:t>
      </w:r>
      <w:r>
        <w:rPr>
          <w:rFonts w:cs="Times" w:ascii="Georgia" w:hAnsi="Georgia"/>
          <w:bCs/>
        </w:rPr>
        <w:t xml:space="preserve">Il Parlamento riparte da concorrenza e assestamento </w:t>
      </w:r>
    </w:p>
    <w:p>
      <w:pPr>
        <w:pStyle w:val="Normal"/>
        <w:jc w:val="both"/>
        <w:rPr>
          <w:rFonts w:ascii="Georgia" w:hAnsi="Georgia" w:cs="Arial"/>
          <w:bCs/>
          <w:i/>
          <w:i/>
        </w:rPr>
      </w:pPr>
      <w:r>
        <w:rPr>
          <w:rFonts w:eastAsia="Georgia" w:cs="Georgia" w:ascii="Georgia" w:hAnsi="Georgia"/>
          <w:bCs/>
        </w:rPr>
        <w:t xml:space="preserve">               </w:t>
      </w:r>
      <w:r>
        <w:rPr>
          <w:rFonts w:cs="Georgia" w:ascii="Georgia" w:hAnsi="Georgia"/>
        </w:rPr>
        <w:t>(Il Sole 24 Ore)</w:t>
      </w:r>
    </w:p>
    <w:p>
      <w:pPr>
        <w:pStyle w:val="Normal"/>
        <w:rPr/>
      </w:pPr>
      <w:r>
        <w:rPr>
          <w:rFonts w:cs="Georgia" w:ascii="Georgia" w:hAnsi="Georgia"/>
        </w:rPr>
        <w:t>PAG.  7 AVVOCATI: Avvocati, elenchi e albi solo online (Italia Oggi)</w:t>
      </w:r>
    </w:p>
    <w:p>
      <w:pPr>
        <w:pStyle w:val="Normal"/>
        <w:autoSpaceDE w:val="false"/>
        <w:rPr>
          <w:rFonts w:ascii="Georgia" w:hAnsi="Georgia" w:cs="Georgia"/>
        </w:rPr>
      </w:pPr>
      <w:r>
        <w:rPr>
          <w:rFonts w:cs="Georgia" w:ascii="Georgia" w:hAnsi="Georgia"/>
        </w:rPr>
        <w:t>PAG.  9 CARCERI:</w:t>
      </w:r>
      <w:r>
        <w:rPr>
          <w:rFonts w:cs="Times" w:ascii="Georgia" w:hAnsi="Georgia"/>
          <w:bCs/>
        </w:rPr>
        <w:t xml:space="preserve"> </w:t>
      </w:r>
      <w:r>
        <w:rPr>
          <w:rFonts w:cs="Georgia" w:ascii="Georgia" w:hAnsi="Georgia"/>
        </w:rPr>
        <w:t>"Solo duemila dispositivi anti fuga, troppo pochi" (La Repubblica)</w:t>
      </w:r>
    </w:p>
    <w:p>
      <w:pPr>
        <w:pStyle w:val="Normal"/>
        <w:autoSpaceDE w:val="false"/>
        <w:rPr/>
      </w:pPr>
      <w:r>
        <w:rPr>
          <w:rFonts w:cs="Georgia" w:ascii="Georgia" w:hAnsi="Georgia"/>
        </w:rPr>
        <w:t>PAG.10 CARCERI:</w:t>
      </w:r>
      <w:r>
        <w:rPr>
          <w:rFonts w:cs="Times" w:ascii="Georgia" w:hAnsi="Georgia"/>
          <w:bCs/>
        </w:rPr>
        <w:t xml:space="preserve"> </w:t>
      </w:r>
      <w:r>
        <w:rPr>
          <w:rFonts w:cs="Georgia" w:ascii="Georgia" w:hAnsi="Georgia"/>
        </w:rPr>
        <w:t xml:space="preserve">" Ecco lo svuotacarceri che il governo non applica: solo 22 detenuti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stranieri sono stati rimpatriati (Il Giornale)</w:t>
      </w:r>
    </w:p>
    <w:p>
      <w:pPr>
        <w:pStyle w:val="Normal"/>
        <w:autoSpaceDE w:val="false"/>
        <w:rPr/>
      </w:pPr>
      <w:r>
        <w:rPr>
          <w:rFonts w:cs="Georgia" w:ascii="Georgia" w:hAnsi="Georgia"/>
        </w:rPr>
        <w:t>PAG.12 CARCERI:</w:t>
      </w:r>
      <w:r>
        <w:rPr>
          <w:rFonts w:cs="Times" w:ascii="Georgia" w:hAnsi="Georgia"/>
          <w:bCs/>
        </w:rPr>
        <w:t xml:space="preserve"> </w:t>
      </w:r>
      <w:r>
        <w:rPr>
          <w:rFonts w:cs="Georgia" w:ascii="Georgia" w:hAnsi="Georgia"/>
        </w:rPr>
        <w:t>Ferri, Carta Figli dei detenuti è essenziale a tutela minori (Ansa)</w:t>
      </w:r>
    </w:p>
    <w:p>
      <w:pPr>
        <w:pStyle w:val="Normal"/>
        <w:autoSpaceDE w:val="false"/>
        <w:rPr/>
      </w:pPr>
      <w:r>
        <w:rPr>
          <w:rFonts w:cs="Georgia" w:ascii="Georgia" w:hAnsi="Georgia"/>
        </w:rPr>
        <w:t>PAG.13 CARCERI:</w:t>
      </w:r>
      <w:r>
        <w:rPr>
          <w:rFonts w:cs="Times" w:ascii="Georgia" w:hAnsi="Georgia"/>
          <w:bCs/>
        </w:rPr>
        <w:t xml:space="preserve"> </w:t>
      </w:r>
      <w:r>
        <w:rPr>
          <w:rFonts w:cs="Georgia" w:ascii="Georgia" w:hAnsi="Georgia"/>
        </w:rPr>
        <w:t xml:space="preserve">Le carceri minorili sono piene di adulti: fino a 25 anni possono restar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fra i ragazzi (Libero)</w:t>
      </w:r>
    </w:p>
    <w:p>
      <w:pPr>
        <w:pStyle w:val="Normal"/>
        <w:autoSpaceDE w:val="false"/>
        <w:rPr/>
      </w:pPr>
      <w:r>
        <w:rPr>
          <w:rFonts w:cs="Georgia" w:ascii="Georgia" w:hAnsi="Georgia"/>
        </w:rPr>
        <w:t xml:space="preserve">PAG.15 L’INTERVISTA: "Troppa carcerazione preventiva". I Radicali: una malattia italiana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Giorno)</w:t>
      </w:r>
    </w:p>
    <w:p>
      <w:pPr>
        <w:pStyle w:val="Normal"/>
        <w:autoSpaceDE w:val="false"/>
        <w:rPr>
          <w:rFonts w:ascii="Georgia" w:hAnsi="Georgia" w:cs="Georgia"/>
        </w:rPr>
      </w:pPr>
      <w:r>
        <w:rPr>
          <w:rFonts w:cs="Georgia" w:ascii="Georgia" w:hAnsi="Georgia"/>
        </w:rPr>
        <w:t>PAG.17 CONCILIAZIONE: Conciliatori scelti a rotazione (Italia Oggi)</w:t>
      </w:r>
    </w:p>
    <w:p>
      <w:pPr>
        <w:pStyle w:val="Normal"/>
        <w:autoSpaceDE w:val="false"/>
        <w:rPr/>
      </w:pPr>
      <w:r>
        <w:rPr>
          <w:rFonts w:cs="Georgia" w:ascii="Georgia" w:hAnsi="Georgia"/>
        </w:rPr>
        <w:t>PAG.19 L’INTERVENTO/1:</w:t>
      </w:r>
      <w:r>
        <w:rPr>
          <w:rFonts w:cs="Times" w:ascii="Georgia" w:hAnsi="Georgia"/>
          <w:bCs/>
        </w:rPr>
        <w:t xml:space="preserve"> </w:t>
      </w:r>
      <w:r>
        <w:rPr>
          <w:rFonts w:cs="Georgia" w:ascii="Georgia" w:hAnsi="Georgia"/>
        </w:rPr>
        <w:t xml:space="preserve">E la Consulta si trasforma da arbitro in giocatore </w:t>
      </w:r>
    </w:p>
    <w:p>
      <w:pPr>
        <w:pStyle w:val="Normal"/>
        <w:autoSpaceDE w:val="false"/>
        <w:rPr/>
      </w:pPr>
      <w:r>
        <w:rPr>
          <w:rFonts w:eastAsia="Georgia" w:cs="Georgia" w:ascii="Georgia" w:hAnsi="Georgia"/>
        </w:rPr>
        <w:t xml:space="preserve">               </w:t>
      </w:r>
      <w:r>
        <w:rPr>
          <w:rFonts w:cs="Georgia" w:ascii="Georgia" w:hAnsi="Georgia"/>
        </w:rPr>
        <w:t>di Michele Ainis (La Repubblica)</w:t>
      </w:r>
    </w:p>
    <w:p>
      <w:pPr>
        <w:pStyle w:val="Normal"/>
        <w:autoSpaceDE w:val="false"/>
        <w:rPr/>
      </w:pPr>
      <w:r>
        <w:rPr>
          <w:rFonts w:cs="Georgia" w:ascii="Georgia" w:hAnsi="Georgia"/>
        </w:rPr>
        <w:t>PAG.21 L’INTERVENTO/2:</w:t>
      </w:r>
      <w:r>
        <w:rPr>
          <w:rFonts w:cs="Times" w:ascii="Georgia" w:hAnsi="Georgia"/>
          <w:bCs/>
        </w:rPr>
        <w:t xml:space="preserve"> </w:t>
      </w:r>
      <w:r>
        <w:rPr>
          <w:rFonts w:cs="Georgia" w:ascii="Georgia" w:hAnsi="Georgia"/>
        </w:rPr>
        <w:t>Un patto per tutelare i figli dei detenuti</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di Agnese Moro (La Stampa)</w:t>
      </w:r>
    </w:p>
    <w:p>
      <w:pPr>
        <w:pStyle w:val="Normal"/>
        <w:autoSpaceDE w:val="false"/>
        <w:rPr/>
      </w:pPr>
      <w:r>
        <w:rPr>
          <w:rFonts w:cs="Georgia" w:ascii="Georgia" w:hAnsi="Georgia"/>
        </w:rPr>
        <w:t>PAG.23 PROCURE:</w:t>
      </w:r>
      <w:r>
        <w:rPr>
          <w:rFonts w:cs="Times" w:ascii="Georgia" w:hAnsi="Georgia"/>
          <w:bCs/>
        </w:rPr>
        <w:t xml:space="preserve"> </w:t>
      </w:r>
      <w:r>
        <w:rPr>
          <w:rFonts w:cs="Georgia" w:ascii="Georgia" w:hAnsi="Georgia"/>
        </w:rPr>
        <w:t>Procura, corsa a due Cafiero De Raho-Melillo (Il Mattino)</w:t>
      </w:r>
    </w:p>
    <w:p>
      <w:pPr>
        <w:pStyle w:val="Normal"/>
        <w:autoSpaceDE w:val="false"/>
        <w:rPr>
          <w:rFonts w:ascii="Georgia" w:hAnsi="Georgia" w:cs="Georgia"/>
        </w:rPr>
      </w:pPr>
      <w:r>
        <w:rPr>
          <w:rFonts w:cs="Georgia" w:ascii="Georgia" w:hAnsi="Georgia"/>
        </w:rPr>
        <w:t>PAG.25 FISCO:</w:t>
      </w:r>
      <w:r>
        <w:rPr>
          <w:rFonts w:cs="Times" w:ascii="Georgia" w:hAnsi="Georgia"/>
          <w:bCs/>
        </w:rPr>
        <w:t xml:space="preserve"> Al contributo unificato il record delle liti con il fisco</w:t>
      </w:r>
    </w:p>
    <w:p>
      <w:pPr>
        <w:pStyle w:val="Normal"/>
        <w:autoSpaceDE w:val="false"/>
        <w:rPr>
          <w:rFonts w:ascii="Georgia" w:hAnsi="Georgia" w:cs="Times"/>
          <w:bCs/>
        </w:rPr>
      </w:pPr>
      <w:r>
        <w:rPr>
          <w:rFonts w:cs="Georgia" w:ascii="Georgia" w:hAnsi="Georgia"/>
        </w:rPr>
        <w:t>(Il Sole 24 Ore)</w:t>
      </w:r>
    </w:p>
    <w:p>
      <w:pPr>
        <w:pStyle w:val="Normal"/>
        <w:autoSpaceDE w:val="false"/>
        <w:rPr/>
      </w:pPr>
      <w:r>
        <w:rPr>
          <w:rFonts w:cs="Georgia" w:ascii="Georgia" w:hAnsi="Georgia"/>
        </w:rPr>
        <w:t>PAG.27 FISCO:</w:t>
      </w:r>
      <w:r>
        <w:rPr>
          <w:rFonts w:cs="Times" w:ascii="Georgia" w:hAnsi="Georgia"/>
          <w:bCs/>
        </w:rPr>
        <w:t xml:space="preserve"> Riparte il processo telematico</w:t>
      </w:r>
      <w:r>
        <w:rPr>
          <w:rFonts w:cs="Georgia" w:ascii="Georgia" w:hAnsi="Georgia"/>
        </w:rPr>
        <w:t xml:space="preserve"> (Il Sole 24 Ore)</w:t>
      </w:r>
    </w:p>
    <w:p>
      <w:pPr>
        <w:pStyle w:val="Normal"/>
        <w:autoSpaceDE w:val="false"/>
        <w:rPr/>
      </w:pPr>
      <w:r>
        <w:rPr>
          <w:rFonts w:cs="Georgia" w:ascii="Georgia" w:hAnsi="Georgia"/>
        </w:rPr>
        <w:t>PAG.28 FISCO:</w:t>
      </w:r>
      <w:r>
        <w:rPr>
          <w:rFonts w:cs="Times" w:ascii="Georgia" w:hAnsi="Georgia"/>
          <w:bCs/>
        </w:rPr>
        <w:t xml:space="preserve"> </w:t>
      </w:r>
      <w:r>
        <w:rPr>
          <w:rFonts w:cs="Georgia" w:ascii="Georgia" w:hAnsi="Georgia"/>
        </w:rPr>
        <w:t>Partite Iva, ecco cosa cambia con il taglio dei contributi (Il Giornale)</w:t>
      </w:r>
    </w:p>
    <w:p>
      <w:pPr>
        <w:pStyle w:val="Normal"/>
        <w:autoSpaceDE w:val="false"/>
        <w:rPr/>
      </w:pPr>
      <w:r>
        <w:rPr>
          <w:rFonts w:cs="Georgia" w:ascii="Georgia" w:hAnsi="Georgia"/>
        </w:rPr>
        <w:t>PAG.30 FISCO:</w:t>
      </w:r>
      <w:r>
        <w:rPr>
          <w:rFonts w:cs="Times" w:ascii="Georgia" w:hAnsi="Georgia"/>
          <w:bCs/>
        </w:rPr>
        <w:t xml:space="preserve"> Partite Iva, sgravi su fisco e contributi</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PAG.32 FISCO:</w:t>
      </w:r>
      <w:r>
        <w:rPr>
          <w:rFonts w:cs="Times" w:ascii="Georgia" w:hAnsi="Georgia"/>
          <w:bCs/>
        </w:rPr>
        <w:t xml:space="preserve"> </w:t>
      </w:r>
      <w:r>
        <w:rPr>
          <w:rFonts w:cs="Georgia" w:ascii="Georgia" w:hAnsi="Georgia"/>
        </w:rPr>
        <w:t>Partite Iva nutrite dai forfettari (Italia Oggi)</w:t>
      </w:r>
    </w:p>
    <w:p>
      <w:pPr>
        <w:pStyle w:val="Normal"/>
        <w:autoSpaceDE w:val="false"/>
        <w:rPr>
          <w:rFonts w:ascii="Georgia" w:hAnsi="Georgia" w:cs="Times"/>
          <w:bCs/>
        </w:rPr>
      </w:pPr>
      <w:r>
        <w:rPr>
          <w:rFonts w:cs="Georgia" w:ascii="Georgia" w:hAnsi="Georgia"/>
        </w:rPr>
        <w:t xml:space="preserve">PAG.34 FISCO: </w:t>
      </w:r>
      <w:r>
        <w:rPr>
          <w:rFonts w:cs="Times" w:ascii="Georgia" w:hAnsi="Georgia"/>
          <w:bCs/>
        </w:rPr>
        <w:t>Studi di settore, modelli più leggeri</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 xml:space="preserve">PAG.36 FISCO: </w:t>
      </w:r>
      <w:r>
        <w:rPr>
          <w:rFonts w:cs="Times" w:ascii="Georgia" w:hAnsi="Georgia"/>
          <w:bCs/>
        </w:rPr>
        <w:t xml:space="preserve">Il «770» all’ultima quadratura </w:t>
      </w:r>
      <w:r>
        <w:rPr>
          <w:rFonts w:cs="Georgia" w:ascii="Georgia" w:hAnsi="Georgia"/>
        </w:rPr>
        <w:t>(Il Sole 24 Ore)</w:t>
      </w:r>
    </w:p>
    <w:p>
      <w:pPr>
        <w:pStyle w:val="Normal"/>
        <w:autoSpaceDE w:val="false"/>
        <w:rPr>
          <w:rFonts w:ascii="Georgia" w:hAnsi="Georgia" w:cs="Times"/>
          <w:bCs/>
        </w:rPr>
      </w:pPr>
      <w:r>
        <w:rPr>
          <w:rFonts w:cs="Georgia" w:ascii="Georgia" w:hAnsi="Georgia"/>
        </w:rPr>
        <w:t xml:space="preserve">PAG.38 LAVORO: </w:t>
      </w:r>
      <w:r>
        <w:rPr>
          <w:rFonts w:cs="Times" w:ascii="Georgia" w:hAnsi="Georgia"/>
          <w:bCs/>
        </w:rPr>
        <w:t>Lavoro autonomo, il Ddl con le tutele fa rotta sull’aula</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 xml:space="preserve">PAG.40 CONDOMINIO: </w:t>
      </w:r>
      <w:r>
        <w:rPr>
          <w:rFonts w:cs="Times" w:ascii="Georgia" w:hAnsi="Georgia"/>
          <w:bCs/>
        </w:rPr>
        <w:t xml:space="preserve">Stalking anche in condominio </w:t>
      </w:r>
      <w:r>
        <w:rPr>
          <w:rFonts w:cs="Georgia" w:ascii="Georgia" w:hAnsi="Georgia"/>
        </w:rPr>
        <w:t>(Il Sole 24 Ore)</w:t>
      </w:r>
    </w:p>
    <w:p>
      <w:pPr>
        <w:pStyle w:val="Normal"/>
        <w:autoSpaceDE w:val="false"/>
        <w:rPr>
          <w:rFonts w:ascii="Georgia" w:hAnsi="Georgia" w:cs="Times"/>
          <w:bCs/>
        </w:rPr>
      </w:pPr>
      <w:r>
        <w:rPr>
          <w:rFonts w:cs="Georgia" w:ascii="Georgia" w:hAnsi="Georgia"/>
        </w:rPr>
        <w:t xml:space="preserve">PAG.42 SENTENZE: </w:t>
      </w:r>
      <w:r>
        <w:rPr>
          <w:rFonts w:cs="Times" w:ascii="Georgia" w:hAnsi="Georgia"/>
          <w:bCs/>
        </w:rPr>
        <w:t xml:space="preserve">Appello, la rinuncia dev’essere accettata </w:t>
      </w:r>
      <w:r>
        <w:rPr>
          <w:rFonts w:cs="Georgia" w:ascii="Georgia" w:hAnsi="Georgia"/>
        </w:rPr>
        <w:t>(Il Sole 24 Ore)</w:t>
      </w:r>
    </w:p>
    <w:p>
      <w:pPr>
        <w:pStyle w:val="Normal"/>
        <w:autoSpaceDE w:val="false"/>
        <w:rPr>
          <w:rFonts w:ascii="Georgia" w:hAnsi="Georgia" w:cs="Times"/>
          <w:bCs/>
        </w:rPr>
      </w:pPr>
      <w:r>
        <w:rPr>
          <w:rFonts w:cs="Georgia" w:ascii="Georgia" w:hAnsi="Georgia"/>
        </w:rPr>
        <w:t xml:space="preserve">PAG.43 SENTENZE: </w:t>
      </w:r>
      <w:r>
        <w:rPr>
          <w:rFonts w:cs="Times" w:ascii="Georgia" w:hAnsi="Georgia"/>
          <w:bCs/>
        </w:rPr>
        <w:t xml:space="preserve">Per il convenuto contestazioni specifiche e rapide </w:t>
      </w:r>
      <w:r>
        <w:rPr>
          <w:rFonts w:cs="Georgia" w:ascii="Georgia" w:hAnsi="Georgia"/>
        </w:rPr>
        <w:t>(Il Sole 24 Ore)</w:t>
      </w:r>
    </w:p>
    <w:p>
      <w:pPr>
        <w:pStyle w:val="Normal"/>
        <w:autoSpaceDE w:val="false"/>
        <w:rPr/>
      </w:pPr>
      <w:r>
        <w:rPr>
          <w:rFonts w:cs="Georgia" w:ascii="Georgia" w:hAnsi="Georgia"/>
        </w:rPr>
        <w:t>PAG.45 SENTENZE: Cani e gatti, condomini aperti (Italia Oggi Sette)</w:t>
      </w:r>
    </w:p>
    <w:p>
      <w:pPr>
        <w:pStyle w:val="Normal"/>
        <w:autoSpaceDE w:val="false"/>
        <w:rPr/>
      </w:pPr>
      <w:r>
        <w:rPr>
          <w:rFonts w:cs="Georgia" w:ascii="Georgia" w:hAnsi="Georgia"/>
        </w:rPr>
        <w:t xml:space="preserve">PAG.49 CASSAZIONE: </w:t>
      </w:r>
      <w:r>
        <w:rPr>
          <w:rFonts w:cs="Times" w:ascii="Georgia" w:hAnsi="Georgia"/>
          <w:bCs/>
        </w:rPr>
        <w:t>Rettifica solo con il contraddittorio</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PAG.51 CASSAZIONE: Falliti, vale la data d'uscita dal registro (Italia Oggi Sette)</w:t>
      </w:r>
    </w:p>
    <w:p>
      <w:pPr>
        <w:pStyle w:val="Normal"/>
        <w:autoSpaceDE w:val="false"/>
        <w:rPr>
          <w:rFonts w:ascii="Georgia" w:hAnsi="Georgia" w:cs="Georgia"/>
        </w:rPr>
      </w:pPr>
      <w:r>
        <w:rPr>
          <w:rFonts w:cs="Georgia" w:ascii="Georgia" w:hAnsi="Georgia"/>
        </w:rPr>
        <w:t>PAG.52 CASSAZIONE: Ok la giusta causa del rappresentante (Italia Oggi Sette)</w:t>
      </w:r>
    </w:p>
    <w:p>
      <w:pPr>
        <w:pStyle w:val="Normal"/>
        <w:autoSpaceDE w:val="false"/>
        <w:rPr>
          <w:rFonts w:ascii="Georgia" w:hAnsi="Georgia" w:cs="Times"/>
        </w:rPr>
      </w:pPr>
      <w:r>
        <w:rPr>
          <w:rFonts w:cs="Times" w:ascii="Georgia" w:hAnsi="Georgia"/>
        </w:rPr>
      </w:r>
    </w:p>
    <w:p>
      <w:pPr>
        <w:pStyle w:val="Normal"/>
        <w:autoSpaceDE w:val="false"/>
        <w:rPr>
          <w:rFonts w:ascii="Georgia" w:hAnsi="Georgia" w:cs="Georgia"/>
        </w:rPr>
      </w:pPr>
      <w:r>
        <w:rPr>
          <w:rFonts w:cs="Georgia" w:ascii="Georgia" w:hAnsi="Georgia"/>
        </w:rPr>
      </w:r>
    </w:p>
    <w:p>
      <w:pPr>
        <w:pStyle w:val="Normal"/>
        <w:autoSpaceDE w:val="false"/>
        <w:rPr>
          <w:rFonts w:ascii="Georgia" w:hAnsi="Georgia" w:cs="Times"/>
        </w:rPr>
      </w:pPr>
      <w:r>
        <w:rPr>
          <w:rFonts w:cs="Times" w:ascii="Georgia" w:hAnsi="Georgia"/>
        </w:rPr>
      </w:r>
    </w:p>
    <w:p>
      <w:pPr>
        <w:pStyle w:val="Normal"/>
        <w:autoSpaceDE w:val="false"/>
        <w:rPr>
          <w:rFonts w:ascii="Georgia" w:hAnsi="Georgia" w:cs="Times"/>
        </w:rPr>
      </w:pPr>
      <w:r>
        <w:rPr>
          <w:rFonts w:cs="Times" w:ascii="Georgia" w:hAnsi="Georgia"/>
        </w:rPr>
      </w:r>
    </w:p>
    <w:p>
      <w:pPr>
        <w:pStyle w:val="Heading1"/>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Giustizia. Lo slittamento del ddl di riforma, per dare precedenza alla legge sull’editoria, sarà recuperato probabilmente con il voto di fiducia per superare i 400 emendamenti</w:t>
      </w:r>
    </w:p>
    <w:p>
      <w:pPr>
        <w:pStyle w:val="Heading1"/>
        <w:jc w:val="center"/>
        <w:rPr>
          <w:rFonts w:ascii="Georgia" w:hAnsi="Georgia" w:cs="Times"/>
          <w:bCs w:val="false"/>
          <w:sz w:val="28"/>
          <w:szCs w:val="28"/>
        </w:rPr>
      </w:pPr>
      <w:r>
        <w:rPr>
          <w:rFonts w:cs="Times" w:ascii="Georgia" w:hAnsi="Georgia"/>
          <w:bCs w:val="false"/>
          <w:sz w:val="28"/>
          <w:szCs w:val="28"/>
        </w:rPr>
        <w:t>Processo penale, rinvio con «fiducia»</w:t>
      </w:r>
    </w:p>
    <w:p>
      <w:pPr>
        <w:pStyle w:val="Heading1"/>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both"/>
        <w:rPr>
          <w:rFonts w:ascii="Georgia" w:hAnsi="Georgia" w:cs="Times"/>
          <w:b w:val="false"/>
          <w:b w:val="false"/>
          <w:sz w:val="28"/>
          <w:szCs w:val="28"/>
        </w:rPr>
      </w:pPr>
      <w:r>
        <w:rPr>
          <w:rFonts w:cs="Times" w:ascii="Georgia" w:hAnsi="Georgia"/>
          <w:b w:val="false"/>
          <w:sz w:val="28"/>
          <w:szCs w:val="28"/>
        </w:rPr>
        <w:t>ROMA. Slitta l’esame in Aula, al Senato, della riforma del processo penale (che contiene anche le norme su prescrizione e intercettazioni) per lasciare il passo alla legge sull’editoria; ma il tempo perduto potrebbe essere recuperato con la richiesta del voto di fiducia da parte del Governo, a fronte degli oltre 400 emendamenti presentati in Aula. Il Governo vuole evitare che l’approvazione definitiva del provvedimento (destinato a ritornare alla Camera dopo il passaggio al Senato) avvenga troppo a ridosso del voto referendario.</w:t>
        <w:br/>
        <w:t>La riforma del processo penale, benché in calendario, non figura nell’odierno ordine del giorno dell’Assemblea di Palazzo Madama, in cui risulta soltanto la legge sull’editoria, ritenuta prioritaria. Subito dopo (a fine settimana o più probabilmente la prossima) dovrebbe cominciare l’esame dell’atteso provvedimento e per recuperare terreno il governo sta valutando di chiedere il voto di fiducia, dettato non tanto dal rischio di maggioranze trasversali su emendamenti “scomodi” - come quello presentato dal Dem Felice Casson nella veste di senatore, e non di relatore del Ddl, che interrompe la prescrizione con la sentenza di condanna di primo grado, gradito ai 5Stelle ma contestato da Ap (e da una parte del Pd) – quanto, invece, dall’esigenza di non allungare troppo i tempi a causa dei 400 emendamenti presentati, che potrebbero far slittare il voto finale del Senato ad ottobre e il sì definitivo della Camera a novembre, proprio a ridosso del referendum costituzionale. Inoltre, a Montecitorio incombe anche la legge di Bilancio.</w:t>
      </w:r>
    </w:p>
    <w:p>
      <w:pPr>
        <w:pStyle w:val="Heading1"/>
        <w:jc w:val="both"/>
        <w:rPr>
          <w:rFonts w:ascii="Georgia" w:hAnsi="Georgia" w:cs="Georgia"/>
          <w:b w:val="false"/>
          <w:b w:val="false"/>
          <w:i/>
          <w:i/>
          <w:sz w:val="28"/>
          <w:szCs w:val="28"/>
          <w:lang w:val="it-IT"/>
        </w:rPr>
      </w:pPr>
      <w:r>
        <w:rPr>
          <w:rFonts w:cs="Times" w:ascii="Georgia" w:hAnsi="Georgia"/>
          <w:b w:val="false"/>
          <w:sz w:val="28"/>
          <w:szCs w:val="28"/>
        </w:rPr>
        <w:t>Dei 400 emendamenti, i sei dei relatori Casson-Cucca (Pd) propongono, fra l’altro, aumenti di pena per il reato di estorsione (il minimo sale da 6 a 7 anni); il recupero del periodo di sospensione della prescrizione (18 mesi sia in appello che in Cassazione) se la sentenza successiva alla condanna è di proscioglimento (oggi è scritto di «assoluzione»); la garanzia di mantenere segreta l’identità dei traduttori (da lingue straniere o dal dialetto stretto) necessari per la trascrizione di intercettazioni nei procedimenti per mafia e terrorismo. A titolo personale, Casson propone di bloccare la prescrizione dopo la condanna di primo grado e per alcuni reati (delitti ambientali di inquinamento, doloso o colposo, da cui derivino la morte o lesioni personali, nonché delitti in materia di lavoro) far decorrere i termini dall’acquisizione della notizia di reato. Intanto gli avvocati penalisti hanno deliberato due giorni di sciopero se il Senato non stralcerà l’«emendamento Gratteri» contenuto nell’articolo 33 del Ddl, che estende in modo «indiscriminato, ingiustificato e inaccettabile la partecipazione a distanza dell’imputato al processo»</w:t>
      </w:r>
      <w:r>
        <w:rPr>
          <w:rFonts w:cs="Times" w:ascii="Georgia" w:hAnsi="Georgia"/>
          <w:b w:val="false"/>
          <w:sz w:val="28"/>
          <w:szCs w:val="28"/>
          <w:lang w:val="it-IT"/>
        </w:rPr>
        <w:t xml:space="preserve">. </w:t>
      </w:r>
      <w:r>
        <w:rPr>
          <w:rFonts w:cs="Times" w:ascii="Georgia" w:hAnsi="Georgia"/>
          <w:b w:val="false"/>
          <w:i/>
          <w:sz w:val="28"/>
          <w:szCs w:val="28"/>
        </w:rPr>
        <w:t>Donatella Stasio</w:t>
      </w:r>
    </w:p>
    <w:p>
      <w:pPr>
        <w:pStyle w:val="Heading1"/>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L’agenda della ripresa. Il Senato è il più ingolfato: all’esame dell’Aula anche il binomio della riforma del processo penale-prescrizione</w:t>
      </w:r>
    </w:p>
    <w:p>
      <w:pPr>
        <w:pStyle w:val="Heading1"/>
        <w:jc w:val="center"/>
        <w:rPr>
          <w:rFonts w:ascii="Georgia" w:hAnsi="Georgia" w:cs="Times"/>
          <w:bCs w:val="false"/>
          <w:sz w:val="28"/>
          <w:szCs w:val="28"/>
        </w:rPr>
      </w:pPr>
      <w:r>
        <w:rPr>
          <w:rFonts w:cs="Times" w:ascii="Georgia" w:hAnsi="Georgia"/>
          <w:bCs w:val="false"/>
          <w:sz w:val="28"/>
          <w:szCs w:val="28"/>
        </w:rPr>
        <w:t>Il Parlamento riparte da concorrenza e assestamento</w:t>
      </w:r>
    </w:p>
    <w:p>
      <w:pPr>
        <w:pStyle w:val="Heading1"/>
        <w:jc w:val="both"/>
        <w:rPr>
          <w:rFonts w:ascii="Georgia" w:hAnsi="Georgia" w:cs="Times"/>
          <w:bCs w:val="false"/>
          <w:sz w:val="28"/>
          <w:szCs w:val="28"/>
        </w:rPr>
      </w:pPr>
      <w:r>
        <w:rPr>
          <w:rFonts w:cs="Times" w:ascii="Georgia" w:hAnsi="Georgia"/>
          <w:bCs w:val="false"/>
          <w:sz w:val="28"/>
          <w:szCs w:val="28"/>
        </w:rPr>
      </w:r>
    </w:p>
    <w:p>
      <w:pPr>
        <w:pStyle w:val="Heading1"/>
        <w:jc w:val="both"/>
        <w:rPr>
          <w:rFonts w:ascii="Georgia" w:hAnsi="Georgia" w:cs="Times"/>
          <w:bCs w:val="false"/>
          <w:sz w:val="28"/>
          <w:szCs w:val="28"/>
        </w:rPr>
      </w:pPr>
      <w:r>
        <w:rPr>
          <w:rFonts w:cs="Times" w:ascii="Georgia" w:hAnsi="Georgia"/>
          <w:bCs w:val="false"/>
          <w:sz w:val="28"/>
          <w:szCs w:val="28"/>
        </w:rPr>
      </w:r>
    </w:p>
    <w:p>
      <w:pPr>
        <w:pStyle w:val="Heading1"/>
        <w:jc w:val="both"/>
        <w:rPr>
          <w:rFonts w:ascii="Georgia" w:hAnsi="Georgia" w:cs="Georgia"/>
          <w:b w:val="false"/>
          <w:b w:val="false"/>
          <w:i/>
          <w:i/>
          <w:sz w:val="28"/>
          <w:szCs w:val="28"/>
          <w:lang w:val="it-IT"/>
        </w:rPr>
      </w:pPr>
      <w:r>
        <w:rPr>
          <w:rFonts w:cs="Times" w:ascii="Georgia" w:hAnsi="Georgia"/>
          <w:b w:val="false"/>
          <w:sz w:val="28"/>
          <w:szCs w:val="28"/>
          <w:lang w:val="it-IT"/>
        </w:rPr>
        <w:t xml:space="preserve">Lun.12 - </w:t>
      </w:r>
      <w:r>
        <w:rPr>
          <w:rFonts w:cs="Times" w:ascii="Georgia" w:hAnsi="Georgia"/>
          <w:b w:val="false"/>
          <w:sz w:val="28"/>
          <w:szCs w:val="28"/>
        </w:rPr>
        <w:t>ROMA. Il Senato rispolvera la class action e intanto punta tutto e subito su concorrenza, giustizia, lavoro autonomo, editoria, assicurazioni per i medici. Ma rilancia anche argomenti politicamente sensibili come il diritto di cittadinanza e la legge sulla tortura che la destra ha cercato di bloccare a luglio col pretesto di una difesa estrema delle forze dell’ordine coinvolte nelle violenze del G8 di Genova di 15 anni fa. La Camera risponde al momento con meno ambizioni, dall’assestamento del bilancio 2016 al recente decreto sull’età pensionabile dei magistrati fino ai trials clinici dei farmaci, ma si prepara a ospitare in prima battuta la madre di tutte le leggi, la manovra 2017.</w:t>
        <w:br/>
        <w:t>Quasi 1.250 giorni e 244 leggi dopo l’avvio della Legislatura, Camera e Senato stanno per affrontare un autunno politicamente scottante. Esauriti 40 giorni di riposo, il Parlamento riapre da domani anche i portoni delle due assemblee dopo l’avvio soft dei lavori in un pugno di commissioni. Una ripresa che si annuncia in salita, soprattutto al Senato che ha il calendario più ricco e complicato. Aspettando naturalmente che la legge di bilancio 2017 arrivi alla Camera (entro il 20 ottobre) e che sia avviata la sessione di bilancio, con l’altra partita clou per il Governo del referendum sulle riforme che inasprirà i rapporti politici e che inevitabilmente si rifletterà sui lavori parlamentari.</w:t>
        <w:br/>
        <w:t>Intanto sono almeno una decina le leggi più attese e che in queste settimane dovrebbero accelerare il cammino. Alcune nei cassetti perfino da più di mille giorni (rischio clinico, 1.095), da 933 (trials clinici), 639 (processo penale e prescrizione). O perfino eredità come “collegato” alla manovra 2015 (processo civile). Insomma, non mancano le attese e le promesse da mantenere.</w:t>
        <w:br/>
        <w:t>Il più ingolfato è il Senato, dove sono già nell’agenda dell’aula i principali provvedimenti. La nuova legge di sostegno all’editoria e il binomio riforma del processo penale-prescrizione (al test della verifica dell’accordo di luglio) sono in aula da martedì. Per le altre si troverà via via il calendario preciso: concorrenza, lavoro autonomo, spettacolo, diritto di cittadinanza, tortura. L’obiettivo è di chiudere l’intero pacchetto prima dell’arrivo dalla Camera della legge di bilancio, dopo la metà di novembre se alla Camera la manovra non troverà inciampi o imprevisti, a dispetto del voto di fiducia che il Governo non mancherà di porre, come è ormai consuetudine da parecchie manovre a questa parte. Fatto sta che tutti i provvedimenti licenziati dal Senato dovranno tornare alla Camera spesso in terza lettura, e qui sperare che – licenziata la legge di Bilancio 2017 – possano essere approvate definitivamente nella finestra compresa tra i pochi giorni di novembre a disposizione e le settimane di lavoro di dicembre. Impresa non facile, col risultato di dover fare altri straordinari anche l’anno prossimo. Referendum permettendo.</w:t>
      </w:r>
      <w:r>
        <w:rPr>
          <w:rFonts w:cs="Times" w:ascii="Georgia" w:hAnsi="Georgia"/>
          <w:sz w:val="28"/>
          <w:szCs w:val="28"/>
        </w:rPr>
        <w:t xml:space="preserve"> </w:t>
      </w:r>
      <w:r>
        <w:rPr>
          <w:rFonts w:cs="Times" w:ascii="Georgia" w:hAnsi="Georgia"/>
          <w:b w:val="false"/>
          <w:i/>
          <w:sz w:val="28"/>
          <w:szCs w:val="28"/>
        </w:rPr>
        <w:t>Roberto Turno</w:t>
      </w:r>
    </w:p>
    <w:p>
      <w:pPr>
        <w:pStyle w:val="Heading1"/>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Decreto in gazzetta ufficiale</w:t>
      </w:r>
    </w:p>
    <w:p>
      <w:pPr>
        <w:pStyle w:val="Heading1"/>
        <w:jc w:val="center"/>
        <w:rPr>
          <w:rFonts w:ascii="Georgia" w:hAnsi="Georgia" w:cs="Georgia"/>
          <w:sz w:val="28"/>
          <w:szCs w:val="28"/>
        </w:rPr>
      </w:pPr>
      <w:r>
        <w:rPr>
          <w:rFonts w:cs="Georgia" w:ascii="Georgia" w:hAnsi="Georgia"/>
          <w:sz w:val="28"/>
          <w:szCs w:val="28"/>
        </w:rPr>
        <w:t>Avvocati, elenchi e albi solo online</w:t>
      </w:r>
    </w:p>
    <w:p>
      <w:pPr>
        <w:pStyle w:val="Normal"/>
        <w:jc w:val="both"/>
        <w:rPr>
          <w:rFonts w:ascii="Georgia" w:hAnsi="Georgia" w:cs="Arial"/>
          <w:bCs/>
          <w:i/>
          <w:i/>
          <w:sz w:val="28"/>
          <w:szCs w:val="28"/>
        </w:rPr>
      </w:pPr>
      <w:r>
        <w:rPr>
          <w:rFonts w:cs="Arial" w:ascii="Georgia" w:hAnsi="Georgia"/>
          <w:b/>
          <w:bCs/>
          <w:sz w:val="28"/>
          <w:szCs w:val="28"/>
        </w:rPr>
        <w:t> </w:t>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
        <w:jc w:val="both"/>
        <w:rPr>
          <w:rStyle w:val="T21"/>
          <w:rFonts w:ascii="Georgia" w:hAnsi="Georgia" w:cs="Georgia"/>
          <w:i/>
          <w:i/>
          <w:color w:val="000000"/>
          <w:sz w:val="28"/>
          <w:szCs w:val="28"/>
        </w:rPr>
      </w:pPr>
      <w:r>
        <w:rPr/>
      </w:r>
    </w:p>
    <w:p>
      <w:pPr>
        <w:pStyle w:val="Normal"/>
        <w:jc w:val="both"/>
        <w:rPr/>
      </w:pPr>
      <w:r>
        <w:rPr>
          <w:rFonts w:cs="Arial" w:ascii="Georgia" w:hAnsi="Georgia"/>
          <w:sz w:val="28"/>
          <w:szCs w:val="28"/>
        </w:rPr>
        <w:t xml:space="preserve">Albi, elenchi e registri dei consigli dell'ordine degli avvocati solo in modalità online. Con un sistema informatico centrale, gestito dal Consiglio nazionale forense, che metterà a disposizione degli ordini territoriali le funzioni di recezione, accettazione e gestione dei dati e dei documenti informatici. È quanto prevede, tra l'altro, il decreto 16 agosto 2016, n. 178, pubblicato sulla Gazzetta Ufficiale n. 213 di ieri, che contiene il regolamento recante le disposizioni per la tenuta e l'aggiornamento di albi, elenchi e registri da parte dei Coa, nonché in materia di modalità di iscrizione e trasferimento, casi di cancellazione, impugnazioni dei provvedimenti adottati in tema dagli stessi Coa. Il provvedimento, emanato dal ministero della giustizia in attuazione della riforma forense, entrerà in vigore il 27 settembre 2016. E a partire da tale data, il Cnf avrà due anni di tempo per realizzare il sistema informatico centrale. Mentre entro il 27 settembre 2017, il Cnf adotta, sentiti il garante per la protezione dei dati personali e i consigli dell'ordine territoriali, le specifiche tecniche del sistema online (architettura di funzionamento, flussi informativi, modalità di accesso, di interconnessione e interazione con i sistemi dei Coa, misure di sicurezza ecc). Inoltre, il decreto prevede che, entro 18 mesi dalla data di entrata in vigore, il ministero della giustizia è tenuto a stabilire le modalità telematiche e automatizzate per la trasmissione a via Arenula degli indirizzi e dei dati identificativi degli avvocati. Gli ordini territoriali, inoltre, devono tenere gli albi, il registro e gli elenchi esclusivamente con modalità informatiche, utilizzando il sistema informatico centrale. I Coa che, alla data di entrata in vigore del decreto, dispongono già di sistemi informatici per la tenuta delle informazioni, possono continuare ad avvalersene, a condizione che, quando il Cnf realizzerà il sistema centrale, tali sistemi siano dotati di tutte le funzionalità prescritte dal regolamento e che abbiano basi di dati interconnesse con la base di dati del sistema centrale. Invece, i Coa che non dispongono di sistemi informatici si avvalgono esclusivamente del sistema informatico centrale e i documenti informatici contenenti la registrazione cronologica delle operazioni informatiche sono conservati per almeno tre anni. Quanto alle informazioni che saranno indicate nell'albo degli avvocati, sono previsti: nome e cognome, codice fiscale, domicilio professionale, data di prima iscrizione, eventuale associazione tra avvocati o società tra avvocati, disponibilità ad assumere difese d'ufficio, iscrizione nell'albo speciale per il patrocinio davanti alle giurisdizioni superiori, attività di mediatore, iscrizione in uno degli elenchi dei gestori della crisi, eventuale sospensione, lingue straniere conosciute indirizzo web si siti riconducibili, iscrizione all'elenco per il gratuito patrocinio, eventuale data di cancellazione. </w:t>
      </w:r>
      <w:r>
        <w:rPr>
          <w:rFonts w:cs="Arial" w:ascii="Georgia" w:hAnsi="Georgia"/>
          <w:bCs/>
          <w:i/>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jc w:val="both"/>
        <w:rPr>
          <w:rStyle w:val="T21"/>
          <w:rFonts w:ascii="Georgia" w:hAnsi="Georgia" w:cs="Georgia"/>
          <w:i/>
          <w:i/>
          <w:color w:val="000000"/>
          <w:sz w:val="28"/>
          <w:szCs w:val="28"/>
          <w:lang w:val="it-IT"/>
        </w:rPr>
      </w:pPr>
      <w:r>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Normal"/>
        <w:autoSpaceDE w:val="false"/>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LA REPUBBLICA</w:t>
      </w:r>
    </w:p>
    <w:p>
      <w:pPr>
        <w:pStyle w:val="Normal"/>
        <w:autoSpaceDE w:val="false"/>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rPr>
        <w:t>IL MINISTERO NE ORDINA ALTRI DIECIMILA</w:t>
      </w:r>
      <w:r>
        <w:rPr>
          <w:rFonts w:cs="Georgia" w:ascii="Georgia" w:hAnsi="Georgia"/>
          <w:sz w:val="28"/>
          <w:szCs w:val="28"/>
        </w:rPr>
        <w:br/>
        <w:br/>
      </w:r>
      <w:r>
        <w:rPr>
          <w:rFonts w:cs="Georgia" w:ascii="Georgia" w:hAnsi="Georgia"/>
          <w:b/>
          <w:sz w:val="28"/>
          <w:szCs w:val="28"/>
        </w:rPr>
        <w:t xml:space="preserve">"Solo duemila dispositivi anti fuga, troppo pochi" </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both"/>
        <w:rPr/>
      </w:pPr>
      <w:r>
        <w:rPr>
          <w:rFonts w:cs="Georgia" w:ascii="Georgia" w:hAnsi="Georgia"/>
          <w:b/>
          <w:sz w:val="28"/>
          <w:szCs w:val="28"/>
        </w:rPr>
        <w:br/>
      </w:r>
      <w:r>
        <w:rPr>
          <w:rFonts w:cs="Georgia" w:ascii="Georgia" w:hAnsi="Georgia"/>
          <w:sz w:val="28"/>
          <w:szCs w:val="28"/>
        </w:rPr>
        <w:br/>
        <w:t xml:space="preserve">Roma. Duemila braccialetti disponibili. E duemila utilizzati. Ma una </w:t>
        <w:br/>
        <w:t xml:space="preserve">richiesta fino a cinque volte superiore da parte dei tribunali che crea </w:t>
        <w:br/>
        <w:t xml:space="preserve">lunghissime liste d`attesa. Costringendo così in cella detenuti che </w:t>
        <w:br/>
        <w:t xml:space="preserve">potrebbero tornare a casa. Nonostante gli annunci, in Italia non si riesce a </w:t>
        <w:br/>
        <w:t xml:space="preserve">far partire il sistema del braccialetto elettronico per svuotare le carceri. A </w:t>
        <w:br/>
        <w:t xml:space="preserve">disposizione del Dipartimento di amministrazione penitenziaria ci sono </w:t>
        <w:br/>
        <w:t xml:space="preserve">circa duemila apparecchi che però sono troppo pochi rispetto ai bisogni. Il </w:t>
        <w:br/>
        <w:t xml:space="preserve">ministero degli Interni ha appena bandito una gara per altri diecimila visto </w:t>
        <w:br/>
        <w:t xml:space="preserve">che sempre più spesso i giudici chiedono l`applicazione della misura </w:t>
        <w:br/>
        <w:t xml:space="preserve">alternativa: dovrebbero essere a disposizione entro la fine dell`anno. 11 </w:t>
        <w:br/>
        <w:t xml:space="preserve">problema è anche di natura giuridica perché non esiste una chiara </w:t>
        <w:br/>
        <w:t xml:space="preserve">indicazione che spieghi cosa fare quando il braccialetto manca. Per questo </w:t>
        <w:br/>
        <w:t xml:space="preserve">sono i giudici a valutare, caso per caso, se l`apparecchio elettronico </w:t>
        <w:br/>
        <w:t>rappresenti «un indispensabile mezzo di controll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shd w:fill="FFFFFF" w:val="clear"/>
        <w:spacing w:lineRule="atLeast" w:line="300"/>
        <w:jc w:val="center"/>
        <w:rPr>
          <w:rFonts w:ascii="Georgia" w:hAnsi="Georgia" w:cs="Microsoft Sans Serif"/>
          <w:i/>
          <w:i/>
          <w:sz w:val="28"/>
          <w:szCs w:val="28"/>
        </w:rPr>
      </w:pPr>
      <w:r>
        <w:rPr>
          <w:rFonts w:cs="Microsoft Sans Serif" w:ascii="Georgia" w:hAnsi="Georgia"/>
          <w:i/>
          <w:sz w:val="28"/>
          <w:szCs w:val="28"/>
        </w:rPr>
      </w:r>
    </w:p>
    <w:p>
      <w:pPr>
        <w:pStyle w:val="Normal"/>
        <w:shd w:fill="FFFFFF" w:val="clear"/>
        <w:spacing w:lineRule="atLeast" w:line="300" w:before="225" w:after="75"/>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00" w:before="225" w:after="75"/>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00" w:before="225" w:after="75"/>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00" w:before="225" w:after="75"/>
        <w:jc w:val="center"/>
        <w:rPr>
          <w:rFonts w:ascii="Georgia" w:hAnsi="Georgia" w:cs="Microsoft Sans Serif"/>
          <w:sz w:val="28"/>
          <w:szCs w:val="28"/>
        </w:rPr>
      </w:pPr>
      <w:r>
        <w:rPr>
          <w:rFonts w:cs="Microsoft Sans Serif" w:ascii="Georgia" w:hAnsi="Georgia"/>
          <w:sz w:val="28"/>
          <w:szCs w:val="28"/>
        </w:rPr>
      </w:r>
    </w:p>
    <w:p>
      <w:pPr>
        <w:pStyle w:val="Normal"/>
        <w:shd w:fill="FFFFFF" w:val="clear"/>
        <w:spacing w:lineRule="atLeast" w:line="300" w:before="225" w:after="75"/>
        <w:jc w:val="center"/>
        <w:rPr>
          <w:rFonts w:ascii="Georgia" w:hAnsi="Georgia" w:cs="Microsoft Sans Serif"/>
          <w:b/>
          <w:b/>
          <w:sz w:val="28"/>
          <w:szCs w:val="28"/>
        </w:rPr>
      </w:pPr>
      <w:r>
        <w:rPr>
          <w:rFonts w:cs="Microsoft Sans Serif" w:ascii="Georgia" w:hAnsi="Georgia"/>
          <w:b/>
          <w:sz w:val="28"/>
          <w:szCs w:val="28"/>
        </w:rPr>
        <w:t>IL GIORNALE</w:t>
      </w:r>
    </w:p>
    <w:p>
      <w:pPr>
        <w:pStyle w:val="Normal"/>
        <w:shd w:fill="FFFFFF" w:val="clear"/>
        <w:spacing w:lineRule="atLeast" w:line="336"/>
        <w:jc w:val="center"/>
        <w:rPr>
          <w:rFonts w:ascii="Georgia" w:hAnsi="Georgia" w:cs="Microsoft Sans Serif"/>
          <w:b/>
          <w:b/>
          <w:bCs/>
          <w:sz w:val="28"/>
          <w:szCs w:val="28"/>
        </w:rPr>
      </w:pPr>
      <w:r>
        <w:rPr>
          <w:rFonts w:cs="Microsoft Sans Serif" w:ascii="Georgia" w:hAnsi="Georgia"/>
          <w:b/>
          <w:bCs/>
          <w:sz w:val="28"/>
          <w:szCs w:val="28"/>
        </w:rPr>
      </w:r>
    </w:p>
    <w:p>
      <w:pPr>
        <w:pStyle w:val="Normal"/>
        <w:shd w:fill="FFFFFF" w:val="clear"/>
        <w:spacing w:lineRule="atLeast" w:line="336"/>
        <w:jc w:val="center"/>
        <w:rPr>
          <w:rFonts w:ascii="Georgia" w:hAnsi="Georgia" w:cs="Microsoft Sans Serif"/>
          <w:b/>
          <w:b/>
          <w:bCs/>
          <w:sz w:val="28"/>
          <w:szCs w:val="28"/>
        </w:rPr>
      </w:pPr>
      <w:r>
        <w:rPr>
          <w:rFonts w:cs="Microsoft Sans Serif" w:ascii="Georgia" w:hAnsi="Georgia"/>
          <w:b/>
          <w:bCs/>
          <w:sz w:val="28"/>
          <w:szCs w:val="28"/>
        </w:rPr>
      </w:r>
    </w:p>
    <w:p>
      <w:pPr>
        <w:pStyle w:val="Heading1"/>
        <w:shd w:fill="FFFFFF" w:val="clear"/>
        <w:jc w:val="center"/>
        <w:rPr>
          <w:rFonts w:ascii="Georgia" w:hAnsi="Georgia" w:cs="Georgia"/>
          <w:bCs w:val="false"/>
          <w:sz w:val="28"/>
          <w:szCs w:val="28"/>
        </w:rPr>
      </w:pPr>
      <w:r>
        <w:rPr>
          <w:rFonts w:cs="Georgia" w:ascii="Georgia" w:hAnsi="Georgia"/>
          <w:sz w:val="28"/>
          <w:szCs w:val="28"/>
        </w:rPr>
        <w:t>Ecco lo svuotacarceri che il governo non applica: solo 22 detenuti stranieri sono stati rimpatriati</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t>Sono 18mila gli immigrati in cella, in 2mila potevano andarsene: buttati 300mila euro</w:t>
      </w:r>
    </w:p>
    <w:p>
      <w:pPr>
        <w:pStyle w:val="Normal"/>
        <w:shd w:fill="FFFFFF" w:val="clear"/>
        <w:spacing w:lineRule="atLeast" w:line="300"/>
        <w:jc w:val="right"/>
        <w:rPr>
          <w:rFonts w:ascii="Georgia" w:hAnsi="Georgia" w:cs="Georgia"/>
          <w:b/>
          <w:b/>
          <w:iCs/>
          <w:sz w:val="28"/>
          <w:szCs w:val="28"/>
        </w:rPr>
      </w:pPr>
      <w:r>
        <w:rPr>
          <w:rFonts w:cs="Georgia" w:ascii="Georgia" w:hAnsi="Georgia"/>
          <w:b/>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Non solo l'immigrazione incontrollata. Anche le maglie della rete criminale che riconsegnano alle nostre carceri sempre più detenuti stranieri.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E poi, la piaga latente del sovraffollamento e lo spettro della radicalizzazione dietro le sbarre. Un mix esplosivo che rischia di acuirsi, mentre gli strumenti legislativi per disinnescarlo rimangono paradossalmente sottoutilizzati.</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Almeno quelli che consentono il rimpatrio degli stranieri condannati, che sarebbero in grado di decongestionare gli istituti penitenziari e di limitare l'emarginazione in cella, germe dell'estremismo religioso. Nonostante in Italia il trasferimento dei detenuti nei loro Paesi d'origine sia possibile dal 1988 in base alla convenzione di Strasburgo del 1983, e sia stato reso più agevole da una Decisione quadro del 2008 che disciplina le riammissioni nell'ambito dei confini Ue, il meccanismo resta di fatto inapplicato. Impantanato nella burocrazia di accordi bilaterali, negoziati avviati o da avviare, trattati da ratificare con i Paesi di provenienza dei condannati. Il risultato è che su una popolazione carceraria che conta 18.166 stranieri, pari 33,5% del totale, nel 2014 (ultimo dato disponibile del Dap) sono stati rimpatriati appena 22 detenuti secondo la convenzione di Strasburgo e solo 74 in applicazione della Decisione Quadro. In tutto, dunque nel 2014 sono stati 96 i detenuti rimpatriati su una platea potenziale di diecimila condannati stranieri in via definitiva.</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Senza scomodare la convenzione di Strasburgo, ma solo applicando la ben più agile normativa europea, il comitato di esperti degli Stati generali dell'esecuzione penale riunitosi a febbraio ha quantificato in almeno duemila i rimpatri mancati. Celle che potevano essere liberate e soldi che potevano essere risparmiati.</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Al 31 luglio 2015 infatti risultavano detenuti nei penitenziari 3.782 cittadini comunitari. Se si considera che il 58,8% degli stranieri è condannato in via definitiva, la riammissione avrebbe permesso agli istituti di alleggerirsi, appunto, di 2mila persone. E al ministero della Giustizia di non sborsare 300mila euro al giorno (Antigone stima una spesa di 150 euro a detenuto), quasi 110 milioni di euro l'anno. Se poi vi si aggiungono i condannati extra comunitari - i marocchini sono il 17% del totale degli stranieri - compatibili con il trasferimento, la spesa pubblica scenderebbe di mezzo miliardo.</w:t>
      </w:r>
    </w:p>
    <w:p>
      <w:pPr>
        <w:pStyle w:val="Normal"/>
        <w:shd w:fill="FFFFFF" w:val="clear"/>
        <w:spacing w:lineRule="atLeast" w:line="300" w:before="225" w:after="225"/>
        <w:jc w:val="both"/>
        <w:rPr/>
      </w:pPr>
      <w:r>
        <w:rPr>
          <w:rFonts w:cs="Georgia" w:ascii="Georgia" w:hAnsi="Georgia"/>
          <w:sz w:val="28"/>
          <w:szCs w:val="28"/>
        </w:rPr>
        <w:t xml:space="preserve">Se i numeri sono ancora esigui, il ministro Andrea Orlando ha rivendicato lo sblocco di un sistema congelato da tempo: «Abbiamo avviato i negoziati con Tunisia, Senegal, Cina, Gambia, Argentina, Colombia, Filippine, Uruguay e Nigeria. Ratificato il trattato con l'Egitto e il Kazakistan. Firmato un trattato con il Marocco, Emirati Arabi, Kenya, oltre a convocare nell'immediatezza del mio insediamento una riunione di tutti i procuratori generali che hanno competenza, per avviare il percorso di rimpatrio». In attesa che sia effettivamente eseguito. </w:t>
      </w:r>
      <w:r>
        <w:rPr>
          <w:rFonts w:cs="Georgia" w:ascii="Georgia" w:hAnsi="Georgia"/>
          <w:i/>
          <w:sz w:val="28"/>
          <w:szCs w:val="28"/>
        </w:rPr>
        <w:t>Lodovica Bulian</w:t>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Heading1"/>
        <w:rPr>
          <w:rFonts w:ascii="Georgia" w:hAnsi="Georgia" w:cs="Georgia"/>
          <w:i/>
          <w:i/>
          <w:sz w:val="28"/>
          <w:szCs w:val="28"/>
          <w:lang w:val="it-IT"/>
        </w:rPr>
      </w:pPr>
      <w:r>
        <w:rPr>
          <w:rFonts w:cs="Georgia" w:ascii="Georgia" w:hAnsi="Georgia"/>
          <w:i/>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ANS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Ferri, Carta Figli dei detenuti è essenziale a tutela minori</w:t>
      </w:r>
    </w:p>
    <w:p>
      <w:pPr>
        <w:pStyle w:val="Heading2"/>
        <w:jc w:val="center"/>
        <w:rPr>
          <w:rFonts w:ascii="Georgia" w:hAnsi="Georgia" w:cs="Georgia"/>
          <w:b w:val="false"/>
          <w:b w:val="false"/>
          <w:sz w:val="28"/>
          <w:szCs w:val="28"/>
        </w:rPr>
      </w:pPr>
      <w:r>
        <w:rPr>
          <w:rFonts w:cs="Georgia" w:ascii="Georgia" w:hAnsi="Georgia"/>
          <w:b w:val="false"/>
          <w:sz w:val="28"/>
          <w:szCs w:val="28"/>
        </w:rPr>
        <w:t>Sottosegretario Giustizia, 'per salvaguardare loro crescita'</w:t>
      </w:r>
    </w:p>
    <w:p>
      <w:pPr>
        <w:pStyle w:val="Heading2"/>
        <w:jc w:val="center"/>
        <w:rPr>
          <w:rFonts w:ascii="Georgia" w:hAnsi="Georgia" w:cs="Georgia"/>
          <w:b w:val="false"/>
          <w:b w:val="false"/>
          <w:sz w:val="28"/>
          <w:szCs w:val="28"/>
        </w:rPr>
      </w:pPr>
      <w:r>
        <w:rPr>
          <w:rFonts w:cs="Georgia" w:ascii="Georgia" w:hAnsi="Georgia"/>
          <w:b w:val="false"/>
          <w:sz w:val="28"/>
          <w:szCs w:val="28"/>
        </w:rPr>
      </w:r>
    </w:p>
    <w:p>
      <w:pPr>
        <w:pStyle w:val="Normal"/>
        <w:rPr>
          <w:rStyle w:val="Date"/>
          <w:rFonts w:ascii="Georgia" w:hAnsi="Georgia" w:cs="Georgia"/>
          <w:sz w:val="28"/>
          <w:szCs w:val="28"/>
        </w:rPr>
      </w:pPr>
      <w:r>
        <w:rPr>
          <w:rFonts w:cs="Georgia" w:ascii="Georgia" w:hAnsi="Georgia"/>
          <w:sz w:val="28"/>
          <w:szCs w:val="28"/>
        </w:rPr>
      </w:r>
    </w:p>
    <w:p>
      <w:pPr>
        <w:pStyle w:val="Normal"/>
        <w:rPr>
          <w:rStyle w:val="Date"/>
          <w:rFonts w:ascii="Georgia" w:hAnsi="Georgia" w:cs="Georgia"/>
          <w:sz w:val="28"/>
          <w:szCs w:val="28"/>
        </w:rPr>
      </w:pPr>
      <w:r>
        <w:rPr/>
      </w:r>
    </w:p>
    <w:p>
      <w:pPr>
        <w:pStyle w:val="Normal"/>
        <w:rPr>
          <w:rStyle w:val="Date"/>
          <w:rFonts w:ascii="Georgia" w:hAnsi="Georgia" w:cs="Georgia"/>
          <w:sz w:val="28"/>
          <w:szCs w:val="28"/>
        </w:rPr>
      </w:pPr>
      <w:r>
        <w:rPr>
          <w:rStyle w:val="Date"/>
          <w:rFonts w:cs="Georgia" w:ascii="Georgia" w:hAnsi="Georgia"/>
          <w:sz w:val="28"/>
          <w:szCs w:val="28"/>
        </w:rPr>
        <w:t>12 settembre, 19:52</w:t>
      </w:r>
    </w:p>
    <w:p>
      <w:pPr>
        <w:pStyle w:val="Normal"/>
        <w:rPr>
          <w:rStyle w:val="Date"/>
          <w:rFonts w:ascii="Georgia" w:hAnsi="Georgia" w:cs="Georgia"/>
          <w:sz w:val="28"/>
          <w:szCs w:val="28"/>
        </w:rPr>
      </w:pPr>
      <w:r>
        <w:rPr/>
      </w:r>
    </w:p>
    <w:p>
      <w:pPr>
        <w:pStyle w:val="NormaleWeb"/>
        <w:jc w:val="both"/>
        <w:rPr>
          <w:rFonts w:ascii="Georgia" w:hAnsi="Georgia" w:cs="Georgia"/>
          <w:color w:val="000000"/>
          <w:sz w:val="28"/>
          <w:szCs w:val="28"/>
        </w:rPr>
      </w:pPr>
      <w:r>
        <w:rPr>
          <w:rFonts w:cs="Georgia" w:ascii="Georgia" w:hAnsi="Georgia"/>
          <w:color w:val="000000"/>
          <w:sz w:val="28"/>
          <w:szCs w:val="28"/>
        </w:rPr>
        <w:t>ROMA - La Carta dei figli dei genitori detenuti "è uno strumento essenziale per salvaguardare la crescita e il percorso formativo dei minori i cui genitori sono detenuti nelle case circondariali italiane. Per questo il suo rinnovo, firmato qualche giorno fa dal ministro Andrea Orlando, dal Garante per l'infanzia e l'adolescenza, Filomena Albano e Lia Sacerdote presidente dell'Associazione Bambinisenzasbarre onlus, è una tappa fondamentale nei diritti dei minori e delle loro mamme". Lo evidenzia il sottosegretario alla Giustizia Cosimo Ferri. "Questo accordo - sottolinea -ha come obiettivo la tutela e gli interessi dei bambini e punta a creare quel legame affettivo con i genitori che tanto importante è per la loro crescita. La Carta è un modello di regole a cui guardano con interesse e ammirazione numerosi paesi europei e voglio, quindi, ringraziare chi ha permesso la continuità di questo importante progetto".</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IBER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e carceri minorili sono piene di adulti: fino a 25 anni possono restare fra i ragazzi</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spacing w:before="100" w:after="100"/>
        <w:jc w:val="both"/>
        <w:rPr/>
      </w:pPr>
      <w:r>
        <w:rPr>
          <w:rFonts w:cs="Georgia" w:ascii="Georgia" w:hAnsi="Georgia"/>
          <w:sz w:val="28"/>
          <w:szCs w:val="28"/>
        </w:rPr>
        <w:t>Le carceri minorili - cioè quelle in teoria riservati a delinquenti minorenni, lo dice la parola - sono pieni di detenuti maggiorenni. Per capirci: in Italia un detenuto su sei, nelle strutture destinate ai minori, ha superato i diciott'anni. In alcuni casi la quota dei "giovani adulti" (così vengono definiti nel gergo carcerario) supera addirittura quella dei minori.</w:t>
      </w:r>
    </w:p>
    <w:p>
      <w:pPr>
        <w:pStyle w:val="Normal"/>
        <w:autoSpaceDE w:val="false"/>
        <w:jc w:val="both"/>
        <w:rPr>
          <w:rFonts w:ascii="Georgia" w:hAnsi="Georgia" w:cs="Georgia"/>
          <w:sz w:val="28"/>
          <w:szCs w:val="28"/>
        </w:rPr>
      </w:pPr>
      <w:r>
        <w:rPr>
          <w:rFonts w:cs="Georgia" w:ascii="Georgia" w:hAnsi="Georgia"/>
          <w:sz w:val="28"/>
          <w:szCs w:val="28"/>
        </w:rPr>
        <w:br/>
        <w:t>Come a Torino, dove su 37 ragazzi dietro le sbarre 20 sono maggiorenni, o anche a Treviso (otto su 14), oppure ancora Bari (10 su 20). L'effetto della legge 117 del 2014, che ha spostato la possibilità di restare nel circuito penale minorile - per tutti quelli che hanno commesso un reato prima della maggiore età - fino al compimento dei 25 anni (prima era 21).</w:t>
      </w:r>
    </w:p>
    <w:p>
      <w:pPr>
        <w:pStyle w:val="Normal"/>
        <w:autoSpaceDE w:val="false"/>
        <w:jc w:val="both"/>
        <w:rPr>
          <w:rFonts w:ascii="Georgia" w:hAnsi="Georgia" w:cs="Georgia"/>
          <w:sz w:val="28"/>
          <w:szCs w:val="28"/>
        </w:rPr>
      </w:pPr>
      <w:r>
        <w:rPr>
          <w:rFonts w:cs="Georgia" w:ascii="Georgia" w:hAnsi="Georgia"/>
          <w:sz w:val="28"/>
          <w:szCs w:val="28"/>
        </w:rPr>
        <w:t>Chi si trova in questa posizione, quindi, può fare richiesta di trasferimento nel caso sia stato incarcerato in un normale istituto penale e, una volta ottenuto il nullaosta del magistrato di sorveglianza, viene collocato in una delle 16 strutture adibite a ospitare minorenni. In teoria lo scopo del legislatore è nient'affatto sbagliato: si vorrebbe evitare di abbandonare questi "giovani adulti" nel circuito del carcere normale, per seguirli il più possibile in un processo di reinserimento. Però, c'è anche da dire che un ragazzo per cui è stata disposta la detenzione da quand'è minorenne fino ai 25 anni, probabilmente non è incappato in illeciti da poco.</w:t>
      </w:r>
    </w:p>
    <w:p>
      <w:pPr>
        <w:pStyle w:val="Normal"/>
        <w:autoSpaceDE w:val="false"/>
        <w:jc w:val="both"/>
        <w:rPr>
          <w:rFonts w:ascii="Georgia" w:hAnsi="Georgia" w:cs="Georgia"/>
          <w:sz w:val="28"/>
          <w:szCs w:val="28"/>
        </w:rPr>
      </w:pPr>
      <w:r>
        <w:rPr>
          <w:rFonts w:cs="Georgia" w:ascii="Georgia" w:hAnsi="Georgia"/>
          <w:sz w:val="28"/>
          <w:szCs w:val="28"/>
        </w:rPr>
        <w:t>E siccome - anche se questi detenuti dovrebbero stare in sezioni separate rispetto ai minori, invece alla prova dei fatti ciò non avviene - succede che ragazzini si trovino a stretto contatto con uomini che potrebbero instradarli nel inondo del crimine. Per dire: nelle recenti rivolte scoppiate proprio nei carceri minorili, il ruolo dei detenuti maggiorenni è stato determinante. L'ultimo episodio è avvenuto ad Airola, nel Beneventano, una manciata di giorni fa: sui 13 carcerati che hanno sfasciato stanze e lanciato oggetti contro le guardie a causa del mancato arrivo delle sigarette, dieci erano maggiorenni.</w:t>
        <w:br/>
        <w:t>Stessa cosa a Casal del Marmo (Roma), la settimana scorsa: lì è scoppiata una maxi-rissa per chi doveva aggiudicarsi un tavolo da ping-pong, i pugni se li sono dati sette minorenni e (manco a dirlo) 21 maggiorenni. "L'obiettivo della legge è giusto - rimarca la radicale Rita Bernardini, presidente d'onore di "Nessuno Tocchi Caino" - i problemi, semmai, riguardano la gestione e l'amministrazione della detenzione minorile. Alle volte basterebbe un minimo di attenzione in più, nonostante va segnalatala presenza sempre maggiore di agenti preparati al rapporto con i detenuti anche giovani".</w:t>
      </w:r>
    </w:p>
    <w:p>
      <w:pPr>
        <w:pStyle w:val="Normal"/>
        <w:autoSpaceDE w:val="false"/>
        <w:jc w:val="both"/>
        <w:rPr>
          <w:rFonts w:ascii="Georgia" w:hAnsi="Georgia" w:cs="Georgia"/>
          <w:sz w:val="28"/>
          <w:szCs w:val="28"/>
        </w:rPr>
      </w:pPr>
      <w:r>
        <w:rPr>
          <w:rFonts w:cs="Georgia" w:ascii="Georgia" w:hAnsi="Georgia"/>
          <w:sz w:val="28"/>
          <w:szCs w:val="28"/>
        </w:rPr>
        <w:t>A sentire i sindacati della polizia penitenziaria, c'è poco di cui stare allegri: "La giustizia minorile è alla deriva - attacca Leo Beneduci, segretario generale dell'Osapp, - e così facendo viene meno pure il principio della rieducazione: vista la presenza massiccia di maggiorenni si è ribaltata la situazione, e siamo arrivati al punto che i più grandi hanno la possibilità di insegnare agli altri il crimine".</w:t>
        <w:br/>
        <w:t>Senza contare che, in effetti, il passaggio per i maggiorenni dai carceri minorili a quelli normali è impedito, anche e soprattutto, dall'endemica situazione di sovraffollamento di questi ultimi. "Certo, la questione principale resta quella delle carceri - conferma Bernardini - da qualunque parte la si veda. Nel senso che ospitano migliaia e migliaia di detenuti fino ai 25 anni che hanno commesso un reato minore quand'erano già maggiorenni: se anche loro avessero accesso alle strutture minorili, che rappresentano un'altra dimensione del mondo penitenziario e costano pure meno, si risolverebbero alcuni problemi".</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GIORN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Troppa carcerazione preventiva". I Radicali: una malattia italiana</w:t>
      </w:r>
    </w:p>
    <w:p>
      <w:pPr>
        <w:pStyle w:val="Normal"/>
        <w:spacing w:before="100" w:after="100"/>
        <w:jc w:val="center"/>
        <w:rPr>
          <w:rFonts w:ascii="Georgia" w:hAnsi="Georgia" w:cs="Georgia"/>
          <w:sz w:val="28"/>
          <w:szCs w:val="28"/>
        </w:rPr>
      </w:pPr>
      <w:r>
        <w:rPr>
          <w:rFonts w:cs="Georgia" w:ascii="Georgia" w:hAnsi="Georgia"/>
          <w:sz w:val="28"/>
          <w:szCs w:val="28"/>
        </w:rPr>
        <w:t>Intervista a Rita Bernardini: servono misure alternative. "Il caso Mancini? In Italia ci sono moltissimi detenuti nelle sue stesse condizioni: il tribunale decide per la scarcerazione con l'applicazione del braccialetto elettronico. Ma il braccialetto non si trova e, quindi, restano in cella".</w:t>
      </w:r>
    </w:p>
    <w:p>
      <w:pPr>
        <w:pStyle w:val="Normal"/>
        <w:spacing w:before="100" w:after="100"/>
        <w:rPr>
          <w:rFonts w:ascii="Georgia" w:hAnsi="Georgia" w:cs="Georgia"/>
          <w:sz w:val="28"/>
          <w:szCs w:val="28"/>
        </w:rPr>
      </w:pPr>
      <w:r>
        <w:rPr>
          <w:rFonts w:cs="Georgia" w:ascii="Georgia" w:hAnsi="Georgia"/>
          <w:sz w:val="28"/>
          <w:szCs w:val="28"/>
        </w:rPr>
        <w:t> </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b/>
          <w:sz w:val="28"/>
          <w:szCs w:val="28"/>
        </w:rPr>
        <w:t>Rita Bernardini, nel comitato di coordinamento del partito dei Radicali, si occupa da molto tempo della situazione</w:t>
      </w:r>
      <w:r>
        <w:rPr>
          <w:rFonts w:cs="Georgia" w:ascii="Georgia" w:hAnsi="Georgia"/>
          <w:sz w:val="28"/>
          <w:szCs w:val="28"/>
        </w:rPr>
        <w:t xml:space="preserve"> </w:t>
      </w:r>
      <w:r>
        <w:rPr>
          <w:rFonts w:cs="Georgia" w:ascii="Georgia" w:hAnsi="Georgia"/>
          <w:b/>
          <w:sz w:val="28"/>
          <w:szCs w:val="28"/>
        </w:rPr>
        <w:t xml:space="preserve">nelle carceri italiane. Come mai non si trovano braccialetti elettronici? </w:t>
      </w:r>
      <w:r>
        <w:rPr>
          <w:rFonts w:cs="Georgia" w:ascii="Georgia" w:hAnsi="Georgia"/>
          <w:sz w:val="28"/>
          <w:szCs w:val="28"/>
        </w:rPr>
        <w:t>"Perché i 2mila che sono stati messi a disposizione sono finiti subito. E dal 2001 che doveva essere indetto un bando di gara europeo per le forniture, ma non è ancora stato fatto".</w:t>
      </w:r>
    </w:p>
    <w:p>
      <w:pPr>
        <w:pStyle w:val="Normal"/>
        <w:spacing w:before="100" w:after="100"/>
        <w:jc w:val="both"/>
        <w:rPr/>
      </w:pPr>
      <w:r>
        <w:rPr>
          <w:rFonts w:cs="Georgia" w:ascii="Georgia" w:hAnsi="Georgia"/>
          <w:b/>
          <w:sz w:val="28"/>
          <w:szCs w:val="28"/>
        </w:rPr>
        <w:t xml:space="preserve">Perché tanto ritardo? </w:t>
      </w:r>
      <w:r>
        <w:rPr>
          <w:rFonts w:cs="Georgia" w:ascii="Georgia" w:hAnsi="Georgia"/>
          <w:sz w:val="28"/>
          <w:szCs w:val="28"/>
        </w:rPr>
        <w:t>"Come al solito questa cosa è stata gestita all'italiana. Abbiamo speso 110 milioni di curo per sei braccialetti durante la fase di sperimentazione e ora mancano i soldi".</w:t>
      </w:r>
    </w:p>
    <w:p>
      <w:pPr>
        <w:pStyle w:val="Normal"/>
        <w:spacing w:before="100" w:after="100"/>
        <w:jc w:val="both"/>
        <w:rPr/>
      </w:pPr>
      <w:r>
        <w:rPr>
          <w:rFonts w:cs="Georgia" w:ascii="Georgia" w:hAnsi="Georgia"/>
          <w:b/>
          <w:sz w:val="28"/>
          <w:szCs w:val="28"/>
        </w:rPr>
        <w:t xml:space="preserve">Costano così caro? </w:t>
      </w:r>
      <w:r>
        <w:rPr>
          <w:rFonts w:cs="Georgia" w:ascii="Georgia" w:hAnsi="Georgia"/>
          <w:sz w:val="28"/>
          <w:szCs w:val="28"/>
        </w:rPr>
        <w:t>"No. In realtà lo strumento è qualcosa di molto semplice, se pensiamo che la localizzazione è talmente diffusa che la possiamo fare anche noi attraverso il nostro telefonino. Quello che occorre è un'apparecchiatura che i detenuti non possano togliersi".</w:t>
      </w:r>
    </w:p>
    <w:p>
      <w:pPr>
        <w:pStyle w:val="Normal"/>
        <w:spacing w:before="100" w:after="100"/>
        <w:jc w:val="both"/>
        <w:rPr>
          <w:rFonts w:ascii="Georgia" w:hAnsi="Georgia" w:cs="Georgia"/>
          <w:b/>
          <w:b/>
          <w:sz w:val="28"/>
          <w:szCs w:val="28"/>
        </w:rPr>
      </w:pPr>
      <w:r>
        <w:rPr>
          <w:rFonts w:cs="Georgia" w:ascii="Georgia" w:hAnsi="Georgia"/>
          <w:b/>
          <w:sz w:val="28"/>
          <w:szCs w:val="28"/>
        </w:rPr>
        <w:t xml:space="preserve">E quindi anche chi dovrebbe uscire, resta in carcere. </w:t>
      </w:r>
      <w:r>
        <w:rPr>
          <w:rFonts w:cs="Georgia" w:ascii="Georgia" w:hAnsi="Georgia"/>
          <w:sz w:val="28"/>
          <w:szCs w:val="28"/>
        </w:rPr>
        <w:t>"Esatto, senza contare che si spende di più per mantenere una persona in cella, piuttosto che per acquistare un braccialetto elettronico. Questa è l'assurdità delle criminogene carceri italiane".</w:t>
      </w:r>
    </w:p>
    <w:p>
      <w:pPr>
        <w:pStyle w:val="Normal"/>
        <w:spacing w:before="100" w:after="100"/>
        <w:jc w:val="both"/>
        <w:rPr>
          <w:rFonts w:ascii="Georgia" w:hAnsi="Georgia" w:cs="Georgia"/>
          <w:b/>
          <w:b/>
          <w:sz w:val="28"/>
          <w:szCs w:val="28"/>
        </w:rPr>
      </w:pPr>
      <w:r>
        <w:rPr>
          <w:rFonts w:cs="Georgia" w:ascii="Georgia" w:hAnsi="Georgia"/>
          <w:b/>
          <w:sz w:val="28"/>
          <w:szCs w:val="28"/>
        </w:rPr>
        <w:t xml:space="preserve">Mancini è stato protagonista di una rissa in cui è morta una persona. Il giudice che doveva decidere sulla misura cautelare ha riconosciuto che si è difeso e non dovrebbe stare in cella. Non crede ci sia un abuso della carcerazione preventiva? </w:t>
      </w:r>
      <w:r>
        <w:rPr>
          <w:rFonts w:cs="Georgia" w:ascii="Georgia" w:hAnsi="Georgia"/>
          <w:sz w:val="28"/>
          <w:szCs w:val="28"/>
        </w:rPr>
        <w:t>"In Italia si fa un uso spropositato di questa misura preventiva. Dagli ultimi dati del Ministero, su una popolazione di 54.195 persone ristrette, 18.720 sono in attesa di giudizio, chi di primo grado, chi di quello definitivo. Rappresentano il 34,54%. Ma c'è un altro dato interessante".</w:t>
      </w:r>
    </w:p>
    <w:p>
      <w:pPr>
        <w:pStyle w:val="Normal"/>
        <w:spacing w:before="100" w:after="100"/>
        <w:jc w:val="both"/>
        <w:rPr/>
      </w:pPr>
      <w:r>
        <w:rPr>
          <w:rFonts w:cs="Georgia" w:ascii="Georgia" w:hAnsi="Georgia"/>
          <w:b/>
          <w:sz w:val="28"/>
          <w:szCs w:val="28"/>
        </w:rPr>
        <w:t>Quale?</w:t>
      </w:r>
      <w:r>
        <w:rPr>
          <w:rFonts w:cs="Georgia" w:ascii="Georgia" w:hAnsi="Georgia"/>
          <w:sz w:val="28"/>
          <w:szCs w:val="28"/>
        </w:rPr>
        <w:t xml:space="preserve"> "Se consideriamo gli stranieri, su 18.311 detenuti, 7.662 sono in attesa di giudizio e rappresentano il 41,84%. Questo vuol dire che non hanno avvocati".</w:t>
      </w:r>
    </w:p>
    <w:p>
      <w:pPr>
        <w:pStyle w:val="Normal"/>
        <w:spacing w:before="100" w:after="100"/>
        <w:jc w:val="both"/>
        <w:rPr>
          <w:rFonts w:ascii="Georgia" w:hAnsi="Georgia" w:cs="Georgia"/>
          <w:b/>
          <w:b/>
          <w:sz w:val="28"/>
          <w:szCs w:val="28"/>
        </w:rPr>
      </w:pPr>
      <w:r>
        <w:rPr>
          <w:rFonts w:cs="Georgia" w:ascii="Georgia" w:hAnsi="Georgia"/>
          <w:b/>
          <w:sz w:val="28"/>
          <w:szCs w:val="28"/>
        </w:rPr>
        <w:t xml:space="preserve">L'applicazione di misure alternative al carcere, però, è aumentata. </w:t>
      </w:r>
      <w:r>
        <w:rPr>
          <w:rFonts w:cs="Georgia" w:ascii="Georgia" w:hAnsi="Georgia"/>
          <w:sz w:val="28"/>
          <w:szCs w:val="28"/>
        </w:rPr>
        <w:t>"Effettivamente è così, ma non sono ancora abbastanza perché la magistratura utilizza ancora un sistema che si basa sulla carcerizzazione: l'unica misura concepita è quella del carcere".</w:t>
      </w:r>
    </w:p>
    <w:p>
      <w:pPr>
        <w:pStyle w:val="Normal"/>
        <w:spacing w:before="100" w:after="100"/>
        <w:jc w:val="both"/>
        <w:rPr>
          <w:rFonts w:ascii="Georgia" w:hAnsi="Georgia" w:cs="Georgia"/>
          <w:b/>
          <w:b/>
          <w:sz w:val="28"/>
          <w:szCs w:val="28"/>
        </w:rPr>
      </w:pPr>
      <w:r>
        <w:rPr>
          <w:rFonts w:cs="Georgia" w:ascii="Georgia" w:hAnsi="Georgia"/>
          <w:b/>
          <w:sz w:val="28"/>
          <w:szCs w:val="28"/>
        </w:rPr>
        <w:t xml:space="preserve">A volte ci sono aspre polemiche per giudici che liberano persone che tornano subito a delinquere? </w:t>
      </w:r>
      <w:r>
        <w:rPr>
          <w:rFonts w:cs="Georgia" w:ascii="Georgia" w:hAnsi="Georgia"/>
          <w:sz w:val="28"/>
          <w:szCs w:val="28"/>
        </w:rPr>
        <w:t>"La percentuale di recidiva è molto bassa: circa il 95% rispetta le misure alternative che gli vengono imposte proprio perché non vuole tornare in carcere".</w:t>
      </w:r>
    </w:p>
    <w:p>
      <w:pPr>
        <w:pStyle w:val="Normal"/>
        <w:spacing w:before="100" w:after="100"/>
        <w:jc w:val="both"/>
        <w:rPr>
          <w:rFonts w:ascii="Georgia" w:hAnsi="Georgia" w:cs="Georgia"/>
          <w:b/>
          <w:b/>
          <w:sz w:val="28"/>
          <w:szCs w:val="28"/>
        </w:rPr>
      </w:pPr>
      <w:r>
        <w:rPr>
          <w:rFonts w:cs="Georgia" w:ascii="Georgia" w:hAnsi="Georgia"/>
          <w:b/>
          <w:sz w:val="28"/>
          <w:szCs w:val="28"/>
        </w:rPr>
        <w:t xml:space="preserve">Quali potrebbero essere le alternative alla detenzione? </w:t>
      </w:r>
      <w:r>
        <w:rPr>
          <w:rFonts w:cs="Georgia" w:ascii="Georgia" w:hAnsi="Georgia"/>
          <w:sz w:val="28"/>
          <w:szCs w:val="28"/>
        </w:rPr>
        <w:t>"Per esempio i lavori socialmente utili. Anche perché il carcere, così com'è in Italia, è un luogo che aumenta la possibilità di delinquere una volta usciti. L'ozio a cui sono costretti i detenuti, l'incapacità di fornire loro alternative anche di formazione professionale, li rende fortemente esposti a commettere reati. Ultimamente ho visitato molti carceri del sud: le situazioni sono pazzesche. E chi esce di lì viene facilmente assoldato dalla criminalità organizzata".</w:t>
      </w:r>
    </w:p>
    <w:p>
      <w:pPr>
        <w:pStyle w:val="Normal"/>
        <w:spacing w:before="100" w:after="100"/>
        <w:jc w:val="both"/>
        <w:rPr>
          <w:rStyle w:val="Emphasis"/>
          <w:rFonts w:ascii="Georgia" w:hAnsi="Georgia" w:cs="Georgia"/>
          <w:b/>
          <w:b/>
          <w:i w:val="false"/>
          <w:i w:val="false"/>
          <w:iCs w:val="false"/>
          <w:sz w:val="28"/>
          <w:szCs w:val="28"/>
        </w:rPr>
      </w:pPr>
      <w:r>
        <w:rPr>
          <w:rFonts w:cs="Georgia" w:ascii="Georgia" w:hAnsi="Georgia"/>
          <w:b/>
          <w:sz w:val="28"/>
          <w:szCs w:val="28"/>
        </w:rPr>
        <w:t xml:space="preserve">Crede ci siano persone che debbono invece stare in cella? </w:t>
      </w:r>
      <w:r>
        <w:rPr>
          <w:rFonts w:cs="Georgia" w:ascii="Georgia" w:hAnsi="Georgia"/>
          <w:sz w:val="28"/>
          <w:szCs w:val="28"/>
        </w:rPr>
        <w:t xml:space="preserve">"Cambiando questo tipo di carcere sì. Sono le persone pericolose che non hanno fatto il percorso di riabilitazione previsto dalla Costituzione". </w:t>
      </w:r>
      <w:r>
        <w:rPr>
          <w:rStyle w:val="Emphasis"/>
          <w:rFonts w:cs="Georgia" w:ascii="Georgia" w:hAnsi="Georgia"/>
          <w:sz w:val="28"/>
          <w:szCs w:val="28"/>
        </w:rPr>
        <w:t xml:space="preserve"> Sabrina Pignedoli</w:t>
      </w:r>
    </w:p>
    <w:p>
      <w:pPr>
        <w:pStyle w:val="Normal"/>
        <w:autoSpaceDE w:val="false"/>
        <w:jc w:val="both"/>
        <w:rPr>
          <w:rStyle w:val="Emphasis"/>
          <w:rFonts w:ascii="Georgia" w:hAnsi="Georgia" w:cs="Georgia"/>
          <w:b/>
          <w:b/>
          <w:sz w:val="28"/>
          <w:szCs w:val="28"/>
        </w:rPr>
      </w:pPr>
      <w:r>
        <w:rPr/>
      </w:r>
    </w:p>
    <w:p>
      <w:pPr>
        <w:pStyle w:val="Normal"/>
        <w:autoSpaceDE w:val="false"/>
        <w:rPr>
          <w:rStyle w:val="Emphasis"/>
          <w:rFonts w:ascii="Georgia" w:hAnsi="Georgia" w:cs="Georgia"/>
          <w:sz w:val="28"/>
          <w:szCs w:val="28"/>
        </w:rPr>
      </w:pPr>
      <w:r>
        <w:rPr/>
      </w:r>
    </w:p>
    <w:p>
      <w:pPr>
        <w:pStyle w:val="Normal"/>
        <w:autoSpaceDE w:val="false"/>
        <w:rPr>
          <w:rStyle w:val="Emphasis"/>
          <w:rFonts w:ascii="Georgia" w:hAnsi="Georgia" w:cs="Georgia"/>
          <w:sz w:val="28"/>
          <w:szCs w:val="28"/>
        </w:rPr>
      </w:pPr>
      <w:r>
        <w:rPr/>
      </w:r>
    </w:p>
    <w:p>
      <w:pPr>
        <w:pStyle w:val="Normal"/>
        <w:autoSpaceDE w:val="false"/>
        <w:rPr>
          <w:rStyle w:val="Emphasis"/>
          <w:rFonts w:ascii="Georgia" w:hAnsi="Georgia" w:cs="Georgia"/>
          <w:sz w:val="28"/>
          <w:szCs w:val="28"/>
        </w:rPr>
      </w:pPr>
      <w:r>
        <w:rPr/>
      </w:r>
    </w:p>
    <w:p>
      <w:pPr>
        <w:pStyle w:val="Normal"/>
        <w:autoSpaceDE w:val="false"/>
        <w:rPr>
          <w:rStyle w:val="Emphasis"/>
          <w:rFonts w:ascii="Georgia" w:hAnsi="Georgia" w:cs="Georgia"/>
          <w:sz w:val="28"/>
          <w:szCs w:val="28"/>
        </w:rPr>
      </w:pPr>
      <w:r>
        <w:rPr/>
      </w:r>
    </w:p>
    <w:p>
      <w:pPr>
        <w:pStyle w:val="Normal"/>
        <w:autoSpaceDE w:val="false"/>
        <w:rPr>
          <w:rStyle w:val="Emphasis"/>
          <w:rFonts w:ascii="Georgia" w:hAnsi="Georgia" w:cs="Georgia"/>
          <w:sz w:val="28"/>
          <w:szCs w:val="28"/>
        </w:rPr>
      </w:pPr>
      <w:r>
        <w:rPr/>
      </w:r>
    </w:p>
    <w:p>
      <w:pPr>
        <w:pStyle w:val="Normal"/>
        <w:autoSpaceDE w:val="false"/>
        <w:rPr>
          <w:rStyle w:val="Emphasis"/>
          <w:rFonts w:ascii="Georgia" w:hAnsi="Georgia" w:cs="Georgia"/>
          <w:sz w:val="28"/>
          <w:szCs w:val="28"/>
        </w:rPr>
      </w:pPr>
      <w:r>
        <w:rPr/>
      </w:r>
    </w:p>
    <w:p>
      <w:pPr>
        <w:pStyle w:val="Normal"/>
        <w:jc w:val="center"/>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l regolamento sulla costituzione delle camere arbitrali ha avuto il via libera dal Cds</w:t>
      </w:r>
    </w:p>
    <w:p>
      <w:pPr>
        <w:pStyle w:val="Heading1"/>
        <w:jc w:val="center"/>
        <w:rPr>
          <w:rFonts w:ascii="Georgia" w:hAnsi="Georgia" w:cs="Georgia"/>
          <w:sz w:val="28"/>
          <w:szCs w:val="28"/>
        </w:rPr>
      </w:pPr>
      <w:r>
        <w:rPr>
          <w:rFonts w:cs="Georgia" w:ascii="Georgia" w:hAnsi="Georgia"/>
          <w:sz w:val="28"/>
          <w:szCs w:val="28"/>
        </w:rPr>
        <w:t>Conciliatori scelti a rotazione</w:t>
      </w:r>
    </w:p>
    <w:p>
      <w:pPr>
        <w:pStyle w:val="Normal"/>
        <w:jc w:val="center"/>
        <w:rPr>
          <w:rFonts w:ascii="Georgia" w:hAnsi="Georgia" w:cs="Georgia"/>
          <w:sz w:val="28"/>
          <w:szCs w:val="28"/>
        </w:rPr>
      </w:pPr>
      <w:r>
        <w:rPr>
          <w:rStyle w:val="T1ib1"/>
          <w:b w:val="false"/>
          <w:i w:val="false"/>
        </w:rPr>
        <w:t>Il computer assegnerà gli incarichi agli avvocati arbitri</w:t>
      </w:r>
    </w:p>
    <w:p>
      <w:pPr>
        <w:pStyle w:val="Normal"/>
        <w:jc w:val="both"/>
        <w:rPr>
          <w:rFonts w:ascii="Georgia" w:hAnsi="Georgia" w:cs="Georgia"/>
          <w:i/>
          <w:i/>
          <w:sz w:val="28"/>
          <w:szCs w:val="28"/>
        </w:rPr>
      </w:pPr>
      <w:r>
        <w:rPr>
          <w:rFonts w:cs="Arial" w:ascii="Georgia" w:hAnsi="Georgia"/>
          <w:bCs/>
          <w:color w:val="000000"/>
          <w:sz w:val="28"/>
          <w:szCs w:val="28"/>
        </w:rPr>
        <w:t> </w:t>
      </w:r>
      <w:r>
        <w:rPr>
          <w:rFonts w:eastAsia="Georgia"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sz w:val="28"/>
          <w:szCs w:val="28"/>
        </w:rPr>
      </w:pPr>
      <w:r>
        <w:rPr>
          <w:rFonts w:cs="Georgia" w:ascii="Georgia" w:hAnsi="Georgia"/>
          <w:i/>
          <w:sz w:val="28"/>
          <w:szCs w:val="28"/>
        </w:rPr>
      </w:r>
    </w:p>
    <w:p>
      <w:pPr>
        <w:pStyle w:val="Normal"/>
        <w:autoSpaceDE w:val="false"/>
        <w:jc w:val="both"/>
        <w:rPr>
          <w:rStyle w:val="Emphasis"/>
          <w:rFonts w:ascii="Georgia" w:hAnsi="Georgia" w:cs="Georgia"/>
          <w:sz w:val="28"/>
          <w:szCs w:val="28"/>
        </w:rPr>
      </w:pPr>
      <w:r>
        <w:rPr>
          <w:rFonts w:cs="Arial" w:ascii="Georgia" w:hAnsi="Georgia"/>
          <w:color w:val="000000"/>
          <w:sz w:val="28"/>
          <w:szCs w:val="28"/>
        </w:rPr>
        <w:t xml:space="preserve">Sarà il computer ad assegnare gli incarichi agli avvocati arbitri e conciliatori. Con sistemi informatizzati che garantiranno la rotazione automatica nelle liti, a meno che i professionisti non siano individuati in accordo dalle parti. È quanto prevede, tra l'altro, il regolamento sulle modalità di costituzione delle camere arbitrali, di conciliazione e degli organismi di risoluzione alternativa delle controversie, messo a punto dal ministero della giustizia in attuazione della riforma forense. Il provvedimento, anticipato da ItaliaOggi quando è stato inviato al Consiglio nazionale forense per le consuete osservazioni (si veda ItaliaOggi del 4 febbraio scorso), si avvicina alla definitiva emanazione, avendo raccolto il parere non vincolante del Consiglio di stato e accingendosi ora all'esame del Parlamento. In particolare, l'articolo 9 definisce i criteri per l'assegnazione degli arbitri e degli affari di conciliazione, stabilendo che il Consiglio direttivo procede alla designazione dell'arbitro o del conciliatore con rotazione nell'assegnazione degli incarichi in via automatica, mediante l'utilizzo di sistemi informatizzati in dotazione alla camera arbitrale e di conciliazione. Se la controversia è particolarmente complessa, il consiglio direttivo individua le ragioni e la materia del contendere definendo l'area professionale di riferimento e procedendo alla designazione dell'arbitro «specializzato», con rotazione. L'art. 8, invece, riguarda l'iscrizione nell'elenco, stabilendo che l'avvocato che rende la dichiarazione di disponibilità debba indicare le aree professionali di riferimento documentando le proprie competenze professionali e la sussistenza dei requisiti di onorabilità. Il consiglio direttivo approva poi il codice etico che ciascun arbitro di deve impegnare a rispettare prima di assumere l'incarico. Per quanto riguarda, invece, il parere del Consiglio di stato, i punti critici del regolamento che via Arenula dovrebbe correggere sono diversi. A partire dalla autonomia organizzativa, economica e contabile della camera arbitrale e di conciliazione, così come disciplinata dall'articolo 4. Le camere, sottolinea Palazzo Spada, sono organi dei rispettivi ordini circondariali e questi ultimi sono enti pubblici non economici. Di conseguenza, l'autonomia funzionale non può oscurare «l'inscindibile collegamento organico con l'ordine di riferimento». Il Consiglio di stato chiede quindi al ministero di individuare la soluzione normativa più opportuna per collegare il bilancio della camera arbitrale con quello dei rispettivi ordini. Inoltre, secondo Palazzo Spada non appare opportuno, anche per esigenze di contenimento della spesa, che le camere arbitrali dispongano di un proprio personale distinto dal quello dell'ordine di riferimento. </w:t>
      </w:r>
      <w:r>
        <w:rPr>
          <w:rFonts w:cs="Arial" w:ascii="Georgia" w:hAnsi="Georgia"/>
          <w:bCs/>
          <w:i/>
          <w:color w:val="000000"/>
          <w:sz w:val="28"/>
          <w:szCs w:val="28"/>
        </w:rPr>
        <w:t>Gabriele Ventura </w:t>
      </w:r>
    </w:p>
    <w:p>
      <w:pPr>
        <w:pStyle w:val="Normal"/>
        <w:autoSpaceDE w:val="false"/>
        <w:jc w:val="both"/>
        <w:rPr>
          <w:rStyle w:val="Emphasis"/>
          <w:rFonts w:ascii="Georgia" w:hAnsi="Georgia" w:cs="Georgia"/>
          <w:sz w:val="28"/>
          <w:szCs w:val="28"/>
        </w:rPr>
      </w:pPr>
      <w:r>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LA REPUBBLIC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Georgia"/>
          <w:sz w:val="28"/>
          <w:szCs w:val="28"/>
        </w:rPr>
      </w:pPr>
      <w:r>
        <w:rPr>
          <w:rFonts w:cs="Georgia" w:ascii="Georgia" w:hAnsi="Georgia"/>
          <w:b/>
          <w:sz w:val="28"/>
          <w:szCs w:val="28"/>
        </w:rPr>
        <w:t>E la Consulta si trasforma da arbitro in giocatore</w:t>
      </w:r>
      <w:r>
        <w:rPr>
          <w:rFonts w:cs="Georgia" w:ascii="Georgia" w:hAnsi="Georgia"/>
          <w:sz w:val="28"/>
          <w:szCs w:val="28"/>
        </w:rPr>
        <w:t xml:space="preserve"> </w:t>
        <w:br/>
      </w:r>
    </w:p>
    <w:p>
      <w:pPr>
        <w:pStyle w:val="Normal"/>
        <w:autoSpaceDE w:val="false"/>
        <w:jc w:val="center"/>
        <w:rPr>
          <w:rFonts w:ascii="Georgia" w:hAnsi="Georgia" w:cs="Georgia"/>
          <w:sz w:val="28"/>
          <w:szCs w:val="28"/>
        </w:rPr>
      </w:pPr>
      <w:r>
        <w:rPr>
          <w:rFonts w:cs="Georgia" w:ascii="Georgia" w:hAnsi="Georgia"/>
          <w:sz w:val="28"/>
          <w:szCs w:val="28"/>
        </w:rPr>
        <w:br/>
      </w:r>
    </w:p>
    <w:p>
      <w:pPr>
        <w:pStyle w:val="Normal"/>
        <w:autoSpaceDE w:val="false"/>
        <w:rPr>
          <w:rFonts w:ascii="Georgia" w:hAnsi="Georgia" w:cs="Georgia"/>
          <w:sz w:val="28"/>
          <w:szCs w:val="28"/>
        </w:rPr>
      </w:pPr>
      <w:r>
        <w:rPr>
          <w:rFonts w:cs="Georgia" w:ascii="Georgia" w:hAnsi="Georgia"/>
          <w:sz w:val="28"/>
          <w:szCs w:val="28"/>
        </w:rPr>
        <w:t>di Michele Ainis</w:t>
      </w:r>
    </w:p>
    <w:p>
      <w:pPr>
        <w:pStyle w:val="Normal"/>
        <w:autoSpaceDE w:val="false"/>
        <w:rPr>
          <w:rFonts w:ascii="Georgia" w:hAnsi="Georgia" w:cs="Georgia"/>
          <w:sz w:val="28"/>
          <w:szCs w:val="28"/>
        </w:rPr>
      </w:pPr>
      <w:r>
        <w:rPr>
          <w:rFonts w:cs="Georgia" w:ascii="Georgia" w:hAnsi="Georgia"/>
          <w:sz w:val="28"/>
          <w:szCs w:val="28"/>
        </w:rPr>
        <w:br/>
      </w:r>
    </w:p>
    <w:p>
      <w:pPr>
        <w:pStyle w:val="Normal"/>
        <w:autoSpaceDE w:val="false"/>
        <w:jc w:val="both"/>
        <w:rPr>
          <w:rFonts w:ascii="Georgia" w:hAnsi="Georgia" w:cs="Georgia"/>
          <w:sz w:val="28"/>
          <w:szCs w:val="28"/>
        </w:rPr>
      </w:pPr>
      <w:r>
        <w:rPr>
          <w:rFonts w:cs="Georgia" w:ascii="Georgia" w:hAnsi="Georgia"/>
          <w:sz w:val="28"/>
          <w:szCs w:val="28"/>
        </w:rPr>
        <w:br/>
        <w:t xml:space="preserve">QUANDO la politica è impotente, la Consulta è dirimente. Successe ai tempi del Porcellum, sta per succedere di nuovo. Perché le leggi elettorali sono le più politiche fra tutte le leggi, e perché a cambiarle qualcuno ci guadagna, però qualcuno ci rimette. Ergo, i partiti non riescono a mettersi d`accordo, e </w:t>
        <w:br/>
        <w:t xml:space="preserve">allora tirano la palla in tribuna. Trasformando i giudici costituzionali da arbitri in giocatori; ma non è detto che per loro sia un regalo. Ogni sentenza </w:t>
        <w:br/>
        <w:t xml:space="preserve">costituzionale reca infatti un`area di discrezionalità interpretativa, che in questi casi si converte in discrezionalità politica, offuscandone l`imparzialità. Non per nulla da lassù hanno già fatto sapere di non gradire la riforma Boschi, che assegna alla Consulta un esame preventivo sulle leggi elettorali. </w:t>
        <w:br/>
        <w:t xml:space="preserve">Da qui un primo paradosso. È ammissibile il ricorso contro una legge che non ha mai ricevuto applicazioni? Il sistema italiano di giustizia costituzionale </w:t>
        <w:br/>
        <w:t xml:space="preserve">muove dai casi giudiziari, giacché presume che le leggi non vivano nel limbo delle Gazzette ufficiali, bensì nell`inferno dei nostri rapporti quotidiani. Solo quando s`incidono sulla carne viva dei cittadini, soltanto allora è possibile misurarne la legittimità. Qui e oggi, dunque, la denunzia parrebbe irricevibile. Domani, se la nuova Costituzione verrà timbrata dal popolo votante, invece no. Ma il paradosso è che i denunzianti, i nemici dell`Italicum, sono poi gli stessi nemici della riforma Boschi; eppure si producono in un gesto d`amicizia verso la riforma, in qualche modo le chiedono soccorso. E la Consulta? </w:t>
        <w:br/>
        <w:t xml:space="preserve">Se darà torto ai primi, darà torto anche alla Boschi. Carambole, rimbalzi. Però dimostrano che queste due riforme - quella elettorale e quella costituzionale - sono unite in matrimonio. Auguri. </w:t>
      </w:r>
    </w:p>
    <w:p>
      <w:pPr>
        <w:pStyle w:val="Normal"/>
        <w:autoSpaceDE w:val="false"/>
        <w:jc w:val="both"/>
        <w:rPr>
          <w:rFonts w:ascii="Georgia" w:hAnsi="Georgia" w:cs="Georgia"/>
          <w:sz w:val="28"/>
          <w:szCs w:val="28"/>
        </w:rPr>
      </w:pPr>
      <w:r>
        <w:rPr>
          <w:rFonts w:cs="Georgia" w:ascii="Georgia" w:hAnsi="Georgia"/>
          <w:sz w:val="28"/>
          <w:szCs w:val="28"/>
        </w:rPr>
        <w:t xml:space="preserve">Ma è davvero illegittimo l`Italicum? Lo scopriremo solo vivendo, come dice la canzone. Che una legge sia incostituzionale possiamo affermarlo con certezza dopo una sentenza, mai prima: il diritto non è a rime obbligate. Però i precedenti contano, pesano. E la pronunzia n. 1 del 2014 ci offre qualche elemento di giudizio. Per esempio sulle pluricandidature, dove risuona una censura (punto 5 della motivazione). Per forza: in democrazia chi elegge è l`elettore, non l`eletto. Invece i pluricandidati dell`Italicum sono destinati a convertirsi in plurielettí; e siccome nessuno può posare i propri glutei contemporaneamente su più d`una poltrona, a urne chiuse la loro scelta decreterà l`elezione di chi gli viene appresso nella lista. Un`elezione dopo l`elezione, una macchina del tempo elettorale. Quanto all`aspetto cruciale (il premio di maggioranza), diciamolo: l`Italicum non è il Porcellum. Lì non c`era alcuna soglia minima per intascare un bonus di 340 seggi, qui tocca scalare il 40% dei consensi. E al ballottaggio bisogna pur convincere la maggioranza di chi andrà a votare. </w:t>
      </w:r>
    </w:p>
    <w:p>
      <w:pPr>
        <w:pStyle w:val="Normal"/>
        <w:autoSpaceDE w:val="false"/>
        <w:jc w:val="both"/>
        <w:rPr>
          <w:rFonts w:ascii="Georgia" w:hAnsi="Georgia" w:cs="Georgia"/>
          <w:sz w:val="28"/>
          <w:szCs w:val="28"/>
        </w:rPr>
      </w:pPr>
      <w:r>
        <w:rPr>
          <w:rFonts w:cs="Georgia" w:ascii="Georgia" w:hAnsi="Georgia"/>
          <w:sz w:val="28"/>
          <w:szCs w:val="28"/>
        </w:rPr>
        <w:t xml:space="preserve">Sennonché il problema, anzi il rompicapo, sta nel fatto che questa legge elettorale s`applica nei soli riguardi della Camera. Ma le Camere, per il momento, sono due: una eletta con un supermaggioritario, l`altra con un superproporzionaie (íl Consultellum del Senato). E allora facciamo parlare la Consulta: questa scelta schizofrenica «favorisce la formazione di maggioranze non coincidenti nei due rami del Parlamento, pur in presenza di una distribuzione del voto nell`insieme sostanzialmente omogenea»; sicché offende «i principi di proporzionalità e ragionevolezza». </w:t>
      </w:r>
    </w:p>
    <w:p>
      <w:pPr>
        <w:pStyle w:val="Normal"/>
        <w:autoSpaceDE w:val="false"/>
        <w:jc w:val="both"/>
        <w:rPr/>
      </w:pPr>
      <w:r>
        <w:rPr>
          <w:rFonts w:cs="Georgia" w:ascii="Georgia" w:hAnsi="Georgia"/>
          <w:sz w:val="28"/>
          <w:szCs w:val="28"/>
        </w:rPr>
        <w:t>Come uscirne fuori? Magari con una sentenza «sostitutiva», che sostituisca per l`appunto al testo vigente il vecchio emendamento Lauricella, dove l`entrata in vigore dell`Italicum era condizionata al successo della riforma Boschi. A quel punto deciderebbero, infine, gli elettori: bocciando la nuova Costituzione, boccerebbero altresì la nuova legge elettorale. Gira e rigira, queste due riforme incontrano un unico destino. Due cuori e una condanna.</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STAMP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Un patto per tutelare i figli dei detenuti</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di Agnese Mor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Con la firma, lo scorso 6 settembre, del protocollo d'intesa tra Ministero di Giustizia, Garante dell'infanzia e l'associazione Bambinisenzasbarre (bambinisenzasbarre.org) si rinnova un'importante collaborazione, formalizzata già nel 2014 con una apposita Carta volta a tutelare i diritti dei 100.000 bambini e ragazzi che ogni anno frequentano le nostre carceri per andare a trovare i propri genitori.</w:t>
      </w:r>
    </w:p>
    <w:p>
      <w:pPr>
        <w:pStyle w:val="Normal"/>
        <w:autoSpaceDE w:val="false"/>
        <w:jc w:val="both"/>
        <w:rPr>
          <w:rFonts w:ascii="Georgia" w:hAnsi="Georgia" w:cs="Georgia"/>
          <w:sz w:val="28"/>
          <w:szCs w:val="28"/>
        </w:rPr>
      </w:pPr>
      <w:r>
        <w:rPr>
          <w:rFonts w:cs="Georgia" w:ascii="Georgia" w:hAnsi="Georgia"/>
          <w:sz w:val="28"/>
          <w:szCs w:val="28"/>
        </w:rPr>
        <w:t>È stata anche l'occasione per mettere a fuoco dei cambiamenti necessari per eliminare dal carcere gli aspetti potenzialmente violenti o traumatici per i minori. Eccone alcuni: mancanza di libertà e di movimento; perquisizioni; divieto di portare i propri oggetti all'interno del carcere; paura di punizione se tale divieto viene trasgredito; eccessiva severità nel comportamento degli agenti che potrebbero tendere ad assimilare i familiari, e, quindi, anche i bambini, ai detenuti facendoli sentire colpevoli; eccesso di rigore nel comportamento degli agenti nei confronti dei genitori detenuti in presenza dei figli.</w:t>
      </w:r>
    </w:p>
    <w:p>
      <w:pPr>
        <w:pStyle w:val="Normal"/>
        <w:autoSpaceDE w:val="false"/>
        <w:jc w:val="both"/>
        <w:rPr>
          <w:rFonts w:ascii="Georgia" w:hAnsi="Georgia" w:cs="Georgia"/>
          <w:sz w:val="28"/>
          <w:szCs w:val="28"/>
        </w:rPr>
      </w:pPr>
      <w:r>
        <w:rPr>
          <w:rFonts w:cs="Georgia" w:ascii="Georgia" w:hAnsi="Georgia"/>
          <w:sz w:val="28"/>
          <w:szCs w:val="28"/>
        </w:rPr>
        <w:t>Questo ultimo punto è delicato e importante. C'è il rischio che il genitore rimproverato, ripreso o punito in presenza dei figli sia percepito come un soggetto debole, e quindi incapace di proteggere, invece che come un riferimento sicuro; o anche come una vittima, mettendo in secondo piano il disvalore che il reato commesso dal genitore rappresenta, aprendo la strada a possibili emulazioni. Ovviamente tutto ciò richiede non solo di rimodulare le regole, ma anche di creare tra tutti i soggetti coinvolti un comune modo di sentire e una sensibilità nuova. A questo proposito Lia Sacerdote, presidente di Bambinisenzasbarre, ha annunciato che i firmatari del Protocollo hanno presentato un progetto europeo che, se approvato, permetterà di avviare una prima fase sperimentale proprio sulla formazione della polizia penitenziaria a un modo diverso di rapportarsi con i bambini e i ragazzi che entrano in carcere per far visita ai propri genitori.</w:t>
      </w:r>
    </w:p>
    <w:p>
      <w:pPr>
        <w:pStyle w:val="Normal"/>
        <w:autoSpaceDE w:val="false"/>
        <w:jc w:val="both"/>
        <w:rPr>
          <w:rFonts w:ascii="Georgia" w:hAnsi="Georgia" w:cs="Georgia"/>
          <w:i/>
          <w:i/>
          <w:sz w:val="28"/>
          <w:szCs w:val="28"/>
        </w:rPr>
      </w:pPr>
      <w:r>
        <w:rPr>
          <w:rFonts w:cs="Georgia" w:ascii="Georgia" w:hAnsi="Georgia"/>
          <w:sz w:val="28"/>
          <w:szCs w:val="28"/>
        </w:rPr>
        <w:t xml:space="preserve">"Per Bambinisenzasbarre - ha detto Lia Sacerdote - è sempre stata una questione prioritaria, e che comunque è stata già avviata con incontri sperimentali attraverso il Provveditorato della Lombardia e del Piemonte, utilizzando il modello di formazione che integra la nostra Ecole Enfants Parents, i laboratori di ricerca delle università con cui collaboriamo per un intervento di sistema". Da seguire con attenzione. </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MATTIN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b/>
          <w:sz w:val="28"/>
          <w:szCs w:val="28"/>
        </w:rPr>
        <w:t>Procura, corsa a due Cafiero De Raho-Melillo</w:t>
      </w:r>
      <w:r>
        <w:rPr>
          <w:rFonts w:cs="Georgia" w:ascii="Georgia" w:hAnsi="Georgia"/>
          <w:sz w:val="28"/>
          <w:szCs w:val="28"/>
        </w:rPr>
        <w:t xml:space="preserve"> </w:t>
        <w:br/>
        <w:br/>
        <w:t xml:space="preserve">Scaduti i termini per le candidature: nel pacchetto anche la presidenza di Torre Annunziata </w:t>
        <w:br/>
        <w:br/>
        <w:br/>
        <w:br/>
      </w:r>
    </w:p>
    <w:p>
      <w:pPr>
        <w:pStyle w:val="Normal"/>
        <w:autoSpaceDE w:val="false"/>
        <w:jc w:val="both"/>
        <w:rPr>
          <w:rFonts w:ascii="Georgia" w:hAnsi="Georgia" w:cs="Georgia"/>
          <w:sz w:val="28"/>
          <w:szCs w:val="28"/>
        </w:rPr>
      </w:pPr>
      <w:r>
        <w:rPr>
          <w:rFonts w:cs="Georgia" w:ascii="Georgia" w:hAnsi="Georgia"/>
          <w:sz w:val="28"/>
          <w:szCs w:val="28"/>
        </w:rPr>
        <w:t xml:space="preserve">È partita la corsa per la guida della Procura di Napoli, uno degli uffici più grandi e complessi di Italia. Bisogna trovare un sostituto per il procuratore Giovanni Colangelo che a febbraio andrà in pensione. Tra i candidati ci sono il procuratore di Reggio Calabria Federico Cafiero De Raho e il capo di gabinetto del ministero della Giustizia Giovanni Melillo. Entrambi hanno una lunga e importante esperienza negli uffici giudiziari napoletani. Entrambi sono uomini di grandi sfide. </w:t>
      </w:r>
    </w:p>
    <w:p>
      <w:pPr>
        <w:pStyle w:val="Normal"/>
        <w:autoSpaceDE w:val="false"/>
        <w:jc w:val="both"/>
        <w:rPr/>
      </w:pPr>
      <w:r>
        <w:rPr>
          <w:rFonts w:cs="Georgia" w:ascii="Georgia" w:hAnsi="Georgia"/>
          <w:sz w:val="28"/>
          <w:szCs w:val="28"/>
        </w:rPr>
        <w:t xml:space="preserve">Cafiero De Raho ha coordinato le principali indagini che sono valse a decapitare e decimare la camorra dei Casalesi, ad alzare il velo su collusioni e </w:t>
        <w:br/>
        <w:t xml:space="preserve">interessi in affari di ogni tipo, a sgretolare il muro di omertà, a catturare i boss, incluso il potente capoclan Michele Zagaria. De Raho è stato uno de i magistrati di punta della Direzione Distrettuale Antimafia di Napoli per oltre quindici armi e dal 2013 ha raccolto un`altra non facile sfida, quella della guida della Procura di Reggio Calabria, una delle poltrone più difficili p er chi fa questo lavoro, perché vuol dire indagare sulla `ndrangheta. </w:t>
      </w:r>
    </w:p>
    <w:p>
      <w:pPr>
        <w:pStyle w:val="Normal"/>
        <w:autoSpaceDE w:val="false"/>
        <w:jc w:val="both"/>
        <w:rPr>
          <w:rFonts w:ascii="Georgia" w:hAnsi="Georgia" w:cs="Georgia"/>
          <w:sz w:val="28"/>
          <w:szCs w:val="28"/>
        </w:rPr>
      </w:pPr>
      <w:r>
        <w:rPr>
          <w:rFonts w:cs="Georgia" w:ascii="Georgia" w:hAnsi="Georgia"/>
          <w:sz w:val="28"/>
          <w:szCs w:val="28"/>
        </w:rPr>
        <w:t xml:space="preserve">L`altro candidato eccellente è Giovanni Melillo che conosce bene la realtà di Napoli: negli anni Novanta è stato sostituto procuratore e componente della Direzione distrettuale antimafia, e dal 2009 al 2014, nel ruolo di procuratore aggiunto, ha coordinato complesse indagini sulle più varie forme di criminalità napoletana, inclusa quella sugli stadi delle tifoserie più violente. Cinque mesi fa ritirò la sua candidatura per il posto di procuratore di Milano, quando era chiaro che la maggioranza del plenum del Csm era per Francesco Greco. Ora Melillo, che è attuale capo di gabinetto del ministro della Giustizia Andrea Orlando, ha deciso di proporsi per la guida della Procura napoletana. </w:t>
        <w:br/>
        <w:t xml:space="preserve">Sia per lui che per De Raho si tratterebbe quindi di un ritorno a Napoli, città complicata, con una criminalità dai mille volti, con la camorra, la corruzione, la delinquenza comune e quella organizzata, la violenza urbana, le babygang, negligenze e irregolarità in un po` tutte le sfere della società cittadina, ovviamente anche quella della pubblica amministrazione. A mezzanotte di ieri è scaduto il termine per la presentazione delle candidature. Da valutare, tuttavia, non c`è solo Napoli e la successione a Giovanni Colangelo che in base alle nuove norme del decreto legge approvato a fine agosto e ai nuovi limiti di età per il pensionamento dovrà lasciare la guida della Procura napoletana tra pochi mesi. Al vaglio ci sono anche altre nomine per vari uffici giudiziari campani, come quella di presidente del Tribunale di Torre Annunziata, quella di procuratore a Benevento e quelle dei nuovi procuratori aggiunti a Nola, Santa Maria Capua Vetere e Salerno. Su quest`ultimo fronte ieri in serata la quinta commissione del Csm ha votato a maggioranza proponendo come aggiunto a Nola il pm Stefania Castaldi (che arriva dalla D da napoletana dove si è occupata delle indagini sui clan di Secondigliano, sulle terribili faide della periferia nord e sui più imponenti traffici di droga) e come aggiunto a Santa Maria Capua Vetere il pm Alessandro Milita (che a Napoli ha lavorato a indagini sulla camorra, sui clan dei Casalesi, sui traffici di rifiuti, sulla presunta compravendita di senatori che ha visto coinvolto l`ex premier Berlusconi). Entrambi i pm napoletani sono </w:t>
      </w:r>
    </w:p>
    <w:p>
      <w:pPr>
        <w:pStyle w:val="Normal"/>
        <w:autoSpaceDE w:val="false"/>
        <w:jc w:val="both"/>
        <w:rPr/>
      </w:pPr>
      <w:r>
        <w:rPr>
          <w:rFonts w:cs="Georgia" w:ascii="Georgia" w:hAnsi="Georgia"/>
          <w:sz w:val="28"/>
          <w:szCs w:val="28"/>
        </w:rPr>
        <w:t xml:space="preserve">Per la votazione definitiva dovrà pronunciarsi tra un mese il plenum del Consiglio Superiore della Magistratura. </w:t>
      </w:r>
    </w:p>
    <w:p>
      <w:pPr>
        <w:pStyle w:val="Normal"/>
        <w:autoSpaceDE w:val="false"/>
        <w:jc w:val="both"/>
        <w:rPr>
          <w:rFonts w:ascii="Georgia" w:hAnsi="Georgia" w:cs="Georgia"/>
          <w:sz w:val="28"/>
          <w:szCs w:val="28"/>
        </w:rPr>
      </w:pPr>
      <w:r>
        <w:rPr>
          <w:rFonts w:cs="Georgia" w:ascii="Georgia" w:hAnsi="Georgia"/>
          <w:sz w:val="28"/>
          <w:szCs w:val="28"/>
        </w:rPr>
        <w:t xml:space="preserve">A Nola il Csm dovrà scegliere anche il nuovo procuratore: tra i candidati in corsa ci s ono l`attuale vicario della Pro cura di Napoli e procuratore aggiunto </w:t>
        <w:br/>
        <w:t xml:space="preserve">Nunzio Fragliasso, due magistrati della Direzione nazionale antimafia, i pm </w:t>
        <w:br/>
        <w:t xml:space="preserve">Maria Vittoria De Simone e Francesco Curcio, e l` expm anticamorra Aldo Policastro. </w:t>
      </w:r>
      <w:r>
        <w:rPr>
          <w:rFonts w:cs="Georgia" w:ascii="Georgia" w:hAnsi="Georgia"/>
          <w:i/>
          <w:sz w:val="28"/>
          <w:szCs w:val="28"/>
        </w:rPr>
        <w:t>Viviana Lanza</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Al contributo unificato il record delle liti con il fisco</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Quando si tratta di liti con il fisco, l’imposta di registro fa discutere più dell’Iva e la tassa sui rifiuti più dei tributi immobiliari. Ma il record del contenzioso in rapporto al gettito spetta al contributo unificato, la “tassa d’ingresso” per avviare il processo: un tributo che frutta relativamente poco all’Erario (meno di 100 milioni, la stima), ma che nel 2015 ha innescato 1.412 contenziosi davanti alle commissioni tributarie provinciali e regionali. In pratica, 145,6 controversie ogni 10 milioni di euro. Per avere un’idea – all’estremo opposto della classifica – l’Iva genera solo due liti ogni 10 milioni di gettito.</w:t>
      </w:r>
    </w:p>
    <w:p>
      <w:pPr>
        <w:pStyle w:val="Normal"/>
        <w:autoSpaceDE w:val="false"/>
        <w:jc w:val="both"/>
        <w:rPr>
          <w:rFonts w:ascii="Georgia" w:hAnsi="Georgia" w:cs="Times"/>
          <w:sz w:val="28"/>
          <w:szCs w:val="28"/>
        </w:rPr>
      </w:pPr>
      <w:r>
        <w:rPr>
          <w:rFonts w:cs="Times" w:ascii="Georgia" w:hAnsi="Georgia"/>
          <w:sz w:val="28"/>
          <w:szCs w:val="28"/>
        </w:rPr>
        <w:t xml:space="preserve">L’elaborazione del Sole 24 Ore del lunedì misura l’intensità del contenzioso in relazione al valore dei tributi per lo Stato e gli enti locali, e offre alcuni spunti di riflessione anche nell’ottica di una possibile riforma della giustizia tributaria o, comunque, del tentativo di deflazionare le liti con il fisco. </w:t>
        <w:br/>
        <w:t xml:space="preserve">Non deve sorprendere che le due imposte più pesanti in termini di gettito – l’Irpef e l’Iva – siano anche quelle con il minor tasso di litigiosità. Certamente, il numero delle controversie si diluisce nella mole degli introiti per l’Erario. Ma molto dipende anche dai meccanismi applicativi dei due tributi. Nel caso dell’Irpef, la cosiddetta “tassazione attraverso le aziende” fa sì che 141 dei 176 miliardi incassati l’anno scorso dallo Stato siano arrivati da ritenute effettuate sugli stipendi dei dipendenti e dei pensionati. Nel caso dell’Iva, probabilmente, bisogna tenere conto della struttura stessa del tributo, della cornice regolamentare europea e delle regole come lo </w:t>
      </w:r>
      <w:r>
        <w:rPr>
          <w:rFonts w:cs="Times" w:ascii="Georgia" w:hAnsi="Georgia"/>
          <w:i/>
          <w:iCs/>
          <w:sz w:val="28"/>
          <w:szCs w:val="28"/>
        </w:rPr>
        <w:t>split payment</w:t>
      </w:r>
      <w:r>
        <w:rPr>
          <w:rFonts w:cs="Times" w:ascii="Georgia" w:hAnsi="Georgia"/>
          <w:sz w:val="28"/>
          <w:szCs w:val="28"/>
        </w:rPr>
        <w:t xml:space="preserve"> che bloccano sul nascere molti comportamenti a rischio.</w:t>
      </w:r>
    </w:p>
    <w:p>
      <w:pPr>
        <w:pStyle w:val="Normal"/>
        <w:autoSpaceDE w:val="false"/>
        <w:jc w:val="both"/>
        <w:rPr>
          <w:rFonts w:ascii="Georgia" w:hAnsi="Georgia" w:cs="Times"/>
          <w:sz w:val="28"/>
          <w:szCs w:val="28"/>
        </w:rPr>
      </w:pPr>
      <w:r>
        <w:rPr>
          <w:rFonts w:cs="Times" w:ascii="Georgia" w:hAnsi="Georgia"/>
          <w:sz w:val="28"/>
          <w:szCs w:val="28"/>
        </w:rPr>
        <w:t>Suona più sorprendente, invece, il tasso di litigiosità che si collega all’imposta di registro e alle ipocatastali (rispettivamente 38 e 68 controversie ogni 10 milioni di gettito). Il dato potrebbe segnalare una disciplina non sempre lineare, ma anche accertamenti più discutibili e contestati. Ma è difficile arrivare a una conclusione, perché tra le operazioni tassate ci sono situazioni molto diverse, dalle locazioni alle cessioni d’azienda fino alle compravendite. Ad ogni modo, la percentuale di sentenze favorevoli ai contribuenti in secondo grado è la più alta, mentre in primo grado viene superata solo dalle controversie sulle tasse relative agli autoveicoli.</w:t>
      </w:r>
    </w:p>
    <w:p>
      <w:pPr>
        <w:pStyle w:val="Normal"/>
        <w:autoSpaceDE w:val="false"/>
        <w:jc w:val="both"/>
        <w:rPr>
          <w:rFonts w:ascii="Georgia" w:hAnsi="Georgia" w:cs="Times"/>
          <w:sz w:val="28"/>
          <w:szCs w:val="28"/>
        </w:rPr>
      </w:pPr>
      <w:r>
        <w:rPr>
          <w:rFonts w:cs="Times" w:ascii="Georgia" w:hAnsi="Georgia"/>
          <w:sz w:val="28"/>
          <w:szCs w:val="28"/>
        </w:rPr>
        <w:t>Anche le liti sui tributi immobiliari sono superiori alla media. Il che a prima vista non sembra giustificabile, visto che la base imponibile non è quasi mai in contestazione (il valore catastale nel caso di Imu, Tasi e Ici) e che il meccanismo applicativo dipende da poche variabili (superficie, occupanti e indici di producibilità dei rifiuti nel caso di Tari e altri tributi su raccolta e smaltimento).</w:t>
        <w:br/>
        <w:t xml:space="preserve">Resta comunque l’impressione di un contenzioso ancora troppo elevato, nonostante la mediazione tributaria fino a 20mila euro (dall’inizio di quest’anno estesa anche ai tributi gestiti dagli enti locali) e gli altri strumenti deflattivi (dall’acquiescenza all’adesione) abbiano dato un forte impulso alla riduzione delle controversie in ingresso. Anche se, come rilevato dalla Corte dei conti nell’ultima relazione sul rendiconto generale dello Stato, il 2015 ha fatto segnare un’inversione di tendenza nei ricorsi pervenuti: circa 8.700 in più nel confronto con il 2014. </w:t>
      </w:r>
    </w:p>
    <w:p>
      <w:pPr>
        <w:pStyle w:val="Normal"/>
        <w:autoSpaceDE w:val="false"/>
        <w:jc w:val="both"/>
        <w:rPr>
          <w:rFonts w:ascii="Georgia" w:hAnsi="Georgia" w:cs="Times"/>
          <w:sz w:val="28"/>
          <w:szCs w:val="28"/>
        </w:rPr>
      </w:pPr>
      <w:r>
        <w:rPr>
          <w:rFonts w:cs="Times" w:ascii="Georgia" w:hAnsi="Georgia"/>
          <w:sz w:val="28"/>
          <w:szCs w:val="28"/>
        </w:rPr>
        <w:t>Oltre al numero, trattandosi di controversie con l’Erario, gli enti locali o altri enti impositori, vanno valutate le cifre in gioco. Tra Ctp e Ctr le nuove liti “avviate” valgono in tutto più di 33,5 miliardi di euro (senza considerare quelle già pendenti).</w:t>
      </w:r>
    </w:p>
    <w:p>
      <w:pPr>
        <w:pStyle w:val="Normal"/>
        <w:autoSpaceDE w:val="false"/>
        <w:jc w:val="both"/>
        <w:rPr>
          <w:rFonts w:ascii="Georgia" w:hAnsi="Georgia" w:cs="Georgia"/>
          <w:sz w:val="28"/>
          <w:szCs w:val="28"/>
        </w:rPr>
      </w:pPr>
      <w:r>
        <w:rPr>
          <w:rFonts w:cs="Times" w:ascii="Georgia" w:hAnsi="Georgia"/>
          <w:sz w:val="28"/>
          <w:szCs w:val="28"/>
        </w:rPr>
        <w:t>Soprattutto per questo si impone un ragionamento sul futuro della giustizia tributaria, perché cifre simili – anche a detta di molti osservatori – non possono più giustificare un ruolo di secondo piano o peggio ancora di Cenerentola nella “filiera” tributaria italiana. Anche sulla scorta degli scandali di corruzione emersi in Commissioni tributarie importanti come quelle di Lazio e Lombardia, un primo passo verso la riforma è stato mosso con un progetto di iniziativa parlamentare. Ora, però, si aspetta che il tavolo interministeriale annunciato tra Giustizia e Mef scopra le sue carte per verificare modi e tempi per una riorganizzazione complessiva degli organismi chiamati a giudicare sulle liti con il fisco. Cristiano Dell’Oste</w:t>
        <w:br/>
        <w:t>Giovanni Parente</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t>Il cronoprogramma. Estensione ad altre sei regioni entro fine anno</w:t>
      </w:r>
    </w:p>
    <w:p>
      <w:pPr>
        <w:pStyle w:val="Normal"/>
        <w:autoSpaceDE w:val="false"/>
        <w:jc w:val="center"/>
        <w:rPr>
          <w:rFonts w:ascii="Georgia" w:hAnsi="Georgia" w:cs="Times"/>
          <w:b/>
          <w:b/>
          <w:bCs/>
          <w:sz w:val="28"/>
          <w:szCs w:val="28"/>
        </w:rPr>
      </w:pPr>
      <w:r>
        <w:rPr>
          <w:rFonts w:cs="Times" w:ascii="Georgia" w:hAnsi="Georgia"/>
          <w:b/>
          <w:bCs/>
          <w:sz w:val="28"/>
          <w:szCs w:val="28"/>
        </w:rPr>
        <w:t>Riparte il processo telematico</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La «fase 2» del processo tributario telematico sta per partire. Dopo la prima sperimentazione che ha coinvolto Toscana e Umbria da dicembre scorso ma con numeri tutt’altro che entusiasmanti, l’autunno vedrà una progressiva estensione della sperimentazione anche ad altre sei regioni. Secondo il calendario stilato, si comincerà da Abruzzo e Molise il prossimo 15 ottobre. Poi toccherà a Piemonte e Liguria il 15 novembre. Mentre le due ultime regioni interessate per il 2016 saranno Veneto ed Emilia Romagna il 15 dicembre. Per il prossimo anno poi si dovrebbero definire ulteriori step di allargamento, toccando anche aree per ora completamente escluse come quelle del Mezzogiorno. </w:t>
      </w:r>
    </w:p>
    <w:p>
      <w:pPr>
        <w:pStyle w:val="Normal"/>
        <w:autoSpaceDE w:val="false"/>
        <w:jc w:val="both"/>
        <w:rPr>
          <w:rFonts w:ascii="Georgia" w:hAnsi="Georgia" w:cs="Times"/>
          <w:sz w:val="28"/>
          <w:szCs w:val="28"/>
        </w:rPr>
      </w:pPr>
      <w:r>
        <w:rPr>
          <w:rFonts w:cs="Times" w:ascii="Georgia" w:hAnsi="Georgia"/>
          <w:sz w:val="28"/>
          <w:szCs w:val="28"/>
        </w:rPr>
        <w:t>Per garantire una prima preparazione alle novità in arrivo, a inizio ottobre inizierà una fase di formazione per i giudici tributari delle regioni interessate. Sarà, comunque, un’introduzione “leggera” perché per il momento il vero scoglio sarà conoscere e padroneggiare il fascicolo informatico del ricorso.</w:t>
        <w:br/>
        <w:t>Del resto, il processo tributario telematico resterà per ora assolutamente facoltativo. Tanto per farsi un’idea in Toscana e Umbria nei primi cinque mesi di quest’anno appena il 4,5% dei depositi è avvenuto in via telematica.</w:t>
        <w:b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jc w:val="center"/>
        <w:rPr>
          <w:rFonts w:ascii="Georgia" w:hAnsi="Georgia" w:cs="Georgia"/>
          <w:b/>
          <w:b/>
          <w:sz w:val="28"/>
          <w:szCs w:val="28"/>
        </w:rPr>
      </w:pPr>
      <w:r>
        <w:rPr>
          <w:rFonts w:cs="Georgia" w:ascii="Georgia" w:hAnsi="Georgia"/>
          <w:b/>
          <w:sz w:val="28"/>
          <w:szCs w:val="28"/>
        </w:rPr>
        <w:t>IL GIORNAL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Heading1"/>
        <w:shd w:fill="FFFFFF" w:val="clear"/>
        <w:jc w:val="center"/>
        <w:rPr>
          <w:rFonts w:ascii="Georgia" w:hAnsi="Georgia" w:cs="Georgia"/>
          <w:sz w:val="28"/>
          <w:szCs w:val="28"/>
        </w:rPr>
      </w:pPr>
      <w:r>
        <w:rPr>
          <w:rFonts w:cs="Georgia" w:ascii="Georgia" w:hAnsi="Georgia"/>
          <w:sz w:val="28"/>
          <w:szCs w:val="28"/>
        </w:rPr>
        <w:t>Partite Iva, ecco cosa cambia con il taglio dei contributi</w:t>
      </w:r>
    </w:p>
    <w:p>
      <w:pPr>
        <w:pStyle w:val="Heading2"/>
        <w:shd w:fill="FFFFFF" w:val="clear"/>
        <w:spacing w:lineRule="atLeast" w:line="300" w:before="225" w:after="225"/>
        <w:jc w:val="center"/>
        <w:rPr>
          <w:rFonts w:ascii="Georgia" w:hAnsi="Georgia" w:cs="Georgia"/>
          <w:b w:val="false"/>
          <w:b w:val="false"/>
          <w:iCs/>
          <w:sz w:val="28"/>
          <w:szCs w:val="28"/>
        </w:rPr>
      </w:pPr>
      <w:r>
        <w:rPr>
          <w:rFonts w:cs="Georgia" w:ascii="Georgia" w:hAnsi="Georgia"/>
          <w:b w:val="false"/>
          <w:iCs/>
          <w:sz w:val="28"/>
          <w:szCs w:val="28"/>
        </w:rPr>
        <w:t>Benefici da 200 euro, 1.280 in meno di rendita</w:t>
      </w:r>
    </w:p>
    <w:p>
      <w:pPr>
        <w:pStyle w:val="Normal"/>
        <w:shd w:fill="FFFFFF" w:val="clear"/>
        <w:spacing w:lineRule="atLeast" w:line="300" w:before="225" w:after="225"/>
        <w:rPr>
          <w:rFonts w:ascii="Georgia" w:hAnsi="Georgia" w:cs="Georgia"/>
          <w:b/>
          <w:b/>
          <w:iCs/>
          <w:sz w:val="28"/>
          <w:szCs w:val="28"/>
        </w:rPr>
      </w:pPr>
      <w:r>
        <w:rPr>
          <w:rFonts w:cs="Georgia" w:ascii="Georgia" w:hAnsi="Georgia"/>
          <w:b/>
          <w:iCs/>
          <w:sz w:val="28"/>
          <w:szCs w:val="28"/>
        </w:rPr>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 xml:space="preserve">Roma - Meno contributi per le partite Iva che non hanno una cassa previdenziale autonoma. </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La novità farà parte della legge di Bilancio ed è stata ampiamente annunciata dal governo. Attesa dalle associazioni che rappresentano i free lance, ma temuta da alcuni addetti al settore, ad esempio i consulenti del lavoro, che temono si tradurrà in un taglio delle pensioni, già bassissime delle «libere professioni non ordinistich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Ma vediamo cosa comportano da un punto di vista pratico le novità annunciate dal governo. Innanzitutto quanto risparmierann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Il taglio dovrebbe essere intorno al 2%. L'aliquota (che dovrebbe passare dal 27% attuale al 25%) si applica all'imponibile previdenziale, che nel caso degli iscritti alla gestione separata coincide con quello fiscale, cioè è la differenza tra i compensi percepiti e le spese di gestione. Con un reddito di 40mila euro all'anno, spiega il segretario confederale e responsabile del centro studi della Uil Gugliemo Loy - il risparmio sarebbe intorno agli 800 euro all'anno. Peccato che al taglio sulla parte previdenziale corrisponderà un aumento delle aliquote per l'assistenza previdenziale, che passerà dallo 0,72% di oggi, all'1% se non all'1,5%. In sostanza il risparmio potrebbe ridursi a 400 o addirittura a 200 euro all'anno.</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Giorni fa i consulenti del lavoro hanno lanciato l'allarme sulle conseguenze che un taglio dei contributi per le libere professioni iscritte alla gestione separata. Già a regime avranno una rendita più bassa delle altre tipologie di lavoratori. Il tasso di sostituzione, cioè il rapporto tra l'ultimo stipendio e la pensione è intorno al 40%.</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Da quanto è dato capire sulla base delle ipotesi circolate fino ad oggi, lo Stato non interverrà per mitigare gli effetti della decontribuzione, quindi il costo lo pagheranno interamente gli stessi pensionati. Se le indiscrezioni saranno confermate, il taglio all'assegno mensile dovrebbe essere intorno al all'8%. Sempre prendendo come esempio un reddito da 40mila euro. Su una pensione che si potrebbe aggirare sui 16mila euro all'anno, il taglio sarebbe di 1.280. Cifre calcolate a spanne, ma che danno il senso di quanto il guadagno per i free lance, sia immediato, ma molto minore rispetto al costo che sarà pagato sulle pensioni.</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La nuova aliquota per la gestione separata avvicina i free lance alle altre categorie di lavoratori autonomi, che pagano il 24%.</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La riduzione al 25% ha un valore maggiore, se si considera che la legge Fornero prevedeva per questa categoria un ulteriore aumento al 33% dell'aliquota e anche per questo è stata accolta con entusiasmo dalle associazioni di categoria come Acta, che da circa 4 anni cerca di cancellare questa parte della riforma previdenziale del governo Monti. Un aumento ingiusto, anche alla luce del fatto che dal 1998 sono proprio i contributi della gestione separata a tenere in piedi i conti dell'Inps, con entrate pari a 6/7 miliardi di euro all'anno e uscite quasi nulle. Resta aperto il nodo dell'entità delle pensioni, che per gli autonomi in generale resta più bassa delle media.</w:t>
      </w:r>
    </w:p>
    <w:p>
      <w:pPr>
        <w:pStyle w:val="Normal"/>
        <w:shd w:fill="FFFFFF" w:val="clear"/>
        <w:spacing w:lineRule="atLeast" w:line="300" w:before="225" w:after="225"/>
        <w:jc w:val="both"/>
        <w:rPr/>
      </w:pPr>
      <w:r>
        <w:rPr>
          <w:rFonts w:cs="Georgia" w:ascii="Georgia" w:hAnsi="Georgia"/>
          <w:sz w:val="28"/>
          <w:szCs w:val="28"/>
        </w:rPr>
        <w:t xml:space="preserve">Si tratta di un problema secondario per i lavoratori autonomi «non ordinistici», che preferiscono risparmiare qualcosa oggi, anche a fronte di un taglio della pensione, che considerano un evento futuro e non del tutto certo. Non è difficile immaginare che anche molti dipenedenti vorrebbero avere la stessa possibilità. </w:t>
      </w:r>
      <w:r>
        <w:rPr>
          <w:rFonts w:cs="Georgia" w:ascii="Georgia" w:hAnsi="Georgia"/>
          <w:i/>
          <w:sz w:val="28"/>
          <w:szCs w:val="28"/>
        </w:rPr>
        <w:t>Antonio Signorini</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Georgia"/>
          <w:i/>
          <w:i/>
          <w:sz w:val="28"/>
          <w:szCs w:val="28"/>
          <w:lang w:val="it-IT"/>
        </w:rPr>
      </w:pPr>
      <w:r>
        <w:rPr>
          <w:rFonts w:cs="Georgia" w:ascii="Georgia" w:hAnsi="Georgia"/>
          <w:i/>
          <w:sz w:val="28"/>
          <w:szCs w:val="28"/>
          <w:lang w:val="it-IT"/>
        </w:rPr>
      </w:r>
    </w:p>
    <w:p>
      <w:pPr>
        <w:pStyle w:val="Normal"/>
        <w:autoSpaceDE w:val="false"/>
        <w:jc w:val="center"/>
        <w:rPr>
          <w:rFonts w:ascii="Georgia" w:hAnsi="Georgia" w:cs="Times"/>
          <w:b/>
          <w:b/>
          <w:bCs/>
          <w:sz w:val="28"/>
          <w:szCs w:val="28"/>
        </w:rPr>
      </w:pPr>
      <w:r>
        <w:rPr>
          <w:rFonts w:cs="Times" w:ascii="Georgia" w:hAnsi="Georgia"/>
          <w:b/>
          <w:bCs/>
          <w:sz w:val="28"/>
          <w:szCs w:val="28"/>
        </w:rPr>
        <w:t>Partite Iva, sgravi su fisco e contributi</w:t>
      </w:r>
    </w:p>
    <w:p>
      <w:pPr>
        <w:pStyle w:val="Normal"/>
        <w:autoSpaceDE w:val="false"/>
        <w:jc w:val="center"/>
        <w:rPr>
          <w:rFonts w:ascii="Georgia" w:hAnsi="Georgia" w:cs="Times"/>
          <w:bCs/>
          <w:iCs/>
          <w:sz w:val="28"/>
          <w:szCs w:val="28"/>
        </w:rPr>
      </w:pPr>
      <w:r>
        <w:rPr>
          <w:rFonts w:cs="Times" w:ascii="Georgia" w:hAnsi="Georgia"/>
          <w:bCs/>
          <w:iCs/>
          <w:sz w:val="28"/>
          <w:szCs w:val="28"/>
        </w:rPr>
        <w:t>Il Governo punta a tagliare il prelievo Inps - Per le Pmi tasse solo sugli incassi effettivi</w:t>
      </w:r>
    </w:p>
    <w:p>
      <w:pPr>
        <w:pStyle w:val="Normal"/>
        <w:autoSpaceDE w:val="false"/>
        <w:jc w:val="both"/>
        <w:rPr>
          <w:rFonts w:ascii="Georgia" w:hAnsi="Georgia" w:cs="Georgia"/>
          <w:bCs/>
          <w:i/>
          <w:i/>
          <w:iCs/>
          <w:sz w:val="28"/>
          <w:szCs w:val="28"/>
        </w:rPr>
      </w:pPr>
      <w:r>
        <w:rPr>
          <w:rFonts w:cs="Georgia" w:ascii="Georgia" w:hAnsi="Georgia"/>
          <w:bCs/>
          <w:i/>
          <w:iCs/>
          <w:sz w:val="28"/>
          <w:szCs w:val="28"/>
        </w:rPr>
      </w:r>
    </w:p>
    <w:p>
      <w:pPr>
        <w:pStyle w:val="Normal"/>
        <w:autoSpaceDE w:val="false"/>
        <w:jc w:val="both"/>
        <w:rPr>
          <w:rFonts w:ascii="Georgia" w:hAnsi="Georgia" w:cs="Times"/>
          <w:sz w:val="28"/>
          <w:szCs w:val="28"/>
        </w:rPr>
      </w:pPr>
      <w:r>
        <w:rPr>
          <w:rFonts w:cs="Times" w:ascii="Georgia" w:hAnsi="Georgia"/>
          <w:sz w:val="28"/>
          <w:szCs w:val="28"/>
        </w:rPr>
        <w:t>ROMA. Nuove regole in arrivo su contributi e fisco delle partite Iva. Da un lato, si studia un’aliquota Inps ridotta sui professionisti freelance (quelli che non hanno una Cassa privata di riferimento). Dall’altro, l’ipotesi a cui sta lavorando il Governo è quella di consentire alle Pmi di pagare le tasse su quanto realmente incassato e non più su quanto fatturato. Misure che, stando agli annunci delle ultime settimane, dovrebbero prendere forma nella prossima legge di Bilancio.</w:t>
      </w:r>
    </w:p>
    <w:p>
      <w:pPr>
        <w:pStyle w:val="Normal"/>
        <w:autoSpaceDE w:val="false"/>
        <w:jc w:val="both"/>
        <w:rPr>
          <w:rFonts w:ascii="Georgia" w:hAnsi="Georgia" w:cs="Times"/>
          <w:sz w:val="28"/>
          <w:szCs w:val="28"/>
        </w:rPr>
      </w:pPr>
      <w:r>
        <w:rPr>
          <w:rFonts w:cs="Times" w:ascii="Georgia" w:hAnsi="Georgia"/>
          <w:sz w:val="28"/>
          <w:szCs w:val="28"/>
        </w:rPr>
        <w:t>Sul versante contributi, si sta valutando l’ipotesi di ridurre l’aliquota contributiva dal 27% al 25% ma allo stesso tempo di intervenire sulla componente legata all’«assistenza» (malattia e maternità) aumentando l’aliquota attuale dallo 0,72% a un valore compreso tra l’1% e l’1,5% (ma potrebbe anche fermarsi su un valore intermedio come l’1,25%). Con un prelievo complessivo Inps che per i freelance oscillerebbe tra il 26 e il 26,5 per cento.</w:t>
        <w:br/>
        <w:t>Nutrito è il pacchetto fiscale destinato a piccole imprese e non solo. Per circa 1,7 milioni di ditte individuali e per oltre 790mila società di persone è in arrivo il “regime di cassa” che consentirà alle Pmi in contabilità semplificata di determinare il reddito seguendo le stesse regole oggi in vigore per i liberi professionisti. Come sottolineano dalle politiche fiscali della Cna, oltre ad evitare di tassare ciò che non è ancora stato incassato, il regime di cassa potrà velocizzare i pagamenti tra gli stessi soggetti secondo il principio di poter tassare soltanto i ricavi effettivamente incassati e di poter dedurre solo i costi realmente pagati.</w:t>
      </w:r>
    </w:p>
    <w:p>
      <w:pPr>
        <w:pStyle w:val="Normal"/>
        <w:autoSpaceDE w:val="false"/>
        <w:jc w:val="both"/>
        <w:rPr>
          <w:rFonts w:ascii="Georgia" w:hAnsi="Georgia" w:cs="Times"/>
          <w:sz w:val="28"/>
          <w:szCs w:val="28"/>
        </w:rPr>
      </w:pPr>
      <w:r>
        <w:rPr>
          <w:rFonts w:cs="Times" w:ascii="Georgia" w:hAnsi="Georgia"/>
          <w:sz w:val="28"/>
          <w:szCs w:val="28"/>
        </w:rPr>
        <w:t xml:space="preserve">La misura, fortemente voluta dagli autonomi era tra i principi rimasti inattuati della delega fiscale e che ora il Governo, saldi permettendo, potrebbe ripescare con la legge di bilancio in preparazione per sostenere le Pmi. Al fianco del regime di cassa per le piccole imprese arriverà anche la nuova Imposta sul reddito dell’imprenditore. L’introduzione dell’Iri, già annunciata la scorsa settimana dallo stesso presidente del Consiglio dei ministri, Matteo Renzi, consentirebbe di uniformare i criteri di tassazione del reddito prodotto dalle imprese personali (ditte individuali e società di persone) con quello delle società di capitali. In sostanza anche le piccole imprese avrebbero un’imposta propria con una tassazione proporzionale (non più progressiva come è l’Irpef) ad aliquota ridotta dei redditi lasciati in azienda e destinati agli investimenti, allineata alla tassazione Ires delle società di capitali. Inoltre, uniformare la nuova imposta sul reddito dell’imprenditore alla nuova aliquota Ires in vigore dal 2017 vorrà dire far decollare l’Iri con un prelievo del 24 per cento. Dal prossimo anno, infatti, l’imposta pagata dalle imprese scenderà dal 27,5% al 24 per cento. </w:t>
      </w:r>
    </w:p>
    <w:p>
      <w:pPr>
        <w:pStyle w:val="Normal"/>
        <w:autoSpaceDE w:val="false"/>
        <w:jc w:val="both"/>
        <w:rPr>
          <w:rFonts w:ascii="Georgia" w:hAnsi="Georgia" w:cs="Times"/>
          <w:sz w:val="28"/>
          <w:szCs w:val="28"/>
        </w:rPr>
      </w:pPr>
      <w:r>
        <w:rPr>
          <w:rFonts w:cs="Times" w:ascii="Georgia" w:hAnsi="Georgia"/>
          <w:sz w:val="28"/>
          <w:szCs w:val="28"/>
        </w:rPr>
        <w:t>La crescita dimensionale delle imprese e la spinta agli investimenti produttivi è l’altra parte delle misure in arrivo per l’intero sistema produttivo. Allo studio si stanno valutando alcune interventi correttivi e di potenziamento dell’aiuto alla crescita economica (Ace). Una riduzione del coefficiente di rendimento oggi al 4,75%, motivata dal fatto che si tratta di un valore troppo lontano dagli attuali tassi di interesse, verrebbe compensata con un «superAce», un moltiplicatore del valore del capitale apportato su cui calcolare l’importo della deduzione (si veda Il Sole 24 Ore di giovedì).</w:t>
        <w:br/>
        <w:t>Per sostenere gli investimenti produttivi si punta sia alla proroga dei superammortamenti al 140% particolarmente apprezzati nel corso di quest’anno, sia a un «iperammortamento» che possa andare ben oltre la maggiorazione del 140% per chi investe in beni digitali indicati da «Industria 4.0». In questa direzione va l’annuncio di ieri a Bari del premier Renzi: «Chi ha un albergo avrà diritto a una sorta di super sconto, chiamatelo bonus o se non vi piace superammortamento, per la qualità dell’accoglienza». In pratica, sarà premiato chi investe, ad esempio, su banda larga e strumenti per consentire il pagamento con moneta elettronica.</w:t>
      </w:r>
    </w:p>
    <w:p>
      <w:pPr>
        <w:pStyle w:val="Normal"/>
        <w:autoSpaceDE w:val="false"/>
        <w:jc w:val="both"/>
        <w:rPr/>
      </w:pPr>
      <w:r>
        <w:rPr>
          <w:rFonts w:cs="Times" w:ascii="Georgia" w:hAnsi="Georgia"/>
          <w:sz w:val="28"/>
          <w:szCs w:val="28"/>
        </w:rPr>
        <w:t xml:space="preserve">La revisione degli studi di settore e le semplificazioni degli adempimenti sono gli altri possibili capitoli dedicati alle partite Iva, ancora tutti da definire, della prossima legge di Bilancio. Sul primo fronte, infatti, potrebbero arrivare le misure operative per la cancellazione degli studi per i liberi professionisti. Sul tavolo c’è già il progetto di Sose ed Entrate per un graduale passaggio verso gli indicatori di compliance: una sorta di pagella in grado di misurare la fedeltà fiscale che premierebbe con vantaggi in termini di rimborsi più veloci e “scudo” dagli accertamenti i contribuenti più virtuosi. Intanto per il 2017 l’Agenzia ha già pubblicato le prime bozze dei modelli da compilare che saranno più leggere rispetto a quelle di quest’anno. </w:t>
      </w:r>
      <w:r>
        <w:rPr>
          <w:rFonts w:cs="Times" w:ascii="Georgia" w:hAnsi="Georgia"/>
          <w:i/>
          <w:sz w:val="28"/>
          <w:szCs w:val="28"/>
        </w:rPr>
        <w:t>Marco Mobili Giovanni Parente</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 dati relativi a luglio 2016 diffusi ieri dal Mef. Per il resto una flessione dell'8,4%</w:t>
      </w:r>
    </w:p>
    <w:p>
      <w:pPr>
        <w:pStyle w:val="Heading1"/>
        <w:jc w:val="center"/>
        <w:rPr>
          <w:rFonts w:ascii="Georgia" w:hAnsi="Georgia" w:cs="Georgia"/>
          <w:sz w:val="28"/>
          <w:szCs w:val="28"/>
        </w:rPr>
      </w:pPr>
      <w:r>
        <w:rPr>
          <w:rFonts w:cs="Georgia" w:ascii="Georgia" w:hAnsi="Georgia"/>
          <w:sz w:val="28"/>
          <w:szCs w:val="28"/>
        </w:rPr>
        <w:t>Partite Iva nutrite dai forfettari</w:t>
      </w:r>
    </w:p>
    <w:p>
      <w:pPr>
        <w:pStyle w:val="Normal"/>
        <w:jc w:val="center"/>
        <w:rPr>
          <w:rFonts w:ascii="Georgia" w:hAnsi="Georgia" w:cs="Georgia"/>
          <w:sz w:val="28"/>
          <w:szCs w:val="28"/>
        </w:rPr>
      </w:pPr>
      <w:r>
        <w:rPr>
          <w:rStyle w:val="T1ib1"/>
          <w:b w:val="false"/>
          <w:i w:val="false"/>
          <w:color w:val="000000"/>
        </w:rPr>
        <w:t>Con un +2% costituiscono un terzo delle nuove aperture</w:t>
      </w:r>
    </w:p>
    <w:p>
      <w:pPr>
        <w:pStyle w:val="Normal"/>
        <w:jc w:val="both"/>
        <w:rPr/>
      </w:pPr>
      <w:r>
        <w:rPr>
          <w:rFonts w:cs="Arial" w:ascii="Georgia" w:hAnsi="Georgia"/>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Popolo delle partite Iva: cresce solo l'esercito dei nuovi forfettari. Questi ultimi infatti costituiscono circa un terzo delle nuove aperture registrate a luglio 2016 con una crescita del 2% rispetto all'anno precedente. Per tutti gli altri invece i dati diffusi dall'osservatorio sulle partite Iva del Dipartimento delle Finanze sono negativi.</w:t>
      </w:r>
    </w:p>
    <w:p>
      <w:pPr>
        <w:pStyle w:val="NormaleWeb"/>
        <w:jc w:val="both"/>
        <w:rPr>
          <w:rFonts w:ascii="Georgia" w:hAnsi="Georgia" w:cs="Arial"/>
          <w:color w:val="000000"/>
          <w:sz w:val="28"/>
          <w:szCs w:val="28"/>
        </w:rPr>
      </w:pPr>
      <w:r>
        <w:rPr>
          <w:rFonts w:cs="Arial" w:ascii="Georgia" w:hAnsi="Georgia"/>
          <w:color w:val="000000"/>
          <w:sz w:val="28"/>
          <w:szCs w:val="28"/>
        </w:rPr>
        <w:t xml:space="preserve">Nello scorso mese di luglio sono state infatti aperte 37.512 nuove partite Iva con una flessione dell'8,4% rispetto alle aperture registrate nello stesso mese dell'anno precedente. </w:t>
      </w:r>
    </w:p>
    <w:p>
      <w:pPr>
        <w:pStyle w:val="NormaleWeb"/>
        <w:jc w:val="both"/>
        <w:rPr>
          <w:rFonts w:ascii="Georgia" w:hAnsi="Georgia" w:cs="Arial"/>
          <w:color w:val="000000"/>
          <w:sz w:val="28"/>
          <w:szCs w:val="28"/>
        </w:rPr>
      </w:pPr>
      <w:r>
        <w:rPr>
          <w:rFonts w:cs="Arial" w:ascii="Georgia" w:hAnsi="Georgia"/>
          <w:color w:val="000000"/>
          <w:sz w:val="28"/>
          <w:szCs w:val="28"/>
        </w:rPr>
        <w:t>Il nuovo regime agevolato introdotto dalla legge n.190 del 2014 sembra essere l'unico stimolo reale all'apertura e all'avvio di nuove iniziative imprenditoriali e professionali confermando il trend già misurato nell'anno di introduzione. Nel 2014 infatti il rilevante numero di aperture di partite Iva, tornate a crescere dopo due anni consecutivi di flessione, era da imputare proprio all'avvento del nuovo regime agevolato per le piccole attività d'impresa e di lavoro autonomo.</w:t>
      </w:r>
    </w:p>
    <w:p>
      <w:pPr>
        <w:pStyle w:val="NormaleWeb"/>
        <w:jc w:val="both"/>
        <w:rPr>
          <w:rFonts w:ascii="Georgia" w:hAnsi="Georgia" w:cs="Arial"/>
          <w:color w:val="000000"/>
          <w:sz w:val="28"/>
          <w:szCs w:val="28"/>
        </w:rPr>
      </w:pPr>
      <w:r>
        <w:rPr>
          <w:rFonts w:cs="Arial" w:ascii="Georgia" w:hAnsi="Georgia"/>
          <w:color w:val="000000"/>
          <w:sz w:val="28"/>
          <w:szCs w:val="28"/>
        </w:rPr>
        <w:t xml:space="preserve">Per il resto i dati diffusi dall'osservatorio delle partite Iva non lasciano dubbi: le aperture risultano in calo per ogni tipologia di natura giuridica. Nello specifico segnano una flessione a doppia cifra del 13,6% le aperture di nuove posizioni Iva da parte delle società di persone, calo che scende all'8,8% per le società di capitali e del 7,6% per le persone fisiche. </w:t>
      </w:r>
    </w:p>
    <w:p>
      <w:pPr>
        <w:pStyle w:val="NormaleWeb"/>
        <w:jc w:val="both"/>
        <w:rPr>
          <w:rFonts w:ascii="Georgia" w:hAnsi="Georgia" w:cs="Arial"/>
          <w:color w:val="000000"/>
          <w:sz w:val="28"/>
          <w:szCs w:val="28"/>
        </w:rPr>
      </w:pPr>
      <w:r>
        <w:rPr>
          <w:rFonts w:cs="Arial" w:ascii="Georgia" w:hAnsi="Georgia"/>
          <w:color w:val="000000"/>
          <w:sz w:val="28"/>
          <w:szCs w:val="28"/>
        </w:rPr>
        <w:t xml:space="preserve">Esaminando più in dettaglio i dati relativi alle persone fisiche, all'interno delle quali si posizionano i soggetti in regime forfettario, l'osservatorio del Mef evidenzia come i dati del luglio scorso confermano alcune tendenze già verificate in passato. Nello specifico resta stabile il rapporto fra maschi e femmine, con i primi che si attestano attorno al 62% delle nuove partite Iva aperte nel mese di luglio scorso. </w:t>
      </w:r>
    </w:p>
    <w:p>
      <w:pPr>
        <w:pStyle w:val="NormaleWeb"/>
        <w:jc w:val="both"/>
        <w:rPr>
          <w:rFonts w:ascii="Georgia" w:hAnsi="Georgia" w:cs="Arial"/>
          <w:color w:val="000000"/>
          <w:sz w:val="28"/>
          <w:szCs w:val="28"/>
        </w:rPr>
      </w:pPr>
      <w:r>
        <w:rPr>
          <w:rFonts w:cs="Arial" w:ascii="Georgia" w:hAnsi="Georgia"/>
          <w:color w:val="000000"/>
          <w:sz w:val="28"/>
          <w:szCs w:val="28"/>
        </w:rPr>
        <w:t>All'interno delle nuove partite Iva la maggior parte degli avviamenti è riferita a giovani di età fino a 35 anni (situazione tipica delle nuove iniziative in regime di vantaggio) con evidente calo invece dei soggetti compresi nella fascia di età 36-50 anni che fanno segnare un calo del 12,7%.</w:t>
      </w:r>
    </w:p>
    <w:p>
      <w:pPr>
        <w:pStyle w:val="NormaleWeb"/>
        <w:jc w:val="both"/>
        <w:rPr>
          <w:rFonts w:ascii="Georgia" w:hAnsi="Georgia" w:cs="Arial"/>
          <w:color w:val="000000"/>
          <w:sz w:val="28"/>
          <w:szCs w:val="28"/>
        </w:rPr>
      </w:pPr>
      <w:r>
        <w:rPr>
          <w:rFonts w:cs="Arial" w:ascii="Georgia" w:hAnsi="Georgia"/>
          <w:color w:val="000000"/>
          <w:sz w:val="28"/>
          <w:szCs w:val="28"/>
        </w:rPr>
        <w:t>Fra le persone fisiche che nello scorso mese di luglio hanno aperto una nuova posizione Iva il 18,8% risulta inoltre nato all'estero.</w:t>
      </w:r>
    </w:p>
    <w:p>
      <w:pPr>
        <w:pStyle w:val="NormaleWeb"/>
        <w:jc w:val="both"/>
        <w:rPr>
          <w:rFonts w:ascii="Georgia" w:hAnsi="Georgia" w:cs="Arial"/>
          <w:color w:val="000000"/>
          <w:sz w:val="28"/>
          <w:szCs w:val="28"/>
        </w:rPr>
      </w:pPr>
      <w:r>
        <w:rPr>
          <w:rFonts w:cs="Arial" w:ascii="Georgia" w:hAnsi="Georgia"/>
          <w:color w:val="000000"/>
          <w:sz w:val="28"/>
          <w:szCs w:val="28"/>
        </w:rPr>
        <w:t>Passando all'esame dei dati disaggregati a livello di singoli comparti economici l'osservatorio delle partite Iva evidenzia come il maggior numero delle aperture sia da ascrivere al commercio (22,2%) e dalle attività professionali (13%).</w:t>
      </w:r>
    </w:p>
    <w:p>
      <w:pPr>
        <w:pStyle w:val="NormaleWeb"/>
        <w:jc w:val="both"/>
        <w:rPr>
          <w:rFonts w:ascii="Georgia" w:hAnsi="Georgia" w:cs="Arial"/>
          <w:color w:val="000000"/>
          <w:sz w:val="28"/>
          <w:szCs w:val="28"/>
        </w:rPr>
      </w:pPr>
      <w:r>
        <w:rPr>
          <w:rFonts w:cs="Arial" w:ascii="Georgia" w:hAnsi="Georgia"/>
          <w:color w:val="000000"/>
          <w:sz w:val="28"/>
          <w:szCs w:val="28"/>
        </w:rPr>
        <w:t xml:space="preserve">Fra i settori più attrattivi nei quali si attestano incrementi nel numero delle aperture Iva da segnalare la sanità (+20,5%) e l'agricoltura (+8%). Sempre meno attraenti invece i servizi informativi (-21,8%), il commercio (-17,3%) e i servizi alle imprese (-12,7%). </w:t>
      </w:r>
    </w:p>
    <w:p>
      <w:pPr>
        <w:pStyle w:val="Normal"/>
        <w:autoSpaceDE w:val="false"/>
        <w:jc w:val="both"/>
        <w:rPr>
          <w:rFonts w:ascii="Georgia" w:hAnsi="Georgia" w:cs="Georgia"/>
          <w:i/>
          <w:i/>
          <w:sz w:val="28"/>
          <w:szCs w:val="28"/>
        </w:rPr>
      </w:pPr>
      <w:r>
        <w:rPr>
          <w:rFonts w:cs="Arial" w:ascii="Georgia" w:hAnsi="Georgia"/>
          <w:sz w:val="28"/>
          <w:szCs w:val="28"/>
        </w:rPr>
        <w:t xml:space="preserve">Per quanto riguarda invece la distribuzione territoriale delle nuove partite Iva la parte del leone spetta al Nord con il 42,7% delle aperture. Dati inferiori invece per il Centro (34,2%) e per il Sud e Isole (22,2%). </w:t>
      </w:r>
      <w:r>
        <w:rPr>
          <w:rFonts w:cs="Arial" w:ascii="Georgia" w:hAnsi="Georgia"/>
          <w:bCs/>
          <w:i/>
          <w:sz w:val="28"/>
          <w:szCs w:val="28"/>
        </w:rPr>
        <w:t>Andrea Bongi </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sz w:val="28"/>
          <w:szCs w:val="28"/>
          <w:lang w:val="it-IT"/>
        </w:rPr>
      </w:pPr>
      <w:r>
        <w:rPr>
          <w:rFonts w:cs="Times" w:ascii="Georgia" w:hAnsi="Georgia"/>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Adempimenti. Meno righi da compilare, via i quadri «Z» e «T», niente più informazioni richieste a fini statistici</w:t>
      </w:r>
    </w:p>
    <w:p>
      <w:pPr>
        <w:pStyle w:val="Normal"/>
        <w:autoSpaceDE w:val="false"/>
        <w:jc w:val="center"/>
        <w:rPr>
          <w:rFonts w:ascii="Georgia" w:hAnsi="Georgia" w:cs="Times"/>
          <w:b/>
          <w:b/>
          <w:bCs/>
          <w:sz w:val="28"/>
          <w:szCs w:val="28"/>
        </w:rPr>
      </w:pPr>
      <w:r>
        <w:rPr>
          <w:rFonts w:cs="Times" w:ascii="Georgia" w:hAnsi="Georgia"/>
          <w:b/>
          <w:bCs/>
          <w:sz w:val="28"/>
          <w:szCs w:val="28"/>
        </w:rPr>
        <w:t>Studi di settore, modelli più leggeri</w:t>
      </w:r>
    </w:p>
    <w:p>
      <w:pPr>
        <w:pStyle w:val="Normal"/>
        <w:autoSpaceDE w:val="false"/>
        <w:jc w:val="center"/>
        <w:rPr>
          <w:rFonts w:ascii="Georgia" w:hAnsi="Georgia" w:cs="Times"/>
          <w:bCs/>
          <w:iCs/>
          <w:sz w:val="28"/>
          <w:szCs w:val="28"/>
        </w:rPr>
      </w:pPr>
      <w:r>
        <w:rPr>
          <w:rFonts w:cs="Times" w:ascii="Georgia" w:hAnsi="Georgia"/>
          <w:bCs/>
          <w:iCs/>
          <w:sz w:val="28"/>
          <w:szCs w:val="28"/>
        </w:rPr>
        <w:t>Prime bozze dei prospetti per Unico 2017 con i dati per la compliance</w:t>
      </w:r>
    </w:p>
    <w:p>
      <w:pPr>
        <w:pStyle w:val="Normal"/>
        <w:autoSpaceDE w:val="false"/>
        <w:jc w:val="both"/>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
          <w:b/>
          <w:bCs/>
          <w:iCs/>
          <w:sz w:val="28"/>
          <w:szCs w:val="28"/>
        </w:rPr>
      </w:pPr>
      <w:r>
        <w:rPr>
          <w:rFonts w:cs="Times" w:ascii="Georgia" w:hAnsi="Georgia"/>
          <w:b/>
          <w:bCs/>
          <w:i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b/>
          <w:bCs/>
          <w:sz w:val="28"/>
          <w:szCs w:val="28"/>
        </w:rPr>
        <w:t>Studi di settore</w:t>
      </w:r>
      <w:r>
        <w:rPr>
          <w:rFonts w:cs="Times" w:ascii="Georgia" w:hAnsi="Georgia"/>
          <w:sz w:val="28"/>
          <w:szCs w:val="28"/>
        </w:rPr>
        <w:t xml:space="preserve"> con semplificazioni in vista già dai prossimi</w:t>
      </w:r>
      <w:r>
        <w:rPr>
          <w:rFonts w:cs="Times" w:ascii="Georgia" w:hAnsi="Georgia"/>
          <w:b/>
          <w:bCs/>
          <w:sz w:val="28"/>
          <w:szCs w:val="28"/>
        </w:rPr>
        <w:t xml:space="preserve"> modelli</w:t>
      </w:r>
      <w:r>
        <w:rPr>
          <w:rFonts w:cs="Times" w:ascii="Georgia" w:hAnsi="Georgia"/>
          <w:sz w:val="28"/>
          <w:szCs w:val="28"/>
        </w:rPr>
        <w:t xml:space="preserve"> che saranno allegati a </w:t>
      </w:r>
      <w:r>
        <w:rPr>
          <w:rFonts w:cs="Times" w:ascii="Georgia" w:hAnsi="Georgia"/>
          <w:b/>
          <w:bCs/>
          <w:sz w:val="28"/>
          <w:szCs w:val="28"/>
        </w:rPr>
        <w:t>Unico 2017</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Le</w:t>
      </w:r>
      <w:r>
        <w:rPr>
          <w:rFonts w:cs="Times" w:ascii="Georgia" w:hAnsi="Georgia"/>
          <w:b/>
          <w:bCs/>
          <w:sz w:val="28"/>
          <w:szCs w:val="28"/>
        </w:rPr>
        <w:t xml:space="preserve"> bozze</w:t>
      </w:r>
      <w:r>
        <w:rPr>
          <w:rFonts w:cs="Times" w:ascii="Georgia" w:hAnsi="Georgia"/>
          <w:sz w:val="28"/>
          <w:szCs w:val="28"/>
        </w:rPr>
        <w:t xml:space="preserve"> sugli studi evoluti (provvedimento 26 febbraio 2016) diffuse dalle Entrate nel proprio sito lasciano intravedere i primi spiragli di una riduzione del numero delle informazioni richieste che, con delle differenze, anche notevoli, da studio a studio, dovrebbero, almeno nelle intenzioni della Sose (società per l’elaborazione degli studi di settore), portare a uno snellimento dei modelli.</w:t>
      </w:r>
    </w:p>
    <w:p>
      <w:pPr>
        <w:pStyle w:val="Normal"/>
        <w:autoSpaceDE w:val="false"/>
        <w:jc w:val="both"/>
        <w:rPr>
          <w:rFonts w:ascii="Georgia" w:hAnsi="Georgia" w:cs="Times"/>
          <w:sz w:val="28"/>
          <w:szCs w:val="28"/>
        </w:rPr>
      </w:pPr>
      <w:r>
        <w:rPr>
          <w:rFonts w:cs="Times" w:ascii="Georgia" w:hAnsi="Georgia"/>
          <w:sz w:val="28"/>
          <w:szCs w:val="28"/>
        </w:rPr>
        <w:t>Se questo si tradurrà in un drastico taglio dei tempi necessari alla lavorazione degli studi di settore per contribuenti e i loro consulenti è presto per dirlo. Il tutto, infatti, rischia di essere vanificato dalle tempistiche necessarie per familiarizzare con i nuovi strumenti che dovrebbero progressivamente sostituire i vecchi studi di settore con gli indicatori di compliance che manderanno presto in soffitta Gerico (si veda Il Sole 24 Ore di ieri).</w:t>
        <w:br/>
        <w:t>Per il momento c’è da dire che le informazioni richieste dai nuovi modelli in evoluzione nel 2016 dovrebbero limitarsi all’indicazione dei soli dati rilevanti ai fini dell’applicazione degli studi di settore; sono destinati così a sparire tutti quegli elementi di carattere statistico che fino ad oggi vengono richiesti al solo fine di attribuire i contribuenti ai vari cluster di riferimento (gruppi omogenei assimilabili per tipologia di attività svolta all’interno di uno stesso studio di settore).</w:t>
        <w:br/>
        <w:t xml:space="preserve">In attesa di conoscere con che velocità si consumerà il passaggio di consegne fra i vecchi studi di settore ed i nuovi indicatori di compliance, è possibile già affermare che per il prossimo anno, i modelli degli studi di settore come li conosciamo oggi non dovrebbero cambiare in maniera drastica. </w:t>
      </w:r>
    </w:p>
    <w:p>
      <w:pPr>
        <w:pStyle w:val="Normal"/>
        <w:autoSpaceDE w:val="false"/>
        <w:jc w:val="both"/>
        <w:rPr>
          <w:rFonts w:ascii="Georgia" w:hAnsi="Georgia" w:cs="Times"/>
          <w:sz w:val="28"/>
          <w:szCs w:val="28"/>
        </w:rPr>
      </w:pPr>
      <w:r>
        <w:rPr>
          <w:rFonts w:cs="Times" w:ascii="Georgia" w:hAnsi="Georgia"/>
          <w:sz w:val="28"/>
          <w:szCs w:val="28"/>
        </w:rPr>
        <w:t>Infatti, a fronte di una annunciata diminuzione dei dati e soprattutto delle performances oggetto di misurazione da parte dei nuovi studi di settore, non dovrebbe cambiare né la tipologia delle informazioni fondamentali richieste, né la veste grafica del modello.</w:t>
      </w:r>
    </w:p>
    <w:p>
      <w:pPr>
        <w:pStyle w:val="Normal"/>
        <w:autoSpaceDE w:val="false"/>
        <w:jc w:val="both"/>
        <w:rPr>
          <w:rFonts w:ascii="Georgia" w:hAnsi="Georgia" w:cs="Times"/>
          <w:sz w:val="28"/>
          <w:szCs w:val="28"/>
        </w:rPr>
      </w:pPr>
      <w:r>
        <w:rPr>
          <w:rFonts w:cs="Times" w:ascii="Georgia" w:hAnsi="Georgia"/>
          <w:sz w:val="28"/>
          <w:szCs w:val="28"/>
        </w:rPr>
        <w:t>Nelle bozze degli studi evoluti per il periodo d’imposta 2016 si può notare come rimangono ferme le sei sezioni principali che già attualmente connotano gli studi di settore: il quadro A destinato al personale, il quadro B atto ad individuare l’unità locale, il quadro C modalità di svolgimento dell’attività, il quadro D elementi specifici dell’attività, il quadro E relativo ai beni strumentali utilizzati, ed quadro F (imprese) riguardanti i dati contabili.</w:t>
        <w:br/>
        <w:t>In pratica le maggiori semplificazioni si dovrebbero registrare all’interno dei quadri C e D, con una riduzione delle informazioni richieste. Nessuna modifica o quasi invece per i dati contabili del quadro F (imprese) le cui informazioni richieste e il numero di righi con i quali vanno riclassificati costi e ricavi rimane pressoché invariato rispetto alla situazione attuale.</w:t>
        <w:br/>
        <w:t>Dovrebbe sparire, almeno per il momento, il quadro «Z», che fino ad oggi era destinato a raccogliere i dati utili alle successive evoluzioni dei singoli studi di settore, e quello relativo ai correttivi crisi (il quadro «T») la cui funzione dovrebbe venire sostituita da un calcolo “automatico” (insito nella elaborazione gestita dal software che sostituirà Gerico), il cui impatto varierà a seconda della tipologia di attività.</w:t>
      </w:r>
    </w:p>
    <w:p>
      <w:pPr>
        <w:pStyle w:val="Normal"/>
        <w:autoSpaceDE w:val="false"/>
        <w:jc w:val="both"/>
        <w:rPr/>
      </w:pPr>
      <w:r>
        <w:rPr>
          <w:rFonts w:cs="Times" w:ascii="Georgia" w:hAnsi="Georgia"/>
          <w:sz w:val="28"/>
          <w:szCs w:val="28"/>
        </w:rPr>
        <w:t xml:space="preserve">Dall’analisi dei primi prototipi consultabili sul sito dell’Agenzia, va detto che, ad onor del vero, non sempre si tratta di importanti riduzioni. Ad esempio per lo studio di settore WG31U (applicazione evoluta di VG31U) per l’attività di meccanici e riparatori, la semplificazione nel quadro D (Elementi specifici dell’attività), rispetto al modello precedente, prevede l’eliminazione di soli 9 righi, rimanendo pressoché invariata la struttura odierna delle informazioni richieste (in particolare rimane il dato di dettaglio dei beni strumentali – quadro E – rimasto a quota 53 righi!). Per altri invece si parla di riduzioni un po’ più consistenti; ad esempio per lo studio WM20U (Commercio al dettaglio di articoli di cartoleria e forniture per ufficio) siamo nell’ordine di una trentina di campi in meno rispetto al recente passato, anche se va ribadito non si tratta mai di drastici cambiamenti. </w:t>
      </w:r>
      <w:r>
        <w:rPr>
          <w:rFonts w:cs="Times" w:ascii="Georgia" w:hAnsi="Georgia"/>
          <w:i/>
          <w:sz w:val="28"/>
          <w:szCs w:val="28"/>
        </w:rPr>
        <w:t>Lorenzo Pegorin Gian Paolo Ranocchi</w:t>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i/>
          <w:i/>
          <w:sz w:val="28"/>
          <w:szCs w:val="28"/>
          <w:lang w:val="it-IT"/>
        </w:rPr>
      </w:pPr>
      <w:r>
        <w:rPr>
          <w:rFonts w:cs="Times" w:ascii="Georgia" w:hAnsi="Georgia"/>
          <w:i/>
          <w:sz w:val="28"/>
          <w:szCs w:val="28"/>
          <w:lang w:val="it-IT"/>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Dichiarazioni/2. Scade giovedì 15 il termine per l’invio del modello e delle certificazioni uniche fuori dal 730 precompilato</w:t>
      </w:r>
    </w:p>
    <w:p>
      <w:pPr>
        <w:pStyle w:val="Normal"/>
        <w:autoSpaceDE w:val="false"/>
        <w:jc w:val="center"/>
        <w:rPr>
          <w:rFonts w:ascii="Georgia" w:hAnsi="Georgia" w:cs="Times"/>
          <w:b/>
          <w:b/>
          <w:bCs/>
          <w:sz w:val="28"/>
          <w:szCs w:val="28"/>
        </w:rPr>
      </w:pPr>
      <w:r>
        <w:rPr>
          <w:rFonts w:cs="Times" w:ascii="Georgia" w:hAnsi="Georgia"/>
          <w:b/>
          <w:bCs/>
          <w:sz w:val="28"/>
          <w:szCs w:val="28"/>
        </w:rPr>
        <w:t>Il «770» all’ultima quadratura</w:t>
      </w:r>
    </w:p>
    <w:p>
      <w:pPr>
        <w:pStyle w:val="Normal"/>
        <w:autoSpaceDE w:val="false"/>
        <w:jc w:val="center"/>
        <w:rPr>
          <w:rFonts w:ascii="Georgia" w:hAnsi="Georgia" w:cs="Times"/>
          <w:bCs/>
          <w:iCs/>
          <w:sz w:val="28"/>
          <w:szCs w:val="28"/>
        </w:rPr>
      </w:pPr>
      <w:r>
        <w:rPr>
          <w:rFonts w:cs="Times" w:ascii="Georgia" w:hAnsi="Georgia"/>
          <w:bCs/>
          <w:iCs/>
          <w:sz w:val="28"/>
          <w:szCs w:val="28"/>
        </w:rPr>
        <w:t>Da verificare la corrispondenza fra i dati del prospetto e quelli delle certificazioni</w:t>
      </w:r>
    </w:p>
    <w:p>
      <w:pPr>
        <w:pStyle w:val="Normal"/>
        <w:autoSpaceDE w:val="false"/>
        <w:jc w:val="center"/>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I sostituti hanno tempo fino a giovedì 15 settembre per trasmettere telematicamente il modello 770/16 relativo al reddito 2015. Entro la stessa data sarà possibile procedere all’invio, senza sanzione, di quelle certificazioni uniche (Cu) di lavoratori autonomi non interessati dal 730 precompilato non ancora trasmesse (con ordinaria scadenza al 7 marzo). </w:t>
      </w:r>
    </w:p>
    <w:p>
      <w:pPr>
        <w:pStyle w:val="Normal"/>
        <w:autoSpaceDE w:val="false"/>
        <w:jc w:val="both"/>
        <w:rPr>
          <w:rFonts w:ascii="Georgia" w:hAnsi="Georgia" w:cs="Times"/>
          <w:sz w:val="28"/>
          <w:szCs w:val="28"/>
        </w:rPr>
      </w:pPr>
      <w:r>
        <w:rPr>
          <w:rFonts w:cs="Times" w:ascii="Georgia" w:hAnsi="Georgia"/>
          <w:sz w:val="28"/>
          <w:szCs w:val="28"/>
        </w:rPr>
        <w:t>Una volta trascorso il termine del 15 settembre, a seguito della proroga rispetto alla scadenza ordinaria ex lege del 31 luglio, la dichiarazione potrà essere legittimamente trasmessa, avvalendosi del ravvedimento operoso ex articolo 13 del Dlgs 472/97. In tal caso il 770 non sarà considerato omesso se trasmesso entro 90 giorni (dalla prorogata scadenza del 15 luglio), cioè entro il 14 dicembre, con versamento della sanzione ridotta di 25 euro (da esporre in F24 con il codice tributo 8906).</w:t>
      </w:r>
    </w:p>
    <w:p>
      <w:pPr>
        <w:pStyle w:val="Normal"/>
        <w:autoSpaceDE w:val="false"/>
        <w:jc w:val="both"/>
        <w:rPr>
          <w:rFonts w:ascii="Georgia" w:hAnsi="Georgia" w:cs="Times"/>
          <w:sz w:val="28"/>
          <w:szCs w:val="28"/>
        </w:rPr>
      </w:pPr>
      <w:r>
        <w:rPr>
          <w:rFonts w:cs="Times" w:ascii="Georgia" w:hAnsi="Georgia"/>
          <w:sz w:val="28"/>
          <w:szCs w:val="28"/>
        </w:rPr>
        <w:t>Il 15 settembre è altresì il termine per sanare con il ravvedimento operoso gli eventuali omessi versamenti con la sanzione ridotta ad 1/8 (dopo la sanzione è ridotta ad 1/7).</w:t>
      </w:r>
    </w:p>
    <w:p>
      <w:pPr>
        <w:pStyle w:val="Normal"/>
        <w:autoSpaceDE w:val="false"/>
        <w:jc w:val="both"/>
        <w:rPr>
          <w:rFonts w:ascii="Georgia" w:hAnsi="Georgia" w:cs="Times"/>
          <w:sz w:val="28"/>
          <w:szCs w:val="28"/>
        </w:rPr>
      </w:pPr>
      <w:r>
        <w:rPr>
          <w:rFonts w:cs="Times" w:ascii="Georgia" w:hAnsi="Georgia"/>
          <w:sz w:val="28"/>
          <w:szCs w:val="28"/>
        </w:rPr>
        <w:t>Anche quest’anno sarà possibile spezzare in due l’invio del 770, uno per le ritenute di lavoro dipendente e assimilato e l’altro per quelle di lavoro autonomo, nonostante non siano pervenuti dall’amministrazione finanziaria i chiarimenti richiesti in merito al riferimento contenuto nelle istruzioni ministeriali (che sembravano collegare l’invio separato alla circostanza che le Cu fossero state trasmesse entro il 7 marzo).</w:t>
      </w:r>
    </w:p>
    <w:p>
      <w:pPr>
        <w:pStyle w:val="Normal"/>
        <w:autoSpaceDE w:val="false"/>
        <w:jc w:val="both"/>
        <w:rPr>
          <w:rFonts w:ascii="Georgia" w:hAnsi="Georgia" w:cs="Times"/>
          <w:sz w:val="28"/>
          <w:szCs w:val="28"/>
        </w:rPr>
      </w:pPr>
      <w:r>
        <w:rPr>
          <w:rFonts w:cs="Times" w:ascii="Georgia" w:hAnsi="Georgia"/>
          <w:sz w:val="28"/>
          <w:szCs w:val="28"/>
        </w:rPr>
        <w:t>Sempre entro il 15 settembre le aziende che hanno effettuato nel 2015 compensazioni orizzontali in F24 per importi complessivamente superiori a 15mila euro dovranno aver acquisito il visto di conformità ex articolo 35 del Dlgs 241/97 o dal professionista abilitato o dal soggetto tenuto ad effettuare il controllo contabile, dandone indicazione nel frontespizio della dichiarazione (non concorrono a formare il plafond dei 15mila euro che fa scattare l’obbligo del visto i crediti da 730 e/o quelli da versamenti in eccesso dal 1° gennaio 2015, anch’essi esposti in F24 con gli specifici codici tributo).</w:t>
      </w:r>
    </w:p>
    <w:p>
      <w:pPr>
        <w:pStyle w:val="Normal"/>
        <w:autoSpaceDE w:val="false"/>
        <w:jc w:val="both"/>
        <w:rPr>
          <w:rFonts w:ascii="Georgia" w:hAnsi="Georgia" w:cs="Times"/>
          <w:sz w:val="28"/>
          <w:szCs w:val="28"/>
        </w:rPr>
      </w:pPr>
      <w:r>
        <w:rPr>
          <w:rFonts w:cs="Times" w:ascii="Georgia" w:hAnsi="Georgia"/>
          <w:sz w:val="28"/>
          <w:szCs w:val="28"/>
        </w:rPr>
        <w:t xml:space="preserve">Poiché da quest’anno il 770 semplificato contiene solo i dati sulle ritenute versate (quadri ST ed SV), mentre i dati delle ritenute operate sono stati trasmessi tramite le Cu, aziende e consulenti dovranno effettuare la consueta quadratura tra gli importi trattenuti e quelli versati al di fuori della dichiarazione, e quindi confrontando i dati certificati con le Cu con quelli dichiarati nel 770. La quadratura riguarderà non solo i codici tributo delle ritenute/addizionali/imposte versate, ma anche quelli dei crediti utilizzati in F24 (che da quest’anno rappresentano la regola, non l’eccezione). </w:t>
      </w:r>
    </w:p>
    <w:p>
      <w:pPr>
        <w:pStyle w:val="Normal"/>
        <w:autoSpaceDE w:val="false"/>
        <w:jc w:val="both"/>
        <w:rPr>
          <w:rFonts w:ascii="Georgia" w:hAnsi="Georgia" w:cs="Times"/>
          <w:sz w:val="28"/>
          <w:szCs w:val="28"/>
        </w:rPr>
      </w:pPr>
      <w:r>
        <w:rPr>
          <w:rFonts w:cs="Times" w:ascii="Georgia" w:hAnsi="Georgia"/>
          <w:sz w:val="28"/>
          <w:szCs w:val="28"/>
        </w:rPr>
        <w:t>Alla necessità di reperire i dati da due fonti diverse si aggiunge l’aggravante che né nelle Cu, né nel 770 è presente un quadro riepilogativo degli importi trattenuti (ex quadro SS del 770) o degli importi versati, e questo potrebbe non agevolare i rapporti con il fisco in caso di verifiche.</w:t>
      </w:r>
    </w:p>
    <w:p>
      <w:pPr>
        <w:pStyle w:val="Normal"/>
        <w:autoSpaceDE w:val="false"/>
        <w:jc w:val="both"/>
        <w:rPr>
          <w:rFonts w:ascii="Georgia" w:hAnsi="Georgia" w:cs="Times"/>
          <w:sz w:val="28"/>
          <w:szCs w:val="28"/>
        </w:rPr>
      </w:pPr>
      <w:r>
        <w:rPr>
          <w:rFonts w:cs="Times" w:ascii="Georgia" w:hAnsi="Georgia"/>
          <w:sz w:val="28"/>
          <w:szCs w:val="28"/>
        </w:rPr>
        <w:t>È legittimo pertanto domandarsi come tutti questi dati, trasmessi in tempi diversi e all’interno di flussi diversi, si incroceranno “nell’etere” dell’amministrazione finanziaria e quindi daranno origine ai conseguenti accertamenti tributari.</w:t>
      </w:r>
    </w:p>
    <w:p>
      <w:pPr>
        <w:pStyle w:val="Normal"/>
        <w:autoSpaceDE w:val="false"/>
        <w:jc w:val="both"/>
        <w:rPr>
          <w:rFonts w:ascii="Georgia" w:hAnsi="Georgia" w:cs="Times"/>
          <w:sz w:val="28"/>
          <w:szCs w:val="28"/>
        </w:rPr>
      </w:pPr>
      <w:r>
        <w:rPr>
          <w:rFonts w:cs="Times" w:ascii="Georgia" w:hAnsi="Georgia"/>
          <w:sz w:val="28"/>
          <w:szCs w:val="28"/>
        </w:rPr>
        <w:t xml:space="preserve">D’altro canto, in materia di 770 i rapporti con il fisco dovrebbero essere agevolati dalla maggiore trasparenza con cui i crediti (da 730 e da eccedenze di versamento, ivi compresi quelli da restituzione di conguaglio a credito) sono stati utilizzati a decorrere dal periodo d'imposta 2015, e conseguentemente esposti nel 770. </w:t>
      </w:r>
    </w:p>
    <w:p>
      <w:pPr>
        <w:pStyle w:val="Normal"/>
        <w:autoSpaceDE w:val="false"/>
        <w:jc w:val="both"/>
        <w:rPr>
          <w:rFonts w:ascii="Georgia" w:hAnsi="Georgia" w:cs="Times"/>
          <w:sz w:val="28"/>
          <w:szCs w:val="28"/>
        </w:rPr>
      </w:pPr>
      <w:r>
        <w:rPr>
          <w:rFonts w:cs="Times" w:ascii="Georgia" w:hAnsi="Georgia"/>
          <w:sz w:val="28"/>
          <w:szCs w:val="28"/>
        </w:rPr>
        <w:t xml:space="preserve">L’obbligo di utilizzare il meccanismo della compensazione orizzontale, cioè quella visibile in F24, nonché di esporre anche questi crediti nel quadro SX dovrebbe ridurre il contenzioso fiscale, che spesso riguardava i crediti utilizzati attraverso il meccanismo dello scomputo interno (dalle altre ritenute). </w:t>
      </w:r>
      <w:r>
        <w:rPr>
          <w:rFonts w:cs="Times" w:ascii="Georgia" w:hAnsi="Georgia"/>
          <w:i/>
          <w:sz w:val="28"/>
          <w:szCs w:val="28"/>
        </w:rPr>
        <w:t>Nevio Bianchi Barbara Massara</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Times"/>
          <w:i/>
          <w:i/>
          <w:sz w:val="28"/>
          <w:szCs w:val="28"/>
          <w:lang w:val="it-IT"/>
        </w:rPr>
      </w:pPr>
      <w:r>
        <w:rPr>
          <w:rFonts w:cs="Times" w:ascii="Georgia" w:hAnsi="Georgia"/>
          <w:i/>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t>Jobs act. Oggi il calendario del Senato</w:t>
      </w:r>
    </w:p>
    <w:p>
      <w:pPr>
        <w:pStyle w:val="Normal"/>
        <w:autoSpaceDE w:val="false"/>
        <w:jc w:val="center"/>
        <w:rPr>
          <w:rFonts w:ascii="Georgia" w:hAnsi="Georgia" w:cs="Times"/>
          <w:b/>
          <w:b/>
          <w:bCs/>
          <w:sz w:val="28"/>
          <w:szCs w:val="28"/>
        </w:rPr>
      </w:pPr>
      <w:r>
        <w:rPr>
          <w:rFonts w:cs="Times" w:ascii="Georgia" w:hAnsi="Georgia"/>
          <w:b/>
          <w:bCs/>
          <w:sz w:val="28"/>
          <w:szCs w:val="28"/>
        </w:rPr>
        <w:t>Lavoro autonomo, il Ddl con le tutele fa rotta sull’aula</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br/>
        <w:t xml:space="preserve">Si avvicina l’approvazione al Senato del Ddl sul </w:t>
      </w:r>
      <w:r>
        <w:rPr>
          <w:rFonts w:cs="Times" w:ascii="Georgia" w:hAnsi="Georgia"/>
          <w:b/>
          <w:bCs/>
          <w:sz w:val="28"/>
          <w:szCs w:val="28"/>
        </w:rPr>
        <w:t>jobs act per il lavoro autonomo</w:t>
      </w:r>
      <w:r>
        <w:rPr>
          <w:rFonts w:cs="Times" w:ascii="Georgia" w:hAnsi="Georgia"/>
          <w:sz w:val="28"/>
          <w:szCs w:val="28"/>
        </w:rPr>
        <w:t xml:space="preserve">. Infatti, la conferenza dei capigruppo, convocata per oggi, deciderà il calendario dello sbarco in Aula del provvedimento 2233 che contiene le nuove regole per il lavoro autonomo. «Credo ci sarà un attesa di qualche settimana - spiega il presidente della commissione Lavoro al Senato Maurizio Sacconi - a causa di altri provvedimenti in scaletta, ma a breve il testo arriverà in Aula e da quel momento in una decina di giorni ce la dovremmo fare». Alla fine, il testo che uscirà dall’Aula del Senato dovrebbe essere quello varato il 27 luglio scorso dalla commissione e poco spazio ci sarà per gli emendamenti la cui presentazione è scaduta ieri alle 13. Un testo, che vede il dissenso solo di M5S e di Sel e che, assicura Sacconi, «ricalcherà quello uscito dalla Commissione che ha introdotto significative innovazioni rispetto alla proposta del Governo». In particolare, dopo il passaggio in Commissione è stato ampliato il raggio d’azione della norma che ora vale per tutti i rapporti di lavoro autonomo ad </w:t>
      </w:r>
      <w:r>
        <w:rPr>
          <w:rFonts w:cs="Times" w:ascii="Georgia" w:hAnsi="Georgia"/>
          <w:b/>
          <w:bCs/>
          <w:sz w:val="28"/>
          <w:szCs w:val="28"/>
        </w:rPr>
        <w:t>esclusione dei piccoli imprenditori iscritti alle Camere di commercio</w:t>
      </w:r>
      <w:r>
        <w:rPr>
          <w:rFonts w:cs="Times" w:ascii="Georgia" w:hAnsi="Georgia"/>
          <w:sz w:val="28"/>
          <w:szCs w:val="28"/>
        </w:rPr>
        <w:t xml:space="preserve">. Così come anche i lavoratori autonomi potranno usufruire, in caso di transazioni commerciali, degli </w:t>
      </w:r>
      <w:r>
        <w:rPr>
          <w:rFonts w:cs="Times" w:ascii="Georgia" w:hAnsi="Georgia"/>
          <w:b/>
          <w:bCs/>
          <w:sz w:val="28"/>
          <w:szCs w:val="28"/>
        </w:rPr>
        <w:t xml:space="preserve">interessi di mora </w:t>
      </w:r>
      <w:r>
        <w:rPr>
          <w:rFonts w:cs="Times" w:ascii="Georgia" w:hAnsi="Georgia"/>
          <w:sz w:val="28"/>
          <w:szCs w:val="28"/>
        </w:rPr>
        <w:t xml:space="preserve">per i ritardati pagamenti da parte delle pubbliche amministrazioni. Soggetti, questi ultimi, che devono garantire, in quanto stazioni appaltanti, la partecipazione degli autonomi ai bandi di gara anche attraverso reti, consorzi e associazioni temporanee. Inoltre, ai lavoratori autonomi viene consentita la deducibilità delle spese per la formazione e di quelle per vitto e alloggio in caso di trasferte inerenti al lavoro. Importanti novità anche sul fronte delle </w:t>
      </w:r>
      <w:r>
        <w:rPr>
          <w:rFonts w:cs="Times" w:ascii="Georgia" w:hAnsi="Georgia"/>
          <w:b/>
          <w:bCs/>
          <w:sz w:val="28"/>
          <w:szCs w:val="28"/>
        </w:rPr>
        <w:t>politiche sociali</w:t>
      </w:r>
      <w:r>
        <w:rPr>
          <w:rFonts w:cs="Times" w:ascii="Georgia" w:hAnsi="Georgia"/>
          <w:sz w:val="28"/>
          <w:szCs w:val="28"/>
        </w:rPr>
        <w:t>, con l’estensione da 3 a 6 mesi del congedo parentale per i padri iscritti alla gestione separata Inps. Infine, viene ridefinito lo smart work che può essere svolto dentro e fuori l’azienda con modalità da fissare in un accordo scritto non a pena di nullità ma ai fini della regolarità amministrativa.</w:t>
      </w:r>
    </w:p>
    <w:p>
      <w:pPr>
        <w:pStyle w:val="Normal"/>
        <w:autoSpaceDE w:val="false"/>
        <w:jc w:val="both"/>
        <w:rPr/>
      </w:pPr>
      <w:r>
        <w:rPr>
          <w:rFonts w:cs="Times" w:ascii="Georgia" w:hAnsi="Georgia"/>
          <w:sz w:val="28"/>
          <w:szCs w:val="28"/>
        </w:rPr>
        <w:t xml:space="preserve">E sempre in tema di lavoro autonomo, ieri il dipartimento delle Finanze del Mef ha reso noto l’andamento delle partite Iva nel mese di luglio 2016. Le nuove aperture sono state 37.512 nuove partite Iva, in flessione dell’8,4% rispetto allo stesso mese dell’anno precedente. Il 68,4% delle nuove partite Iva è stato aperto dalle persone fisiche e, con riguardo alla ripartizione territoriale, il 42,7% delle nuove aperture è localizzato al Nord (23% al Centro e il 34,2% al Sud ed Isole). Il 48,4% degli avviamenti è riferito ai giovani fino a 35 anni e circa il 33% a soggetti tra 36 e 50 anni; il 18,8% di coloro che a luglio hanno aperto una partita Iva è nato all’estero. </w:t>
      </w:r>
      <w:r>
        <w:rPr>
          <w:rFonts w:cs="Times" w:ascii="Georgia" w:hAnsi="Georgia"/>
          <w:i/>
          <w:sz w:val="28"/>
          <w:szCs w:val="28"/>
        </w:rPr>
        <w:t>Giorgio Costa</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autoSpaceDE w:val="false"/>
        <w:jc w:val="center"/>
        <w:rPr>
          <w:rFonts w:ascii="Georgia" w:hAnsi="Georgia" w:cs="Times"/>
          <w:sz w:val="28"/>
          <w:szCs w:val="28"/>
          <w:lang w:val="it-IT"/>
        </w:rPr>
      </w:pPr>
      <w:r>
        <w:rPr>
          <w:rFonts w:cs="Times" w:ascii="Georgia" w:hAnsi="Georgia"/>
          <w:sz w:val="28"/>
          <w:szCs w:val="28"/>
          <w:lang w:val="it-IT"/>
        </w:rPr>
      </w:r>
    </w:p>
    <w:p>
      <w:pPr>
        <w:pStyle w:val="Normal"/>
        <w:autoSpaceDE w:val="false"/>
        <w:jc w:val="center"/>
        <w:rPr>
          <w:rFonts w:ascii="Georgia" w:hAnsi="Georgia" w:cs="Times"/>
          <w:i/>
          <w:i/>
          <w:sz w:val="28"/>
          <w:szCs w:val="28"/>
        </w:rPr>
      </w:pPr>
      <w:r>
        <w:rPr>
          <w:rFonts w:cs="Times" w:ascii="Georgia" w:hAnsi="Georgia"/>
          <w:sz w:val="28"/>
          <w:szCs w:val="28"/>
        </w:rPr>
        <w:t>Rapporti di vicinato. Le pronunce dei giudici di legittimità e di merito ritengono applicabile il reato</w:t>
      </w:r>
    </w:p>
    <w:p>
      <w:pPr>
        <w:pStyle w:val="Normal"/>
        <w:autoSpaceDE w:val="false"/>
        <w:jc w:val="center"/>
        <w:rPr>
          <w:rFonts w:ascii="Georgia" w:hAnsi="Georgia" w:cs="Times"/>
          <w:b/>
          <w:b/>
          <w:bCs/>
          <w:sz w:val="28"/>
          <w:szCs w:val="28"/>
        </w:rPr>
      </w:pPr>
      <w:r>
        <w:rPr>
          <w:rFonts w:cs="Times" w:ascii="Georgia" w:hAnsi="Georgia"/>
          <w:b/>
          <w:bCs/>
          <w:sz w:val="28"/>
          <w:szCs w:val="28"/>
        </w:rPr>
        <w:t>Stalking anche in condominio</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Pace in casa propria: una richiesta legittima ma che in condominio è, a volte, difficile da soddisfare. Le liti anche violente e il disturbo sono frequenti. Ma si possono fermare. E il convegno organizzato dal Quotidiano Condominio il 22 settembre 2016 alle 14.30 presso la sede del Sole 24Ore a Milano si occuperà anche di questo, con riferimento al disturbo.</w:t>
      </w:r>
    </w:p>
    <w:p>
      <w:pPr>
        <w:pStyle w:val="Normal"/>
        <w:autoSpaceDE w:val="false"/>
        <w:jc w:val="both"/>
        <w:rPr>
          <w:rFonts w:ascii="Georgia" w:hAnsi="Georgia" w:cs="Times"/>
          <w:sz w:val="28"/>
          <w:szCs w:val="28"/>
        </w:rPr>
      </w:pPr>
      <w:r>
        <w:rPr>
          <w:rFonts w:cs="Times" w:ascii="Georgia" w:hAnsi="Georgia"/>
          <w:sz w:val="28"/>
          <w:szCs w:val="28"/>
        </w:rPr>
        <w:t xml:space="preserve">Allargando lo sguardo, si ricordano veri e propri atti persecutori commessi in ambito condominiale da persone che trascendono sino a rendere difficile la vita ai loro vicini di casa. In questi casi si parla di </w:t>
      </w:r>
      <w:r>
        <w:rPr>
          <w:rFonts w:cs="Times" w:ascii="Georgia" w:hAnsi="Georgia"/>
          <w:b/>
          <w:bCs/>
          <w:sz w:val="28"/>
          <w:szCs w:val="28"/>
        </w:rPr>
        <w:t>delitto di stalking</w:t>
      </w:r>
      <w:r>
        <w:rPr>
          <w:rFonts w:cs="Times" w:ascii="Georgia" w:hAnsi="Georgia"/>
          <w:sz w:val="28"/>
          <w:szCs w:val="28"/>
        </w:rPr>
        <w:t xml:space="preserve"> (articolo 612 bis del Codice penale), punito con la reclusione da </w:t>
      </w:r>
      <w:r>
        <w:rPr>
          <w:rFonts w:cs="Times" w:ascii="Georgia" w:hAnsi="Georgia"/>
          <w:b/>
          <w:bCs/>
          <w:sz w:val="28"/>
          <w:szCs w:val="28"/>
        </w:rPr>
        <w:t>reclusione da sei mesi a quattro anni</w:t>
      </w:r>
      <w:r>
        <w:rPr>
          <w:rFonts w:cs="Times" w:ascii="Georgia" w:hAnsi="Georgia"/>
          <w:sz w:val="28"/>
          <w:szCs w:val="28"/>
        </w:rPr>
        <w:t xml:space="preserve"> (invece, per le semplici «molestie», la pena è l’arresto fino a sei mesi o l’ammenda fino a euro 516). </w:t>
        <w:br/>
        <w:t xml:space="preserve">La recente sentenza della Cassazione n. 26878/2016, infatti, ha confermato la condanna per stalking a carico del condòmino che aveva esasperato un suo vicino di casa, determinando </w:t>
      </w:r>
      <w:r>
        <w:rPr>
          <w:rFonts w:cs="Times" w:ascii="Georgia" w:hAnsi="Georgia"/>
          <w:b/>
          <w:bCs/>
          <w:sz w:val="28"/>
          <w:szCs w:val="28"/>
        </w:rPr>
        <w:t xml:space="preserve">grave stato di ansia </w:t>
      </w:r>
      <w:r>
        <w:rPr>
          <w:rFonts w:cs="Times" w:ascii="Georgia" w:hAnsi="Georgia"/>
          <w:sz w:val="28"/>
          <w:szCs w:val="28"/>
        </w:rPr>
        <w:t xml:space="preserve">e costringendolo a sottoporsi a terapie tranquillanti e ad assentarsi dal luogo di lavoro </w:t>
        <w:br/>
        <w:t xml:space="preserve">Emblematico e fortunatamente estremo è il caso esaminato dal Tribunale di Padova con sentenza del 23 marzo 2015; alcuni condòmini avevano lamentato comportamenti particolarmente pesanti: </w:t>
      </w:r>
      <w:r>
        <w:rPr>
          <w:rFonts w:cs="Times" w:ascii="Georgia" w:hAnsi="Georgia"/>
          <w:b/>
          <w:bCs/>
          <w:sz w:val="28"/>
          <w:szCs w:val="28"/>
        </w:rPr>
        <w:t xml:space="preserve">minacce e insulti </w:t>
      </w:r>
      <w:r>
        <w:rPr>
          <w:rFonts w:cs="Times" w:ascii="Georgia" w:hAnsi="Georgia"/>
          <w:sz w:val="28"/>
          <w:szCs w:val="28"/>
        </w:rPr>
        <w:t xml:space="preserve">ai vicini di casa, rumori, bestemmie e altre amenità analoghe. Il Tribunale ha emesso condanna per stalking poiché le condotte dell’imputato avevano ingenerato un profondo stato di ansia nei condomini, costretti a sprangare le porte di casa e a limitare le proprie uscite per non incontrarlo. Già il giudice per le indagini preliminari aveva disposto che l’indagato si </w:t>
      </w:r>
      <w:r>
        <w:rPr>
          <w:rFonts w:cs="Times" w:ascii="Georgia" w:hAnsi="Georgia"/>
          <w:b/>
          <w:bCs/>
          <w:sz w:val="28"/>
          <w:szCs w:val="28"/>
        </w:rPr>
        <w:t>allontanasse dal condominio</w:t>
      </w:r>
      <w:r>
        <w:rPr>
          <w:rFonts w:cs="Times" w:ascii="Georgia" w:hAnsi="Georgia"/>
          <w:sz w:val="28"/>
          <w:szCs w:val="28"/>
        </w:rPr>
        <w:t xml:space="preserve"> e la misura aveva riportato la pace tra i condòmini.</w:t>
        <w:br/>
        <w:t xml:space="preserve">Analoga vicenda è stata decisa dal Tribunale di Genova il 24 aprile 2015, con la condanna dei responsabili di «piccole, insistenti, destabilizzanti torture quotidiane»: </w:t>
      </w:r>
      <w:r>
        <w:rPr>
          <w:rFonts w:cs="Times" w:ascii="Georgia" w:hAnsi="Georgia"/>
          <w:b/>
          <w:bCs/>
          <w:sz w:val="28"/>
          <w:szCs w:val="28"/>
        </w:rPr>
        <w:t>spiare dalle finestre, suonare musica a tutto volume</w:t>
      </w:r>
      <w:r>
        <w:rPr>
          <w:rFonts w:cs="Times" w:ascii="Georgia" w:hAnsi="Georgia"/>
          <w:sz w:val="28"/>
          <w:szCs w:val="28"/>
        </w:rPr>
        <w:t xml:space="preserve"> nel cuore della notte, bussare alle pareti con un bastone, buttare la spazzatura dal balcone e, per completare, anche minacce.</w:t>
      </w:r>
    </w:p>
    <w:p>
      <w:pPr>
        <w:pStyle w:val="Normal"/>
        <w:autoSpaceDE w:val="false"/>
        <w:jc w:val="both"/>
        <w:rPr>
          <w:rFonts w:ascii="Georgia" w:hAnsi="Georgia" w:cs="Times"/>
          <w:sz w:val="28"/>
          <w:szCs w:val="28"/>
        </w:rPr>
      </w:pPr>
      <w:r>
        <w:rPr>
          <w:rFonts w:cs="Times" w:ascii="Georgia" w:hAnsi="Georgia"/>
          <w:sz w:val="28"/>
          <w:szCs w:val="28"/>
        </w:rPr>
        <w:t xml:space="preserve">Occorre precisare che molte sentenze hanno ritenuto che il delitto di stalking si realizzi quando il comportamento minaccioso o molesto abbia cagionato grave e perdurante stato di turbamento ovvero abbia ingenerato </w:t>
      </w:r>
      <w:r>
        <w:rPr>
          <w:rFonts w:cs="Times" w:ascii="Georgia" w:hAnsi="Georgia"/>
          <w:b/>
          <w:bCs/>
          <w:sz w:val="28"/>
          <w:szCs w:val="28"/>
        </w:rPr>
        <w:t>fondato timore per l’incolumità</w:t>
      </w:r>
      <w:r>
        <w:rPr>
          <w:rFonts w:cs="Times" w:ascii="Georgia" w:hAnsi="Georgia"/>
          <w:sz w:val="28"/>
          <w:szCs w:val="28"/>
        </w:rPr>
        <w:t xml:space="preserve"> propria o di un prossimo congiunto o di persona cara, sino a costringere la vittima ad</w:t>
      </w:r>
      <w:r>
        <w:rPr>
          <w:rFonts w:cs="Times" w:ascii="Georgia" w:hAnsi="Georgia"/>
          <w:b/>
          <w:bCs/>
          <w:sz w:val="28"/>
          <w:szCs w:val="28"/>
        </w:rPr>
        <w:t xml:space="preserve"> alterare le proprie abitudini</w:t>
      </w:r>
      <w:r>
        <w:rPr>
          <w:rFonts w:cs="Times" w:ascii="Georgia" w:hAnsi="Georgia"/>
          <w:sz w:val="28"/>
          <w:szCs w:val="28"/>
        </w:rPr>
        <w:t xml:space="preserve"> di vita, e comunque, per la fattispecie </w:t>
      </w:r>
      <w:r>
        <w:rPr>
          <w:rFonts w:cs="Times" w:ascii="Georgia" w:hAnsi="Georgia"/>
          <w:b/>
          <w:bCs/>
          <w:sz w:val="28"/>
          <w:szCs w:val="28"/>
        </w:rPr>
        <w:t>anche due sole minacce o molestie</w:t>
      </w:r>
      <w:r>
        <w:rPr>
          <w:rFonts w:cs="Times" w:ascii="Georgia" w:hAnsi="Georgia"/>
          <w:sz w:val="28"/>
          <w:szCs w:val="28"/>
        </w:rPr>
        <w:t xml:space="preserve"> (Cassazione, sentenza 20895/2011). Peraltro, (sentenza 35778/2016) sempre la Cassazione ha aggiunto che non è sempre necessario che allo stato di ansia e di paura si associ il </w:t>
      </w:r>
      <w:r>
        <w:rPr>
          <w:rFonts w:cs="Times" w:ascii="Georgia" w:hAnsi="Georgia"/>
          <w:b/>
          <w:bCs/>
          <w:sz w:val="28"/>
          <w:szCs w:val="28"/>
        </w:rPr>
        <w:t>mutamento di abitudini</w:t>
      </w:r>
      <w:r>
        <w:rPr>
          <w:rFonts w:cs="Times" w:ascii="Georgia" w:hAnsi="Georgia"/>
          <w:sz w:val="28"/>
          <w:szCs w:val="28"/>
        </w:rPr>
        <w:t xml:space="preserve">. </w:t>
        <w:br/>
        <w:t>Anche se limitata a due sole condotte, comunque, la fattispecie definibile come “stalking condominiale” è alquanto complessa e di non agevole dimostrazione nella pratica, soprattutto quando le angherie sono rivolte a più persone e appaiono tra loro slegate. Ma proprio questa stessa sentenza (20895/2011) ha precisato che integra il delitto di atti persecutori la condotta di colui che compie atti molesti ai danni di più persone, costituendo per ciascuna motivo di ansia, e non si richiede, ai fini della reiterazione della condotta prevista dalla norma incriminatrice, che gli atti molesti siano diretti necessariamente a una sola persona, quando sia arrecata offesa a</w:t>
      </w:r>
      <w:r>
        <w:rPr>
          <w:rFonts w:cs="Times" w:ascii="Georgia" w:hAnsi="Georgia"/>
          <w:b/>
          <w:bCs/>
          <w:sz w:val="28"/>
          <w:szCs w:val="28"/>
        </w:rPr>
        <w:t xml:space="preserve"> diverse persone tra loro accomunate</w:t>
      </w:r>
      <w:r>
        <w:rPr>
          <w:rFonts w:cs="Times" w:ascii="Georgia" w:hAnsi="Georgia"/>
          <w:sz w:val="28"/>
          <w:szCs w:val="28"/>
        </w:rPr>
        <w:t xml:space="preserve"> e abitanti nello stesso edificio e si provochi turbamento a tutte le altre e la minaccia fatta a uno può comunque spaventare anche altri.</w:t>
      </w:r>
    </w:p>
    <w:p>
      <w:pPr>
        <w:pStyle w:val="Normal"/>
        <w:autoSpaceDE w:val="false"/>
        <w:jc w:val="both"/>
        <w:rPr/>
      </w:pPr>
      <w:r>
        <w:rPr>
          <w:rFonts w:cs="Times" w:ascii="Georgia" w:hAnsi="Georgia"/>
          <w:sz w:val="28"/>
          <w:szCs w:val="28"/>
        </w:rPr>
        <w:t xml:space="preserve">Nel caso ricordato vessazioni e minacce erano rivolte nei confronti di due donne abitanti nel medesimo condominio «sì da esserne per questa ragione occasionale destinataria come la precedente persona minacciata o molestata, il fatto genera all’evidenza il turbamento di entrambe». </w:t>
      </w:r>
      <w:r>
        <w:rPr>
          <w:rFonts w:cs="Times" w:ascii="Georgia" w:hAnsi="Georgia"/>
          <w:i/>
          <w:sz w:val="28"/>
          <w:szCs w:val="28"/>
        </w:rPr>
        <w:t>Eugenio Antonio Correale</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
        <w:autoSpaceDE w:val="false"/>
        <w:jc w:val="center"/>
        <w:rPr>
          <w:rFonts w:ascii="Georgia" w:hAnsi="Georgia" w:cs="Times"/>
          <w:i/>
          <w:i/>
          <w:sz w:val="28"/>
          <w:szCs w:val="28"/>
        </w:rPr>
      </w:pPr>
      <w:r>
        <w:rPr>
          <w:rFonts w:cs="Times" w:ascii="Georgia" w:hAnsi="Georgia"/>
          <w:sz w:val="28"/>
          <w:szCs w:val="28"/>
        </w:rPr>
        <w:t>Processo. Niente cessazione della lite</w:t>
      </w:r>
    </w:p>
    <w:p>
      <w:pPr>
        <w:pStyle w:val="Normal"/>
        <w:autoSpaceDE w:val="false"/>
        <w:jc w:val="center"/>
        <w:rPr>
          <w:rFonts w:ascii="Georgia" w:hAnsi="Georgia" w:cs="Times"/>
          <w:b/>
          <w:b/>
          <w:bCs/>
          <w:sz w:val="28"/>
          <w:szCs w:val="28"/>
        </w:rPr>
      </w:pPr>
      <w:r>
        <w:rPr>
          <w:rFonts w:cs="Times" w:ascii="Georgia" w:hAnsi="Georgia"/>
          <w:b/>
          <w:bCs/>
          <w:sz w:val="28"/>
          <w:szCs w:val="28"/>
        </w:rPr>
        <w:t>Appello, la rinuncia dev’essere accettata</w:t>
      </w:r>
    </w:p>
    <w:p>
      <w:pPr>
        <w:pStyle w:val="Normal"/>
        <w:autoSpaceDE w:val="false"/>
        <w:jc w:val="both"/>
        <w:rPr>
          <w:rFonts w:ascii="Georgia" w:hAnsi="Georgia" w:cs="Times"/>
          <w:sz w:val="28"/>
          <w:szCs w:val="28"/>
        </w:rPr>
      </w:pPr>
      <w:r>
        <w:rPr>
          <w:rFonts w:cs="Times" w:ascii="Georgia" w:hAnsi="Georgia"/>
          <w:sz w:val="28"/>
          <w:szCs w:val="28"/>
        </w:rPr>
        <w:t xml:space="preserve">La rinuncia all’appello non estingue il processo tributario se non vi è espressa accettazione da parte dell’appellato. Altrimenti, il giudice deve comunque pronunciarsi sul mezzo di impugnazione e, se lo respinge, decidere sulle spese. Questo emerge dalla sentenza 39/2/2016 della Ct di II grado di Bolzano (presidente e relatore Ranzi), che ha applicato l’articolo 44 del Dlgs 546/1992. L’Agenzia aveva emesso avvisi di accertamento in relazione ad alcuni contratti di </w:t>
      </w:r>
      <w:r>
        <w:rPr>
          <w:rFonts w:cs="Times" w:ascii="Georgia" w:hAnsi="Georgia"/>
          <w:i/>
          <w:iCs/>
          <w:sz w:val="28"/>
          <w:szCs w:val="28"/>
        </w:rPr>
        <w:t xml:space="preserve">sale and lease back </w:t>
      </w:r>
      <w:r>
        <w:rPr>
          <w:rFonts w:cs="Times" w:ascii="Georgia" w:hAnsi="Georgia"/>
          <w:sz w:val="28"/>
          <w:szCs w:val="28"/>
        </w:rPr>
        <w:t xml:space="preserve">stipulati da una società con una banca. L’ufficio li considerava elusivi e aveva disconosciuto la deducibilità dei canoni ai fini delle imposte dirette e Irap, emettendo provvedimenti separati per diverse annualità. Per ogni annualità la società proponeva separatamente ricorso e ne scaturivano diversi giudizi. La società negava la natura elusiva dell’operazione e a conclusione del giudizio di primo grado otteneva l’annullamento dell’avviso di una prima annualità. L’Agenzia proponeva appello e poi ricorso per cassazione, ma la lite si chiudeva a favore del contribuente. Frattanto la società aveva impugnato l’avviso relativo a un’annualità successiva e anche tale ricorso era stato accolto dalla Ctp. L’Agenzia aveva impugnato anche questa sentenza, ma prima della discussione di questo appello la Cassazione si era pronunciata sull’annualità precedente, escludendo ancora il carattere elusivo dell’operazione. Nella sentenza 1715/2015, i giudici di legittimità ritenevano che il </w:t>
      </w:r>
      <w:r>
        <w:rPr>
          <w:rFonts w:cs="Times" w:ascii="Georgia" w:hAnsi="Georgia"/>
          <w:i/>
          <w:iCs/>
          <w:sz w:val="28"/>
          <w:szCs w:val="28"/>
        </w:rPr>
        <w:t>sale and lease back</w:t>
      </w:r>
      <w:r>
        <w:rPr>
          <w:rFonts w:cs="Times" w:ascii="Georgia" w:hAnsi="Georgia"/>
          <w:sz w:val="28"/>
          <w:szCs w:val="28"/>
        </w:rPr>
        <w:t xml:space="preserve"> avesse ad oggetto un bene strumentale e servisse a estinguere debiti pregressi mediante l’acquisizione di nuova liquidità: due condizioni considerate convenienti nell’ambito di una valutazione connessa con il libero esercizio di un’attività economica da parte del contribuente. A questo punto, nel successivo appello da lei stessa introdotto, l’Agenzia prima della discussione rinunciava all’impugnazione chiedendo che fosse dichiarata l’estinzione del giudizio e che quindi le rispettive spese fossero lasciate a carico di ciascuna parte. Ma la società – che aveva vinto il giudizio di primo grado e che ora rivestiva la posizione di appellato – non ha accettato la rinuncia. La mancata accettazione ha impedito che operasse la causa di estinzione di cui all’articolo 44 del Dlgs 546 e la Ctr ha dovuto valutare l’impugnazione nel merito: così i giudici di Bolzano hanno respinto l’appello e hanno condannato l’ufficio a pagare le spese del giudizio di gravame. </w:t>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Times"/>
          <w:b/>
          <w:b/>
          <w:i/>
          <w:i/>
          <w:sz w:val="28"/>
          <w:szCs w:val="28"/>
        </w:rPr>
      </w:pPr>
      <w:r>
        <w:rPr>
          <w:rFonts w:cs="Times" w:ascii="Georgia" w:hAnsi="Georgia"/>
          <w:b/>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sz w:val="28"/>
          <w:szCs w:val="28"/>
        </w:rPr>
      </w:pPr>
      <w:r>
        <w:rPr>
          <w:rFonts w:cs="Times" w:ascii="Georgia" w:hAnsi="Georgia"/>
          <w:sz w:val="28"/>
          <w:szCs w:val="28"/>
        </w:rPr>
        <w:t>Processo civile. Sui fatti esposti dall’attore</w:t>
      </w:r>
    </w:p>
    <w:p>
      <w:pPr>
        <w:pStyle w:val="Normal"/>
        <w:jc w:val="center"/>
        <w:rPr>
          <w:rFonts w:ascii="Georgia" w:hAnsi="Georgia" w:cs="Times"/>
          <w:b/>
          <w:b/>
          <w:bCs/>
          <w:sz w:val="28"/>
          <w:szCs w:val="28"/>
        </w:rPr>
      </w:pPr>
      <w:r>
        <w:rPr>
          <w:rFonts w:cs="Times" w:ascii="Georgia" w:hAnsi="Georgia"/>
          <w:b/>
          <w:bCs/>
          <w:sz w:val="28"/>
          <w:szCs w:val="28"/>
        </w:rPr>
        <w:t>Per il convenuto contestazioni specifiche e rapid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La parte che vuole contestare i fatti esposti dal suo avversario deve farlo con una tempestiva costituzione in giudizio e in maniera specifica. E la “non contestazione” non si può poi revocare né espressamente né mediante una ricostruzione dei fatti in contrasto con la precedente difesa. Lo ricorda la Corte d’appello di Milano (presidente Peschiera, relatore Bernardini) in una sentenza dello scorso 11 aprile.</w:t>
      </w:r>
    </w:p>
    <w:p>
      <w:pPr>
        <w:pStyle w:val="Normal"/>
        <w:jc w:val="both"/>
        <w:rPr>
          <w:rFonts w:ascii="Georgia" w:hAnsi="Georgia" w:cs="Times"/>
          <w:sz w:val="28"/>
          <w:szCs w:val="28"/>
        </w:rPr>
      </w:pPr>
      <w:r>
        <w:rPr>
          <w:rFonts w:cs="Times" w:ascii="Georgia" w:hAnsi="Georgia"/>
          <w:sz w:val="28"/>
          <w:szCs w:val="28"/>
        </w:rPr>
        <w:t>La controversia scaturisce dall’impugnazione di un decreto, con cui il tribunale aveva ingiunto a una Srl di pagare 11mila euro a una Sas come corrispettivo per lavori di pulizia. Contro il provvedimento era stata presentata opposizione; il giudice aveva quindi ridotto l’importo a 2.800 euro, ritenendo che il numero di ore di lavoro fosse inferiore a quello indicato dalla Sas. Così quest’ultima ha proposto appello, chiedendo la conferma della somma ingiunta e l’aumento della stessa con il conteggio dell’Iva. Dal canto suo, la Srl ha domandato che l’impugnazione venisse respinta; in via incidentale ha chiesto che fosse accertato che il corrispettivo ammontava a 10 euro a ora e non ai 20 euro stabiliti dal tribunale.</w:t>
      </w:r>
    </w:p>
    <w:p>
      <w:pPr>
        <w:pStyle w:val="Normal"/>
        <w:jc w:val="both"/>
        <w:rPr>
          <w:rFonts w:ascii="Georgia" w:hAnsi="Georgia" w:cs="Times"/>
          <w:sz w:val="28"/>
          <w:szCs w:val="28"/>
        </w:rPr>
      </w:pPr>
      <w:r>
        <w:rPr>
          <w:rFonts w:cs="Times" w:ascii="Georgia" w:hAnsi="Georgia"/>
          <w:sz w:val="28"/>
          <w:szCs w:val="28"/>
        </w:rPr>
        <w:t>La corte accoglie l’appello principale limitatamente al calcolo dell’Iva non computata in primo grado e ridetermina in 3.800 euro l’importo dovuto alla Sas; respinge invece, per mancanza di prova, la richiesta di riconoscimento di un maggior numero di ore di lavoro. Quanto all’appello incidentale, la corte afferma che il giudice di primo grado aveva correttamente ritenuto che non vi fosse contestazione sull’importo di 20 euro per ora. Infatti, la Srl appellata, formalmente attrice ma sostanzialmente convenuta nel giudizio di opposizione al decreto ingiuntivo, né al momento di costituirsi né successivamente «aveva preso posizione sul punto». Inoltre, la contestazione avrebbe dovuto essere specifica e «dunque - prosegue la sentenza - necessariamente contenuta negli atti processuali, e non (…) operata a mezzo della mera produzione di documenti».</w:t>
      </w:r>
    </w:p>
    <w:p>
      <w:pPr>
        <w:pStyle w:val="Normal"/>
        <w:jc w:val="both"/>
        <w:rPr>
          <w:rFonts w:ascii="Georgia" w:hAnsi="Georgia" w:cs="Times"/>
          <w:sz w:val="28"/>
          <w:szCs w:val="28"/>
        </w:rPr>
      </w:pPr>
      <w:r>
        <w:rPr>
          <w:rFonts w:cs="Times" w:ascii="Georgia" w:hAnsi="Georgia"/>
          <w:sz w:val="28"/>
          <w:szCs w:val="28"/>
        </w:rPr>
        <w:t>La corte ricorda che il sistema di preclusioni del processo civile impone alle parti «l’onere di collaborare, fin dalle prime battute processuali, a circoscrivere la materia controversa, evidenziando con chiarezza gli elementi in contestazione»; di conseguenza, la parte che ha l’onere di allegare e provare i fatti deve indicare «le relative circostanze in modo dettagliato e analitico», per consentire all’altra di contrastarle o di ammetterle «in mancanza di una risposta in ordine a ciascuna di esse».</w:t>
      </w:r>
    </w:p>
    <w:p>
      <w:pPr>
        <w:pStyle w:val="Normal"/>
        <w:jc w:val="both"/>
        <w:rPr>
          <w:rFonts w:ascii="Georgia" w:hAnsi="Georgia" w:cs="Times"/>
          <w:sz w:val="28"/>
          <w:szCs w:val="28"/>
        </w:rPr>
      </w:pPr>
      <w:r>
        <w:rPr>
          <w:rFonts w:cs="Times" w:ascii="Georgia" w:hAnsi="Georgia"/>
          <w:sz w:val="28"/>
          <w:szCs w:val="28"/>
        </w:rPr>
        <w:t xml:space="preserve">In primo grado il convenuto ha dunque l’onere (previsto dall’articolo 167, comma 1, del Codice di procedura civile) di proporre nella comparsa di costituzione tutte le difese e di prendere posizione sui fatti posti dall’attore a fondamento della domanda. Successivamente il convenuto stesso non può più - prosegue la corte - «rendere controverso un fatto non contestato, né attraverso la revoca espressa della non contestazione, né deducendo una narrazione dei fatti alternativa e incompatibile con quella posta a base delle difese precedentemente svolte». Così la corte ha respinto l’appello incidentale della Srl. </w:t>
      </w:r>
      <w:r>
        <w:rPr>
          <w:rFonts w:cs="Times" w:ascii="Georgia" w:hAnsi="Georgia"/>
          <w:i/>
          <w:sz w:val="28"/>
          <w:szCs w:val="28"/>
        </w:rPr>
        <w:t>Antonino Porracciolo</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Una sentenza del tribunale di Cagliari chiarisce la portata della legge n. 220/2012</w:t>
      </w:r>
    </w:p>
    <w:p>
      <w:pPr>
        <w:pStyle w:val="Heading1"/>
        <w:jc w:val="center"/>
        <w:rPr>
          <w:rFonts w:ascii="Georgia" w:hAnsi="Georgia" w:cs="Georgia"/>
          <w:sz w:val="28"/>
          <w:szCs w:val="28"/>
        </w:rPr>
      </w:pPr>
      <w:r>
        <w:rPr>
          <w:rFonts w:cs="Georgia" w:ascii="Georgia" w:hAnsi="Georgia"/>
          <w:sz w:val="28"/>
          <w:szCs w:val="28"/>
        </w:rPr>
        <w:t>Cani e gatti, condomini aperti</w:t>
      </w:r>
    </w:p>
    <w:p>
      <w:pPr>
        <w:pStyle w:val="Normal"/>
        <w:jc w:val="center"/>
        <w:rPr/>
      </w:pPr>
      <w:r>
        <w:rPr>
          <w:rStyle w:val="T1ib1"/>
          <w:b w:val="false"/>
          <w:i w:val="false"/>
          <w:color w:val="000000"/>
        </w:rPr>
        <w:t>Nulli i divieti contenuti nei regolamenti, anche originari</w:t>
      </w:r>
    </w:p>
    <w:p>
      <w:pPr>
        <w:pStyle w:val="Normal"/>
        <w:jc w:val="center"/>
        <w:rPr>
          <w:rStyle w:val="T1ib1"/>
          <w:b w:val="false"/>
          <w:b w:val="false"/>
          <w:i w:val="false"/>
          <w:i w:val="false"/>
          <w:color w:val="000000"/>
        </w:rPr>
      </w:pPr>
      <w:r>
        <w:rPr/>
      </w:r>
    </w:p>
    <w:p>
      <w:pPr>
        <w:pStyle w:val="Normal"/>
        <w:jc w:val="center"/>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nimali domestici sempre ammessi in condominio. Deve infatti ritenersi nullo l'eventuale divieto contenuto nel regolamento condominiale e questo non solo quando quest'ultimo sia stato approvato a maggioranza in assemblea, ma anche laddove si tratti di un regolamento originario, di natura cosiddetta contrattuale. </w:t>
      </w:r>
    </w:p>
    <w:p>
      <w:pPr>
        <w:pStyle w:val="NormaleWeb"/>
        <w:jc w:val="both"/>
        <w:rPr>
          <w:rFonts w:ascii="Georgia" w:hAnsi="Georgia" w:cs="Arial"/>
          <w:color w:val="000000"/>
          <w:sz w:val="28"/>
          <w:szCs w:val="28"/>
        </w:rPr>
      </w:pPr>
      <w:r>
        <w:rPr>
          <w:rFonts w:cs="Arial" w:ascii="Georgia" w:hAnsi="Georgia"/>
          <w:color w:val="000000"/>
          <w:sz w:val="28"/>
          <w:szCs w:val="28"/>
        </w:rPr>
        <w:t>Questa la decisione contenuta in una recente sentenza del tribunale di Cagliari, depositata in cancelleria lo scorso 22 luglio 2016. Le conclusioni alle quali è pervenuto il giudice sardo in merito alla portata applicativa del nuovo art. 1138 del codice civile, siccome modificato dalla legge n. 220/2012, appaiono infatti nuove se confrontate con quanto ritenuto dalla maggior parte dei commentatori della riforma del condominio.</w:t>
      </w:r>
    </w:p>
    <w:p>
      <w:pPr>
        <w:pStyle w:val="NormaleWeb"/>
        <w:jc w:val="both"/>
        <w:rPr>
          <w:rFonts w:ascii="Georgia" w:hAnsi="Georgia" w:cs="Arial"/>
          <w:color w:val="000000"/>
          <w:sz w:val="28"/>
          <w:szCs w:val="28"/>
        </w:rPr>
      </w:pPr>
      <w:r>
        <w:rPr>
          <w:rFonts w:cs="Arial" w:ascii="Georgia" w:hAnsi="Georgia"/>
          <w:color w:val="000000"/>
          <w:sz w:val="28"/>
          <w:szCs w:val="28"/>
        </w:rPr>
        <w:t>Il caso concreto. Nella specie un condomino proprietario di un cane di piccola taglia si era rivolto al tribunale di Cagliari per impugnare il regolamento, chiedendo che venisse accertata la nullità della disposizione contenente il divieto di tenere animali domestici nel condominio. La domanda traeva spunto dalla modifica dell'art. 1138 c.c. a opera della legge di riforma del condominio, a mente della quale le norme del regolamento non possono vietare di possedere o detenere animali domestici. L'amministratore, nel costituirsi in giudizio nell'interesse del condominio, aveva però allegato la natura contrattuale del regolamento, essendo stato lo stesso predisposto dall'originario costruttore dell'edificio condominiale e richiamato nei singoli atti di acquisto delle unità immobiliari di proprietà esclusiva, con conseguente infondatezza della domanda. Il tribunale ha tuttavia accolto il ricorso presentato dal condomino ex art. 702-bis c.p.c., ritenendo che la disposizione impugnata fosse da ritenersi invalida per violazione di legge, anzi addirittura nulla per contrasto con la norma contenente principi di ordine pubblico.</w:t>
      </w:r>
    </w:p>
    <w:p>
      <w:pPr>
        <w:pStyle w:val="NormaleWeb"/>
        <w:jc w:val="both"/>
        <w:rPr>
          <w:rFonts w:ascii="Georgia" w:hAnsi="Georgia" w:cs="Arial"/>
          <w:color w:val="000000"/>
          <w:sz w:val="28"/>
          <w:szCs w:val="28"/>
        </w:rPr>
      </w:pPr>
      <w:r>
        <w:rPr>
          <w:rFonts w:cs="Arial" w:ascii="Georgia" w:hAnsi="Georgia"/>
          <w:color w:val="000000"/>
          <w:sz w:val="28"/>
          <w:szCs w:val="28"/>
        </w:rPr>
        <w:t>Il divieto di tenere animali in condominio. Prima della riforma del 2012 si riteneva generalmente che un divieto siffatto potesse essere contenuto soltanto in un regolamento cosiddetto contrattuale, ossia originariamente predisposto dal costruttore dell'edificio e accettato nei vari atti di acquisto o, comunque, accettato espressamente da tutti i comproprietari, in quanto una tale limitazione delle facoltà comprese nel diritto di proprietà dei singoli condomini non avrebbe potuto essere introdotta dalla semplice maggioranza di essi. Su questa posizione si era attestata anche la giurisprudenza, sia di merito che di legittimità, evidenziando la conseguente invalidità di simili divieti contenuti in regolamenti cosiddetti assembleari, ossia approvati dai condomini a maggioranza nel corso delle periodiche riunioni condominiali. Si evidenziava, in ogni caso, come una questione del tutto diversa fosse quella della responsabilità del padrone per gli eventuali danni procurati dall'animale nei confronti degli altri condomini, vuoi per il disturbo della quiete che per questioni igieniche.</w:t>
      </w:r>
    </w:p>
    <w:p>
      <w:pPr>
        <w:pStyle w:val="NormaleWeb"/>
        <w:jc w:val="both"/>
        <w:rPr>
          <w:rFonts w:ascii="Georgia" w:hAnsi="Georgia" w:cs="Arial"/>
          <w:color w:val="000000"/>
          <w:sz w:val="28"/>
          <w:szCs w:val="28"/>
        </w:rPr>
      </w:pPr>
      <w:r>
        <w:rPr>
          <w:rFonts w:cs="Arial" w:ascii="Georgia" w:hAnsi="Georgia"/>
          <w:color w:val="000000"/>
          <w:sz w:val="28"/>
          <w:szCs w:val="28"/>
        </w:rPr>
        <w:t>Il nuovo art. 1138, ultimo comma, del codice civile. Come detto, con la legge n. 220/2012 di riforma del condominio è stato introdotto un nuovo ultimo comma all'art. 1138 c.c. il quale, come parimenti evidenziato, prevede che il regolamento non possa vietare di tenere animali domestici nelle unità immobiliari di proprietà esclusiva. Per tutta una serie di motivi, però, la maggior parte dei commentatori ha fino a oggi ritenuto che questa novità (valutata in realtà come conferma dello status quo) valesse soltanto per i regolamenti cosiddetti assembleari e non sovvertisse il principio cui era pervenuta la giurisprudenza in precedenza richiamata, vale a dire l'impossibilità di imporre a maggioranza validi divieti che comportassero una limitazione delle facoltà comprese nel diritto di proprietà. La conclusione di cui sopra è stata sostenuta sia alla luce di un'interpretazione sistematica della norma (l'art. 1138 c.c. si occupa di disciplinare il regolamento approvato in assemblea) sia in ragione del tradizionale principio di diritto appena richiamato (nella maggior parte dei casi la riforma del 2012 ha infatti tradotto in disposizioni di legge le conclusioni alle quali era pervenuta la più recente giurisprudenza di legittimità). Non è mancato, però, chi ha al contrario evidenziato la valorizzazione operata oggigiorno a livello normativo interno e comunitario del rapporto uomo-animale, inferendo da ciò la necessità di interpretare la novella legislativa in maniera più ampia ed evoluta.</w:t>
      </w:r>
    </w:p>
    <w:p>
      <w:pPr>
        <w:pStyle w:val="NormaleWeb"/>
        <w:jc w:val="both"/>
        <w:rPr>
          <w:rFonts w:ascii="Georgia" w:hAnsi="Georgia" w:cs="Arial"/>
          <w:color w:val="000000"/>
          <w:sz w:val="28"/>
          <w:szCs w:val="28"/>
        </w:rPr>
      </w:pPr>
      <w:r>
        <w:rPr>
          <w:rFonts w:cs="Arial" w:ascii="Georgia" w:hAnsi="Georgia"/>
          <w:color w:val="000000"/>
          <w:sz w:val="28"/>
          <w:szCs w:val="28"/>
        </w:rPr>
        <w:t>La decisione del tribunale di Cagliari. Ed è proprio quest'ultimo lo spirito che sembra avere mosso il giudice sardo all'innovativa interpretazione dell'ultimo comma del novellato art. 1138 c.c.</w:t>
      </w:r>
    </w:p>
    <w:p>
      <w:pPr>
        <w:pStyle w:val="NormaleWeb"/>
        <w:jc w:val="both"/>
        <w:rPr>
          <w:rFonts w:ascii="Georgia" w:hAnsi="Georgia" w:cs="Arial"/>
          <w:color w:val="000000"/>
          <w:sz w:val="28"/>
          <w:szCs w:val="28"/>
        </w:rPr>
      </w:pPr>
      <w:r>
        <w:rPr>
          <w:rFonts w:cs="Arial" w:ascii="Georgia" w:hAnsi="Georgia"/>
          <w:color w:val="000000"/>
          <w:sz w:val="28"/>
          <w:szCs w:val="28"/>
        </w:rPr>
        <w:t>Il tribunale, infatti, nell'accogliere il ricorso introduttivo del condomino proprietario dell'animale domestico, ha ritenuto che l'impugnata disposizione regolamentare fosse affetta da «nullità sopravvenuta», conseguente all'introduzione della menzionata novità normativa, essendo quest'ultima «applicabile ( ) a tutte le disposizioni con essa contrastanti, indipendentemente dalla natura dell'atto che le contiene, regolamento contrattuale ovvero assembleare, e indipendentemente dal momento dell'introduzione di quest'ultimo, prima o dopo la novella del 2012». Sempre secondo il giudice di primo grado, detto divieto è da considerarsi addirittura nullo, in quanto contrario ai principi di ordine pubblico «ravvisabili, per un verso, nell'essersi indirettamente consolidata, nel diritto vivente e a livello di legislazione nazionale, la necessità di valorizzare il rapporto uomo-animale e, per altro verso, nell'affermazione di quest'ultimo principio anche a livello europeo».</w:t>
      </w:r>
    </w:p>
    <w:p>
      <w:pPr>
        <w:pStyle w:val="NormaleWeb"/>
        <w:jc w:val="both"/>
        <w:rPr>
          <w:rFonts w:ascii="Georgia" w:hAnsi="Georgia" w:cs="Arial"/>
          <w:color w:val="000000"/>
          <w:sz w:val="28"/>
          <w:szCs w:val="28"/>
        </w:rPr>
      </w:pPr>
      <w:r>
        <w:rPr>
          <w:rFonts w:cs="Arial" w:ascii="Georgia" w:hAnsi="Georgia"/>
          <w:color w:val="000000"/>
          <w:sz w:val="28"/>
          <w:szCs w:val="28"/>
        </w:rPr>
        <w:t>E, invero, non mancano nel panorama normativo interno e comunitario le disposizioni che in questi ultimi anni hanno migliorato la tutela giuridica degli animali. La legge quadro n. 281/91 in materia di animali di affezione e prevenzione del randagismo aveva per esempio condannato gli atti di crudeltà, i maltrattamenti e l'abbandono degli animali, mentre la più recente legge n. 189/2004 ha introdotto i reati di uccisione e maltrattamento degli animali di cui agli artt. 544-bis e ss. del codice penale. Successivamente le modifiche al Codice della strada e il relativo decreto ministeriale di attuazione n. 217/2012 hanno disposto l'obbligo di fermarsi a soccorrere l'animale eventualmente ferito in caso di incidente. A livello europeo si possono invece ricordare la Convenzione per la protezione degli animali da compagnia di Strasburgo del 1987 e l'art. 13 del Trattato Ue, il quale stabilisce che l'Unione e gli stati membri devono tenere conto delle esigenze in materia di benessere degli animali in quanto esseri senzienti.</w:t>
      </w:r>
    </w:p>
    <w:p>
      <w:pPr>
        <w:pStyle w:val="NormaleWeb"/>
        <w:jc w:val="both"/>
        <w:rPr>
          <w:rFonts w:ascii="Georgia" w:hAnsi="Georgia" w:cs="Arial"/>
          <w:color w:val="000000"/>
          <w:sz w:val="28"/>
          <w:szCs w:val="28"/>
        </w:rPr>
      </w:pPr>
      <w:r>
        <w:rPr>
          <w:rFonts w:cs="Arial" w:ascii="Georgia" w:hAnsi="Georgia"/>
          <w:color w:val="000000"/>
          <w:sz w:val="28"/>
          <w:szCs w:val="28"/>
        </w:rPr>
        <w:t>Secondo il giudice sardo, quindi, la norma introdotta all'ultimo comma dell'art. 1138 c.c. sarebbe espressione di principi già operanti nel diritto vivente, frutto dell'evoluzione del comune sentire in ordine al rapporto uomo-animale e da considerarsi compresi nei più generali diritti inviolabili di cui all'art. 2 della Costituzione. Per questo motivo la nuova disposizione deve essere interpretata come espressione di principi di ordine pubblico, con conseguente applicabilità a tutte le tipologie di regolamento condominiale, a prescindere quindi dall'approvazione all'unanimità o a maggioranza del relativo divieto, e anche a quelli precedenti l'entrata in vigore della legge n. 220/2012.</w:t>
      </w:r>
    </w:p>
    <w:p>
      <w:pPr>
        <w:pStyle w:val="Normal"/>
        <w:jc w:val="both"/>
        <w:rPr/>
      </w:pPr>
      <w:r>
        <w:rPr>
          <w:rFonts w:cs="Arial" w:ascii="Georgia" w:hAnsi="Georgia"/>
          <w:sz w:val="28"/>
          <w:szCs w:val="28"/>
        </w:rPr>
        <w:t xml:space="preserve">In particolare, il tribunale di Cagliari, prendendo ulteriormente posizione sulla contraria opinione per la quale la predetta disposizione riguarderebbe i soli regolamenti cosiddetti assembleari, ha evidenziato come, seppure sia innegabile che i commi dell'art. 1138 c.c. che precedono quello aggiunto dal legislatore della riforma riguardino soltanto quest'ultima tipologia di atto, sia la rubrica della norma sia il predetto ultimo comma parlino, genericamente, di «regolamento», consentendo quindi di ritenere che il citato articolo del codice civile sia, per così dire, un contenitore atto a recepire disposizioni su entrambe le possibili forme di regolamento. Viene inoltre fatto notare come le conseguenze della violazione di tale divieto siano specificamente previste dall'art. 155 disp. att. c.c., a mente del quale «cessano di avere effetto le disposizioni del regolamento di condominio che siano contrarie alle norme richiamate nell'ultimo comma dell'art. 1138 del codice» (seppure detta norma si riferisse a quello che era l'ultimo comma della disposizione in esame prima della riforma del 2012, essendo probabile che il legislatore non abbia aggiornato il riferimento per un difetto di coordinamento sistematico del testo di legge). Secondo il tribunale di Cagliari, a ogni modo, questa sarebbe la miglior prova della tesi della nullità della disposizione regolamentare contenente siffatto divieto, «costituendo l'inefficacia mera conseguenza di un'invalidità e non invalidità essa stessa». </w:t>
      </w:r>
      <w:r>
        <w:rPr>
          <w:rFonts w:cs="Arial" w:ascii="Georgia" w:hAnsi="Georgia"/>
          <w:bCs/>
          <w:i/>
          <w:sz w:val="28"/>
          <w:szCs w:val="28"/>
        </w:rPr>
        <w:t>  Gianfranco Di Rago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
          <w:i/>
          <w:sz w:val="28"/>
          <w:szCs w:val="28"/>
          <w:lang w:val="it-IT"/>
        </w:rPr>
      </w:pPr>
      <w:r>
        <w:rPr>
          <w:rFonts w:cs="Georgia" w:ascii="Georgia" w:hAnsi="Georgia"/>
          <w:i/>
          <w:sz w:val="28"/>
          <w:szCs w:val="28"/>
          <w:lang w:val="it-IT"/>
        </w:rPr>
      </w:r>
    </w:p>
    <w:p>
      <w:pPr>
        <w:pStyle w:val="Normal"/>
        <w:jc w:val="center"/>
        <w:rPr>
          <w:rFonts w:ascii="Georgia" w:hAnsi="Georgia" w:cs="Georgia"/>
          <w:i/>
          <w:i/>
          <w:sz w:val="28"/>
          <w:szCs w:val="28"/>
        </w:rPr>
      </w:pPr>
      <w:r>
        <w:rPr>
          <w:rFonts w:cs="Times" w:ascii="Georgia" w:hAnsi="Georgia"/>
          <w:sz w:val="28"/>
          <w:szCs w:val="28"/>
        </w:rPr>
        <w:t>Cassazione. Per rivedere i crediti in dichiarazione se ci sono dubbi su aspetti rilevanti</w:t>
      </w:r>
    </w:p>
    <w:p>
      <w:pPr>
        <w:pStyle w:val="Normal"/>
        <w:jc w:val="center"/>
        <w:rPr>
          <w:rFonts w:ascii="Georgia" w:hAnsi="Georgia" w:cs="Georgia"/>
          <w:i/>
          <w:i/>
          <w:sz w:val="28"/>
          <w:szCs w:val="28"/>
        </w:rPr>
      </w:pPr>
      <w:r>
        <w:rPr>
          <w:rFonts w:cs="Georgia" w:ascii="Georgia" w:hAnsi="Georgia"/>
          <w:i/>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Rettifica solo con il contraddittorio</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E’ illegittima la rettifica di un credito in dichiarazione se l’ufficio non convoca preventivamente il contribuente quando esistono dubbi su aspetti rilevanti. Lo statuto, infatti, obbliga al contraddittorio a pena di nullità. Ad affermare questo principio è la Corte di cassazione con la sentenza n. 17829 depositata ieri. </w:t>
        <w:br/>
        <w:t xml:space="preserve">Le Entrate emettevano un provvedimento con il quale pretendeva delle somme nei confronti di una società in conseguenza del disconoscimento parziale di un credito indicato nella dichiarazione presentata. La contribuente presentava ricorso dinanzi al giudice tributario lamentandone l'illegittimità perché emesso senza alcun confronto preventivo, in violazione delle norme in materia di controlli automatizzati e formali, oltre che dello Statuto del contribuente. In particolare, la ricorrente richiamava le previsioni contenute nell'articolo 6 comma 5 della legge 212/2000 secondo le quali prima di procedere alle iscrizioni a ruolo derivanti dalla liquidazione di tributi risultanti da dichiarazioni, qualora sussistano incertezze su aspetti rilevanti della dichiarazione, l'amministrazione finanziaria deve invitare il contribuente a fornire i chiarimenti necessari o a produrre i documenti. </w:t>
        <w:br/>
        <w:t xml:space="preserve">La disposizione si applica anche qualora, a seguito della liquidazione, emerga la spettanza di un minor rimborso di imposta rispetto a quello richiesto. La norma poi prevede espressamente che sono nulli i provvedimenti emessi in violazione di tale disposizione. Entrambi i gradi di merito, confermavano l'illegittimità della pretesa. L’Agenzia ricorreva per Cassazione contestando l'inapplicabilità dello Statuto del contribuente poiché l’anno di imposta oggetto di rettifica era precedente all'emanazione di tale norma. La Suprema corte ha affermato che l’articolo 6 citato ha natura procedimentale con la conseguenza che è immediatamente applicabile anche in relazione a rapporti già insorti a prescindere quindi dall'anno di imposta cui sono riferiti i provvedimenti. Nel caso di specie i giudici di legittimità hanno rilevato che la rettifica operata sul credito riguardava sicuramente un aspetto “rilevante” della dichiarazione e pertanto l'ufficio avrebbe dovuto preventivamente invitare il contribuente a fornire gli opportuni chiarimenti. </w:t>
      </w:r>
    </w:p>
    <w:p>
      <w:pPr>
        <w:pStyle w:val="Normal"/>
        <w:autoSpaceDE w:val="false"/>
        <w:jc w:val="both"/>
        <w:rPr>
          <w:rFonts w:ascii="Georgia" w:hAnsi="Georgia" w:cs="Georgia"/>
          <w:i/>
          <w:i/>
          <w:sz w:val="28"/>
          <w:szCs w:val="28"/>
        </w:rPr>
      </w:pPr>
      <w:r>
        <w:rPr>
          <w:rFonts w:cs="Times" w:ascii="Georgia" w:hAnsi="Georgia"/>
          <w:sz w:val="28"/>
          <w:szCs w:val="28"/>
        </w:rPr>
        <w:t xml:space="preserve">La decisione offre lo spunto per alcune riflessioni legate alla pronuncia di ieri, con la quale è stato affermato che le Entrate possono contestare anche direttamente con l’iscrizione a ruolo, una dichiarazione che riporta un credito derivante da una precedentemente omessa, poiché rientra nei controlli formali consentiti dalla norma. Secondo l'alto consesso si tratta di una mera attività esecutiva con la quale l’Ufficio si limita a riscontrare la correttezza della dichiarazione presentata rispetto ai dati presenti nell’anagrafe tributaria. Su tali presupposti, però, non si possono escludere rettifiche che, sebbene riferite a dichiarazioni presentate potrebbero riguardare aspetti rilevanti per i quali è previsto, a pena di nullità, l'obbligo di contraddittorio. Le Sezioni uniti non si sono pronunciate in proposito lasciando così dubbi su quale tipo di rettifica richieda concretamente il confronto preventivo con il contribuente. </w:t>
      </w:r>
      <w:r>
        <w:rPr>
          <w:rFonts w:cs="Times" w:ascii="Georgia" w:hAnsi="Georgia"/>
          <w:i/>
          <w:sz w:val="28"/>
          <w:szCs w:val="28"/>
        </w:rPr>
        <w:t>Laura Ambrosi</w:t>
      </w:r>
    </w:p>
    <w:p>
      <w:pPr>
        <w:pStyle w:val="Normal"/>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CASSAZIONE/1 Sentenza sul calcolo dell'anno</w:t>
      </w:r>
    </w:p>
    <w:p>
      <w:pPr>
        <w:pStyle w:val="Heading1"/>
        <w:jc w:val="center"/>
        <w:rPr>
          <w:rFonts w:ascii="Georgia" w:hAnsi="Georgia" w:cs="Georgia"/>
          <w:sz w:val="28"/>
          <w:szCs w:val="28"/>
        </w:rPr>
      </w:pPr>
      <w:r>
        <w:rPr>
          <w:rFonts w:cs="Georgia" w:ascii="Georgia" w:hAnsi="Georgia"/>
          <w:sz w:val="28"/>
          <w:szCs w:val="28"/>
        </w:rPr>
        <w:t>Falliti, vale la data d'uscita dal registro</w:t>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Il termine di un anno, entro il quale l'imprenditore che abbia cessato la sua attività può essere dichiarato fallito decorre dalla cancellazione dal registro delle imprese, con ciò escludendo ogni altra possibilità in assoluto.</w:t>
      </w:r>
    </w:p>
    <w:p>
      <w:pPr>
        <w:pStyle w:val="NormaleWeb"/>
        <w:jc w:val="both"/>
        <w:rPr>
          <w:rFonts w:ascii="Georgia" w:hAnsi="Georgia" w:cs="Arial"/>
          <w:color w:val="000000"/>
          <w:sz w:val="28"/>
          <w:szCs w:val="28"/>
        </w:rPr>
      </w:pPr>
      <w:r>
        <w:rPr>
          <w:rFonts w:cs="Arial" w:ascii="Georgia" w:hAnsi="Georgia"/>
          <w:color w:val="000000"/>
          <w:sz w:val="28"/>
          <w:szCs w:val="28"/>
        </w:rPr>
        <w:t xml:space="preserve">Lo ha affermato la Corte di cassazione con la sentenza n. 17360 del 26 agosto 2016 che ha analizzato l'articolo 10 della legge fallimentare, modificata dal decreto legislativo n. 5 del 2006 e dal decreto legislativo n. 169 del 2007. </w:t>
      </w:r>
    </w:p>
    <w:p>
      <w:pPr>
        <w:pStyle w:val="NormaleWeb"/>
        <w:jc w:val="both"/>
        <w:rPr/>
      </w:pPr>
      <w:r>
        <w:rPr>
          <w:rFonts w:cs="Arial" w:ascii="Georgia" w:hAnsi="Georgia"/>
          <w:color w:val="000000"/>
          <w:sz w:val="28"/>
          <w:szCs w:val="28"/>
        </w:rPr>
        <w:t>Per cui, sulla base del principio fissato dalla Suprema corte, all'imprenditore non viene concessa nessuna altra possibilità per potere dimostrare il momento che precede l'effettiva cessazione dell'attività. Viene a tal fine osservato, che soltanto con l'avvenuta iscrizione nel registro delle imprese la cessazione dell'attività viene formalmente portata a conoscenza dei terzi, tranne che i creditori e i pubblici ministeri riescano a dimostrare che l'attività sia poi di fatto proseguita. Nel caso di specie, l'imprenditore, dopo che i propri dipendenti e altro creditore avevano presentato istanza di fallimento nei suoi confronti (prontamente dichiarata dal Tribunale), aveva presentato reclamo avanti la Corte di appello e si era difeso sostenendo di avere cessato l'attività d'impresa già dal mese settembre 2010, ancorché in tale periodo non fosse ancora avvenuta la cancellazione dal registro delle imprese, e che, comunque, i creditori istanti ne erano venuti a conoscenza in tempo debito.</w:t>
      </w:r>
    </w:p>
    <w:p>
      <w:pPr>
        <w:pStyle w:val="Normal"/>
        <w:jc w:val="both"/>
        <w:rPr/>
      </w:pPr>
      <w:r>
        <w:rPr>
          <w:rFonts w:cs="Arial" w:ascii="Georgia" w:hAnsi="Georgia"/>
          <w:sz w:val="28"/>
          <w:szCs w:val="28"/>
        </w:rPr>
        <w:t xml:space="preserve">Dal canto suo, il giudice di merito ha respinto tale tesi sostenendo, invece, che la cessazione dell'attività d'impresa così come proposta dal fallito non è di fatto accettabile poiché allo stesso la norma vigente non consente «una cessazione di fatto dell'attività in contrasto con le risultanze del registro». Dunque, la cancellazione viene resa conoscibile e formalmente opponibile ai terzi soltanto mediante la cancellazione della società dal registro delle imprese: la legge fallimentare non concede al debitore altro modo per potere dimostrare il contrario. La decisione d'appello è poi stata confermata dalla Cassazione. </w:t>
      </w:r>
      <w:r>
        <w:rPr>
          <w:rFonts w:cs="Arial" w:ascii="Georgia" w:hAnsi="Georgia"/>
          <w:bCs/>
          <w:i/>
          <w:sz w:val="28"/>
          <w:szCs w:val="28"/>
        </w:rPr>
        <w:t>Vincenzo D'Andò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center"/>
        <w:rPr/>
      </w:pPr>
      <w:r>
        <w:rPr>
          <w:rFonts w:cs="Georgia" w:ascii="Georgia" w:hAnsi="Georgia"/>
          <w:b/>
          <w:iCs/>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CASSAZIONE/2 Recesso nei contratti d'agenzia</w:t>
      </w:r>
    </w:p>
    <w:p>
      <w:pPr>
        <w:pStyle w:val="Heading1"/>
        <w:jc w:val="center"/>
        <w:rPr>
          <w:rStyle w:val="T21"/>
          <w:rFonts w:ascii="Georgia" w:hAnsi="Georgia" w:cs="Times New Roman"/>
          <w:color w:val="000000"/>
          <w:sz w:val="28"/>
          <w:szCs w:val="28"/>
        </w:rPr>
      </w:pPr>
      <w:r>
        <w:rPr>
          <w:rFonts w:cs="Georgia" w:ascii="Georgia" w:hAnsi="Georgia"/>
          <w:sz w:val="28"/>
          <w:szCs w:val="28"/>
        </w:rPr>
        <w:t>Ok la giusta causa del rappresentante</w:t>
      </w:r>
    </w:p>
    <w:p>
      <w:pPr>
        <w:pStyle w:val="NormaleWeb"/>
        <w:jc w:val="both"/>
        <w:rPr>
          <w:rFonts w:ascii="Georgia" w:hAnsi="Georgia" w:cs="Georgia"/>
          <w:color w:val="000000"/>
          <w:sz w:val="28"/>
          <w:szCs w:val="28"/>
        </w:rPr>
      </w:pPr>
      <w:r>
        <w:rPr>
          <w:rFonts w:cs="Arial" w:ascii="Georgia" w:hAnsi="Georgia"/>
          <w:color w:val="000000"/>
          <w:sz w:val="28"/>
          <w:szCs w:val="28"/>
        </w:rPr>
        <w:t>Contratto di agenzia, giustificato il recesso per giusta causa del rappresentante: I comportamenti scorretti tenuti dalla società preponente (rifiuto di incontrare l'agente di commercio) nei suoi confronti fanno sì che questi possa recedere per giusta causa dal contratto di agenzia e possa, quindi, avere diritto all'indennità sostitutiva di preavviso (minimo compenso previsto). Lo ha stabilito la Corte di cassazione, con la sentenza n. 17539 del 2 settembre 2016 che ha considerato legittimo il recesso fatto dall'uomo per l'effettiva difficoltà nel tenere i rapporti con la società proponente. In particolare, la Corte ha confermato la decisione della Corte d'appello che aveva ribaltato quella dei giudici di primo grado, invece, favorevole alla società preponente.</w:t>
      </w:r>
    </w:p>
    <w:p>
      <w:pPr>
        <w:pStyle w:val="NormaleWeb"/>
        <w:jc w:val="both"/>
        <w:rPr/>
      </w:pPr>
      <w:r>
        <w:rPr>
          <w:rFonts w:cs="Arial" w:ascii="Georgia" w:hAnsi="Georgia"/>
          <w:color w:val="000000"/>
          <w:sz w:val="28"/>
          <w:szCs w:val="28"/>
        </w:rPr>
        <w:t>Il tutto è scaturito da fatti incresciosi verificatisi nel corso del rapporto tra l'agente e l'amministratore unico della società. In particolare, nel corso dell'ultimo periodo del rapporto l'agente si è visto impossibilitato a tenere i contatti con la preponente, invece, basilari nell'ambito del contratto di agenzia. Questo a causa dell'amministratore della preponente che sistematicamente si rifiutava di incontrarlo, omettendo anche di consegnargli il materiale promozionale richiesto e ovviamente indispensabile per l'esercizio della propria attività. Non solo. Non contento di tali violazioni, il manager costringeva l'agente di commercio a dovere affiancare una settimana un altro agente operante nel Friuli e la successiva settimana secondo agente risedente in Puglia. Questo per costringerlo a continui spostamenti e, quindi, per portarlo alle dimissioni volontarie. Ma non è stato cosi, anche questo secondo dato ha portato a dichiarare la giusta causa per l'agente.</w:t>
      </w:r>
    </w:p>
    <w:p>
      <w:pPr>
        <w:pStyle w:val="NormaleWeb"/>
        <w:jc w:val="both"/>
        <w:rPr>
          <w:rFonts w:ascii="Georgia" w:hAnsi="Georgia" w:cs="Arial"/>
          <w:color w:val="000000"/>
          <w:sz w:val="28"/>
          <w:szCs w:val="28"/>
        </w:rPr>
      </w:pPr>
      <w:r>
        <w:rPr>
          <w:rFonts w:cs="Arial" w:ascii="Georgia" w:hAnsi="Georgia"/>
          <w:color w:val="000000"/>
          <w:sz w:val="28"/>
          <w:szCs w:val="28"/>
        </w:rPr>
        <w:t>Difatti, secondo la Corte di cassazione all'agente di commercio, in caso di recesso per giusta causa dal contratto dovuto al disagio arrecatogli dalla ditta preponente nello svolgimento delle sue mansioni lavorative, spetta l'indennità sostitutiva di preavviso.</w:t>
      </w:r>
    </w:p>
    <w:p>
      <w:pPr>
        <w:pStyle w:val="Normal"/>
        <w:autoSpaceDE w:val="false"/>
        <w:jc w:val="both"/>
        <w:rPr>
          <w:vanish/>
          <w:sz w:val="20"/>
          <w:szCs w:val="20"/>
        </w:rPr>
      </w:pPr>
      <w:r>
        <w:rPr>
          <w:rFonts w:cs="Arial" w:ascii="Georgia" w:hAnsi="Georgia"/>
          <w:sz w:val="28"/>
          <w:szCs w:val="28"/>
        </w:rPr>
        <w:t xml:space="preserve">Nel caso di specie, è emerso che l'amministratore abbia cercato in tutti i modi di estromettere l'agente dalla propria rete di vendita. La Cassazione ha poi accolto l'appello incidentale. </w:t>
      </w:r>
      <w:r>
        <w:rPr>
          <w:rFonts w:cs="Arial" w:ascii="Georgia" w:hAnsi="Georgia"/>
          <w:bCs/>
          <w:i/>
          <w:sz w:val="28"/>
          <w:szCs w:val="28"/>
        </w:rPr>
        <w:t>Vincenzo D'Andò </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3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7:00Z</dcterms:created>
  <dc:creator>Claudio</dc:creator>
  <dc:description/>
  <cp:keywords/>
  <dc:language>en-US</dc:language>
  <cp:lastModifiedBy>UTENTE1</cp:lastModifiedBy>
  <cp:lastPrinted>2016-07-11T13:14:00Z</cp:lastPrinted>
  <dcterms:modified xsi:type="dcterms:W3CDTF">2016-09-13T11:24:00Z</dcterms:modified>
  <cp:revision>9</cp:revision>
  <dc:subject/>
  <dc:title>VERBALE DI ASSEMBLEA del 22-23-24 marzo 2002</dc:title>
</cp:coreProperties>
</file>