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1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color w:val="000000"/>
        </w:rPr>
      </w:pPr>
      <w:r>
        <w:rPr>
          <w:rFonts w:cs="Georgia" w:ascii="Georgia" w:hAnsi="Georgia"/>
        </w:rPr>
        <w:t xml:space="preserve">PAG.  3 RIFORME GIUSTIZIA: </w:t>
      </w:r>
      <w:r>
        <w:rPr>
          <w:rFonts w:cs="Georgia" w:ascii="Georgia" w:hAnsi="Georgia"/>
          <w:color w:val="000000"/>
        </w:rPr>
        <w:t xml:space="preserve">Prescrizione e intercettazioni verso la fiducia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rPr>
        <w:t>(La Repubblica)</w:t>
      </w:r>
    </w:p>
    <w:p>
      <w:pPr>
        <w:pStyle w:val="Normal"/>
        <w:rPr>
          <w:rFonts w:ascii="Georgia" w:hAnsi="Georgia" w:cs="Times"/>
          <w:bCs/>
        </w:rPr>
      </w:pPr>
      <w:r>
        <w:rPr>
          <w:rFonts w:cs="Georgia" w:ascii="Georgia" w:hAnsi="Georgia"/>
        </w:rPr>
        <w:t xml:space="preserve">PAG.  4 RIFORME GIUSTIZIA: </w:t>
      </w:r>
      <w:r>
        <w:rPr>
          <w:rFonts w:cs="Times" w:ascii="Georgia" w:hAnsi="Georgia"/>
          <w:bCs/>
        </w:rPr>
        <w:t xml:space="preserve">Riforma del processo penale, il premier decide sulla </w:t>
      </w:r>
    </w:p>
    <w:p>
      <w:pPr>
        <w:pStyle w:val="Normal"/>
        <w:rPr/>
      </w:pPr>
      <w:r>
        <w:rPr>
          <w:rFonts w:eastAsia="Georgia" w:cs="Georgia" w:ascii="Georgia" w:hAnsi="Georgia"/>
          <w:bCs/>
        </w:rPr>
        <w:t xml:space="preserve">               </w:t>
      </w:r>
      <w:r>
        <w:rPr>
          <w:rFonts w:cs="Times" w:ascii="Georgia" w:hAnsi="Georgia"/>
          <w:bCs/>
        </w:rPr>
        <w:t xml:space="preserve">fiducia </w:t>
      </w:r>
      <w:r>
        <w:rPr>
          <w:rFonts w:cs="Georgia" w:ascii="Georgia" w:hAnsi="Georgia"/>
        </w:rPr>
        <w:t>(Il Sole 24 Ore)</w:t>
      </w:r>
    </w:p>
    <w:p>
      <w:pPr>
        <w:pStyle w:val="Normal"/>
        <w:rPr>
          <w:rFonts w:ascii="Georgia" w:hAnsi="Georgia" w:cs="Georgia"/>
        </w:rPr>
      </w:pPr>
      <w:r>
        <w:rPr>
          <w:rFonts w:cs="Georgia" w:ascii="Georgia" w:hAnsi="Georgia"/>
        </w:rPr>
        <w:t>PAG.  6 PROCESSO PENALE: Processo penale, avanti tutta (Italia Oggi)</w:t>
      </w:r>
    </w:p>
    <w:p>
      <w:pPr>
        <w:pStyle w:val="Normal"/>
        <w:rPr/>
      </w:pPr>
      <w:r>
        <w:rPr>
          <w:rFonts w:cs="Georgia" w:ascii="Georgia" w:hAnsi="Georgia"/>
        </w:rPr>
        <w:t xml:space="preserve">PAG.  7 AVVOCATI: </w:t>
      </w:r>
      <w:r>
        <w:rPr>
          <w:rFonts w:cs="Times" w:ascii="Georgia" w:hAnsi="Georgia"/>
          <w:bCs/>
        </w:rPr>
        <w:t xml:space="preserve">Avvocati, cambio di passo sulla mediazione </w:t>
      </w:r>
      <w:r>
        <w:rPr>
          <w:rFonts w:cs="Georgia" w:ascii="Georgia" w:hAnsi="Georgia"/>
        </w:rPr>
        <w:t>(Il Sole 24 Ore)</w:t>
      </w:r>
    </w:p>
    <w:p>
      <w:pPr>
        <w:pStyle w:val="Normal"/>
        <w:rPr/>
      </w:pPr>
      <w:r>
        <w:rPr>
          <w:rFonts w:cs="Georgia" w:ascii="Georgia" w:hAnsi="Georgia"/>
        </w:rPr>
        <w:t xml:space="preserve">PAG.  9 AVVOCATI: </w:t>
      </w:r>
      <w:r>
        <w:rPr>
          <w:rFonts w:cs="Helvetica" w:ascii="Georgia" w:hAnsi="Georgia"/>
        </w:rPr>
        <w:t xml:space="preserve">Teatro: Avvocati sul palco per la Solidarietà con “Nozze di Rame… </w:t>
      </w:r>
    </w:p>
    <w:p>
      <w:pPr>
        <w:pStyle w:val="Normal"/>
        <w:rPr/>
      </w:pPr>
      <w:r>
        <w:rPr>
          <w:rFonts w:eastAsia="Georgia" w:cs="Georgia" w:ascii="Georgia" w:hAnsi="Georgia"/>
        </w:rPr>
        <w:t xml:space="preserve">               </w:t>
      </w:r>
      <w:r>
        <w:rPr>
          <w:rFonts w:cs="Helvetica" w:ascii="Georgia" w:hAnsi="Georgia"/>
        </w:rPr>
        <w:t>Forse” a Tivoli</w:t>
      </w:r>
      <w:r>
        <w:rPr>
          <w:rFonts w:cs="Georgia" w:ascii="Georgia" w:hAnsi="Georgia"/>
        </w:rPr>
        <w:t xml:space="preserve"> (Agenzia Parlamentare)</w:t>
      </w:r>
    </w:p>
    <w:p>
      <w:pPr>
        <w:pStyle w:val="Normal"/>
        <w:rPr/>
      </w:pPr>
      <w:r>
        <w:rPr>
          <w:rFonts w:cs="Georgia" w:ascii="Georgia" w:hAnsi="Georgia"/>
        </w:rPr>
        <w:t xml:space="preserve">PAG.11 AVVOCATI: </w:t>
      </w:r>
      <w:r>
        <w:rPr>
          <w:rFonts w:cs="Arial" w:ascii="Georgia" w:hAnsi="Georgia"/>
        </w:rPr>
        <w:t xml:space="preserve">Il convegno “Lavoro delle mie brame, le donne sono le più </w:t>
      </w:r>
    </w:p>
    <w:p>
      <w:pPr>
        <w:pStyle w:val="Normal"/>
        <w:rPr/>
      </w:pPr>
      <w:r>
        <w:rPr>
          <w:rFonts w:eastAsia="Georgia" w:cs="Georgia" w:ascii="Georgia" w:hAnsi="Georgia"/>
        </w:rPr>
        <w:t xml:space="preserve">                </w:t>
      </w:r>
      <w:r>
        <w:rPr>
          <w:rFonts w:cs="Arial" w:ascii="Georgia" w:hAnsi="Georgia"/>
        </w:rPr>
        <w:t>svantaggiate del reame?”</w:t>
      </w:r>
      <w:r>
        <w:rPr>
          <w:rFonts w:cs="Georgia" w:ascii="Georgia" w:hAnsi="Georgia"/>
        </w:rPr>
        <w:t xml:space="preserve"> (4live.it)</w:t>
      </w:r>
    </w:p>
    <w:p>
      <w:pPr>
        <w:pStyle w:val="Normal"/>
        <w:rPr/>
      </w:pPr>
      <w:r>
        <w:rPr>
          <w:rFonts w:cs="Georgia" w:ascii="Georgia" w:hAnsi="Georgia"/>
        </w:rPr>
        <w:t xml:space="preserve">PAG.12 AVVOCATI: </w:t>
      </w:r>
      <w:r>
        <w:rPr>
          <w:rFonts w:cs="Arial" w:ascii="Georgia" w:hAnsi="Georgia"/>
        </w:rPr>
        <w:t>Giustizia, Napoli presidente Unione Ordini Forensi della Calabria</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Giornale della Calabria)</w:t>
      </w:r>
    </w:p>
    <w:p>
      <w:pPr>
        <w:pStyle w:val="Normal"/>
        <w:rPr>
          <w:rFonts w:ascii="Georgia" w:hAnsi="Georgia" w:cs="Georgia"/>
        </w:rPr>
      </w:pPr>
      <w:r>
        <w:rPr>
          <w:rFonts w:cs="Georgia" w:ascii="Georgia" w:hAnsi="Georgia"/>
        </w:rPr>
        <w:t xml:space="preserve">PAG.13 MAGISTRATI: </w:t>
      </w:r>
      <w:r>
        <w:rPr>
          <w:rFonts w:cs="Georgia" w:ascii="Georgia" w:hAnsi="Georgia"/>
          <w:color w:val="000000"/>
        </w:rPr>
        <w:t>I dubbi del Csm sulla proroga delle pensioni</w:t>
      </w:r>
      <w:r>
        <w:rPr>
          <w:rFonts w:cs="Georgia" w:ascii="Georgia" w:hAnsi="Georgia"/>
        </w:rPr>
        <w:t xml:space="preserve"> (Il Corriere della Sera)</w:t>
      </w:r>
    </w:p>
    <w:p>
      <w:pPr>
        <w:pStyle w:val="Normal"/>
        <w:rPr>
          <w:rFonts w:ascii="Georgia" w:hAnsi="Georgia" w:cs="Georgia"/>
        </w:rPr>
      </w:pPr>
      <w:r>
        <w:rPr>
          <w:rFonts w:cs="Georgia" w:ascii="Georgia" w:hAnsi="Georgia"/>
        </w:rPr>
        <w:t xml:space="preserve">PAG.14 MAGISTRATI: </w:t>
      </w:r>
      <w:r>
        <w:rPr>
          <w:rFonts w:cs="Georgia" w:ascii="Georgia" w:hAnsi="Georgia"/>
          <w:color w:val="000000"/>
        </w:rPr>
        <w:t>Giustizia: Davigo, con “rottamazione” mancano mille magistrati</w:t>
      </w:r>
    </w:p>
    <w:p>
      <w:pPr>
        <w:pStyle w:val="Normal"/>
        <w:rPr>
          <w:rFonts w:ascii="Georgia" w:hAnsi="Georgia" w:cs="Georgia"/>
        </w:rPr>
      </w:pPr>
      <w:r>
        <w:rPr>
          <w:rFonts w:eastAsia="Georgia" w:cs="Georgia" w:ascii="Georgia" w:hAnsi="Georgia"/>
        </w:rPr>
        <w:t xml:space="preserve">              </w:t>
      </w:r>
      <w:r>
        <w:rPr>
          <w:rFonts w:cs="Georgia" w:ascii="Georgia" w:hAnsi="Georgia"/>
        </w:rPr>
        <w:t>(Agi)</w:t>
      </w:r>
    </w:p>
    <w:p>
      <w:pPr>
        <w:pStyle w:val="Normal"/>
        <w:rPr>
          <w:rFonts w:ascii="Georgia" w:hAnsi="Georgia" w:cs="Georgia"/>
          <w:color w:val="000000"/>
        </w:rPr>
      </w:pPr>
      <w:r>
        <w:rPr>
          <w:rFonts w:cs="Georgia" w:ascii="Georgia" w:hAnsi="Georgia"/>
        </w:rPr>
        <w:t xml:space="preserve">PAG.15 MAGISTRATI: </w:t>
      </w:r>
      <w:r>
        <w:rPr>
          <w:rFonts w:cs="Georgia" w:ascii="Georgia" w:hAnsi="Georgia"/>
          <w:color w:val="000000"/>
        </w:rPr>
        <w:t xml:space="preserve">Proroga dei magistrati, il Csm attacca il governo: "È </w:t>
      </w:r>
    </w:p>
    <w:p>
      <w:pPr>
        <w:pStyle w:val="Normal"/>
        <w:rPr/>
      </w:pPr>
      <w:r>
        <w:rPr>
          <w:rFonts w:eastAsia="Georgia" w:cs="Georgia" w:ascii="Georgia" w:hAnsi="Georgia"/>
          <w:color w:val="000000"/>
        </w:rPr>
        <w:t xml:space="preserve">               </w:t>
      </w:r>
      <w:r>
        <w:rPr>
          <w:rFonts w:cs="Georgia" w:ascii="Georgia" w:hAnsi="Georgia"/>
          <w:color w:val="000000"/>
        </w:rPr>
        <w:t>incostituzionale"</w:t>
      </w:r>
      <w:r>
        <w:rPr>
          <w:rFonts w:cs="Georgia" w:ascii="Georgia" w:hAnsi="Georgia"/>
        </w:rPr>
        <w:t xml:space="preserve"> (Il Fatto Quotidiano)</w:t>
      </w:r>
    </w:p>
    <w:p>
      <w:pPr>
        <w:pStyle w:val="Normal"/>
        <w:rPr>
          <w:rFonts w:ascii="Georgia" w:hAnsi="Georgia" w:cs="Georgia"/>
        </w:rPr>
      </w:pPr>
      <w:r>
        <w:rPr>
          <w:rFonts w:cs="Georgia" w:ascii="Georgia" w:hAnsi="Georgia"/>
        </w:rPr>
        <w:t xml:space="preserve">PAG.16 MAGISTRATI: </w:t>
      </w:r>
      <w:r>
        <w:rPr>
          <w:rFonts w:cs="Times" w:ascii="Georgia" w:hAnsi="Georgia"/>
          <w:bCs/>
        </w:rPr>
        <w:t>Csm: «Pensione dei magistrati, la proroga è anticostituzional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17 L’INTERVENTO/1: </w:t>
      </w:r>
      <w:r>
        <w:rPr>
          <w:rFonts w:cs="Georgia" w:ascii="Georgia" w:hAnsi="Georgia"/>
          <w:color w:val="000000"/>
        </w:rPr>
        <w:t xml:space="preserve">Giustizia civile, se il rischio diventa la rassegnazione </w:t>
        <w:br/>
        <w:t xml:space="preserve">               di Giovanni Verde </w:t>
      </w:r>
      <w:r>
        <w:rPr>
          <w:rFonts w:cs="Georgia" w:ascii="Georgia" w:hAnsi="Georgia"/>
        </w:rPr>
        <w:t>(Il Mattino)</w:t>
      </w:r>
    </w:p>
    <w:p>
      <w:pPr>
        <w:pStyle w:val="Normal"/>
        <w:rPr/>
      </w:pPr>
      <w:r>
        <w:rPr>
          <w:rFonts w:cs="Georgia" w:ascii="Georgia" w:hAnsi="Georgia"/>
        </w:rPr>
        <w:t xml:space="preserve">PAG.21 L’INTERVENTO/2: </w:t>
      </w:r>
      <w:r>
        <w:rPr>
          <w:rFonts w:cs="Georgia" w:ascii="Georgia" w:hAnsi="Georgia"/>
          <w:color w:val="000000"/>
        </w:rPr>
        <w:t>Giustizia: i processi penali</w:t>
      </w:r>
    </w:p>
    <w:p>
      <w:pPr>
        <w:pStyle w:val="Normal"/>
        <w:rPr/>
      </w:pPr>
      <w:r>
        <w:rPr>
          <w:rFonts w:eastAsia="Georgia" w:cs="Georgia" w:ascii="Georgia" w:hAnsi="Georgia"/>
          <w:color w:val="000000"/>
        </w:rPr>
        <w:t xml:space="preserve">               </w:t>
      </w:r>
      <w:r>
        <w:rPr>
          <w:rFonts w:cs="Georgia" w:ascii="Georgia" w:hAnsi="Georgia"/>
          <w:color w:val="000000"/>
        </w:rPr>
        <w:t xml:space="preserve">di Massimo Krogh </w:t>
      </w:r>
      <w:r>
        <w:rPr>
          <w:rFonts w:cs="Georgia" w:ascii="Georgia" w:hAnsi="Georgia"/>
        </w:rPr>
        <w:t>(Il Corriere della Sera)</w:t>
      </w:r>
    </w:p>
    <w:p>
      <w:pPr>
        <w:pStyle w:val="Normal"/>
        <w:rPr/>
      </w:pPr>
      <w:r>
        <w:rPr>
          <w:rFonts w:cs="Georgia" w:ascii="Georgia" w:hAnsi="Georgia"/>
        </w:rPr>
        <w:t xml:space="preserve">PAG.23 CARCERI: </w:t>
      </w:r>
      <w:r>
        <w:rPr>
          <w:rFonts w:cs="Georgia" w:ascii="Georgia" w:hAnsi="Georgia"/>
          <w:color w:val="000000"/>
        </w:rPr>
        <w:t xml:space="preserve">Le prigioni scoppiano di stranieri. Con tanti saluti all`accoglienza </w:t>
      </w:r>
    </w:p>
    <w:p>
      <w:pPr>
        <w:pStyle w:val="Normal"/>
        <w:rPr>
          <w:rFonts w:ascii="Georgia" w:hAnsi="Georgia" w:cs="Times"/>
          <w:bCs/>
        </w:rPr>
      </w:pPr>
      <w:r>
        <w:rPr>
          <w:rFonts w:eastAsia="Georgia" w:cs="Georgia" w:ascii="Georgia" w:hAnsi="Georgia"/>
          <w:color w:val="000000"/>
        </w:rPr>
        <w:t xml:space="preserve">                </w:t>
      </w:r>
      <w:r>
        <w:rPr>
          <w:rFonts w:cs="Georgia" w:ascii="Georgia" w:hAnsi="Georgia"/>
          <w:color w:val="000000"/>
        </w:rPr>
        <w:t>buonista (Libero)</w:t>
      </w:r>
    </w:p>
    <w:p>
      <w:pPr>
        <w:pStyle w:val="Normal"/>
        <w:autoSpaceDE w:val="false"/>
        <w:rPr>
          <w:rFonts w:ascii="Georgia" w:hAnsi="Georgia" w:cs="Arial"/>
        </w:rPr>
      </w:pPr>
      <w:r>
        <w:rPr>
          <w:rFonts w:cs="Georgia" w:ascii="Georgia" w:hAnsi="Georgia"/>
        </w:rPr>
        <w:t xml:space="preserve">PAG.26 L’INTERVISTA: </w:t>
      </w:r>
      <w:r>
        <w:rPr>
          <w:rFonts w:cs="Georgia" w:ascii="Georgia" w:hAnsi="Georgia"/>
          <w:color w:val="000000"/>
        </w:rPr>
        <w:t>Colombo: «Meno carcere e pene, più giustizia»</w:t>
      </w:r>
      <w:r>
        <w:rPr>
          <w:rFonts w:cs="Georgia" w:ascii="Georgia" w:hAnsi="Georgia"/>
        </w:rPr>
        <w:t xml:space="preserve"> (L’Unità)</w:t>
      </w:r>
    </w:p>
    <w:p>
      <w:pPr>
        <w:pStyle w:val="Normal"/>
        <w:rPr>
          <w:rFonts w:ascii="Georgia" w:hAnsi="Georgia" w:cs="Georgia"/>
        </w:rPr>
      </w:pPr>
      <w:r>
        <w:rPr>
          <w:rFonts w:cs="Georgia" w:ascii="Georgia" w:hAnsi="Georgia"/>
        </w:rPr>
        <w:t>PAG.29 CYBERBULLISMO: Cyberbullismo al Senato dopo il sì della Camera (Italia Oggi)</w:t>
      </w:r>
    </w:p>
    <w:p>
      <w:pPr>
        <w:pStyle w:val="Normal"/>
        <w:rPr>
          <w:rFonts w:ascii="Georgia" w:hAnsi="Georgia" w:cs="Georgia"/>
        </w:rPr>
      </w:pPr>
      <w:r>
        <w:rPr>
          <w:rFonts w:cs="Georgia" w:ascii="Georgia" w:hAnsi="Georgia"/>
        </w:rPr>
        <w:t xml:space="preserve">PAG.31 PREVIDENZA: </w:t>
      </w:r>
      <w:r>
        <w:rPr>
          <w:rFonts w:cs="Times" w:ascii="Georgia" w:hAnsi="Georgia"/>
          <w:bCs/>
        </w:rPr>
        <w:t xml:space="preserve">Codice per gli investimenti delle Casse </w:t>
      </w:r>
      <w:r>
        <w:rPr>
          <w:rFonts w:cs="Georgia" w:ascii="Georgia" w:hAnsi="Georgia"/>
        </w:rPr>
        <w:t>(Il Sole 24 Ore)</w:t>
      </w:r>
    </w:p>
    <w:p>
      <w:pPr>
        <w:pStyle w:val="Normal"/>
        <w:rPr>
          <w:rFonts w:ascii="Georgia" w:hAnsi="Georgia" w:cs="Georgia"/>
        </w:rPr>
      </w:pPr>
      <w:r>
        <w:rPr>
          <w:rFonts w:cs="Georgia" w:ascii="Georgia" w:hAnsi="Georgia"/>
        </w:rPr>
        <w:t xml:space="preserve">PAG.33 PREVIDENZA: </w:t>
      </w:r>
      <w:r>
        <w:rPr>
          <w:rFonts w:cs="Times" w:ascii="Georgia" w:hAnsi="Georgia"/>
          <w:bCs/>
        </w:rPr>
        <w:t xml:space="preserve">Investimenti, istruzioni per l’uso </w:t>
      </w:r>
      <w:r>
        <w:rPr>
          <w:rFonts w:cs="Georgia" w:ascii="Georgia" w:hAnsi="Georgia"/>
        </w:rPr>
        <w:t>(Italia Oggi)</w:t>
      </w:r>
    </w:p>
    <w:p>
      <w:pPr>
        <w:pStyle w:val="Normal"/>
        <w:rPr/>
      </w:pPr>
      <w:r>
        <w:rPr>
          <w:rFonts w:cs="Georgia" w:ascii="Georgia" w:hAnsi="Georgia"/>
        </w:rPr>
        <w:t>PAG.35 FISCO:</w:t>
      </w:r>
      <w:r>
        <w:rPr>
          <w:rFonts w:cs="Times" w:ascii="Georgia" w:hAnsi="Georgia"/>
          <w:bCs/>
        </w:rPr>
        <w:t xml:space="preserve"> </w:t>
      </w:r>
      <w:r>
        <w:rPr>
          <w:rFonts w:cs="Georgia" w:ascii="Georgia" w:hAnsi="Georgia"/>
        </w:rPr>
        <w:t>Le compensazioni sono in calo (Italia Oggi)</w:t>
      </w:r>
    </w:p>
    <w:p>
      <w:pPr>
        <w:pStyle w:val="Normal"/>
        <w:rPr/>
      </w:pPr>
      <w:r>
        <w:rPr>
          <w:rFonts w:cs="Georgia" w:ascii="Georgia" w:hAnsi="Georgia"/>
        </w:rPr>
        <w:t>PAG.36 FISCO:</w:t>
      </w:r>
      <w:r>
        <w:rPr>
          <w:rFonts w:cs="Times" w:ascii="Georgia" w:hAnsi="Georgia"/>
          <w:bCs/>
        </w:rPr>
        <w:t xml:space="preserve"> Liti fiscali, ricorsi giù del 10,5% </w:t>
      </w:r>
      <w:r>
        <w:rPr>
          <w:rFonts w:cs="Georgia" w:ascii="Georgia" w:hAnsi="Georgia"/>
        </w:rPr>
        <w:t>(Il Sole 24 Ore)</w:t>
      </w:r>
    </w:p>
    <w:p>
      <w:pPr>
        <w:pStyle w:val="Normal"/>
        <w:rPr/>
      </w:pPr>
      <w:r>
        <w:rPr>
          <w:rFonts w:cs="Georgia" w:ascii="Georgia" w:hAnsi="Georgia"/>
        </w:rPr>
        <w:t>PAG.38 FISCO:</w:t>
      </w:r>
      <w:r>
        <w:rPr>
          <w:rFonts w:cs="Times" w:ascii="Georgia" w:hAnsi="Georgia"/>
          <w:bCs/>
        </w:rPr>
        <w:t xml:space="preserve"> </w:t>
      </w:r>
      <w:r>
        <w:rPr>
          <w:rFonts w:cs="Georgia" w:ascii="Georgia" w:hAnsi="Georgia"/>
        </w:rPr>
        <w:t>Non esiste la notifica degli atti via posta elettronica certificata (Italia Oggi)</w:t>
      </w:r>
    </w:p>
    <w:p>
      <w:pPr>
        <w:pStyle w:val="Normal"/>
        <w:rPr>
          <w:rFonts w:ascii="Georgia" w:hAnsi="Georgia" w:cs="Times"/>
          <w:bCs/>
        </w:rPr>
      </w:pPr>
      <w:r>
        <w:rPr>
          <w:rFonts w:cs="Georgia" w:ascii="Georgia" w:hAnsi="Georgia"/>
        </w:rPr>
        <w:t xml:space="preserve">PAG.40 CASSAZIONE: </w:t>
      </w:r>
      <w:r>
        <w:rPr>
          <w:rFonts w:cs="Times" w:ascii="Georgia" w:hAnsi="Georgia"/>
          <w:bCs/>
        </w:rPr>
        <w:t>Unico «sana» la fattura omessa</w:t>
      </w:r>
      <w:r>
        <w:rPr>
          <w:rFonts w:cs="Georgia" w:ascii="Georgia" w:hAnsi="Georgia"/>
        </w:rPr>
        <w:t xml:space="preserve"> (Il Sole 24 Ore)</w:t>
      </w:r>
    </w:p>
    <w:p>
      <w:pPr>
        <w:pStyle w:val="Normal"/>
        <w:rPr>
          <w:rFonts w:ascii="Georgia" w:hAnsi="Georgia" w:cs="Times"/>
          <w:bCs/>
        </w:rPr>
      </w:pPr>
      <w:r>
        <w:rPr>
          <w:rFonts w:cs="Georgia" w:ascii="Georgia" w:hAnsi="Georgia"/>
        </w:rPr>
        <w:t>PAG.42 SOCIETA’:</w:t>
      </w:r>
      <w:r>
        <w:rPr>
          <w:rFonts w:cs="Times" w:ascii="Georgia" w:hAnsi="Georgia"/>
          <w:bCs/>
        </w:rPr>
        <w:t xml:space="preserve"> Sotto i 10mila euro conferimenti soltanto in denaro</w:t>
      </w:r>
      <w:r>
        <w:rPr>
          <w:rFonts w:cs="Georgia" w:ascii="Georgia" w:hAnsi="Georgia"/>
        </w:rPr>
        <w:t xml:space="preserve"> (Il Sole 24 Ore)</w:t>
      </w:r>
    </w:p>
    <w:p>
      <w:pPr>
        <w:pStyle w:val="Normal"/>
        <w:rPr>
          <w:rFonts w:ascii="Georgia" w:hAnsi="Georgia" w:cs="Georgia"/>
        </w:rPr>
      </w:pPr>
      <w:r>
        <w:rPr>
          <w:rFonts w:cs="Georgia" w:ascii="Georgia" w:hAnsi="Georgia"/>
        </w:rPr>
        <w:t>PAG.44 CASSAZIONE: Evasore, ma sempre avvocato (Italia Oggi)</w:t>
      </w:r>
    </w:p>
    <w:p>
      <w:pPr>
        <w:pStyle w:val="Normal"/>
        <w:shd w:fill="FFFFFF" w:val="clear"/>
        <w:spacing w:before="0" w:after="390"/>
        <w:rPr>
          <w:rFonts w:ascii="Georgia" w:hAnsi="Georgia" w:cs="Georgia"/>
        </w:rPr>
      </w:pPr>
      <w:r>
        <w:rPr>
          <w:rFonts w:cs="Georgia" w:ascii="Georgia" w:hAnsi="Georgia"/>
        </w:rPr>
        <w:t>PAG.46 CASSAZIONE:</w:t>
      </w:r>
      <w:r>
        <w:rPr>
          <w:rFonts w:cs="Times" w:ascii="Georgia" w:hAnsi="Georgia"/>
          <w:bCs/>
        </w:rPr>
        <w:t xml:space="preserve"> Per la corruzione non basta il denaro</w:t>
      </w:r>
      <w:r>
        <w:rPr>
          <w:rFonts w:cs="Georgia" w:ascii="Georgia" w:hAnsi="Georgia"/>
        </w:rPr>
        <w:t xml:space="preserve"> (Il Sole 24 Ore)</w:t>
      </w:r>
    </w:p>
    <w:p>
      <w:pPr>
        <w:pStyle w:val="Normal"/>
        <w:shd w:fill="FFFFFF" w:val="clear"/>
        <w:spacing w:before="0" w:after="390"/>
        <w:rPr>
          <w:rFonts w:ascii="Georgia" w:hAnsi="Georgia" w:cs="Times"/>
          <w:bCs/>
        </w:rPr>
      </w:pPr>
      <w:r>
        <w:rPr>
          <w:rFonts w:cs="Times" w:ascii="Georgia" w:hAnsi="Georgia"/>
          <w:bCs/>
        </w:rPr>
      </w:r>
    </w:p>
    <w:p>
      <w:pPr>
        <w:pStyle w:val="Heading1"/>
        <w:jc w:val="center"/>
        <w:rPr>
          <w:rFonts w:ascii="Georgia" w:hAnsi="Georgia" w:cs="Georgia"/>
          <w:sz w:val="28"/>
          <w:szCs w:val="28"/>
          <w:lang w:val="it-IT"/>
        </w:rPr>
      </w:pPr>
      <w:r>
        <w:rPr>
          <w:rFonts w:cs="Georgia" w:ascii="Georgia" w:hAnsi="Georgia"/>
          <w:sz w:val="28"/>
          <w:szCs w:val="28"/>
          <w:lang w:val="it-IT"/>
        </w:rPr>
        <w:t>LA REPUBBLIC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color w:val="000000"/>
          <w:sz w:val="28"/>
          <w:szCs w:val="28"/>
        </w:rPr>
      </w:pPr>
      <w:r>
        <w:rPr>
          <w:rFonts w:cs="Georgia" w:ascii="Georgia" w:hAnsi="Georgia"/>
          <w:color w:val="000000"/>
          <w:sz w:val="28"/>
          <w:szCs w:val="28"/>
        </w:rPr>
        <w:t>Prescrizione e intercettazioni verso la fiducia</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br/>
        <w:t xml:space="preserve">ROMA. Fiducia subito, prima di partire con la maratona dei 400 emendamenti, oppure fiducia ai primi intoppi nell`aula del Senato, </w:t>
        <w:br/>
        <w:t xml:space="preserve">quando gli oltre cento voti segreti potrebbero mettere in difficoltà la maggioranza, soprattutto per le contrarietà di Ncd sulla prescrizione. È </w:t>
        <w:br/>
        <w:t xml:space="preserve">l`alternativa che il governo sta valutando sul ddl che contiene la riforma della </w:t>
        <w:br/>
        <w:t xml:space="preserve">prescrizione, delle intercettazioni, ma anche gli aumenti di pena per furti e rapine. La linea del Guardasigilli Andrea Orlando è cominciare a votare e valutare poi sul campo l`atteggiamento della stessa maggioranza. Lo ha </w:t>
        <w:br/>
        <w:t xml:space="preserve">detto ai suoi ieri, di ritorno dal meeting della pace di Assisi dove il Papa, parlando di carcere, gli si è rivolto così: «Sto seguendo il suo lavoro». </w:t>
        <w:br/>
        <w:t>Ma il capogruppo del Pd Luigi Zanda, in una riunione co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i dem, ha già annunciato che sulla fiducia consulterà subito Renzi al suo ritorno da New York. A preoccuparlo sono soprattutto gli articoli sulla prescrizione. Tra gli </w:t>
        <w:br/>
        <w:t xml:space="preserve">emendamenti quello del relatore Felice Casson bloccare, anziché sospendere </w:t>
        <w:br/>
        <w:t xml:space="preserve">il corso per tre anni come propone il governo - che potrebbe essere votato dalla sinistra del Pd, da Sel e da M5S. Col rischio di uno smacco per il governo. </w:t>
      </w:r>
      <w:r>
        <w:rPr>
          <w:rFonts w:cs="Georgia" w:ascii="Georgia" w:hAnsi="Georgia"/>
          <w:b w:val="false"/>
          <w:i/>
          <w:color w:val="000000"/>
          <w:sz w:val="28"/>
          <w:szCs w:val="28"/>
        </w:rPr>
        <w:t>(a. mi.)</w:t>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Times" w:hAnsi="Times" w:cs="Times"/>
          <w:color w:val="777777"/>
          <w:sz w:val="27"/>
          <w:szCs w:val="27"/>
          <w:lang w:val="it-IT"/>
        </w:rPr>
      </w:pPr>
      <w:r>
        <w:rPr>
          <w:rFonts w:cs="Times" w:ascii="Times" w:hAnsi="Times"/>
          <w:color w:val="777777"/>
          <w:sz w:val="27"/>
          <w:szCs w:val="27"/>
          <w:lang w:val="it-IT"/>
        </w:rPr>
      </w:r>
    </w:p>
    <w:p>
      <w:pPr>
        <w:pStyle w:val="Heading1"/>
        <w:jc w:val="center"/>
        <w:rPr>
          <w:rFonts w:ascii="Times" w:hAnsi="Times" w:cs="Times"/>
          <w:color w:val="777777"/>
          <w:sz w:val="27"/>
          <w:szCs w:val="27"/>
        </w:rPr>
      </w:pPr>
      <w:r>
        <w:rPr>
          <w:rFonts w:cs="Times" w:ascii="Times" w:hAnsi="Times"/>
          <w:color w:val="777777"/>
          <w:sz w:val="27"/>
          <w:szCs w:val="27"/>
        </w:rPr>
      </w:r>
    </w:p>
    <w:p>
      <w:pPr>
        <w:pStyle w:val="Heading1"/>
        <w:jc w:val="center"/>
        <w:rPr>
          <w:rFonts w:ascii="Georgia" w:hAnsi="Georgia" w:cs="Times"/>
          <w:b w:val="false"/>
          <w:b w:val="false"/>
          <w:sz w:val="28"/>
          <w:szCs w:val="28"/>
        </w:rPr>
      </w:pPr>
      <w:r>
        <w:rPr>
          <w:rFonts w:cs="Times" w:ascii="Georgia" w:hAnsi="Georgia"/>
          <w:b w:val="false"/>
          <w:sz w:val="28"/>
          <w:szCs w:val="28"/>
        </w:rPr>
        <w:t>Giustizia. Il ddl in Aula al Senato</w:t>
      </w:r>
    </w:p>
    <w:p>
      <w:pPr>
        <w:pStyle w:val="Heading1"/>
        <w:jc w:val="center"/>
        <w:rPr>
          <w:rFonts w:ascii="Georgia" w:hAnsi="Georgia" w:cs="Times"/>
          <w:bCs w:val="false"/>
          <w:sz w:val="28"/>
          <w:szCs w:val="28"/>
        </w:rPr>
      </w:pPr>
      <w:r>
        <w:rPr>
          <w:rFonts w:cs="Times" w:ascii="Georgia" w:hAnsi="Georgia"/>
          <w:bCs w:val="false"/>
          <w:sz w:val="28"/>
          <w:szCs w:val="28"/>
        </w:rPr>
        <w:t>Riforma del processo penale, il premier decide sulla fiducia</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both"/>
        <w:rPr>
          <w:rFonts w:ascii="Georgia" w:hAnsi="Georgia" w:cs="Georgia"/>
          <w:b w:val="false"/>
          <w:b w:val="false"/>
          <w:i/>
          <w:i/>
          <w:sz w:val="28"/>
          <w:szCs w:val="28"/>
          <w:lang w:val="it-IT"/>
        </w:rPr>
      </w:pPr>
      <w:r>
        <w:rPr>
          <w:rFonts w:cs="Times" w:ascii="Georgia" w:hAnsi="Georgia"/>
          <w:b w:val="false"/>
          <w:sz w:val="28"/>
          <w:szCs w:val="28"/>
        </w:rPr>
        <w:t xml:space="preserve">ROMA. Aspettando Renzi, l’Aula del Senato continuerà anche in mattinata la discussione generale sulla riforma del processo penale (che contiene anche le nuove norme su prescrizione e intercettazioni) ma già nel pomeriggio si dovrebbe sapere se il governo ha deciso di mettere la fiducia sul provvedimento. Decisione politica, del tutto avulsa dai contenuti tecnici del disegno di legge, ma, semmai, legata al referendum: il premier Renzi deve decidere se gli conviene forzare la mano sull’approvazione di una riforma che scontenta molti, anche nella maggioranza (in particolare Ap) ma che è pur sempre una medaglia da esibire nella campagna referendaria per il sì, diventata ormai una questione personale. Il suo principale alleato di governo, Angelino Alfano, non vede invece di buon occhio la fiducia su un testo che lascia il suo elettorato perplesso, per non dire critico, soprattutto sulle nuove norme che allungano la prescrizione (in particolare per i reati di corruzione) che, seppure concordate, sono ritenuta troppo pro-Pm e troppo poco favorevoli ai cittadini-imputati. Laddove il Movimento 5 Stelle le considera invece blande e inefficaci ed è pronto a sparere bordate contro il testo e la fiducia, insieme a Forza Italia, per motivi opposti. Infine, ieri anche Ala ha fatto sapere che non voterà la legge, perché «piega i cittadini al maggior abuso e al maggior arbitrio dello Stato perché aumenta del 50% i termini di prescrizione, rischiando così di tenere un cittadino sulla graticola per altri 20 anni». </w:t>
        <w:br/>
        <w:t>In questo contesto il presidente del Consiglio deve stabilire quale sia, per lui, il male minore. Il ministro della Giustizia Andrea Orlando vorrebbe chiudere: più volte nei mesi scorsi aveva assicurato che la riforma avrebbe tagliato il traguardo di Palazzo Madama «entro l’estate» e in vista di questa scadenza ha lavorato per cercare l’accordo nella maggioranza. Oggi è l’ultimo giorno d’estate e se Matteo Renzi, di ritorno da New York, deciderà (convincendo gli alleati) di mettere subito la fiducia sul provvedimento, la previsione di Orlando si realizzerà poiché si potrebbe votare tra oggi e domani il testo uscito dalla commissione, saltando così gli oltre 400 emendamenti presentati. E puntando alla Camera per il sì definitivo entro la prima metà di ottobre.</w:t>
        <w:br/>
        <w:t>La decisione sull’andamento della riforma è, appunto, di natura politica. L’alternativa è andare avanti con i ritmi e i tempi ordinari, in attesa di vedere che cosa succede con il referendum. In tal caso, si voteranno gli emendamenti, blindando di volta in volta la maggioranza per evitare scivolate su alcuni punti critici, tra cui la prescrizione, sulla quale incombe l’emendamento Casson (Pd), che blocca definitivamente i termini dopo la condanna di primo grado. Un emendamento «devastante» lo hanno già definito gli avvocati penalisti, che pure hanno visto accolte dal Parlamento molte delle loro proposte, ma che tuonano contro la modifica proposta da Casson (condivisa dai 5 Stelle ma non dalla maggioranza del Pd) e contro il cosiddetto «emendamento Gratteri» (dal nome del Procuratore di Catanzaro nominato da Renzi presidente della commissione per l’elaborazione di proposte normative in tema di lotta alle mafie) che estende la partecipazione a distanza dell’imputato nel processo, facendone quasi la regola.</w:t>
        <w:br/>
        <w:t xml:space="preserve">Molti dei 40 articoli del Ddl contengono norme di delega al governo, come quella sulle intercettazioni, integrata in commissione prevedendo criteri direttivi anche per l’uso dei captatori informatici (i cosiddetti Trojan) installati su smartphone e pc. Sono invece immediatamente operative (da quando la riforma entrerà in vigore) le norme che aumentano le pene per i reati di strada (furti, rapine, scippi) e per il voto di scambio elettorale politico mafioso. Quanto alla prescrizione, rispetto al testo della Camera, si prevede che, dopo la condanna di primo grado, i termini siano sospesi per 18 mesi in appello e per altrettanti in Cassazione e che, per i reati di corruzione, nei casi di interruzione vi sia un aumento della metà dei termini di prescrizione. </w:t>
        <w:br/>
      </w:r>
      <w:r>
        <w:rPr>
          <w:rFonts w:cs="Times" w:ascii="Georgia" w:hAnsi="Georgia"/>
          <w:b w:val="false"/>
          <w:i/>
          <w:sz w:val="28"/>
          <w:szCs w:val="28"/>
        </w:rPr>
        <w:t>Donatella Stasio</w:t>
      </w:r>
    </w:p>
    <w:p>
      <w:pPr>
        <w:pStyle w:val="Normal"/>
        <w:jc w:val="both"/>
        <w:rPr>
          <w:rFonts w:ascii="Georgia" w:hAnsi="Georgia" w:cs="Georgia"/>
          <w:b/>
          <w:b/>
          <w:i/>
          <w:i/>
          <w:iCs/>
          <w:sz w:val="28"/>
          <w:szCs w:val="28"/>
          <w:lang w:val="it-IT"/>
        </w:rPr>
      </w:pPr>
      <w:r>
        <w:rPr>
          <w:rFonts w:cs="Georgia" w:ascii="Georgia" w:hAnsi="Georgia"/>
          <w:b/>
          <w:i/>
          <w:iCs/>
          <w:sz w:val="28"/>
          <w:szCs w:val="28"/>
          <w:lang w:val="it-IT"/>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Heading1"/>
        <w:jc w:val="both"/>
        <w:rPr>
          <w:rFonts w:ascii="Georgia" w:hAnsi="Georgia" w:cs="Georgia"/>
          <w:i/>
          <w:i/>
          <w:iCs/>
          <w:sz w:val="28"/>
          <w:szCs w:val="28"/>
          <w:lang w:val="it-IT"/>
        </w:rPr>
      </w:pPr>
      <w:r>
        <w:rPr>
          <w:rFonts w:cs="Georgia" w:ascii="Georgia" w:hAnsi="Georgia"/>
          <w:i/>
          <w:iCs/>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rPr>
      </w:pPr>
      <w:r>
        <w:rPr>
          <w:rFonts w:cs="Georgia" w:ascii="Georgia" w:hAnsi="Georgia"/>
          <w:iCs/>
          <w:sz w:val="28"/>
          <w:szCs w:val="28"/>
        </w:rPr>
        <w:t>Al senato la discussione generale sul disegno di legge di riforma. La fiducia è in forse</w:t>
      </w:r>
    </w:p>
    <w:p>
      <w:pPr>
        <w:pStyle w:val="Heading1"/>
        <w:jc w:val="center"/>
        <w:rPr>
          <w:rFonts w:ascii="Georgia" w:hAnsi="Georgia" w:cs="Georgia"/>
          <w:sz w:val="28"/>
          <w:szCs w:val="28"/>
        </w:rPr>
      </w:pPr>
      <w:r>
        <w:rPr>
          <w:rFonts w:cs="Georgia" w:ascii="Georgia" w:hAnsi="Georgia"/>
          <w:sz w:val="28"/>
          <w:szCs w:val="28"/>
        </w:rPr>
        <w:t>Processo penale, avanti tutta</w:t>
      </w:r>
    </w:p>
    <w:p>
      <w:pPr>
        <w:pStyle w:val="Normal"/>
        <w:jc w:val="center"/>
        <w:rPr>
          <w:rStyle w:val="T21"/>
          <w:rFonts w:ascii="Georgia" w:hAnsi="Georgia" w:cs="Times New Roman"/>
          <w:b/>
          <w:b/>
          <w:color w:val="000000"/>
          <w:sz w:val="28"/>
          <w:szCs w:val="28"/>
        </w:rPr>
      </w:pPr>
      <w:r>
        <w:rPr>
          <w:rStyle w:val="T1ib1"/>
          <w:b w:val="false"/>
          <w:i w:val="false"/>
          <w:color w:val="000000"/>
        </w:rPr>
        <w:t>Voto negativo sulla pregiudiziale di costituzionalità</w:t>
      </w:r>
    </w:p>
    <w:p>
      <w:pPr>
        <w:pStyle w:val="NormaleWeb"/>
        <w:jc w:val="both"/>
        <w:rPr>
          <w:rFonts w:ascii="Georgia" w:hAnsi="Georgia" w:cs="Georgia"/>
          <w:color w:val="000000"/>
          <w:sz w:val="28"/>
          <w:szCs w:val="28"/>
        </w:rPr>
      </w:pPr>
      <w:r>
        <w:rPr>
          <w:rFonts w:cs="Arial" w:ascii="Georgia" w:hAnsi="Georgia"/>
          <w:color w:val="000000"/>
          <w:sz w:val="28"/>
          <w:szCs w:val="28"/>
        </w:rPr>
        <w:t>La riforma del processo penale supera il primo ostacolo. L'aula del senato ha infatti respinto ieri la pregiudiziale di costituzionalità, presentata dal senatore Giacomo Caliendo (Fi), all'Atto senato 2067. È stato superato dunque il primo degli scogli che il provvedimento, voluto dal ministro della giustizia Andrea Orlando, potrebbe incontrare a palazzo Madama dopo che giovedì 15 settembre era mancato per ben tre volte il numero legale proprio al momento del voto sulla pregiudiziale.</w:t>
      </w:r>
      <w:r>
        <w:rPr>
          <w:rFonts w:cs="Georgia" w:ascii="Georgia" w:hAnsi="Georgia"/>
          <w:color w:val="000000"/>
          <w:sz w:val="28"/>
          <w:szCs w:val="28"/>
        </w:rPr>
        <w:t xml:space="preserve"> </w:t>
      </w:r>
      <w:r>
        <w:rPr>
          <w:rFonts w:cs="Arial" w:ascii="Georgia" w:hAnsi="Georgia"/>
          <w:color w:val="000000"/>
          <w:sz w:val="28"/>
          <w:szCs w:val="28"/>
        </w:rPr>
        <w:t>L'aula ha proseguito i lavori con la discussione generale, che potrebbe occupare anche più sedute, per il gran numero di iscritti a parlare.</w:t>
      </w:r>
      <w:r>
        <w:rPr>
          <w:rFonts w:cs="Georgia" w:ascii="Georgia" w:hAnsi="Georgia"/>
          <w:color w:val="000000"/>
          <w:sz w:val="28"/>
          <w:szCs w:val="28"/>
        </w:rPr>
        <w:t xml:space="preserve"> </w:t>
      </w:r>
      <w:r>
        <w:rPr>
          <w:rFonts w:cs="Arial" w:ascii="Georgia" w:hAnsi="Georgia"/>
          <w:color w:val="000000"/>
          <w:sz w:val="28"/>
          <w:szCs w:val="28"/>
        </w:rPr>
        <w:t>La riforma è molto significativa e tocca il codice penale (innalza le pene per i reati contro il patrimonio e per lo scambio politico-mafioso e interviene sulla prescrizione per rallentarne il decorso del termine tramite la sospensione dopo la sentenza di primo e di secondo grado); interviene su quello di procedura penale, riformando le impugnazioni e introducendo modifiche ai procedimenti speciali; conferisce deleghe «pesanti» al governo, a iniziare da quella per la revisione della disciplina delle intercettazioni anche introducendo per la prima volta nel codice la possibilità di utilizzare a fini investigativi giudiziari i cosiddetti captatori informatici (trojan). La riserva ancora da sciogliere riguarda il porre o meno la questione di fiducia superando a piè pari la selva di emendamenti depositati (circa 400) e capire, dunque, se farà breccia all'interno del governo la ferma volontà del guardasigilli di approvare la riforma in tempi ravvicinati (visto che il testo dovrà necessariamente tornare allacamera). Certo, l'assetto dei voti in senato è sempre un motivo di preoccupazione per la maggioranza, e dunque verrà valutata attentamente l'opportunità di «forzare» l'andamento dei lavori visto che, oltretutto, già Ncd ha preso le distanze. Per converso, rimane ugualmente rischioso mettere ai voti tutti gli emendamenti depositati- compreso quelli presentati a titolo personale da uno dei relatori del provvedimento Felice Casson (Pd) sulla prescrizione, considerando anche la possibilità offerta dal regolamento parlamentare del senato di chiedere il voto segreto.</w:t>
      </w:r>
      <w:r>
        <w:rPr>
          <w:rFonts w:cs="Arial" w:ascii="Georgia" w:hAnsi="Georgia"/>
          <w:sz w:val="28"/>
          <w:szCs w:val="28"/>
        </w:rPr>
        <w:t xml:space="preserve"> </w:t>
      </w:r>
      <w:r>
        <w:rPr>
          <w:rFonts w:cs="Arial" w:ascii="Georgia" w:hAnsi="Georgia"/>
          <w:bCs/>
          <w:i/>
          <w:color w:val="000000"/>
          <w:sz w:val="28"/>
          <w:szCs w:val="28"/>
        </w:rPr>
        <w:t>Claudia Morelli </w:t>
      </w:r>
      <w:r>
        <w:rPr>
          <w:rFonts w:cs="Georgia" w:ascii="Georgia" w:hAnsi="Georgia"/>
          <w:i/>
          <w:color w:val="000000"/>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Adr. Orlando: dal giudice se necessario - L’ambasciatore Usa: una via per gli investimenti</w:t>
      </w:r>
    </w:p>
    <w:p>
      <w:pPr>
        <w:pStyle w:val="Heading1"/>
        <w:jc w:val="center"/>
        <w:rPr>
          <w:rFonts w:ascii="Georgia" w:hAnsi="Georgia" w:cs="Times"/>
          <w:bCs w:val="false"/>
          <w:sz w:val="28"/>
          <w:szCs w:val="28"/>
        </w:rPr>
      </w:pPr>
      <w:r>
        <w:rPr>
          <w:rFonts w:cs="Times" w:ascii="Georgia" w:hAnsi="Georgia"/>
          <w:bCs w:val="false"/>
          <w:sz w:val="28"/>
          <w:szCs w:val="28"/>
        </w:rPr>
        <w:t>Avvocati, cambio di passo sulla mediazione</w:t>
      </w:r>
    </w:p>
    <w:p>
      <w:pPr>
        <w:pStyle w:val="Heading1"/>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lang w:val="it-IT"/>
        </w:rPr>
        <w:t>R</w:t>
      </w:r>
      <w:r>
        <w:rPr>
          <w:rFonts w:cs="Times" w:ascii="Georgia" w:hAnsi="Georgia"/>
          <w:b w:val="false"/>
          <w:sz w:val="28"/>
          <w:szCs w:val="28"/>
        </w:rPr>
        <w:t xml:space="preserve">oma. Gli avvocati verificano la possibilità di allargare il raggio d’azione della </w:t>
      </w:r>
      <w:r>
        <w:rPr>
          <w:rFonts w:cs="Times" w:ascii="Georgia" w:hAnsi="Georgia"/>
          <w:b w:val="false"/>
          <w:bCs w:val="false"/>
          <w:sz w:val="28"/>
          <w:szCs w:val="28"/>
        </w:rPr>
        <w:t>mediazione obbligatoria</w:t>
      </w:r>
      <w:r>
        <w:rPr>
          <w:rFonts w:cs="Times" w:ascii="Georgia" w:hAnsi="Georgia"/>
          <w:b w:val="false"/>
          <w:sz w:val="28"/>
          <w:szCs w:val="28"/>
        </w:rPr>
        <w:t>. E un’indicazione potrebbe arrivare dal prossimo congresso di Rimini. Il cambio di passo è annunciato da Francesca Sorbi, consigliera del Cnf, componente della Commissione Adr, a margine del convegno sul tema che si è tenuto ieri a Villa Taverna a Roma nella residenza dell’ambasciatore americano John Phillips. «La mediazione è ormai uno strumento irrinunciabile nella panoramica delle Adr - afferma Sorbi - . Stiamo raccogliendo dati per capire i margini di applicabilità della mediazione obbligatoria, ad esempio, ai servizi pubblici o alla materia contrattualistica».</w:t>
        <w:br/>
        <w:t>Apertura più che mai opportuna per il ministro della Giustizia, Andrea Orlando, che vuole presto arrivare a una riforma organica della materia. A partire dalle indicazioni che fornirà, probabilmente già a inizio ottobre la Commissione Alpa. «Chiederemo alla Commissione di verificare - dichiara Orlando - quando è davvero necessario l’intervento del giudice». Per il ministro la strada da seguire è la stessa percorsa per le separazioni consensuali. Che la mediazione sia la via per dare una risposta alla domanda di giustizia in tempi ragionevoli lo dimostrano i numeri. «I dati raccolti dal ministero- dice Orlando - sono confortanti, le iscrizioni di mediazioni sono cresciute ogni anno e dalle 60.810 del 2011 sono arrivate a 196.247 nel 2015. Il primo semestre del 2016 conferma volumi su valori allineati all’anno precedente». Se l’obiettivo è tagliare i tempi dei procedimenti, questo si raggiunge anche riducendo le pagine dei ricorsi delle sentenze. «Due commissioni stanno lavorando sulla sinteticità - spiega il ministro -. Il protocollo siglato tra la Cassazione e il Cnf sui criteri per redigere gli atti e le sentenze vogliamo che diventi una legge».</w:t>
      </w:r>
    </w:p>
    <w:p>
      <w:pPr>
        <w:pStyle w:val="Heading1"/>
        <w:jc w:val="both"/>
        <w:rPr>
          <w:rFonts w:ascii="Georgia" w:hAnsi="Georgia" w:cs="Times"/>
          <w:b w:val="false"/>
          <w:b w:val="false"/>
          <w:sz w:val="28"/>
          <w:szCs w:val="28"/>
        </w:rPr>
      </w:pPr>
      <w:r>
        <w:rPr>
          <w:rFonts w:cs="Times" w:ascii="Georgia" w:hAnsi="Georgia"/>
          <w:b w:val="false"/>
          <w:sz w:val="28"/>
          <w:szCs w:val="28"/>
        </w:rPr>
        <w:t>Convinto sostenitore della mediazione l’ambasciatore-avvocato John Phillips: «All’inizio anche i legali americani vedevano la mediazione come una minaccia, ora hanno capito che anche se le controversie durano meno i casi trattati sono di più ». Per Antonio Matonti, direttore degli affari legislativi di Confindustria, il funzionamento della giustizia continua a essere una delle determinanti di contesto che incidono, in negativo, sulla competitività delle imprese. Bisogna dunque proseguire nel percorso intrapreso con le riforme messe in atto in questi anni a partire dalla conferma dell’obbligatorietà della mediazione. «Le imprese - sottolinea Matonti - dovrebbero applicare un approccio manageriale anche alla gestione del contenzioso: pianificazione, gestione e controllo devono diventare parole chiave. Le più grandi possono senz’altro dare il buon esempio , ma un attore decisivo rimane l’avvocatura, che dovrebbe “cavalcare” la mediazione e gli altri strumenti Adr, assicurando qualità e corretto orientamento della clientela».</w:t>
      </w:r>
      <w:r>
        <w:rPr>
          <w:rFonts w:cs="Times" w:ascii="Georgia" w:hAnsi="Georgia"/>
          <w:b w:val="false"/>
          <w:sz w:val="28"/>
          <w:szCs w:val="28"/>
          <w:lang w:val="it-IT"/>
        </w:rPr>
        <w:t xml:space="preserve"> </w:t>
      </w:r>
      <w:r>
        <w:rPr>
          <w:rFonts w:cs="Times" w:ascii="Georgia" w:hAnsi="Georgia"/>
          <w:b w:val="false"/>
          <w:i/>
          <w:sz w:val="28"/>
          <w:szCs w:val="28"/>
        </w:rPr>
        <w:t>Patrizia Maciocchi</w:t>
      </w:r>
    </w:p>
    <w:p>
      <w:pPr>
        <w:pStyle w:val="Heading1"/>
        <w:jc w:val="center"/>
        <w:rPr>
          <w:rFonts w:ascii="Georgia" w:hAnsi="Georgia" w:cs="Helvetica"/>
          <w:b w:val="false"/>
          <w:b w:val="false"/>
          <w:sz w:val="28"/>
          <w:szCs w:val="28"/>
          <w:lang w:val="it-IT"/>
        </w:rPr>
      </w:pPr>
      <w:r>
        <w:rPr>
          <w:rFonts w:cs="Helvetica" w:ascii="Georgia" w:hAnsi="Georgia"/>
          <w:b w:val="false"/>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AGENZIA PARLAMENTARE</w:t>
      </w:r>
    </w:p>
    <w:p>
      <w:pPr>
        <w:pStyle w:val="Heading1"/>
        <w:jc w:val="center"/>
        <w:rPr>
          <w:rFonts w:ascii="Georgia" w:hAnsi="Georgia" w:cs="Helvetica"/>
          <w:sz w:val="28"/>
          <w:szCs w:val="28"/>
        </w:rPr>
      </w:pPr>
      <w:r>
        <w:rPr>
          <w:rFonts w:cs="Helvetica" w:ascii="Georgia" w:hAnsi="Georgia"/>
          <w:sz w:val="28"/>
          <w:szCs w:val="28"/>
        </w:rPr>
        <w:t>Teatro: Avvocati sul palco per la Solidarietà con “Nozze di Rame… Forse” a Tivoli</w:t>
      </w:r>
    </w:p>
    <w:p>
      <w:pPr>
        <w:pStyle w:val="NormaleWeb"/>
        <w:spacing w:lineRule="atLeast" w:line="300"/>
        <w:jc w:val="both"/>
        <w:rPr/>
      </w:pPr>
      <w:r>
        <w:rPr>
          <w:rFonts w:cs="Helvetica" w:ascii="Georgia" w:hAnsi="Georgia"/>
          <w:color w:val="000000"/>
          <w:sz w:val="28"/>
          <w:szCs w:val="28"/>
        </w:rPr>
        <w:t>(AGENPARL) – Roma, 20 set 2016 – </w:t>
      </w:r>
      <w:r>
        <w:rPr>
          <w:rStyle w:val="StrongEmphasis"/>
          <w:rFonts w:cs="Helvetica" w:ascii="Georgia" w:hAnsi="Georgia"/>
          <w:color w:val="000000"/>
          <w:sz w:val="28"/>
          <w:szCs w:val="28"/>
        </w:rPr>
        <w:t>A Tivoli</w:t>
      </w:r>
      <w:r>
        <w:rPr>
          <w:rFonts w:cs="Helvetica" w:ascii="Georgia" w:hAnsi="Georgia"/>
          <w:color w:val="000000"/>
          <w:sz w:val="28"/>
          <w:szCs w:val="28"/>
        </w:rPr>
        <w:t> una sola data, una serata unica dove stavolta in scena andrà la solidarietà e il ricavato sarà devoluto interamente allo scopo di aiutare le popolazioni colpite dal terremoto del Centro Italia. A Rimini invece l’appuntamento è sul palco allestito in occasione del XXXIII Congresso Nazionale Forense. Dopo il successo della passata stagione torna </w:t>
      </w:r>
      <w:r>
        <w:rPr>
          <w:rStyle w:val="StrongEmphasis"/>
          <w:rFonts w:cs="Helvetica" w:ascii="Georgia" w:hAnsi="Georgia"/>
          <w:color w:val="000000"/>
          <w:sz w:val="28"/>
          <w:szCs w:val="28"/>
        </w:rPr>
        <w:t>“Nozze di Rame … Forse”</w:t>
      </w:r>
      <w:r>
        <w:rPr>
          <w:rFonts w:cs="Helvetica" w:ascii="Georgia" w:hAnsi="Georgia"/>
          <w:color w:val="000000"/>
          <w:sz w:val="28"/>
          <w:szCs w:val="28"/>
        </w:rPr>
        <w:t>, lo spettacolo della Compagnia </w:t>
      </w:r>
      <w:r>
        <w:rPr>
          <w:rStyle w:val="StrongEmphasis"/>
          <w:rFonts w:cs="Helvetica" w:ascii="Georgia" w:hAnsi="Georgia"/>
          <w:color w:val="000000"/>
          <w:sz w:val="28"/>
          <w:szCs w:val="28"/>
        </w:rPr>
        <w:t>“Gli Incerti del Mestiere”</w:t>
      </w:r>
      <w:r>
        <w:rPr>
          <w:rFonts w:cs="Helvetica" w:ascii="Georgia" w:hAnsi="Georgia"/>
          <w:color w:val="000000"/>
          <w:sz w:val="28"/>
          <w:szCs w:val="28"/>
        </w:rPr>
        <w:t>, composta di soli avvocati diretti dalla mano sapiente di </w:t>
      </w:r>
      <w:r>
        <w:rPr>
          <w:rStyle w:val="StrongEmphasis"/>
          <w:rFonts w:cs="Helvetica" w:ascii="Georgia" w:hAnsi="Georgia"/>
          <w:color w:val="000000"/>
          <w:sz w:val="28"/>
          <w:szCs w:val="28"/>
        </w:rPr>
        <w:t>Enrico Vanzina</w:t>
      </w:r>
      <w:r>
        <w:rPr>
          <w:rFonts w:cs="Helvetica" w:ascii="Georgia" w:hAnsi="Georgia"/>
          <w:color w:val="000000"/>
          <w:sz w:val="28"/>
          <w:szCs w:val="28"/>
        </w:rPr>
        <w:t>.</w:t>
      </w:r>
    </w:p>
    <w:p>
      <w:pPr>
        <w:pStyle w:val="NormaleWeb"/>
        <w:spacing w:lineRule="atLeast" w:line="300"/>
        <w:jc w:val="both"/>
        <w:rPr/>
      </w:pPr>
      <w:r>
        <w:rPr>
          <w:rStyle w:val="StrongEmphasis"/>
          <w:rFonts w:cs="Helvetica" w:ascii="Georgia" w:hAnsi="Georgia"/>
          <w:color w:val="000000"/>
          <w:sz w:val="28"/>
          <w:szCs w:val="28"/>
        </w:rPr>
        <w:t>Il primo appuntamento</w:t>
      </w:r>
      <w:r>
        <w:rPr>
          <w:rFonts w:cs="Helvetica" w:ascii="Georgia" w:hAnsi="Georgia"/>
          <w:color w:val="000000"/>
          <w:sz w:val="28"/>
          <w:szCs w:val="28"/>
        </w:rPr>
        <w:t>, venerdì 30 settembre alle 21 al Teatro Giuseppetti di Tivoli, in vicolo dell’Inversata, 5, nasce dalla decisione di restituire la speranza a Gabriele, 8 anni, che nel terremoto ha perso la mamma Letizia, il papà Gianluca e la sorellina di 10 anni, Martina. La famiglia si trovava a Casale, frazione di Amatrice. Il piccolo ora è stato affidato a una zia. Il ricavato della serata di Tivoli, con il patrocinio del </w:t>
      </w:r>
      <w:r>
        <w:rPr>
          <w:rStyle w:val="StrongEmphasis"/>
          <w:rFonts w:cs="Helvetica" w:ascii="Georgia" w:hAnsi="Georgia"/>
          <w:color w:val="000000"/>
          <w:sz w:val="28"/>
          <w:szCs w:val="28"/>
        </w:rPr>
        <w:t>Consiglio dell’Ordine degli Avvocati di Tivoli</w:t>
      </w:r>
      <w:r>
        <w:rPr>
          <w:rFonts w:cs="Helvetica" w:ascii="Georgia" w:hAnsi="Georgia"/>
          <w:color w:val="000000"/>
          <w:sz w:val="28"/>
          <w:szCs w:val="28"/>
        </w:rPr>
        <w:t>, vuole essere un piccolo contributo per cercare di garantirgli un futuro migliore.</w:t>
      </w:r>
    </w:p>
    <w:p>
      <w:pPr>
        <w:pStyle w:val="NormaleWeb"/>
        <w:spacing w:lineRule="atLeast" w:line="300"/>
        <w:jc w:val="both"/>
        <w:rPr>
          <w:rFonts w:ascii="Georgia" w:hAnsi="Georgia" w:cs="Helvetica"/>
          <w:color w:val="000000"/>
          <w:sz w:val="28"/>
          <w:szCs w:val="28"/>
        </w:rPr>
      </w:pPr>
      <w:r>
        <w:rPr>
          <w:rStyle w:val="StrongEmphasis"/>
          <w:rFonts w:cs="Helvetica" w:ascii="Georgia" w:hAnsi="Georgia"/>
          <w:color w:val="000000"/>
          <w:sz w:val="28"/>
          <w:szCs w:val="28"/>
        </w:rPr>
        <w:t>Il secondo incontro</w:t>
      </w:r>
      <w:r>
        <w:rPr>
          <w:rFonts w:cs="Helvetica" w:ascii="Georgia" w:hAnsi="Georgia"/>
          <w:color w:val="000000"/>
          <w:sz w:val="28"/>
          <w:szCs w:val="28"/>
        </w:rPr>
        <w:t xml:space="preserve">, il 6 ottobre a Rimini in occasione </w:t>
      </w:r>
      <w:r>
        <w:rPr>
          <w:rStyle w:val="StrongEmphasis"/>
          <w:rFonts w:cs="Helvetica" w:ascii="Georgia" w:hAnsi="Georgia"/>
          <w:color w:val="000000"/>
          <w:sz w:val="28"/>
          <w:szCs w:val="28"/>
        </w:rPr>
        <w:t>del XXXIII Congresso Nazionale Forense</w:t>
      </w:r>
      <w:r>
        <w:rPr>
          <w:rFonts w:cs="Helvetica" w:ascii="Georgia" w:hAnsi="Georgia"/>
          <w:color w:val="000000"/>
          <w:sz w:val="28"/>
          <w:szCs w:val="28"/>
        </w:rPr>
        <w:t>, non è aperto al pubblico ma destinato ad una platea di soli avvocati e nasce d’intesa con </w:t>
      </w:r>
      <w:r>
        <w:rPr>
          <w:rStyle w:val="StrongEmphasis"/>
          <w:rFonts w:cs="Helvetica" w:ascii="Georgia" w:hAnsi="Georgia"/>
          <w:color w:val="000000"/>
          <w:sz w:val="28"/>
          <w:szCs w:val="28"/>
        </w:rPr>
        <w:t>l’OUA</w:t>
      </w:r>
      <w:r>
        <w:rPr>
          <w:rFonts w:cs="Helvetica" w:ascii="Georgia" w:hAnsi="Georgia"/>
          <w:color w:val="000000"/>
          <w:sz w:val="28"/>
          <w:szCs w:val="28"/>
        </w:rPr>
        <w:t>, </w:t>
      </w:r>
      <w:r>
        <w:rPr>
          <w:rStyle w:val="StrongEmphasis"/>
          <w:rFonts w:cs="Helvetica" w:ascii="Georgia" w:hAnsi="Georgia"/>
          <w:color w:val="000000"/>
          <w:sz w:val="28"/>
          <w:szCs w:val="28"/>
        </w:rPr>
        <w:t>l’Organismo Unitario dell’Avvocatura</w:t>
      </w:r>
      <w:r>
        <w:rPr>
          <w:rFonts w:cs="Helvetica" w:ascii="Georgia" w:hAnsi="Georgia"/>
          <w:color w:val="000000"/>
          <w:sz w:val="28"/>
          <w:szCs w:val="28"/>
        </w:rPr>
        <w:t xml:space="preserve">. </w:t>
      </w:r>
    </w:p>
    <w:p>
      <w:pPr>
        <w:pStyle w:val="NormaleWeb"/>
        <w:spacing w:lineRule="atLeast" w:line="300"/>
        <w:jc w:val="both"/>
        <w:rPr/>
      </w:pPr>
      <w:r>
        <w:rPr>
          <w:rFonts w:cs="Helvetica" w:ascii="Georgia" w:hAnsi="Georgia"/>
          <w:b/>
          <w:color w:val="000000"/>
          <w:sz w:val="28"/>
          <w:szCs w:val="28"/>
        </w:rPr>
        <w:t>Anche l’OUA subito dopo il sisma del 24 agosto, ha attivato un conto corrente su cui far confluire gli aiuti per le popolazioni del centro Italia colpite dal terremoto. “Nel ringraziare coloro che hanno già fatto pervenire il loro contributo – si legge sul sito dell’Organismo Unitario – ricordiamo che il codice IBAN da utilizzare per i bonifici è IT04T0200805017000104429816 con la causale “Aiuti popolazioni del centro Italia colpite dal terremoto”.</w:t>
      </w:r>
    </w:p>
    <w:p>
      <w:pPr>
        <w:pStyle w:val="NormaleWeb"/>
        <w:spacing w:lineRule="atLeast" w:line="300"/>
        <w:jc w:val="both"/>
        <w:rPr/>
      </w:pPr>
      <w:r>
        <w:rPr>
          <w:rFonts w:cs="Helvetica" w:ascii="Georgia" w:hAnsi="Georgia"/>
          <w:color w:val="000000"/>
          <w:sz w:val="28"/>
          <w:szCs w:val="28"/>
        </w:rPr>
        <w:t>Di seguito qualche cenno sulla compagnia e la sinossi dello spettacolo. Un matrimonio in bilico dopo dieci anni – alla vigilia delle nozze di rame appunto – per colpa di un prete che prete non era. Un altro sacerdote che cerca di metterci una buona parola, anche se non richiesta. E poi un avvocato forse troppo zelante, gli immancabili amici e vicini di casa che non lesinano consigli a volte fuori luogo, un eccentrico tecnico dell’ascensore. Ecco </w:t>
      </w:r>
      <w:r>
        <w:rPr>
          <w:rStyle w:val="StrongEmphasis"/>
          <w:rFonts w:cs="Helvetica" w:ascii="Georgia" w:hAnsi="Georgia"/>
          <w:color w:val="000000"/>
          <w:sz w:val="28"/>
          <w:szCs w:val="28"/>
        </w:rPr>
        <w:t>“Nozze di rame… Forse”</w:t>
      </w:r>
      <w:r>
        <w:rPr>
          <w:rFonts w:cs="Helvetica" w:ascii="Georgia" w:hAnsi="Georgia"/>
          <w:color w:val="000000"/>
          <w:sz w:val="28"/>
          <w:szCs w:val="28"/>
        </w:rPr>
        <w:t>, una divertente commedia degli equivoci nella quale recita una compagnia d’eccezione: gli </w:t>
      </w:r>
      <w:r>
        <w:rPr>
          <w:rStyle w:val="StrongEmphasis"/>
          <w:rFonts w:cs="Helvetica" w:ascii="Georgia" w:hAnsi="Georgia"/>
          <w:color w:val="000000"/>
          <w:sz w:val="28"/>
          <w:szCs w:val="28"/>
        </w:rPr>
        <w:t>“Incerti del mestiere”</w:t>
      </w:r>
      <w:r>
        <w:rPr>
          <w:rFonts w:cs="Helvetica" w:ascii="Georgia" w:hAnsi="Georgia"/>
          <w:color w:val="000000"/>
          <w:sz w:val="28"/>
          <w:szCs w:val="28"/>
        </w:rPr>
        <w:t>, composta da avvocati, che quindi di cavilli e diritto matrimoniale certo se ne intendono. A dirigere la squadra, la mano sapiente di un regista come </w:t>
      </w:r>
      <w:r>
        <w:rPr>
          <w:rStyle w:val="StrongEmphasis"/>
          <w:rFonts w:cs="Helvetica" w:ascii="Georgia" w:hAnsi="Georgia"/>
          <w:color w:val="000000"/>
          <w:sz w:val="28"/>
          <w:szCs w:val="28"/>
        </w:rPr>
        <w:t>Enrico Vanzina</w:t>
      </w:r>
      <w:r>
        <w:rPr>
          <w:rFonts w:cs="Helvetica" w:ascii="Georgia" w:hAnsi="Georgia"/>
          <w:color w:val="000000"/>
          <w:sz w:val="28"/>
          <w:szCs w:val="28"/>
        </w:rPr>
        <w:t>, che per questo spettacolo abbandona il grande schermo e si misura col brivido del palcoscenico. Il tutto a titolo d’amicizia. A firmare la piece, </w:t>
      </w:r>
      <w:r>
        <w:rPr>
          <w:rStyle w:val="StrongEmphasis"/>
          <w:rFonts w:cs="Helvetica" w:ascii="Georgia" w:hAnsi="Georgia"/>
          <w:color w:val="000000"/>
          <w:sz w:val="28"/>
          <w:szCs w:val="28"/>
        </w:rPr>
        <w:t>Tiziano Lepone</w:t>
      </w:r>
      <w:r>
        <w:rPr>
          <w:rFonts w:cs="Helvetica" w:ascii="Georgia" w:hAnsi="Georgia"/>
          <w:color w:val="000000"/>
          <w:sz w:val="28"/>
          <w:szCs w:val="28"/>
        </w:rPr>
        <w:t>, autore dei testi, oltre che attore protagonista nei panni di Gino, marito tifosissimo della Roma, a quanto pare non troppo deluso nello scoprire che il suo matrimonio con Adele – la brillante </w:t>
      </w:r>
      <w:r>
        <w:rPr>
          <w:rStyle w:val="StrongEmphasis"/>
          <w:rFonts w:cs="Helvetica" w:ascii="Georgia" w:hAnsi="Georgia"/>
          <w:color w:val="000000"/>
          <w:sz w:val="28"/>
          <w:szCs w:val="28"/>
        </w:rPr>
        <w:t>Barbara Mecucci</w:t>
      </w:r>
      <w:r>
        <w:rPr>
          <w:rFonts w:cs="Helvetica" w:ascii="Georgia" w:hAnsi="Georgia"/>
          <w:color w:val="000000"/>
          <w:sz w:val="28"/>
          <w:szCs w:val="28"/>
        </w:rPr>
        <w:t> – rischia di non avere più alcun valore. In scena anche </w:t>
      </w:r>
      <w:r>
        <w:rPr>
          <w:rStyle w:val="StrongEmphasis"/>
          <w:rFonts w:cs="Helvetica" w:ascii="Georgia" w:hAnsi="Georgia"/>
          <w:color w:val="000000"/>
          <w:sz w:val="28"/>
          <w:szCs w:val="28"/>
        </w:rPr>
        <w:t>Aldo Minghelli</w:t>
      </w:r>
      <w:r>
        <w:rPr>
          <w:rFonts w:cs="Helvetica" w:ascii="Georgia" w:hAnsi="Georgia"/>
          <w:color w:val="000000"/>
          <w:sz w:val="28"/>
          <w:szCs w:val="28"/>
        </w:rPr>
        <w:t>, consigliere dell’Ordine degli Avvocati di Roma, il simpatico padre Ampelio; </w:t>
      </w:r>
      <w:r>
        <w:rPr>
          <w:rStyle w:val="StrongEmphasis"/>
          <w:rFonts w:cs="Helvetica" w:ascii="Georgia" w:hAnsi="Georgia"/>
          <w:color w:val="000000"/>
          <w:sz w:val="28"/>
          <w:szCs w:val="28"/>
        </w:rPr>
        <w:t>Marco Di Lotti</w:t>
      </w:r>
      <w:r>
        <w:rPr>
          <w:rFonts w:cs="Helvetica" w:ascii="Georgia" w:hAnsi="Georgia"/>
          <w:color w:val="000000"/>
          <w:sz w:val="28"/>
          <w:szCs w:val="28"/>
        </w:rPr>
        <w:t>, avvocato nella vita e nella parte, </w:t>
      </w:r>
      <w:r>
        <w:rPr>
          <w:rStyle w:val="StrongEmphasis"/>
          <w:rFonts w:cs="Helvetica" w:ascii="Georgia" w:hAnsi="Georgia"/>
          <w:color w:val="000000"/>
          <w:sz w:val="28"/>
          <w:szCs w:val="28"/>
        </w:rPr>
        <w:t>Alessandro Coccoli e Cristina Cristilli</w:t>
      </w:r>
      <w:r>
        <w:rPr>
          <w:rFonts w:cs="Helvetica" w:ascii="Georgia" w:hAnsi="Georgia"/>
          <w:color w:val="000000"/>
          <w:sz w:val="28"/>
          <w:szCs w:val="28"/>
        </w:rPr>
        <w:t>, i vicini di casa; infine </w:t>
      </w:r>
      <w:r>
        <w:rPr>
          <w:rStyle w:val="StrongEmphasis"/>
          <w:rFonts w:cs="Helvetica" w:ascii="Georgia" w:hAnsi="Georgia"/>
          <w:color w:val="000000"/>
          <w:sz w:val="28"/>
          <w:szCs w:val="28"/>
        </w:rPr>
        <w:t>Giuseppe Rombolà</w:t>
      </w:r>
      <w:r>
        <w:rPr>
          <w:rFonts w:cs="Helvetica" w:ascii="Georgia" w:hAnsi="Georgia"/>
          <w:color w:val="000000"/>
          <w:sz w:val="28"/>
          <w:szCs w:val="28"/>
        </w:rPr>
        <w:t>, l’ascensorista. A condire il tutto, la romanissima passione per il calcio e la brillante radiocronaca di due voci che i tifosi della capitale conoscono perfettamente: </w:t>
      </w:r>
      <w:r>
        <w:rPr>
          <w:rStyle w:val="StrongEmphasis"/>
          <w:rFonts w:cs="Helvetica" w:ascii="Georgia" w:hAnsi="Georgia"/>
          <w:color w:val="000000"/>
          <w:sz w:val="28"/>
          <w:szCs w:val="28"/>
        </w:rPr>
        <w:t>Patrick vom Bruck e Carlo Zampa</w:t>
      </w:r>
      <w:r>
        <w:rPr>
          <w:rFonts w:cs="Helvetica" w:ascii="Georgia" w:hAnsi="Georgia"/>
          <w:color w:val="000000"/>
          <w:sz w:val="28"/>
          <w:szCs w:val="28"/>
        </w:rPr>
        <w:t>!</w:t>
      </w:r>
    </w:p>
    <w:p>
      <w:pPr>
        <w:pStyle w:val="NormaleWeb"/>
        <w:spacing w:lineRule="atLeast" w:line="300"/>
        <w:jc w:val="both"/>
        <w:rPr>
          <w:rFonts w:ascii="Georgia" w:hAnsi="Georgia" w:cs="Helvetica"/>
          <w:color w:val="000000"/>
          <w:sz w:val="28"/>
          <w:szCs w:val="28"/>
        </w:rPr>
      </w:pPr>
      <w:r>
        <w:rPr>
          <w:rStyle w:val="Emphasis"/>
          <w:rFonts w:cs="Helvetica" w:ascii="Georgia" w:hAnsi="Georgia"/>
          <w:color w:val="000000"/>
          <w:sz w:val="28"/>
          <w:szCs w:val="28"/>
        </w:rPr>
        <w:t>Sinossi</w:t>
      </w:r>
      <w:r>
        <w:rPr>
          <w:rFonts w:cs="Helvetica" w:ascii="Georgia" w:hAnsi="Georgia"/>
          <w:color w:val="000000"/>
          <w:sz w:val="28"/>
          <w:szCs w:val="28"/>
        </w:rPr>
        <w:t xml:space="preserve">. </w:t>
      </w:r>
      <w:r>
        <w:rPr>
          <w:rStyle w:val="Emphasis"/>
          <w:rFonts w:cs="Helvetica" w:ascii="Georgia" w:hAnsi="Georgia"/>
          <w:color w:val="000000"/>
          <w:sz w:val="28"/>
          <w:szCs w:val="28"/>
        </w:rPr>
        <w:t>Cosa accadrebbe se alla vigilia dell’anniversario del decimo anno di matrimonio, due coniugi venissero a scoprire che il prete che ha celebrato il loro matrimonio, in realtà non era un prete? È quanto accade a Gino e Adele, i quali, alla vigilia della cena organizzata per festeggiare le nozze di rame (10 anni di matrimonio), vengono sopraffatti da una notizia sconvolgente: si sono “bevuti” Don Alfio, sacerdote che alcuni anni prima aveva sposato la coppia. Dopo un primo momento nel quale i due coniugi rimangono sbigottiti, inizia una diversa conflittuale interpretazione della nuova realtà: per il marito nasce la convinzione di essere tornato celibe, libero e quindi semplice convivente, per la moglie, invece, il matrimonio resta valido e la realtà non cambia. Il tutto viene condito dai preziosi consigli di una coppia di amici che abita al piano di sopra, di un prete “casualmente” in visita per la benedizione della casa, di un avvocato impiccione che abita al primo piano e di un eccentrico operaio intervenuto a riparare l’ascensore. Sullo sfondo il nuovo acquisto della Roma, Bucio, attaccante del Botswana, e la lotta dei mariti per la riconferma del proprio abbonamento allo stadio.</w:t>
      </w:r>
    </w:p>
    <w:p>
      <w:pPr>
        <w:pStyle w:val="Heading1"/>
        <w:shd w:fill="FFFFFF" w:val="clear"/>
        <w:jc w:val="center"/>
        <w:rPr>
          <w:rFonts w:ascii="Georgia" w:hAnsi="Georgia" w:cs="Arial"/>
          <w:sz w:val="28"/>
          <w:szCs w:val="28"/>
          <w:lang w:val="it-IT"/>
        </w:rPr>
      </w:pPr>
      <w:r>
        <w:rPr>
          <w:rFonts w:cs="Arial" w:ascii="Georgia" w:hAnsi="Georgia"/>
          <w:sz w:val="28"/>
          <w:szCs w:val="28"/>
          <w:lang w:val="it-IT"/>
        </w:rPr>
        <w:t>4LIVE.IT</w:t>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Il convegno “Lavoro delle mie brame, le donne sono le più svantaggiate del reame?”</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r>
    </w:p>
    <w:p>
      <w:pPr>
        <w:pStyle w:val="Normal"/>
        <w:shd w:fill="FFFFFF" w:val="clear"/>
        <w:rPr>
          <w:rFonts w:ascii="Georgia" w:hAnsi="Georgia" w:cs="Arial"/>
          <w:color w:val="AAAAAA"/>
          <w:sz w:val="28"/>
          <w:szCs w:val="28"/>
        </w:rPr>
      </w:pPr>
      <w:r>
        <w:rPr>
          <w:rFonts w:cs="Arial" w:ascii="Georgia" w:hAnsi="Georgia"/>
          <w:color w:val="AAAAAA"/>
          <w:sz w:val="28"/>
          <w:szCs w:val="28"/>
        </w:rPr>
      </w:r>
    </w:p>
    <w:p>
      <w:pPr>
        <w:pStyle w:val="Normal"/>
        <w:shd w:fill="FFFFFF" w:val="clear"/>
        <w:spacing w:before="0" w:after="390"/>
        <w:jc w:val="both"/>
        <w:rPr>
          <w:rFonts w:ascii="Georgia" w:hAnsi="Georgia" w:cs="Arial"/>
          <w:color w:val="000000"/>
          <w:sz w:val="28"/>
          <w:szCs w:val="28"/>
        </w:rPr>
      </w:pPr>
      <w:r>
        <w:rPr>
          <w:rFonts w:cs="Georgia" w:ascii="Georgia" w:hAnsi="Georgia"/>
          <w:color w:val="800000"/>
          <w:sz w:val="28"/>
          <w:szCs w:val="28"/>
        </w:rPr>
        <w:t>Giovedì 22 settembre</w:t>
      </w:r>
      <w:r>
        <w:rPr>
          <w:rFonts w:cs="Arial" w:ascii="Georgia" w:hAnsi="Georgia"/>
          <w:color w:val="000000"/>
          <w:sz w:val="28"/>
          <w:szCs w:val="28"/>
        </w:rPr>
        <w:t xml:space="preserve">, dalle ore 15,30 nella sala Nassirya della </w:t>
      </w:r>
      <w:r>
        <w:rPr>
          <w:rFonts w:cs="Georgia" w:ascii="Georgia" w:hAnsi="Georgia"/>
          <w:color w:val="000000"/>
          <w:sz w:val="28"/>
          <w:szCs w:val="28"/>
        </w:rPr>
        <w:t>Provincia di Forlì-Cesena</w:t>
      </w:r>
      <w:r>
        <w:rPr>
          <w:rFonts w:cs="Arial" w:ascii="Georgia" w:hAnsi="Georgia"/>
          <w:color w:val="000000"/>
          <w:sz w:val="28"/>
          <w:szCs w:val="28"/>
        </w:rPr>
        <w:t xml:space="preserve">, in piazza G.B. Morgagni 2 a </w:t>
      </w:r>
      <w:r>
        <w:rPr>
          <w:rFonts w:cs="Georgia" w:ascii="Georgia" w:hAnsi="Georgia"/>
          <w:color w:val="000000"/>
          <w:sz w:val="28"/>
          <w:szCs w:val="28"/>
        </w:rPr>
        <w:t>Forlì</w:t>
      </w:r>
      <w:r>
        <w:rPr>
          <w:rFonts w:cs="Arial" w:ascii="Georgia" w:hAnsi="Georgia"/>
          <w:color w:val="000000"/>
          <w:sz w:val="28"/>
          <w:szCs w:val="28"/>
        </w:rPr>
        <w:t>, si terrà il convegno sul tema “</w:t>
      </w:r>
      <w:r>
        <w:rPr>
          <w:rFonts w:cs="Georgia" w:ascii="Georgia" w:hAnsi="Georgia"/>
          <w:color w:val="000000"/>
          <w:sz w:val="28"/>
          <w:szCs w:val="28"/>
        </w:rPr>
        <w:t>Lavoro delle mie brame. Le donne. Le più svantaggiate e discriminate del reame. Quali tutele con il jobs act</w:t>
      </w:r>
      <w:r>
        <w:rPr>
          <w:rFonts w:cs="Arial" w:ascii="Georgia" w:hAnsi="Georgia"/>
          <w:color w:val="000000"/>
          <w:sz w:val="28"/>
          <w:szCs w:val="28"/>
        </w:rPr>
        <w:t>”, organizzato dalla Consigliera di Parità della Provincia di Forlì-Cesena, Eva Carmen Carbonari. Interverranno in apertura Francesca Bagnato segretario generale della Provincia di Forlì-Cesena, il presidente dell’ordine degli avvocati di Forlì-Cesena Roberto Roccari, il vicepresidente dell’organismo unitario dell’avvocatura italiana (O.U.A.) Pietro Faranda e la presidente della F.I.D.A.P.A. di Forlì Silvana Catani.</w:t>
      </w:r>
      <w:r>
        <w:rPr>
          <w:rFonts w:cs="Arial" w:ascii="Georgia" w:hAnsi="Georgia"/>
          <w:color w:val="222222"/>
          <w:sz w:val="28"/>
          <w:szCs w:val="28"/>
        </w:rPr>
        <w:br/>
      </w:r>
      <w:r>
        <w:rPr>
          <w:rFonts w:cs="Arial" w:ascii="Georgia" w:hAnsi="Georgia"/>
          <w:color w:val="000000"/>
          <w:sz w:val="28"/>
          <w:szCs w:val="28"/>
        </w:rPr>
        <w:t xml:space="preserve">Approfondiranno il significato e l’impatto delle riforme e delle misure poste in essere riguardo al all’occupazione femminile anche a seguito delle norme introdotte dal jobs act, Carla Ponterio magistrato della Corte d’Appello, sezione del lavoro, di Bologna, Patrizia Tullini, docente dell’università di Bologna. Concluderà i lavori Carlo Sorgi presidente f.f. della sezione lavoro del Tribunale di Bologna. Introdurrà e </w:t>
      </w:r>
      <w:r>
        <w:rPr>
          <w:rFonts w:cs="Arial" w:ascii="Georgia" w:hAnsi="Georgia"/>
          <w:b/>
          <w:color w:val="000000"/>
          <w:sz w:val="28"/>
          <w:szCs w:val="28"/>
        </w:rPr>
        <w:t>coordinerà il convegno Patrizia Graziani, avvocato e componente della giunta dell’organismo unitario dell’avvocatura italiana (OUA).</w:t>
      </w:r>
      <w:r>
        <w:rPr>
          <w:rFonts w:cs="Arial" w:ascii="Georgia" w:hAnsi="Georgia"/>
          <w:color w:val="000000"/>
          <w:sz w:val="28"/>
          <w:szCs w:val="28"/>
        </w:rPr>
        <w:t xml:space="preserve"> La partecipazione all’evento è libera.</w:t>
      </w:r>
    </w:p>
    <w:p>
      <w:pPr>
        <w:pStyle w:val="Normal"/>
        <w:shd w:fill="FFFFFF" w:val="clear"/>
        <w:spacing w:before="0" w:after="390"/>
        <w:jc w:val="both"/>
        <w:rPr>
          <w:rFonts w:ascii="Georgia" w:hAnsi="Georgia" w:cs="Arial"/>
          <w:color w:val="000000"/>
          <w:sz w:val="28"/>
          <w:szCs w:val="28"/>
        </w:rPr>
      </w:pPr>
      <w:r>
        <w:rPr>
          <w:rFonts w:cs="Arial" w:ascii="Georgia" w:hAnsi="Georgia"/>
          <w:color w:val="000000"/>
          <w:sz w:val="28"/>
          <w:szCs w:val="28"/>
        </w:rPr>
      </w:r>
    </w:p>
    <w:p>
      <w:pPr>
        <w:pStyle w:val="Normal"/>
        <w:shd w:fill="FFFFFF" w:val="clear"/>
        <w:spacing w:before="0" w:after="390"/>
        <w:jc w:val="both"/>
        <w:rPr>
          <w:rFonts w:ascii="Georgia" w:hAnsi="Georgia" w:cs="Arial"/>
          <w:color w:val="000000"/>
          <w:sz w:val="28"/>
          <w:szCs w:val="28"/>
        </w:rPr>
      </w:pPr>
      <w:r>
        <w:rPr>
          <w:rFonts w:cs="Arial" w:ascii="Georgia" w:hAnsi="Georgia"/>
          <w:color w:val="000000"/>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GIORNALE DI CALABRIA</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Giustizia, Napoli presidente Unione Ordini Forensi della Calabria</w:t>
      </w:r>
    </w:p>
    <w:p>
      <w:pPr>
        <w:pStyle w:val="Normal"/>
        <w:shd w:fill="FFFFFF" w:val="clear"/>
        <w:spacing w:before="100" w:after="100"/>
        <w:rPr>
          <w:rFonts w:ascii="Georgia" w:hAnsi="Georgia" w:cs="Helvetica"/>
          <w:caps/>
          <w:color w:val="000000"/>
          <w:sz w:val="28"/>
          <w:szCs w:val="28"/>
          <w:lang w:val="it-IT"/>
        </w:rPr>
      </w:pPr>
      <w:r>
        <w:rPr>
          <w:rFonts w:cs="Helvetica" w:ascii="Georgia" w:hAnsi="Georgia"/>
          <w:caps/>
          <w:color w:val="000000"/>
          <w:sz w:val="28"/>
          <w:szCs w:val="28"/>
          <w:lang w:val="it-IT"/>
        </w:rPr>
      </w:r>
    </w:p>
    <w:p>
      <w:pPr>
        <w:pStyle w:val="Normal"/>
        <w:shd w:fill="FFFFFF" w:val="clear"/>
        <w:spacing w:before="100" w:after="100"/>
        <w:rPr>
          <w:rFonts w:ascii="Georgia" w:hAnsi="Georgia" w:cs="Helvetica"/>
          <w:caps/>
          <w:color w:val="000000"/>
          <w:sz w:val="28"/>
          <w:szCs w:val="28"/>
        </w:rPr>
      </w:pPr>
      <w:r>
        <w:rPr>
          <w:rFonts w:cs="Helvetica" w:ascii="Georgia" w:hAnsi="Georgia"/>
          <w:caps/>
          <w:color w:val="000000"/>
          <w:sz w:val="28"/>
          <w:szCs w:val="28"/>
        </w:rPr>
      </w:r>
    </w:p>
    <w:p>
      <w:pPr>
        <w:pStyle w:val="Normal"/>
        <w:shd w:fill="FFFFFF" w:val="clear"/>
        <w:spacing w:before="100" w:after="100"/>
        <w:jc w:val="both"/>
        <w:rPr>
          <w:rFonts w:ascii="Georgia" w:hAnsi="Georgia" w:cs="Helvetica"/>
          <w:sz w:val="28"/>
          <w:szCs w:val="28"/>
        </w:rPr>
      </w:pPr>
      <w:r>
        <w:rPr>
          <w:rFonts w:cs="Helvetica" w:ascii="Georgia" w:hAnsi="Georgia"/>
          <w:sz w:val="28"/>
          <w:szCs w:val="28"/>
        </w:rPr>
        <w:t>CATANZARO. Francesco Napoli, presidente dell’Ordine degli avvocati di Palmi, è il nuovo presidente dell’Unione degli Ordini forensi della Calabria. Napoli, che subentra al catanzarese Giuseppe Iannello, è stato eletto dall’assemblea dei rappresentanti dei dieci Consigli dell’Ordine della Calabria distribuiti sul territorio delle due Corti d’appello della regione cui fanno riferimento dieci tribunali. Alla carica di vicepresidente vicario è stato eletto Giuseppe Gallo (Crotone) mentre gli altri due vicepresidenti designati sono Francesco Cianflone (Locri) e Roberto Laghi (Castrovillari). Completano l’ufficio di presidenza Antonio Guerrisi (segretario) e Pasquale Galati (tesoriere) entrambi del foro di Palmi. “Ringrazio i colleghi e tutta l’avvocatura – ha affermato Napoli dopo l’elezione – per la fiducia unanime che hanno inteso attribuirmi nel chiamarmi alla guida dell’Unione degli Ordini, carica che assumo consapevole dell’alto senso di responsabilità che comporta e dell’impegno necessario a tutela della categoria specie in questo periodo di difficile congiuntura, caratterizzato da un proliferare di riforme che necessitano grande attenzione. Con il prezioso contributo di tutti – ha aggiunto il neo presidente – cercherò di dare all’organismo una spinta propositiva tesa all’effettivo raggiungimento degli alti valori dell’Avvocatura, privilegiando azioni ed interventi concreti in grado di incidere nel processo di riforma che sta interessando il settore. Un grazie a Pino Iannello, per la sapienza con cui ha saputo reggere sin’ora le sorti dell’Unione”.</w:t>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CORRIERE DELLA SER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color w:val="000000"/>
          <w:sz w:val="28"/>
          <w:szCs w:val="28"/>
        </w:rPr>
      </w:pPr>
      <w:r>
        <w:rPr>
          <w:rFonts w:cs="Georgia" w:ascii="Georgia" w:hAnsi="Georgia"/>
          <w:color w:val="000000"/>
          <w:sz w:val="28"/>
          <w:szCs w:val="28"/>
        </w:rPr>
        <w:t>I dubbi del Csm sulla proroga delle pensioni</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pPr>
      <w:r>
        <w:rPr>
          <w:rFonts w:cs="Georgia" w:ascii="Georgia" w:hAnsi="Georgia"/>
          <w:b w:val="false"/>
          <w:color w:val="000000"/>
          <w:sz w:val="28"/>
          <w:szCs w:val="28"/>
        </w:rPr>
        <w:br/>
        <w:br/>
        <w:t>ROMA.</w:t>
      </w:r>
      <w:r>
        <w:rPr>
          <w:rFonts w:cs="Georgia" w:ascii="Georgia" w:hAnsi="Georgia"/>
          <w:b w:val="false"/>
          <w:color w:val="000000"/>
          <w:sz w:val="28"/>
          <w:szCs w:val="28"/>
          <w:lang w:val="it-IT"/>
        </w:rPr>
        <w:t xml:space="preserve"> Il</w:t>
      </w:r>
      <w:r>
        <w:rPr>
          <w:rFonts w:cs="Georgia" w:ascii="Georgia" w:hAnsi="Georgia"/>
          <w:b w:val="false"/>
          <w:color w:val="000000"/>
          <w:sz w:val="28"/>
          <w:szCs w:val="28"/>
        </w:rPr>
        <w:t xml:space="preserve"> plenum del Consiglio superiore della magistratura si appresta a dare un parere negativo sul decreto legge che proroga l`età pensionabile per </w:t>
        <w:br/>
        <w:t>14 alti magistrati della Cassazione. Il prov</w:t>
      </w:r>
      <w:r>
        <w:rPr>
          <w:rFonts w:cs="Georgia" w:ascii="Georgia" w:hAnsi="Georgia"/>
          <w:b w:val="false"/>
          <w:color w:val="000000"/>
          <w:sz w:val="28"/>
          <w:szCs w:val="28"/>
          <w:lang w:val="it-IT"/>
        </w:rPr>
        <w:t>v</w:t>
      </w:r>
      <w:r>
        <w:rPr>
          <w:rFonts w:cs="Georgia" w:ascii="Georgia" w:hAnsi="Georgia"/>
          <w:b w:val="false"/>
          <w:color w:val="000000"/>
          <w:sz w:val="28"/>
          <w:szCs w:val="28"/>
        </w:rPr>
        <w:t xml:space="preserve">edimento varato dal governo ad agosto, ora all`esame della commissione Giustizia della Camera, è stato giudicato iniquo dalla VI commissione di Palazzo dei Marescialli perché introduce «disparità di trattamento tra i giudici di legittimità e di merito, </w:t>
        <w:br/>
        <w:t>ponendo in discussione il principio» costituzionale che garantisce «pari dignità di tutte le funzioni giurisdizionali». I</w:t>
      </w:r>
      <w:r>
        <w:rPr>
          <w:rFonts w:cs="Georgia" w:ascii="Georgia" w:hAnsi="Georgia"/>
          <w:b w:val="false"/>
          <w:color w:val="000000"/>
          <w:sz w:val="28"/>
          <w:szCs w:val="28"/>
          <w:lang w:val="it-IT"/>
        </w:rPr>
        <w:t>l</w:t>
      </w:r>
      <w:r>
        <w:rPr>
          <w:rFonts w:cs="Georgia" w:ascii="Georgia" w:hAnsi="Georgia"/>
          <w:b w:val="false"/>
          <w:color w:val="000000"/>
          <w:sz w:val="28"/>
          <w:szCs w:val="28"/>
        </w:rPr>
        <w:t xml:space="preserve"> Csm contesta la selettività del </w:t>
        <w:br/>
        <w:t xml:space="preserve">decreto che permette a 14 alti magistrati, compresi il primo presidente e il procuratore generale della Cassazione, di rimanere in servizio un anno </w:t>
        <w:br/>
        <w:t xml:space="preserve">in più rispetto all`asticella fissata per tutte le altre toghe. </w:t>
      </w:r>
    </w:p>
    <w:p>
      <w:pPr>
        <w:pStyle w:val="Heading1"/>
        <w:jc w:val="both"/>
        <w:rPr/>
      </w:pPr>
      <w:r>
        <w:rPr>
          <w:rFonts w:cs="Georgia" w:ascii="Georgia" w:hAnsi="Georgia"/>
          <w:b w:val="false"/>
          <w:color w:val="000000"/>
          <w:sz w:val="28"/>
          <w:szCs w:val="28"/>
        </w:rPr>
        <w:t xml:space="preserve">Il governo si è giustificato sostenendo che l`«intervento chirurgico» riguarda i vertici di uffici giudiziari di primaria importanza. Ma ora Il Csm, come già sostenuto in precedenza dal sindacato delle toghe (l`Anm), auspica che, in sede di conversione del decreto, il Parlamento riporti l`età pensionabile di </w:t>
        <w:br/>
        <w:t xml:space="preserve">tutti i magistrati a 72 anni senza alcuna eccezione.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Sempre oggi, il plenum dovrebbe terminare Mungo lavoro di «taglia e cuci» sul nuovo regolamento del Consiglio (basta nomine «a pacchetto», trasparenza per i lavori delle commissioni) che presto sarà sottoposto al </w:t>
        <w:br/>
        <w:t xml:space="preserve">vaglio del capo dello Stato nella sua qualità di presidente del Csm. </w:t>
      </w:r>
      <w:r>
        <w:rPr>
          <w:rFonts w:cs="Georgia" w:ascii="Georgia" w:hAnsi="Georgia"/>
          <w:b w:val="false"/>
          <w:i/>
          <w:color w:val="000000"/>
          <w:sz w:val="28"/>
          <w:szCs w:val="28"/>
        </w:rPr>
        <w:t>D. Mart.</w:t>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AGI</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Giustizia: Davigo, con “rottamazione” mancano mille magistrati</w:t>
      </w:r>
    </w:p>
    <w:p>
      <w:pPr>
        <w:pStyle w:val="Heading1"/>
        <w:jc w:val="center"/>
        <w:rPr>
          <w:rFonts w:ascii="Georgia" w:hAnsi="Georgia" w:cs="Georgia"/>
          <w:color w:val="000000"/>
          <w:sz w:val="28"/>
          <w:szCs w:val="28"/>
        </w:rPr>
      </w:pPr>
      <w:r>
        <w:rPr>
          <w:rFonts w:cs="Georgia" w:ascii="Georgia" w:hAnsi="Georgia"/>
          <w:color w:val="000000"/>
          <w:sz w:val="28"/>
          <w:szCs w:val="28"/>
        </w:rPr>
        <w:br/>
      </w:r>
    </w:p>
    <w:p>
      <w:pPr>
        <w:pStyle w:val="Heading1"/>
        <w:jc w:val="both"/>
        <w:rPr/>
      </w:pPr>
      <w:r>
        <w:rPr>
          <w:rFonts w:cs="Georgia" w:ascii="Georgia" w:hAnsi="Georgia"/>
          <w:b w:val="false"/>
          <w:color w:val="000000"/>
          <w:sz w:val="28"/>
          <w:szCs w:val="28"/>
        </w:rPr>
        <w:br/>
        <w:t>(AGI) - Roma, 20 set. - Sui magistrati "e` stata fatta una rottamazione con effetti dirompenti, con il decreto legge che ha abbattuto l`eta` pensionabile da 75 a 70 anni". Lo ha detto Pier Camillo Davigo, presidente dell`Anm, intervistato da Giovanni Floris a `di Martedi". "Sono stati mandati a casa 450 magistrati, avevamo una scopertura di organico di 500 unita`, ora e` diventata di oltre mille unita`. Lo slogan - ha aggiunto Davigo - era `largo ai giovani` ma i giovani non ci sono perche` tra un bando di concorso e la copertura concreta di un posto passano 3-4 anni. All`Anm non interessa qual e` l`eta` pensionabile, ma questa operazione costa un sacco di soldi e la giustizia va a scatafascio". (AGI) 011/Leo</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FATTO QUOTIDIANO</w:t>
      </w:r>
    </w:p>
    <w:p>
      <w:pPr>
        <w:pStyle w:val="Heading1"/>
        <w:rPr>
          <w:rFonts w:ascii="Georgia" w:hAnsi="Georgia" w:cs="Georgia"/>
          <w:color w:val="000000"/>
          <w:sz w:val="28"/>
          <w:szCs w:val="28"/>
          <w:lang w:val="it-IT"/>
        </w:rPr>
      </w:pPr>
      <w:r>
        <w:rPr>
          <w:rFonts w:cs="Georgia" w:ascii="Georgia" w:hAnsi="Georgia"/>
          <w:color w:val="000000"/>
          <w:sz w:val="28"/>
          <w:szCs w:val="28"/>
          <w:lang w:val="it-IT"/>
        </w:rPr>
      </w:r>
    </w:p>
    <w:p>
      <w:pPr>
        <w:pStyle w:val="Heading1"/>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rPr>
      </w:pPr>
      <w:r>
        <w:rPr>
          <w:rFonts w:cs="Georgia" w:ascii="Georgia" w:hAnsi="Georgia"/>
          <w:color w:val="000000"/>
          <w:sz w:val="28"/>
          <w:szCs w:val="28"/>
        </w:rPr>
        <w:t>Proroga dei magistrati, il Csm attacca il governo: "È incostituzionale"</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br/>
        <w:t>SONORA BOCCIATURA del decreto legge voluto da Renzi per far restare al proprio posto ancora per</w:t>
      </w:r>
      <w:r>
        <w:rPr>
          <w:rFonts w:cs="Georgia" w:ascii="Georgia" w:hAnsi="Georgia"/>
          <w:b w:val="false"/>
          <w:color w:val="000000"/>
          <w:sz w:val="28"/>
          <w:szCs w:val="28"/>
          <w:lang w:val="it-IT"/>
        </w:rPr>
        <w:t xml:space="preserve"> </w:t>
      </w:r>
      <w:r>
        <w:rPr>
          <w:rFonts w:cs="Georgia" w:ascii="Georgia" w:hAnsi="Georgia"/>
          <w:b w:val="false"/>
          <w:color w:val="000000"/>
          <w:sz w:val="28"/>
          <w:szCs w:val="28"/>
        </w:rPr>
        <w:t>un anno il primo president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della Cassazione Giovanni Canzio. Ieri, la Sesta commissione del Csm ha approvato un documento dei relatori Palamara, Morosini, Aprile e Forteleoni che bolla il decreto come incostituzionale. I consiglieri, inoltre, mettono sull`avviso il Parlament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che deve convertirlo in legg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del pericolo dì ricorsi a pioggia dei </w:t>
        <w:br/>
        <w:t xml:space="preserve">magistrati discriminati da una norma che prevede la proroga della pensione di un anno solo per quei magistrati con funzioni direttive della Cassazione, della Corte dei Conti e del Consiglio di Stato che non hanno compiuto i 72 anni entro il 31 dicembre di quest`anno. Cioè Canzio e un`altra trentina di toghe. </w:t>
      </w:r>
    </w:p>
    <w:p>
      <w:pPr>
        <w:pStyle w:val="Heading1"/>
        <w:jc w:val="both"/>
        <w:rPr/>
      </w:pPr>
      <w:r>
        <w:rPr>
          <w:rFonts w:cs="Georgia" w:ascii="Georgia" w:hAnsi="Georgia"/>
          <w:b w:val="false"/>
          <w:color w:val="000000"/>
          <w:sz w:val="28"/>
          <w:szCs w:val="28"/>
        </w:rPr>
        <w:t>Il decreto legge è come se avesse creato un sistema di caste dentro la magistratura. La Sesta commissione lo sottolinea: la proroga "differenzia, in maniera priva di evidente giustificazione, il trattamento tra uffici 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all`interno di ess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tra magistrati, in ragione delle funzioni direttive esercitate, con il rischio di riproporre una anacronistica concezione gerarchica, della magistratura". Ciò viola l`articolo 107 della Costituzione secondo il qual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i magistrat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si distinguono fra loro soltanto per diversità di funzioni". </w:t>
        <w:br/>
        <w:t xml:space="preserve">Nel documento si propone anche la modifica della legge 2014: in pensione, senza distinzioni tra toghe, a 72 anni e non a 70. Oggi il voto definitivo del plenum. Chissà cosa faranno Canzio e il Pg della Cassazione Pasquale Ciccolo, anche lui prorogabile, membri di diritto al Csm. </w:t>
      </w:r>
      <w:r>
        <w:rPr>
          <w:rFonts w:cs="Georgia" w:ascii="Georgia" w:hAnsi="Georgia"/>
          <w:b w:val="false"/>
          <w:i/>
          <w:color w:val="000000"/>
          <w:sz w:val="28"/>
          <w:szCs w:val="28"/>
        </w:rPr>
        <w:t>ANTONELLA MASCALI</w:t>
      </w:r>
    </w:p>
    <w:p>
      <w:pPr>
        <w:pStyle w:val="Heading1"/>
        <w:rPr>
          <w:rFonts w:ascii="Georgia" w:hAnsi="Georgia" w:cs="Georgia"/>
          <w:b w:val="false"/>
          <w:b w:val="false"/>
          <w:i/>
          <w:i/>
          <w:color w:val="000000"/>
          <w:sz w:val="28"/>
          <w:szCs w:val="28"/>
          <w:lang w:val="it-IT"/>
        </w:rPr>
      </w:pPr>
      <w:r>
        <w:rPr>
          <w:rFonts w:cs="Georgia" w:ascii="Georgia" w:hAnsi="Georgia"/>
          <w:b w:val="false"/>
          <w:i/>
          <w:color w:val="000000"/>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Times"/>
          <w:bCs w:val="false"/>
          <w:sz w:val="28"/>
          <w:szCs w:val="28"/>
        </w:rPr>
      </w:pPr>
      <w:r>
        <w:rPr>
          <w:rFonts w:cs="Times" w:ascii="Georgia" w:hAnsi="Georgia"/>
          <w:bCs w:val="false"/>
          <w:sz w:val="28"/>
          <w:szCs w:val="28"/>
        </w:rPr>
        <w:t>Csm: «Pensione dei magistrati, la proroga è anticostituzionale»</w:t>
      </w:r>
    </w:p>
    <w:p>
      <w:pPr>
        <w:pStyle w:val="Heading1"/>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jc w:val="center"/>
        <w:rPr>
          <w:rFonts w:ascii="Georgia" w:hAnsi="Georgia" w:cs="Georgia"/>
          <w:b w:val="false"/>
          <w:b w:val="false"/>
          <w:bCs w:val="false"/>
          <w:color w:val="000000"/>
          <w:sz w:val="28"/>
          <w:szCs w:val="28"/>
          <w:lang w:val="it-IT"/>
        </w:rPr>
      </w:pPr>
      <w:r>
        <w:rPr>
          <w:rFonts w:cs="Georgia" w:ascii="Georgia" w:hAnsi="Georgia"/>
          <w:b w:val="false"/>
          <w:bCs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Times" w:ascii="Georgia" w:hAnsi="Georgia"/>
          <w:b w:val="false"/>
          <w:sz w:val="28"/>
          <w:szCs w:val="28"/>
        </w:rPr>
        <w:t>Il Csm boccia la proroga di un anno stabilita dal governo con il Dl 168/2015 per le sole figure apicali della Cassazione e della Procura generale in età pensionabile: «Non è una misura condivisibile» scrive nel parere approvato ieri sera, che verrà portato oggi al plenum. Semmai, aggiunge, in sede di conversione in legge si «definisca immediatamente e definitivamente uno stabile regime temporale della carriera della magistratura, qualunque esso sia», magari riportando l’età pensionabile a 72 anni per tutti. Inoltre, si chiede al Parlamento di convertire in legge il decreto «rapidamente», per assicurare «certezza» e consentire al Csm un’«ordinata programmazione» dell’organizzazione degli uffici. In sostanza, secondo il Csm la proroga per pochi introduce una disparità di trattamento tra giudici di legittimità e di merito e non risolve le difficoltà lavorative della Cassazione.</w:t>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MATTINO</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color w:val="000000"/>
          <w:sz w:val="28"/>
          <w:szCs w:val="28"/>
        </w:rPr>
        <w:t>Giustizia civile, se il rischio diventa la rassegnazione</w:t>
      </w:r>
      <w:r>
        <w:rPr>
          <w:rFonts w:cs="Georgia" w:ascii="Georgia" w:hAnsi="Georgia"/>
          <w:b w:val="false"/>
          <w:color w:val="000000"/>
          <w:sz w:val="28"/>
          <w:szCs w:val="28"/>
        </w:rPr>
        <w:t xml:space="preserve"> </w:t>
        <w:b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br/>
      </w:r>
      <w:r>
        <w:rPr>
          <w:rFonts w:cs="Georgia" w:ascii="Georgia" w:hAnsi="Georgia"/>
          <w:b w:val="false"/>
          <w:color w:val="000000"/>
          <w:sz w:val="28"/>
          <w:szCs w:val="28"/>
          <w:lang w:val="it-IT"/>
        </w:rPr>
        <w:t xml:space="preserve">di </w:t>
      </w:r>
      <w:r>
        <w:rPr>
          <w:rFonts w:cs="Georgia" w:ascii="Georgia" w:hAnsi="Georgia"/>
          <w:b w:val="false"/>
          <w:color w:val="000000"/>
          <w:sz w:val="28"/>
          <w:szCs w:val="28"/>
        </w:rPr>
        <w:t xml:space="preserve">Giovanni Verde </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br/>
      </w:r>
      <w:r>
        <w:rPr>
          <w:rFonts w:cs="Georgia" w:ascii="Georgia" w:hAnsi="Georgia"/>
          <w:b w:val="false"/>
          <w:color w:val="000000"/>
          <w:sz w:val="28"/>
          <w:szCs w:val="28"/>
          <w:lang w:val="it-IT"/>
        </w:rPr>
        <w:t>K</w:t>
      </w:r>
      <w:r>
        <w:rPr>
          <w:rFonts w:cs="Georgia" w:ascii="Georgia" w:hAnsi="Georgia"/>
          <w:b w:val="false"/>
          <w:color w:val="000000"/>
          <w:sz w:val="28"/>
          <w:szCs w:val="28"/>
        </w:rPr>
        <w:t xml:space="preserve">`ANG HSI è stato il secondo imperatore cinese della dinastia Manciù. Ha vissuto tra il 1662 e il 1722. È ricordato come un imperatore tollerante, aperto alle influenze buddiste, cristiane ed europee. Questa estate mi è capitato di leggere un suo pensiero, che può essere interessante far conoscere ai lettori del «Mattino». Eccolo: «Le controversie giudiziarie tenderebbero a moltiplicarsi smisuratamente se il popolo non avesse timore dei tribunali e confidasse di trovare in essi una rapida e perfetta giustizia...Pertanto io desidero che coloro che si rivolgono ai tribunali siano trattati senza pietà e in tal modo che essi sentano un`avversione verso la legge e tremino al pensiero di comparire dinanzi ad un magistrato. In tal modo, il male sarà tagliato alle radici, i buoni cittadini che abbiano tra loro delle controversie le comporranno come fratelli, ricorrendo all`arbitrato di un uomo anziano o del capo del villaggio. Per quanto riguarda i turbolenti, gli ostinati e i litigiosi, lasciate che si rovinino nei tribunali: questa è la giustizia che meritano». </w:t>
        <w:br/>
        <w:t>Le vicende della povera Tiziana Cantone hanno fatto riaffiorare quel pensiero alla mia memoria. Premetto: ritengo la decisione del Tribunale civile assolutamente corretta. E tuttavia lascia l`amaro in bocca che il provvedimento, emesso a distanza di un anno dalla presentazione del ricorso, non solo non sia servito a nulla (era difficile che non fosse così, perché il mondo di internet non si lascia condizionare facilmente dalla giustizia ordinaria), ma abbia comportato la condanna della ricorrente a pagare oltre ventimila Euro per spese processuali. Mi è venuto da sospettare che, di ciò consapevole (dei tempi, dei costi e, spesso, dell`inutilità dei provvedimenti giudiziari), questa o anche questa si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ragione che ispira il Governo nella politica che sta attuando per quanto riguarda la giustizia civile. Poiché non riusciamo a fare fronte in maniera adeguata alla domanda di giustizia, dei tribunali questo sembra essere il pensiero recondito di chi decide nei palazzi del Ministero della giustizi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bisogna che i cittadin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abbiano paura e bisogna convincerli che non otterranno giustizia rapida e tanto meno perfetta. Se si ostinano a ricorrere ai tribunali, è necessario che vi trovino la loro rovina; ed è quanto si meritano. Di conseguenza, bisogna operare perché si rassegnino a trovare tra loro soluzioni conciliative, facendo a meno degli avvocati, che sono una palla di piombo al piede del sistema economic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Di quelli che hanno molte possibilità economiche e soprattutto delle grandi imprese non ci dobbiamo preoccupare. Quest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ultimi (pensano al Ministero) s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possono permettere il ricorso al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giustizia privata e, all`occorrenza, possono anche speculare sui tempi lunghi 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sulle incertezze della giustizia statale. Di più. Essi sono dalla nostra part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erché un sistema siffatto porta acqua alloro mulin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Non a caso il Governo subordina l`accesso alla giustizia civile (e amministrativa) a balzai sempre più onerosi ed ingiustificati, così violando l`articolo 24 della Costituzione, che garantisce un accesso (non ingiustificatamente condizionato) ai tribunali per la tutela dei diritti soggettivi e degli interess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egittimi. E la Corte costituzionale non è intervenuta e, nelle rare occasioni in cui è stata chiamata a dire la sua, ha evitato di entrare nel merito per irrilevanza della questione. Da qualche tempo a questa parte il Governo inserisce, poi, nel sistema disposizioni che limitano enormemente le possibilità di impugnazione dei provvedimenti giudiziari, esponendo chi osa farvi ricorso a dichiarazioni di inammissibilità e al pagamento delle spese e di sanzioni aggiuntive. Essendo, inoltre, imperativo categorico che occorre ridurre l`arretrato, gli stessi magistrati sono sollecitati a fare pulizia, costi quel che costi, e i capi degli uffici giudiziari vedono subordinata la fiducia in loro riposta alla riduzione delle pendenze. In tal modo è difficile che le decisioni relative a controversie annose (e nel nostro sistema, nel quale i rinvii ingiustificati o ingiustificatamente lunghi delle udienze sono assolutamente normali, è del tutto frequente che le controversie superino la pendenza decennale) siano rimesse in discussione, così allungando ulteriormente 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tempi processuali a scapito delle statistiche. Meglio operare con il bisturi senza stare troppo a sottilizzare su chi abbia torto o ragione. A ciò si aggiunga che la Corte di cassazione si è invaghita del suo ruolo di custode della esatta applicazione ed interpretazione della legge. E di conseguenza, in barba all`articolo 111 della Costituzione che la costruisce come organo di giustizia, poco si preoccupa se la sentenza di merito sia giusta o ingiusta, se il ricorso con cui è stata portata alla sua attenzione non le offre l`occasione per dettare (spesso con decisioni chilometriche) le regole da applicare - più che nel caso da decidere - in futuri casi analoghi (e, spesso, neppure analoghi, dato che non di rado procede per "obiter dicta", ossia con affermazioni che nulla hanno a che vedere con il caso da decidere).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Neppure c`è preoccupazione per la qualità delle decisioni. Preoccupazione che, nell`attuale situazione, dovrebbe essere grandissima in relazione ai processi da decidere in primo grado, dal momento che è assai difficile porre rimedio agli errori del primo giudice. Si dovrebbe garantire, nel primo grado di giudizio, il massimo della professionalità d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parte del giudicante. Ma chi se ne occupa? Spesso controversie delicate sono affidate a giudici onorari, le cui capacità professionali non sono state sottoposte ad alcun vaglio preventivo. Altrettanto spesso queste cause sono affidate a giudici di prima nomina e quindi di scarsa esperienza. E poi chi ci assicura che la vittoria del concorso dia garanzie sull` affidabilità del giudice, posto che la legittimazione a giudicare è fondata sull`esito favorevole di un concorso di tipo nozionistico, là dove la conoscenza(talvolt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neppure ragionevolmente sufficiente) delle norme non è garanzia di saperle applicare correttamente?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E poiché nel nostro sistema si resta giudici a vita, si abbia presente che non c`è alcun altro controllo sulla idoneità del magistrato a svolgere la sua funzione (che è delicatissima; per intenderci, talvolta una sorta di licenza d`uccidere). N</w:t>
      </w:r>
      <w:r>
        <w:rPr>
          <w:rFonts w:cs="Georgia" w:ascii="Georgia" w:hAnsi="Georgia"/>
          <w:b w:val="false"/>
          <w:color w:val="000000"/>
          <w:sz w:val="28"/>
          <w:szCs w:val="28"/>
          <w:lang w:val="it-IT"/>
        </w:rPr>
        <w:t>è</w:t>
      </w:r>
      <w:r>
        <w:rPr>
          <w:rFonts w:cs="Georgia" w:ascii="Georgia" w:hAnsi="Georgia"/>
          <w:b w:val="false"/>
          <w:color w:val="000000"/>
          <w:sz w:val="28"/>
          <w:szCs w:val="28"/>
        </w:rPr>
        <w:t xml:space="preserve"> si dica che i magistrati sono sottoposti ad un numero infinito d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valutazioni di professionalità (basta guardare le statistiche per comprendere che si è introdotto un immane lavoro burocratico che non ha alcuna prospettiva di conseguire risultati di qualche riliev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e qualità della giustizia diventa un aspetto secondario del problema quando l`obiettivo da perseguire politicamente è quello di abbattere il contenzioso e d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ridurre i tempi processuali, utilizzando meccanismi maltusiani di compressione delle liti e degli strumenti di garanzia. Il processo, quello tradizionale, che garantisce ampie possibilità di difesa e un`attività istruttoria non compressa, è un lusso, così che sempre più spesso è sostituito da embrioni di processo, di cui, in mancanza di meglio, ci si deve accontentare. Con la conseguenza che gli italiani devono rassegnarsi alla saggezza dell`imperatore cinese e cercare fuori dai tribunali una soluzione concordata delle loro controversie o, peggio ancora, rassegnarsi ai soprusi di chi è prepotente e non esita ad esercitare la sua prepotenza o all`idea che, tutto sommato, il giudice Bridoye aveva trovato, facendo ricorso ai dadi, una non disprezzabile maniera per mettere insieme rapidità della decisione e ragionevole (al 50%) probabilità d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u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verdetto giusto. Eviteremmo, come purtroppo è capitato anche a Tiziana Cantone, di coltivare inutili illusioni.</w:t>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CORRIERE DELLA SERA</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rPr>
      </w:pPr>
      <w:r>
        <w:rPr>
          <w:rFonts w:cs="Georgia" w:ascii="Georgia" w:hAnsi="Georgia"/>
          <w:color w:val="000000"/>
          <w:sz w:val="28"/>
          <w:szCs w:val="28"/>
        </w:rPr>
        <w:t>Giustizia: i processi penali</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pPr>
      <w:r>
        <w:rPr>
          <w:rFonts w:cs="Georgia" w:ascii="Georgia" w:hAnsi="Georgia"/>
          <w:b w:val="false"/>
          <w:color w:val="000000"/>
          <w:sz w:val="28"/>
          <w:szCs w:val="28"/>
          <w:lang w:val="it-IT"/>
        </w:rPr>
        <w:t xml:space="preserve">di </w:t>
      </w:r>
      <w:r>
        <w:rPr>
          <w:rFonts w:cs="Georgia" w:ascii="Georgia" w:hAnsi="Georgia"/>
          <w:b w:val="false"/>
          <w:color w:val="000000"/>
          <w:sz w:val="28"/>
          <w:szCs w:val="28"/>
        </w:rPr>
        <w:t>Massimo Krogh</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t xml:space="preserve">Ernesto Galli della Loggia, con l`editoriale «La grande impunità italiana» (Corriere, 19 settembre), ha òfferto un quadro deprimente, ma assolutamente realistico della nostra giustizia, una giustizia non uguale per tutti, perché manda in galera solo i poveracci. Galli della Loggia tratta il tema con competenza e scrive cosa esattissima quando afferma che il nostro processo penale è imbastito di una farraginosa rete burocratica che consente, a chi può pagarsi un buon avvocato, di creare alla sentenza un percorso a ostacoli il cui sbocco, anche con il favore dei lunghi tempi e della prescrizione, può essere un nulla di fatto. Chi non può permettersi il buon avvocato, difeso d`ufficio finisce sbrigativamente in prigione. Ciò, come nell`editoriale si sottolinea, non avviene negli altri Paesi del mondo avanzato. Verissimo; ma da noi vi fu </w:t>
        <w:br/>
        <w:t xml:space="preserve">Tangentopoli e quindi occorre aggiungere qualcosa.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Con Tangentopoli nacque una nuova Repubblica, una Repubblica nella quale la chiave di lettura del «bene» veniva affidata ai giudici, sotto un`ondata che saliva dalla gente, stanca della corruzione dilagante e fiduciosa nell`unica istituzione che pareva essersene sottratta. Quest`affidamento, peraltro, si è stabilizzato divenendo l`anomalia del nostro Paese, dove il rito processuale accusatorio, introdotto nel 1988 e mal copiato dalla Common law, si è </w:t>
        <w:br/>
        <w:t xml:space="preserve">trasformato in una sorta di «governo dei giudici», e per una confusione dei valori, tutto cìò che non va nella carente amministrazione del Paese è riversato nel settore penale. La conseguenza è l`ampiezza di uno scenario che non consente di fare i processi in tempi ragionevoli, esaurendo l`effettività della funzione punitiva nei confronti di chi non ha i mezzi per difendersi e non può, quindi, intralciarne il percors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In effetti gli italiani, confondendo l`amministrazione del Paese con la giustizia, hanno realizzato una funzione giudiziaria penale in qualche modo «aberrante», visto che è debole con i forti e forte con i deboli, esattamente il contrario di ciò che dovrebbe essere.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Francamente, direi che l`Italia per troppa giustizia ha perso la giustizia. Le contraddizioni e inefficienze del settore giudiziario possono renderla inaffidabile nel contesto internazionale, essendo la giustizia un valore di base per ogni civiltà. Per molto tempo la giustizia ha avuto poca attenzione, restando confinata nei margini di coloro che ne venivano coinvolti. Vi era dunque un modesto bagaglio di voti per la politica. Le cose sono cambiate, ma senza che si sia formata una adeguata cultura istituzionale sul tema; difatti, le oltre cento modifiche del codice di procedura penale lo hanno solo peggiorato, né si vedono proposte risolutive.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LIBERO</w:t>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pPr>
      <w:r>
        <w:rPr>
          <w:rFonts w:cs="Georgia" w:ascii="Georgia" w:hAnsi="Georgia"/>
          <w:b w:val="false"/>
          <w:color w:val="000000"/>
          <w:sz w:val="28"/>
          <w:szCs w:val="28"/>
        </w:rPr>
        <w:t xml:space="preserve">Un problema irrisolto da troppo tempo </w:t>
        <w:br/>
      </w:r>
      <w:r>
        <w:rPr>
          <w:rFonts w:cs="Georgia" w:ascii="Georgia" w:hAnsi="Georgia"/>
          <w:color w:val="000000"/>
          <w:sz w:val="28"/>
          <w:szCs w:val="28"/>
        </w:rPr>
        <w:t xml:space="preserve">Le prigioni scoppiano di stranieri </w:t>
        <w:br/>
        <w:t xml:space="preserve">Con tanti saluti all`accoglienza buonista </w:t>
        <w:br/>
      </w:r>
      <w:r>
        <w:rPr>
          <w:rFonts w:cs="Georgia" w:ascii="Georgia" w:hAnsi="Georgia"/>
          <w:b w:val="false"/>
          <w:color w:val="000000"/>
          <w:sz w:val="28"/>
          <w:szCs w:val="28"/>
        </w:rPr>
        <w:t xml:space="preserve">Il sovraffollamento delle carceri è dovuto ai tantissimi detenuti extracomunitari </w:t>
        <w:br/>
        <w:t xml:space="preserve">Arrivano, non sanno dove andare, finiscono nelle celle. Diventate discariche umane </w:t>
        <w:b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br/>
      </w:r>
    </w:p>
    <w:p>
      <w:pPr>
        <w:pStyle w:val="Heading1"/>
        <w:jc w:val="both"/>
        <w:rPr/>
      </w:pPr>
      <w:r>
        <w:rPr>
          <w:rFonts w:cs="Georgia" w:ascii="Georgia" w:hAnsi="Georgia"/>
          <w:b w:val="false"/>
          <w:color w:val="000000"/>
          <w:sz w:val="28"/>
          <w:szCs w:val="28"/>
        </w:rPr>
        <w:t xml:space="preserve">Se è vero che la democraticità di una nazione è inversamente proporzionale al numero dei suoi detenuti, allora in Italia la democrazia deve essere andata a farsi fottere già da un pezzo (e non è poi una novità). È infatti il sovraffollamento la grave piaga del sistema penitenziario italiano, motivo per il quale la Corte europea dei diritti dell`uomo di Strasburgo ha più volte sanzionato l`Italia per trattamento inumano e degradante, invitandola a porvi rimedio. </w:t>
      </w:r>
    </w:p>
    <w:p>
      <w:pPr>
        <w:pStyle w:val="Heading1"/>
        <w:jc w:val="both"/>
        <w:rPr/>
      </w:pPr>
      <w:r>
        <w:rPr>
          <w:rFonts w:cs="Georgia" w:ascii="Georgia" w:hAnsi="Georgia"/>
          <w:b w:val="false"/>
          <w:color w:val="000000"/>
          <w:sz w:val="28"/>
          <w:szCs w:val="28"/>
        </w:rPr>
        <w:t xml:space="preserve">Invito accolto alla maniera italiana, ossia attraverso decreti-tampone aventi </w:t>
        <w:br/>
        <w:t xml:space="preserve">una certa logicità ma anche importanti ostacoli all`applicazione e che quindi </w:t>
        <w:br/>
        <w:t xml:space="preserve">non risolvono il problema. Anzi, la situazione diventa sempre più allarmante, </w:t>
        <w:br/>
        <w:t xml:space="preserve">in particolare negli ultimi mesi, sotto la spinta della continua crescita </w:t>
        <w:br/>
        <w:t xml:space="preserve">(ma forse sarebbe più coretto dire «invasione») del numero di immigrati extracomunitari che, quando non soggiornano negli alberghi o nei centri di prima accoglienza (che dovrebbero essere temporanei, ma che assumono sempre un carattere permanente), allora lo fanno nelle celle delle carceri italiane che, per quanto anguste e asfittiche, offrono comunque un </w:t>
        <w:br/>
        <w:t xml:space="preserve">tetto, cibo, possibilità di lavorare e studiare, assistenza e sicurezza. </w:t>
      </w:r>
    </w:p>
    <w:p>
      <w:pPr>
        <w:pStyle w:val="Heading1"/>
        <w:jc w:val="both"/>
        <w:rPr/>
      </w:pPr>
      <w:r>
        <w:rPr>
          <w:rFonts w:cs="Georgia" w:ascii="Georgia" w:hAnsi="Georgia"/>
          <w:b w:val="false"/>
          <w:color w:val="000000"/>
          <w:sz w:val="28"/>
          <w:szCs w:val="28"/>
        </w:rPr>
        <w:t xml:space="preserve">«Gli stranieri si trovano molto bene all`interno delle nostre carceri, in particolare quella di Bergamo, che offre una notevole assistenza </w:t>
        <w:br/>
        <w:t xml:space="preserve">sanitaria», ci racconta Donato Giordano, Garante dei diritti delle persone </w:t>
      </w:r>
    </w:p>
    <w:p>
      <w:pPr>
        <w:pStyle w:val="Heading1"/>
        <w:jc w:val="both"/>
        <w:rPr/>
      </w:pPr>
      <w:r>
        <w:rPr>
          <w:rFonts w:cs="Georgia" w:ascii="Georgia" w:hAnsi="Georgia"/>
          <w:b w:val="false"/>
          <w:color w:val="000000"/>
          <w:sz w:val="28"/>
          <w:szCs w:val="28"/>
        </w:rPr>
        <w:t xml:space="preserve">private della libertà personale della regione Lombardia, un tramite tra le istituzioni totalizzanti penitenziarie e la società civile con il compito di garantire che l`esecuzione penale assicuri l`accesso ai diritti costituzionali. </w:t>
        <w:br/>
        <w:t xml:space="preserve">Gli stranieri, in quasi tutti gli istituti, rappresentano più della metà dei detenuti. </w:t>
        <w:br/>
        <w:t xml:space="preserve">Negli istituti di Brescia Canton Monbello, Como e Busto Arsizio costituiscono circa i 2/3 della popolazione detenuta. </w:t>
      </w:r>
    </w:p>
    <w:p>
      <w:pPr>
        <w:pStyle w:val="Heading1"/>
        <w:jc w:val="both"/>
        <w:rPr/>
      </w:pPr>
      <w:r>
        <w:rPr>
          <w:rFonts w:cs="Georgia" w:ascii="Georgia" w:hAnsi="Georgia"/>
          <w:b w:val="false"/>
          <w:color w:val="000000"/>
          <w:sz w:val="28"/>
          <w:szCs w:val="28"/>
        </w:rPr>
        <w:t xml:space="preserve">Nonostante le carceri lombarde funzionino abbastanza bene, come riferisce </w:t>
        <w:br/>
        <w:t xml:space="preserve">il difensore, che per il suo ruolo può entrare in carcere senza alcuna autorizzazione e fare ispezioni, è chiaro che la convivenza forzata in spazi così ristretti tra persone di cultura diversa, che parlano lingue diverse, rende ancora più infernale la vita del detenuto. </w:t>
      </w:r>
    </w:p>
    <w:p>
      <w:pPr>
        <w:pStyle w:val="Heading1"/>
        <w:jc w:val="both"/>
        <w:rPr/>
      </w:pPr>
      <w:r>
        <w:rPr>
          <w:rFonts w:cs="Georgia" w:ascii="Georgia" w:hAnsi="Georgia"/>
          <w:b w:val="false"/>
          <w:color w:val="000000"/>
          <w:sz w:val="28"/>
          <w:szCs w:val="28"/>
        </w:rPr>
        <w:t xml:space="preserve">È indicativo il fatto che il numero dei suicidi in Italia aumenta di pari passo con l`aumento del numero dei detenuti e con la diminuzione di quello degli agenti di polizia penitenziaria. Ma non sono soltanto i detenuti a ricorrere al suicidio per liberarsi del peso di una condizione sempre più opprimente, </w:t>
        <w:br/>
        <w:t xml:space="preserve">non mancano infatti anche casi di suicidio da parte del personale penitenziario. </w:t>
        <w:br/>
        <w:t xml:space="preserve">Ma qual è la soluzione possibile al problema del sovraffollamento? «L`applicazione delle misure alternative alla detenzione costituisce </w:t>
        <w:br/>
        <w:t xml:space="preserve">un ottimo strumento per combattere il sovraffollamento. Tuttavia, non è affatto facile applicarle, soprattutto quando si tratta di detenuti extracomunitari». "Il problema del numero civico", così lo chiamano i </w:t>
        <w:br/>
        <w:t xml:space="preserve">magistrati di sorveglianza e tutti gli addetti ai lavori. Molto spesso, infatti, i detenuti extracomunitari non possiedono i requisiti di accesso alle misure stesse, ossia una casa, una famiglia idonea, un lavoro. Inoltre, «le </w:t>
        <w:br/>
        <w:t xml:space="preserve">ambasciate dei Paesi di provenienza non collaborano affatto, rendendo impossibile l`identificazione dei soggetti e la loro eventuale espulsione», lamenta Giordano, che sottolinea anche come nel momento attuale </w:t>
        <w:br/>
        <w:t xml:space="preserve">di crisi generale in cui il lavoro scarseggia anche per i cittadini italiani, essere extracomunitario ed in più detenuto o ex-detenuto rende praticamente impossibile trovare un impieg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Ecco che le carceri, da strutture destinate al recupero e al reinserimento sociale, si sono trasformate in centri di accoglienza di tutto ciò che non trova più posto per strada, ripostigli carichi di esseri umani di ogni nazionalità, contenitori di vite in attesa di morire, o di tornare a vivere, o di tornare </w:t>
        <w:br/>
        <w:t xml:space="preserve">a delinquere in modo più feroce di prima. Ed è così che lo Stato fallisce, perché più interessato a punire che ad educare dando il buon esempio che coincide con il rispetto dell`essere uman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E forse anche questa potrebbe essere una soluzione ai problemi logistici: fare </w:t>
        <w:br/>
        <w:t xml:space="preserve">in modo che chi ne esce non ne faccia mai più ritorno. «Il nostro ruolo è </w:t>
        <w:br/>
        <w:t xml:space="preserve">anche questo: quello di dare speranza. troppo facile lasciarsi andare, c`è </w:t>
        <w:br/>
        <w:t xml:space="preserve">molta rassegnazione. La via da seguire è senza dubbio quella dell`istruzione. </w:t>
        <w:br/>
        <w:t xml:space="preserve">Il riscatto passa attraverso lo studio, per prepararsi alla vita fuori dal carcere anche attraverso l`acquisizione di una competenza professionale che prima dell`esperienza carceraria non si possedeva. Sebbene sovraffollate, le nostre carceri sono organizzate molto bene da questo punto di vista ed importante </w:t>
        <w:br/>
        <w:t xml:space="preserve">è anche il ruolo delle associazioni», afferma Giordan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Ma studiare non basta. Anche l`esperienza negativa della detenzione può essere un`opportunità quando porta il detenuto a prendere coscienza del reato e a scegliere un cammino divers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dalla devianza. Ma affinché ciò si realizzi risultano fondamentali il ruol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dello Stato, quello della famiglia e quello della società civile che, vincendo il pregiudizio, deve accogliere </w:t>
      </w:r>
      <w:r>
        <w:rPr>
          <w:rFonts w:cs="Georgia" w:ascii="Georgia" w:hAnsi="Georgia"/>
          <w:b w:val="false"/>
          <w:color w:val="000000"/>
          <w:sz w:val="28"/>
          <w:szCs w:val="28"/>
          <w:lang w:val="it-IT"/>
        </w:rPr>
        <w:t xml:space="preserve">e </w:t>
      </w:r>
      <w:r>
        <w:rPr>
          <w:rFonts w:cs="Georgia" w:ascii="Georgia" w:hAnsi="Georgia"/>
          <w:b w:val="false"/>
          <w:color w:val="000000"/>
          <w:sz w:val="28"/>
          <w:szCs w:val="28"/>
        </w:rPr>
        <w:t>dare fiducia al soggetto ch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ha commesso un errore, affinché continuare a sbagliare non sia l`unica strada che gli resta.</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NOEMI AZZURRA BARBUTO</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L’UNITA’</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rPr>
      </w:pPr>
      <w:r>
        <w:rPr>
          <w:rFonts w:cs="Georgia" w:ascii="Georgia" w:hAnsi="Georgia"/>
          <w:color w:val="000000"/>
          <w:sz w:val="28"/>
          <w:szCs w:val="28"/>
        </w:rPr>
        <w:t>Colombo: «Meno carcere e pene, più giustizia»</w:t>
      </w:r>
    </w:p>
    <w:p>
      <w:pPr>
        <w:pStyle w:val="Heading1"/>
        <w:jc w:val="center"/>
        <w:rPr>
          <w:rFonts w:ascii="Georgia" w:hAnsi="Georgia" w:cs="Georgia"/>
          <w:color w:val="000000"/>
          <w:sz w:val="28"/>
          <w:szCs w:val="28"/>
        </w:rPr>
      </w:pPr>
      <w:r>
        <w:rPr>
          <w:rFonts w:cs="Georgia" w:ascii="Georgia" w:hAnsi="Georgia"/>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br/>
        <w:t xml:space="preserve">Gherardo Colombo fa parte di quei magistrati che hanno cambiato la storia della Repubblica. Nei primi anni ottanta, insieme a Giuliano Turone, scoprì la famosa lista degli iscritti alla P2, provocando la caduta del governo Forlani. Dieci anni dopo, nel 1992, era alla Procura di Milano quando scoppiò "Mani pulite", l`inchiesta che mandò in soffitta la prima Repubblica e che modificò per sempre il rapporto fra politica e giustizia. Colombo, insieme a Di Pietro e a D`Ambrosio, fu la punta di lancia del famoso pool di magistrati che terremotò la politica e il paese. Colombo nel 2007 si è dimesso dalla magistratura. «Per quanto ci si potesse impegnare scrisse in una lettera - è </w:t>
        <w:br/>
        <w:t xml:space="preserve">sempre stato impossibile far funzionare la giustizia in modo perlomeno </w:t>
        <w:br/>
        <w:t xml:space="preserve">accettabile. Che la giustizia funzioni male è talmente evidente che, </w:t>
        <w:br/>
        <w:t xml:space="preserve">probabilmente, questa è l`unica cosa sulla quale sono d`accordo tutti gli italiani». </w:t>
        <w:br/>
        <w:t xml:space="preserve">Da allora si è dedicato alla scrittura e agli incontri sulla giustizia, sulla Costituzione e sul rispetto delle regole. Un suo libro di successo si intitola, appunto, Sulle Regole. «E maturata in me la convinzione dice </w:t>
        <w:br/>
        <w:t xml:space="preserve">Colombo - che per far funzionare la giustizia fosse necessaria una profonda </w:t>
        <w:br/>
        <w:t xml:space="preserve">riflessione sulla relazione tra i cittadini e le regole. La giustizia non può funzionare se i cittadini non hanno un buon rapporto con le regole. Potevo continuare a fare il magistrato per altri quattordici anni, quando mi sono dimesso: ho deciso di smettere e di dedicarmi alla riflessione sulle regole proprio perché la ritengo indispensabile per il funzionamento della giustizia». Da allora la sua agenda è fitta di incontri. Sono centinaia ogni anno e in qualsiasi parte d`Italia. In media incontra dai 40.000 ai 50.000 ragazzi </w:t>
        <w:br/>
        <w:t xml:space="preserve">l`anno. Noi lo abbiamo incontrato a Milano, a margine di un convegno dal </w:t>
        <w:br/>
        <w:t xml:space="preserve">titolo Per una ecologia della legge, organizzato da Aboca, l`azienda italiana di </w:t>
        <w:br/>
        <w:t xml:space="preserve">prodotti fitoterapici.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Dottor Colombo, la scorsa settimana il senatore dem Felice Casson sul ddl di riforma della prescrizione ha presentato diversi emendamenti. Per i reati ambientali ha proposto che la prescrizione decorra non dal momento in cui il reato viene commesso ma da quando il pm ne ha notizia. Oltre a ciò, ha proposto anche lo stop definitivo della prescrizione dopo la sentenza di primo grado. Quale è la sua opinione? </w:t>
      </w:r>
      <w:r>
        <w:rPr>
          <w:rFonts w:cs="Georgia" w:ascii="Georgia" w:hAnsi="Georgia"/>
          <w:b w:val="false"/>
          <w:color w:val="000000"/>
          <w:sz w:val="28"/>
          <w:szCs w:val="28"/>
        </w:rPr>
        <w:t xml:space="preserve">Io credo che le situazioni debbano avere una soluzione, prima o poi. Esistono dei reati che </w:t>
        <w:br/>
        <w:t xml:space="preserve">sono imprescrittibili, reati di una gravità assolutamente particolare. Sarebbe necessario che alcuni effetti non possano mai diventare definitivi: cioè se costruisco un immobile in un luogo in cui è vietato, da adesso e per sempre quell`immobile deve essere abbattuto. Però questo è un piano diverso rispetto a quello della responsabilità personale che, secondo me, ad un certo punto, per qualsiasi reato, dovrebbe finire. E mi riferisco anche ai reati che oggi sono imprescrittibili. </w:t>
        <w:br/>
      </w:r>
      <w:r>
        <w:rPr>
          <w:rFonts w:cs="Georgia" w:ascii="Georgia" w:hAnsi="Georgia"/>
          <w:color w:val="000000"/>
          <w:sz w:val="28"/>
          <w:szCs w:val="28"/>
        </w:rPr>
        <w:t xml:space="preserve">Quindi, anche alla luce del dettato costituzionale che prevede la giusta durata del processo, non serve a nulla allungare all`infinito questa fase? </w:t>
      </w:r>
      <w:r>
        <w:rPr>
          <w:rFonts w:cs="Georgia" w:ascii="Georgia" w:hAnsi="Georgia"/>
          <w:b w:val="false"/>
          <w:color w:val="000000"/>
          <w:sz w:val="28"/>
          <w:szCs w:val="28"/>
        </w:rPr>
        <w:t xml:space="preserve">Certo. Ad un certo momento le persone cambiano, più passa il tempo e più ci si trova di fronte a persone completamente diverse da come erano quando hanno commesso il reato. E` necessario intervenire per aiutare questo processo di cambiamento delle persone che hanno commesso i reati per riuscire a fare capire che quello che è stato fatto è male, è sbagliato, e non deve essere rifatto.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In Italia, per qualsiasi problema l`unica soluzione è l`inasprimento delle pene. È la soluzione giusta? </w:t>
      </w:r>
      <w:r>
        <w:rPr>
          <w:rFonts w:cs="Georgia" w:ascii="Georgia" w:hAnsi="Georgia"/>
          <w:b w:val="false"/>
          <w:color w:val="000000"/>
          <w:sz w:val="28"/>
          <w:szCs w:val="28"/>
        </w:rPr>
        <w:t>Non serve a nulla alzare le pene. La repressione, con l`aumento delle pene, non è lo strumento idoneo a fare in modo che le persone osservino le regole. Le regole Si osservano per condivisione. Mi spiego: non è che non ci si ammazza l`uno con l`altro perché si ha paura di andare in prigione.</w:t>
      </w:r>
      <w:r>
        <w:rPr>
          <w:rFonts w:cs="Georgia" w:ascii="Georgia" w:hAnsi="Georgia"/>
          <w:b w:val="false"/>
          <w:color w:val="000000"/>
          <w:sz w:val="28"/>
          <w:szCs w:val="28"/>
          <w:lang w:val="it-IT"/>
        </w:rPr>
        <w:t xml:space="preserve"> In realtà non si ammazza l’uno con l’altro perché si pensa c</w:t>
      </w:r>
      <w:r>
        <w:rPr>
          <w:rFonts w:cs="Georgia" w:ascii="Georgia" w:hAnsi="Georgia"/>
          <w:b w:val="false"/>
          <w:color w:val="000000"/>
          <w:sz w:val="28"/>
          <w:szCs w:val="28"/>
        </w:rPr>
        <w:t xml:space="preserve">he non è certo una bella cosa ammazzarsi </w:t>
        <w:br/>
        <w:t xml:space="preserve">gli uni con gli altri. E così per qualsiasi altra cosa. È necessario operare sul piano educativo e preventivo in modo che si riesca a capire che quando le regole sono giuste devono essere osservate.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Dunque più prevenzione e meno repressione? </w:t>
      </w:r>
      <w:r>
        <w:rPr>
          <w:rFonts w:cs="Georgia" w:ascii="Georgia" w:hAnsi="Georgia"/>
          <w:b w:val="false"/>
          <w:color w:val="000000"/>
          <w:sz w:val="28"/>
          <w:szCs w:val="28"/>
        </w:rPr>
        <w:t>È necessario preoccuparci che certi fatti no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avvengano, non preoccuparci ai intervenire dopo che sono avvenuti. E` necessario pensare ad una educazione che faccia in modo, per esempio, che se si beve non si guida. Poi diventa un meccanismo proprio, una condizione personale profonda che certe cose non si fanno. </w:t>
        <w:br/>
        <w:t xml:space="preserve">Questa continua produzione legislativa, invece, è il sintomo che qualcosa non va. Più aumenta il numero delle leggi, più il sistema non funziona. È il segnale della mancanza di fiducia nella sovranità dello Stato. </w:t>
      </w:r>
    </w:p>
    <w:p>
      <w:pPr>
        <w:pStyle w:val="Heading1"/>
        <w:jc w:val="both"/>
        <w:rPr/>
      </w:pPr>
      <w:r>
        <w:rPr>
          <w:rFonts w:cs="Georgia" w:ascii="Georgia" w:hAnsi="Georgia"/>
          <w:color w:val="000000"/>
          <w:sz w:val="28"/>
          <w:szCs w:val="28"/>
        </w:rPr>
        <w:t xml:space="preserve">In parallelo all`aumento delle pene e alla creazione di sempre nuovi reati c`è poi un altro aspetto. Per gran parte della classe politica e dell`opinione pubblica la soluzione ai problemi di criminalità è sempre la stessa: più polizia e più carceri. Non è il caso di fare una riflessione diversa? </w:t>
      </w:r>
      <w:r>
        <w:rPr>
          <w:rFonts w:cs="Georgia" w:ascii="Georgia" w:hAnsi="Georgia"/>
          <w:b w:val="false"/>
          <w:color w:val="000000"/>
          <w:sz w:val="28"/>
          <w:szCs w:val="28"/>
        </w:rPr>
        <w:t xml:space="preserve">Io sono dell`idea che bisognerebbe ricorrere molto, e molto di più, a delle misure alternative. Il legislatore si è preoccupato ultimamente di seguire una strada diversa da quella tradizionale del carcere, per esempio indirizzando verso gli arresti domiciliari che sostituiscono la detenzione in carcere. Ma mi rendo conto che non è un percorso facile. </w:t>
      </w:r>
    </w:p>
    <w:p>
      <w:pPr>
        <w:pStyle w:val="Heading1"/>
        <w:jc w:val="both"/>
        <w:rPr/>
      </w:pPr>
      <w:r>
        <w:rPr>
          <w:rFonts w:cs="Georgia" w:ascii="Georgia" w:hAnsi="Georgia"/>
          <w:color w:val="000000"/>
          <w:sz w:val="28"/>
          <w:szCs w:val="28"/>
        </w:rPr>
        <w:t xml:space="preserve">A proposito di carcere, in Italia si abusa spesso della custodia cautelare. Più di un terzo della popolazione carceraria non ha ancora una condanna definitiva. In molti casi neppure una </w:t>
        <w:br/>
        <w:t xml:space="preserve">sentenza di primo grado. Che opinione ha? </w:t>
      </w:r>
      <w:r>
        <w:rPr>
          <w:rFonts w:cs="Georgia" w:ascii="Georgia" w:hAnsi="Georgia"/>
          <w:b w:val="false"/>
          <w:color w:val="000000"/>
          <w:sz w:val="28"/>
          <w:szCs w:val="28"/>
        </w:rPr>
        <w:t xml:space="preserve">Bisognerebbe essere estremamente ligi nel verificare la sussistenza delle condizioni che secondo il codice di procedura penale giustificano e legittimano la carcerazione preventiva, cioè l`eccezione: perché la carcerazione preventiva è una eccezione, visto che toglie la libertà personale a chi ancora non è stato </w:t>
        <w:br/>
        <w:t xml:space="preserve">condannato. Bisogna stare molto attenti. </w:t>
      </w:r>
    </w:p>
    <w:p>
      <w:pPr>
        <w:pStyle w:val="Heading1"/>
        <w:jc w:val="both"/>
        <w:rPr>
          <w:rFonts w:ascii="Georgia" w:hAnsi="Georgia" w:cs="Georgia"/>
          <w:color w:val="000000"/>
          <w:sz w:val="28"/>
          <w:szCs w:val="28"/>
        </w:rPr>
      </w:pPr>
      <w:r>
        <w:rPr>
          <w:rFonts w:cs="Georgia" w:ascii="Georgia" w:hAnsi="Georgia"/>
          <w:color w:val="000000"/>
          <w:sz w:val="28"/>
          <w:szCs w:val="28"/>
        </w:rPr>
        <w:t xml:space="preserve">Un`ultima domanda. La Costituzione è la madre di tutte le leggi. Fra poco ci sarà il referendum. Come voterà? </w:t>
      </w:r>
      <w:r>
        <w:rPr>
          <w:rFonts w:cs="Georgia" w:ascii="Georgia" w:hAnsi="Georgia"/>
          <w:b w:val="false"/>
          <w:color w:val="000000"/>
          <w:sz w:val="28"/>
          <w:szCs w:val="28"/>
        </w:rPr>
        <w:t xml:space="preserve">Voterò no, un no convito. La Costituzione deve illustrare in maniera sintetica dei principi. Invito tutti a leggere il testo vigente e il testo modificato che si vorrebbe </w:t>
        <w:br/>
        <w:t xml:space="preserve">approvare. Da articoli di poche righe si è passati ad articoli di intere pagine, </w:t>
        <w:br/>
        <w:t xml:space="preserve">dei lenzuoli. Si vuol far diventare la Costituzione una legge "sovraordinata". </w:t>
        <w:br/>
        <w:t xml:space="preserve">Ma la Costituzione è un`altra cosa. Il nuovo testo va abbondantemente oltre i </w:t>
        <w:br/>
        <w:t>principi fondamentali dell`organizzazione dello Stato.</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TALIA OGGI</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sz w:val="28"/>
          <w:szCs w:val="28"/>
        </w:rPr>
      </w:pPr>
      <w:r>
        <w:rPr>
          <w:rFonts w:cs="Georgia" w:ascii="Georgia" w:hAnsi="Georgia"/>
          <w:sz w:val="28"/>
          <w:szCs w:val="28"/>
        </w:rPr>
        <w:t>Cyberbullismo al Senato dopo il sì della Camer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spacing w:before="0" w:after="390"/>
        <w:jc w:val="both"/>
        <w:rPr>
          <w:rFonts w:ascii="Georgia" w:hAnsi="Georgia" w:cs="Arial"/>
          <w:sz w:val="28"/>
          <w:szCs w:val="28"/>
        </w:rPr>
      </w:pPr>
      <w:r>
        <w:rPr>
          <w:rFonts w:cs="Arial" w:ascii="Georgia" w:hAnsi="Georgia"/>
          <w:sz w:val="28"/>
          <w:szCs w:val="28"/>
        </w:rPr>
        <w:t xml:space="preserve">Via libera dell’Aula della Camera al provvedimento che introduce norme a contrasto del cyberbullismo. I voti a favore sono 242, 73 no e 48 gli astenuti. Il testo, già approvato dal Senato ma modificato alla Camera, tornerà all’esame di palazzo Madama. Ha votato a favore la maggioranza, mentre le opposizioni si sono astenute ad eccezione dei 5 Stelle che hanno votato contro. Queste, in sintesi, le norme principali contenute nel testo della legge. Entra per la prima volta nell’ordinamento una puntuale definizione legislativa di bullismo e cyberbullismo. Bullismo è l’aggressione o la molestia ripetuta a danno di una vittima in grado di provocarle ansia, isolarla o emarginarla attraverso vessazioni, pressioni, violenze fi siche o psicologiche, minacce o ricatti, furti o danneggiamenti, offese o derisioni. Se tali atti si realizzano con strumenti informatici si ha il bullismo telematico. </w:t>
      </w:r>
    </w:p>
    <w:p>
      <w:pPr>
        <w:pStyle w:val="Normal"/>
        <w:shd w:fill="FFFFFF" w:val="clear"/>
        <w:spacing w:before="0" w:after="390"/>
        <w:jc w:val="both"/>
        <w:rPr>
          <w:rFonts w:ascii="Georgia" w:hAnsi="Georgia" w:cs="Arial"/>
          <w:sz w:val="28"/>
          <w:szCs w:val="28"/>
        </w:rPr>
      </w:pPr>
      <w:r>
        <w:rPr>
          <w:rFonts w:cs="Arial" w:ascii="Georgia" w:hAnsi="Georgia"/>
          <w:sz w:val="28"/>
          <w:szCs w:val="28"/>
        </w:rPr>
        <w:t xml:space="preserve">Chi è vittima di cyberbullismo (o anche il genitore del minorenne) può chiedere al titolare del trattamento, al gestore del sito internet o del social media di oscurare, rimuovere o bloccare i contenuti diffusi in rete. Se non si provvede entro 48 ore, l’interessato può rivolgersi al Garante della privacy che interviene direttamente entro le successive 48 ore. L’oscuramento può essere peraltro chiesto a titolo riparativo anche dallo stesso bullo del web. </w:t>
      </w:r>
    </w:p>
    <w:p>
      <w:pPr>
        <w:pStyle w:val="Normal"/>
        <w:shd w:fill="FFFFFF" w:val="clear"/>
        <w:spacing w:before="0" w:after="390"/>
        <w:jc w:val="both"/>
        <w:rPr>
          <w:rFonts w:ascii="Georgia" w:hAnsi="Georgia" w:cs="Arial"/>
          <w:sz w:val="28"/>
          <w:szCs w:val="28"/>
        </w:rPr>
      </w:pPr>
      <w:r>
        <w:rPr>
          <w:rFonts w:cs="Arial" w:ascii="Georgia" w:hAnsi="Georgia"/>
          <w:sz w:val="28"/>
          <w:szCs w:val="28"/>
        </w:rPr>
        <w:t xml:space="preserve">Dalla definizione di gestore, che è il fornitore di contenuti su internet, sono comunque esclusi gli access provider, i cache provider e i motori di ricerca. In ogni istituto tra i professori sarà individuato un referente per le iniziative contro il bullismo e il cyberbullismo. Al preside spetterà informare subito le famiglie dei minori coinvolti in atti di bullismo e, se necessario, convocare tutti gli interessati per adottare misure di assistenza alla vittima e sanzioni e percorsi rieducativi per l’autore. </w:t>
      </w:r>
    </w:p>
    <w:p>
      <w:pPr>
        <w:pStyle w:val="Normal"/>
        <w:shd w:fill="FFFFFF" w:val="clear"/>
        <w:spacing w:before="0" w:after="390"/>
        <w:jc w:val="both"/>
        <w:rPr>
          <w:rFonts w:ascii="Georgia" w:hAnsi="Georgia" w:cs="Arial"/>
          <w:sz w:val="28"/>
          <w:szCs w:val="28"/>
        </w:rPr>
      </w:pPr>
      <w:r>
        <w:rPr>
          <w:rFonts w:cs="Arial" w:ascii="Georgia" w:hAnsi="Georgia"/>
          <w:sz w:val="28"/>
          <w:szCs w:val="28"/>
        </w:rPr>
        <w:t>Viene rafforzata l’attuale aggravante per gli atti persecutori online specificandone meglio i contorni. Lo stalker informatico sarà ora punito con la reclusione da uno a sei anni e analoga pena varrà se il reato è commesso con scambio di identità, divulgazione di dati sensibili, diffusione di registrazioni di fatti di violenza o minaccia. In caso di condanna scatta la confisca obbligatoria di cellulari, tablet o pc. In presenza di reati non procedibili d’ufficio (a condizione che non vi sia querela) il bullo, sulla falsariga di quanto già è previsto per lo stalking, potrà essere formalmente ammonito dal questore che lo inviterà a non ripetere gli atti vessatori.  </w:t>
      </w:r>
    </w:p>
    <w:p>
      <w:pPr>
        <w:pStyle w:val="Normal"/>
        <w:shd w:fill="FFFFFF" w:val="clear"/>
        <w:spacing w:before="0" w:after="390"/>
        <w:jc w:val="both"/>
        <w:rPr>
          <w:rFonts w:ascii="Georgia" w:hAnsi="Georgia" w:cs="Arial"/>
          <w:sz w:val="28"/>
          <w:szCs w:val="28"/>
        </w:rPr>
      </w:pPr>
      <w:r>
        <w:rPr>
          <w:rFonts w:cs="Arial" w:ascii="Georgia" w:hAnsi="Georgia"/>
          <w:sz w:val="28"/>
          <w:szCs w:val="28"/>
        </w:rPr>
      </w:r>
    </w:p>
    <w:p>
      <w:pPr>
        <w:pStyle w:val="Normal"/>
        <w:shd w:fill="FFFFFF" w:val="clear"/>
        <w:spacing w:before="0" w:after="390"/>
        <w:jc w:val="both"/>
        <w:rPr>
          <w:rFonts w:ascii="Georgia" w:hAnsi="Georgia" w:cs="Arial"/>
          <w:sz w:val="28"/>
          <w:szCs w:val="28"/>
        </w:rPr>
      </w:pPr>
      <w:r>
        <w:rPr>
          <w:rFonts w:cs="Arial"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before="0" w:after="390"/>
        <w:jc w:val="center"/>
        <w:rPr>
          <w:rFonts w:ascii="Georgia" w:hAnsi="Georgia" w:cs="Arial"/>
          <w:sz w:val="28"/>
          <w:szCs w:val="28"/>
          <w:lang w:val="it-IT"/>
        </w:rPr>
      </w:pPr>
      <w:r>
        <w:rPr>
          <w:rFonts w:cs="Arial" w:ascii="Georgia" w:hAnsi="Georgia"/>
          <w:sz w:val="28"/>
          <w:szCs w:val="28"/>
          <w:lang w:val="it-IT"/>
        </w:rPr>
      </w:r>
    </w:p>
    <w:p>
      <w:pPr>
        <w:pStyle w:val="Normal"/>
        <w:shd w:fill="FFFFFF" w:val="clear"/>
        <w:spacing w:before="0" w:after="390"/>
        <w:jc w:val="center"/>
        <w:rPr>
          <w:rFonts w:ascii="Georgia" w:hAnsi="Georgia" w:cs="Arial"/>
          <w:sz w:val="28"/>
          <w:szCs w:val="28"/>
        </w:rPr>
      </w:pPr>
      <w:r>
        <w:rPr>
          <w:rFonts w:cs="Times" w:ascii="Georgia" w:hAnsi="Georgia"/>
          <w:sz w:val="28"/>
          <w:szCs w:val="28"/>
        </w:rPr>
        <w:t>Previdenza. Approvato il documento di autoregolamentazione per gli enti riuniti nell’Adepp</w:t>
      </w:r>
    </w:p>
    <w:p>
      <w:pPr>
        <w:pStyle w:val="Normal"/>
        <w:shd w:fill="FFFFFF" w:val="clear"/>
        <w:spacing w:before="0" w:after="390"/>
        <w:jc w:val="center"/>
        <w:rPr>
          <w:rFonts w:ascii="Georgia" w:hAnsi="Georgia" w:cs="Arial"/>
          <w:sz w:val="28"/>
          <w:szCs w:val="28"/>
        </w:rPr>
      </w:pPr>
      <w:r>
        <w:rPr>
          <w:rFonts w:cs="Times" w:ascii="Georgia" w:hAnsi="Georgia"/>
          <w:b/>
          <w:bCs/>
          <w:sz w:val="28"/>
          <w:szCs w:val="28"/>
        </w:rPr>
        <w:t>Codice per gli investimenti delle Casse</w:t>
      </w:r>
    </w:p>
    <w:p>
      <w:pPr>
        <w:pStyle w:val="Normal"/>
        <w:shd w:fill="FFFFFF" w:val="clear"/>
        <w:spacing w:before="0" w:after="390"/>
        <w:jc w:val="both"/>
        <w:rPr>
          <w:rFonts w:ascii="Georgia" w:hAnsi="Georgia" w:cs="Arial"/>
          <w:sz w:val="28"/>
          <w:szCs w:val="28"/>
        </w:rPr>
      </w:pPr>
      <w:r>
        <w:rPr>
          <w:rFonts w:cs="Arial" w:ascii="Georgia" w:hAnsi="Georgia"/>
          <w:sz w:val="28"/>
          <w:szCs w:val="28"/>
        </w:rPr>
      </w:r>
    </w:p>
    <w:p>
      <w:pPr>
        <w:pStyle w:val="Normal"/>
        <w:shd w:fill="FFFFFF" w:val="clear"/>
        <w:spacing w:before="0" w:after="390"/>
        <w:jc w:val="both"/>
        <w:rPr>
          <w:rFonts w:ascii="Georgia" w:hAnsi="Georgia" w:cs="Times"/>
          <w:sz w:val="28"/>
          <w:szCs w:val="28"/>
        </w:rPr>
      </w:pPr>
      <w:r>
        <w:rPr>
          <w:rFonts w:cs="Times" w:ascii="Georgia" w:hAnsi="Georgia"/>
          <w:sz w:val="28"/>
          <w:szCs w:val="28"/>
        </w:rPr>
        <w:t xml:space="preserve">Le Casse di previdenza dei professionisti iscritte all’Adepp, l’associazione che rappresenta gli </w:t>
      </w:r>
      <w:r>
        <w:rPr>
          <w:rFonts w:cs="Times" w:ascii="Georgia" w:hAnsi="Georgia"/>
          <w:b/>
          <w:bCs/>
          <w:sz w:val="28"/>
          <w:szCs w:val="28"/>
        </w:rPr>
        <w:t>enti di previdenza dei professionisti</w:t>
      </w:r>
      <w:r>
        <w:rPr>
          <w:rFonts w:cs="Times" w:ascii="Georgia" w:hAnsi="Georgia"/>
          <w:sz w:val="28"/>
          <w:szCs w:val="28"/>
        </w:rPr>
        <w:t xml:space="preserve">, «hanno approvato ieri il Codice di autoregolamentazione degli investimenti». </w:t>
      </w:r>
    </w:p>
    <w:p>
      <w:pPr>
        <w:pStyle w:val="Normal"/>
        <w:shd w:fill="FFFFFF" w:val="clear"/>
        <w:spacing w:before="0" w:after="390"/>
        <w:jc w:val="both"/>
        <w:rPr>
          <w:rFonts w:ascii="Georgia" w:hAnsi="Georgia" w:cs="Times"/>
          <w:sz w:val="28"/>
          <w:szCs w:val="28"/>
        </w:rPr>
      </w:pPr>
      <w:r>
        <w:rPr>
          <w:rFonts w:cs="Times" w:ascii="Georgia" w:hAnsi="Georgia"/>
          <w:sz w:val="28"/>
          <w:szCs w:val="28"/>
        </w:rPr>
        <w:t xml:space="preserve">La notizia è stata data ieri dall’Associazione con un comunicato. «Hanno votato tutti a favore – racconta il presidente Adepp Alberto Oliveti – ad eccezione di una Cassa che si è astenuta, ma non nel merito ma per l’impossibilità di seguirlo». </w:t>
      </w:r>
    </w:p>
    <w:p>
      <w:pPr>
        <w:pStyle w:val="Normal"/>
        <w:shd w:fill="FFFFFF" w:val="clear"/>
        <w:spacing w:before="0" w:after="390"/>
        <w:jc w:val="both"/>
        <w:rPr>
          <w:rFonts w:ascii="Georgia" w:hAnsi="Georgia" w:cs="Times"/>
          <w:sz w:val="28"/>
          <w:szCs w:val="28"/>
        </w:rPr>
      </w:pPr>
      <w:r>
        <w:rPr>
          <w:rFonts w:cs="Times" w:ascii="Georgia" w:hAnsi="Georgia"/>
          <w:sz w:val="28"/>
          <w:szCs w:val="28"/>
        </w:rPr>
        <w:t>Il testo del Codice, però, al momento non è ancora stato reso pubblico perché, spiega sempre Oliveti, «da un punto di vista tecnico ci sono dei piccoli minimali accorgimenti da fare - spiega - nella sostanza però è il segnale di un indirizzo politico che l’Adepp si vuole dare»; si tratta di un “progetto guida”, che ha l’obiettivo di essere rigoroso, proattivo «perché - spiega ancora Oliveti - non si contrappone al decreto emanando (dal ministero dell’Economia, ndr) ma anzi ne costituisce un facilitatore perché propedeutico a un’attività di omogeneizzazione delle procedure».</w:t>
      </w:r>
    </w:p>
    <w:p>
      <w:pPr>
        <w:pStyle w:val="Normal"/>
        <w:shd w:fill="FFFFFF" w:val="clear"/>
        <w:spacing w:before="0" w:after="390"/>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decreto che il ministero dell’Economia sta elaborando</w:t>
      </w:r>
      <w:r>
        <w:rPr>
          <w:rFonts w:cs="Times" w:ascii="Georgia" w:hAnsi="Georgia"/>
          <w:sz w:val="28"/>
          <w:szCs w:val="28"/>
        </w:rPr>
        <w:t xml:space="preserve">, quindi, una volta pubblicato sarà inglobato nel testo oggi approvato da Adepp, e che le singole Casse presenteranno ai propri Cda (chi vorrà potrà anche sottoporlo a un voto). </w:t>
      </w:r>
    </w:p>
    <w:p>
      <w:pPr>
        <w:pStyle w:val="Normal"/>
        <w:shd w:fill="FFFFFF" w:val="clear"/>
        <w:spacing w:before="0" w:after="390"/>
        <w:jc w:val="both"/>
        <w:rPr>
          <w:rFonts w:ascii="Georgia" w:hAnsi="Georgia" w:cs="Times"/>
          <w:sz w:val="28"/>
          <w:szCs w:val="28"/>
        </w:rPr>
      </w:pPr>
      <w:r>
        <w:rPr>
          <w:rFonts w:cs="Times" w:ascii="Georgia" w:hAnsi="Georgia"/>
          <w:sz w:val="28"/>
          <w:szCs w:val="28"/>
        </w:rPr>
        <w:t xml:space="preserve">Il documento è composto da 11/12 pagine e da 13 articoli e si ispira al decreto che regolamenta gli investimenti dei fondi di previdenza complementare. C’è però un tema nuovo introdotto da Adepp relativo alla «adeguatezza delle strutture» che non appare nel decreto che regolamenta i fondi. </w:t>
        <w:br/>
        <w:t xml:space="preserve">Nella premessa al Codice - quella è stata già resa nota - l’Adepp ricorda che le Casse operano in «un quadro normativo di riferimento non aggiornato»; l’adozione del Codice, sottolinea, poi la premessa ha il fine di «garantire la trasparenza, l’ottimizzazione dei risultati e la migliore tutela degli iscritti». </w:t>
        <w:br/>
        <w:t>In merito ai limiti agli investimenti - si pensi alla soglia sugli immobili per esempio - il testo elaborato da Adepp, racconta Oliveti «identifica un percorso per arrivare ai range ottimali, individuando tempi e piani di rientro».</w:t>
        <w:br/>
        <w:t xml:space="preserve">Il testo definitivo del Codice secondo Adepp sarà pronto entro una decina di giorni, quindi prima della prossima assemblea dell’associazione prevista per il 12 ottobre. </w:t>
      </w:r>
      <w:r>
        <w:rPr>
          <w:rFonts w:cs="Times" w:ascii="Georgia" w:hAnsi="Georgia"/>
          <w:i/>
          <w:sz w:val="28"/>
          <w:szCs w:val="28"/>
        </w:rPr>
        <w:t>Federica Micardi</w:t>
      </w:r>
    </w:p>
    <w:p>
      <w:pPr>
        <w:pStyle w:val="Normal"/>
        <w:shd w:fill="FFFFFF" w:val="clear"/>
        <w:spacing w:before="0" w:after="390"/>
        <w:jc w:val="both"/>
        <w:rPr>
          <w:rFonts w:ascii="Georgia" w:hAnsi="Georgia" w:cs="Arial"/>
          <w:sz w:val="28"/>
          <w:szCs w:val="28"/>
        </w:rPr>
      </w:pPr>
      <w:r>
        <w:rPr>
          <w:rFonts w:cs="Arial" w:ascii="Georgia" w:hAnsi="Georgia"/>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Via libera dell'Adepp al codice di autoregolamentazione. Rivista la gestione delle risorse</w:t>
      </w:r>
    </w:p>
    <w:p>
      <w:pPr>
        <w:pStyle w:val="Heading1"/>
        <w:jc w:val="center"/>
        <w:rPr>
          <w:rFonts w:ascii="Georgia" w:hAnsi="Georgia" w:cs="Georgia"/>
          <w:sz w:val="28"/>
          <w:szCs w:val="28"/>
        </w:rPr>
      </w:pPr>
      <w:r>
        <w:rPr>
          <w:rFonts w:cs="Georgia" w:ascii="Georgia" w:hAnsi="Georgia"/>
          <w:sz w:val="28"/>
          <w:szCs w:val="28"/>
        </w:rPr>
        <w:t>Investimenti, istruzioni per l'uso</w:t>
      </w:r>
    </w:p>
    <w:p>
      <w:pPr>
        <w:pStyle w:val="Normal"/>
        <w:jc w:val="center"/>
        <w:rPr>
          <w:rFonts w:ascii="Georgia" w:hAnsi="Georgia" w:cs="Georgia"/>
          <w:b/>
          <w:b/>
          <w:sz w:val="28"/>
          <w:szCs w:val="28"/>
        </w:rPr>
      </w:pPr>
      <w:r>
        <w:rPr>
          <w:rStyle w:val="T1ib1"/>
          <w:b w:val="false"/>
          <w:i w:val="false"/>
          <w:color w:val="000000"/>
        </w:rPr>
        <w:t>Oliveti: per le Casse un documento di indirizzo politico</w:t>
      </w:r>
    </w:p>
    <w:p>
      <w:pPr>
        <w:pStyle w:val="Normal"/>
        <w:jc w:val="both"/>
        <w:rPr>
          <w:rFonts w:ascii="Georgia" w:hAnsi="Georgia" w:cs="Arial"/>
          <w:bCs/>
          <w:i/>
          <w:i/>
          <w:sz w:val="28"/>
          <w:szCs w:val="28"/>
        </w:rPr>
      </w:pPr>
      <w:r>
        <w:rPr>
          <w:rFonts w:cs="Arial" w:ascii="Georgia" w:hAnsi="Georgia"/>
          <w:b/>
          <w:bCs/>
          <w:sz w:val="28"/>
          <w:szCs w:val="28"/>
        </w:rPr>
        <w:t> </w:t>
      </w:r>
    </w:p>
    <w:p>
      <w:pPr>
        <w:pStyle w:val="Normal"/>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shd w:fill="FFFFFF" w:val="clear"/>
        <w:spacing w:before="0" w:after="390"/>
        <w:jc w:val="both"/>
        <w:rPr>
          <w:rFonts w:ascii="Georgia" w:hAnsi="Georgia" w:cs="Arial"/>
          <w:sz w:val="28"/>
          <w:szCs w:val="28"/>
        </w:rPr>
      </w:pPr>
      <w:r>
        <w:rPr>
          <w:rFonts w:cs="Arial" w:ascii="Georgia" w:hAnsi="Georgia"/>
          <w:sz w:val="28"/>
          <w:szCs w:val="28"/>
        </w:rPr>
        <w:t>Regole per gli investimenti delle Casse di previdenza dei professionisti approvate. E messe nero su bianco, in un testo che vuole essere di «indirizzo politico» sulle modalità di gestione delle risorse finanziarie, aspettando che giunga il decreto (pare, imminente) governativo in materia. È questo l'esito dell'assemblea tenutasi ieri pomeriggio a Roma dell'Adepp (l'Associazione degli enti pensionistici privati) che, ha riferito il presidente Alberto Oliveti, ha acceso il semaforo verde sul codice di autoregolamentazione degli investimenti con «un solo astenuto e tutti i presenti favorevoli». I punti salienti dell'iniziativa, ha spiegato, sono che «consiste, innanzitutto, in un documento di indirizzo politico», uno «strumento guida che opera con un principio di cedevolezza rispetto alle norme pubbliche. Un testo rigoroso, appropriato per le esigenze delle nostre Casse e che», ha ribadito, «è proattivo e non in contrapposizione rispetto ad eventuali decreti, e che crea all'interno del sistema Casse un ambiente favorevole alla creazione di strutture omogenee» per la realizzazione delle operazioni finanziarie. Inoltre, ha proseguito, «il documento vuol essere flessibile e modulabile», e affronta «argomenti anche più ampi della nostra organizzazione. C'è, infatti, uno dei punti del provvedimento in cui affrontiamo la questione dell'adeguatezza delle strutture per fare gli investimenti». Perciò, il via libera arrivato dall'assemblea fa sì che ciò si ponga come un ponte fra il decreto» governativo e la «i» del progetto «WisE» (l'acronimo coniato dall'Adepp per indicare quattro punti cardine della propria azione, ovvero Welfare, investimenti, servizi ed Europa, di cui si è discusso nell'evento promosso la scorsa settimana, a Capri ( si veda ItaliaOggi del 17/9/2016). «È molto positivo», ha proseguito Oliveti, che il codice sia stato largamente condiviso. Il testo «entra nella politica di investimento degli enti e nelle modalità di gestione delle risorse», quanto, invece, al capitolo dei limiti agli investimenti, il vertice dell'Adepp ha affermato che il documento varato «sostanzialmente si rifà a quello che finora conosciamo dell'analogo decreto» (nel quale gli investimenti immobiliari è previsto che siano nel limite del 35% del totale delle disponibilità delle Casse, ndr). Il passaggio successivo, ha chiuso, sarà quello di apportare «dei piccoli miglioramenti tecnici», nell'arco dei prossimi giorni, periodo nel quale sarà ogni ente a esaminare al proprio interno il codice.</w:t>
      </w:r>
      <w:r>
        <w:rPr>
          <w:rFonts w:cs="Arial" w:ascii="Georgia" w:hAnsi="Georgia"/>
          <w:bCs/>
          <w:i/>
          <w:sz w:val="28"/>
          <w:szCs w:val="28"/>
        </w:rPr>
        <w:t>imona D'Alessio </w:t>
      </w:r>
    </w:p>
    <w:p>
      <w:pPr>
        <w:pStyle w:val="Normal"/>
        <w:shd w:fill="FFFFFF" w:val="clear"/>
        <w:spacing w:before="0" w:after="390"/>
        <w:jc w:val="both"/>
        <w:rPr>
          <w:rFonts w:ascii="Georgia" w:hAnsi="Georgia" w:cs="Arial"/>
          <w:sz w:val="28"/>
          <w:szCs w:val="28"/>
        </w:rPr>
      </w:pPr>
      <w:r>
        <w:rPr>
          <w:rFonts w:cs="Arial" w:ascii="Georgia" w:hAnsi="Georgia"/>
          <w:sz w:val="28"/>
          <w:szCs w:val="28"/>
        </w:rPr>
      </w:r>
    </w:p>
    <w:p>
      <w:pPr>
        <w:pStyle w:val="Normal"/>
        <w:shd w:fill="FFFFFF" w:val="clear"/>
        <w:spacing w:before="0" w:after="390"/>
        <w:jc w:val="both"/>
        <w:rPr>
          <w:rFonts w:ascii="Georgia" w:hAnsi="Georgia" w:cs="Arial"/>
          <w:sz w:val="28"/>
          <w:szCs w:val="28"/>
        </w:rPr>
      </w:pPr>
      <w:r>
        <w:rPr>
          <w:rFonts w:cs="Arial" w:ascii="Georgia" w:hAnsi="Georgia"/>
          <w:sz w:val="28"/>
          <w:szCs w:val="28"/>
        </w:rPr>
      </w:r>
    </w:p>
    <w:p>
      <w:pPr>
        <w:pStyle w:val="Normal"/>
        <w:shd w:fill="FFFFFF" w:val="clear"/>
        <w:spacing w:before="0" w:after="390"/>
        <w:jc w:val="both"/>
        <w:rPr>
          <w:rFonts w:ascii="Georgia" w:hAnsi="Georgia" w:cs="Arial"/>
          <w:sz w:val="28"/>
          <w:szCs w:val="28"/>
        </w:rPr>
      </w:pPr>
      <w:r>
        <w:rPr>
          <w:rFonts w:cs="Arial" w:ascii="Georgia" w:hAnsi="Georgia"/>
          <w:sz w:val="28"/>
          <w:szCs w:val="28"/>
        </w:rPr>
      </w:r>
    </w:p>
    <w:p>
      <w:pPr>
        <w:pStyle w:val="Normal"/>
        <w:shd w:fill="FFFFFF" w:val="clear"/>
        <w:spacing w:before="0" w:after="390"/>
        <w:jc w:val="both"/>
        <w:rPr>
          <w:rFonts w:ascii="Georgia" w:hAnsi="Georgia" w:cs="Arial"/>
          <w:sz w:val="28"/>
          <w:szCs w:val="28"/>
        </w:rPr>
      </w:pPr>
      <w:r>
        <w:rPr>
          <w:rFonts w:cs="Arial"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pPr>
      <w:r>
        <w:rPr>
          <w:rFonts w:cs="Georgia" w:ascii="Georgia" w:hAnsi="Georgia"/>
          <w:iCs/>
          <w:sz w:val="28"/>
          <w:szCs w:val="28"/>
        </w:rPr>
        <w:t>I dati sui processi tributari nel rapporto delle Finanze relativo al secondo trimestre 2016</w:t>
      </w:r>
    </w:p>
    <w:p>
      <w:pPr>
        <w:pStyle w:val="Heading1"/>
        <w:jc w:val="center"/>
        <w:rPr>
          <w:rFonts w:ascii="Georgia" w:hAnsi="Georgia" w:cs="Georgia"/>
          <w:sz w:val="28"/>
          <w:szCs w:val="28"/>
        </w:rPr>
      </w:pPr>
      <w:r>
        <w:rPr>
          <w:rFonts w:cs="Georgia" w:ascii="Georgia" w:hAnsi="Georgia"/>
          <w:sz w:val="28"/>
          <w:szCs w:val="28"/>
        </w:rPr>
        <w:t>Le compensazioni sono in calo</w:t>
      </w:r>
    </w:p>
    <w:p>
      <w:pPr>
        <w:pStyle w:val="Normal"/>
        <w:jc w:val="center"/>
        <w:rPr>
          <w:rFonts w:ascii="Georgia" w:hAnsi="Georgia" w:cs="Georgia"/>
          <w:bCs/>
          <w:iCs/>
          <w:sz w:val="28"/>
          <w:szCs w:val="28"/>
        </w:rPr>
      </w:pPr>
      <w:r>
        <w:rPr>
          <w:rStyle w:val="T1ib1"/>
          <w:b w:val="false"/>
          <w:i w:val="false"/>
          <w:color w:val="000000"/>
        </w:rPr>
        <w:t>Dal 2013 al 2016 percentuale scesa dall'80 al 60%</w:t>
      </w:r>
    </w:p>
    <w:p>
      <w:pPr>
        <w:pStyle w:val="Normal"/>
        <w:jc w:val="both"/>
        <w:rPr>
          <w:rFonts w:ascii="Georgia" w:hAnsi="Georgia" w:cs="Arial"/>
          <w:sz w:val="28"/>
          <w:szCs w:val="28"/>
        </w:rPr>
      </w:pPr>
      <w:r>
        <w:rPr>
          <w:rFonts w:cs="Arial" w:ascii="Georgia" w:hAnsi="Georgia"/>
          <w:b/>
          <w:bCs/>
          <w:sz w:val="28"/>
          <w:szCs w:val="28"/>
        </w:rPr>
        <w:t> </w:t>
      </w:r>
      <w:r>
        <w:rPr>
          <w:rFonts w:cs="Arial" w:ascii="Georgia" w:hAnsi="Georgia"/>
          <w:sz w:val="28"/>
          <w:szCs w:val="28"/>
        </w:rPr>
        <w:t>Nei processi tributari sempre più spesso chi perde paga i costi del giudizio. La compensazione delle spese resta la situazione più ricorrente, ma con percentuali inferiori al passato. Nei primi sei mesi dell'anno l'attribuzione a ciascuna parte degli oneri della lite è stata decisa dai giudici nel 60% dei casi, vale a dire 10 punti percentuali in meno dell'omologo periodo del 2015, 15 punti in meno del 2014 e 20 punti in meno del 2013 (quando la compensazione delle spese superava l'80% dei casi). Questo uno degli effetti della miniriforma delle cause con il fisco, che emerge dal rapporto relativo al secondo trimestre 2016 diffuso ieri dalla direzione giustizia tributaria del dipartimento delle finanze.</w:t>
      </w:r>
      <w:r>
        <w:rPr>
          <w:rFonts w:cs="Georgia" w:ascii="Georgia" w:hAnsi="Georgia"/>
          <w:sz w:val="28"/>
          <w:szCs w:val="28"/>
        </w:rPr>
        <w:t xml:space="preserve"> </w:t>
      </w:r>
      <w:r>
        <w:rPr>
          <w:rFonts w:cs="Arial" w:ascii="Georgia" w:hAnsi="Georgia"/>
          <w:sz w:val="28"/>
          <w:szCs w:val="28"/>
        </w:rPr>
        <w:t xml:space="preserve">Per ovviare al fenomeno della compensazione «selvaggia» delle spese del giudizio, che va a penalizzare la parte vittoriosa, il dlgs n. 156/2015 ha posto un freno. La novità, applicabile dal 1° gennaio 2016, limita le possibilità del giudice di compensare le spese di giudizio nei soli casi di soccombenza reciproca o qualora sussistano gravi e eccezionali ragioni, da motivare in sentenza. Le statistiche relative al periodo aprile-giugno 2016 fanno segnare una flessione dei ricorsi pervenuti presso Ctp e Ctr, calati rispettivamente dell'1,57% e del 2,12%. Il valore totale del nuovo contenzioso nel trimestre supera gli 8 miliardi di euro, in diminuzione di circa il 30% rispetto allo scorso anno. Nel complesso, il trimestre ha visto 68.559 fascicoli in entrata e 81.322 definizioni. Il saldo positivo consente un'ulteriore riduzione delle cause pendenti a quota 506.247, vale a dire il 9,5% in meno rispetto al 30 giugno del 2015. Anche se va sottolineato come il calo delle giacenze riguardi esclusivamente il primo grado (-15,3%), dato che nelle Ctr cresce dell'8%. Prosegue l'effetto mediazione per quanto riguarda le liti fino a 20 mila euro: quelle avviate nei confronti delle Entrate scendono del 19% rispetto al 1° semestre 2015 (da 30 mila a 24 mila), ma anche nei confronti degli altri enti (per i quali la novità opera dallo scorso 1° gennaio) si registra un primo abbassamento (43 mila contro 46 mila). «Occorrerà comunque», precisa il Df, «verificare i flussi dei prossimi trimestri per accertare i reali effetti di tale normativa». </w:t>
      </w:r>
      <w:r>
        <w:rPr>
          <w:rFonts w:cs="Arial" w:ascii="Georgia" w:hAnsi="Georgia"/>
          <w:bCs/>
          <w:i/>
          <w:sz w:val="28"/>
          <w:szCs w:val="28"/>
        </w:rPr>
        <w:t>Valerio Stroppa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ontenzioso tributario. Nel secondo trimestre in calo i giudizi ancora pendenti (-9,5% rispetto al 2015)</w:t>
      </w:r>
    </w:p>
    <w:p>
      <w:pPr>
        <w:pStyle w:val="Normal"/>
        <w:jc w:val="center"/>
        <w:rPr>
          <w:rFonts w:ascii="Georgia" w:hAnsi="Georgia" w:cs="Times"/>
          <w:b/>
          <w:b/>
          <w:bCs/>
          <w:sz w:val="28"/>
          <w:szCs w:val="28"/>
        </w:rPr>
      </w:pPr>
      <w:r>
        <w:rPr>
          <w:rFonts w:cs="Times" w:ascii="Georgia" w:hAnsi="Georgia"/>
          <w:b/>
          <w:bCs/>
          <w:sz w:val="28"/>
          <w:szCs w:val="28"/>
        </w:rPr>
        <w:t>Liti fiscali, ricorsi giù del 10,5%</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Times"/>
          <w:sz w:val="28"/>
          <w:szCs w:val="28"/>
        </w:rPr>
      </w:pPr>
      <w:r>
        <w:rPr>
          <w:rFonts w:cs="Times" w:ascii="Georgia" w:hAnsi="Georgia"/>
          <w:sz w:val="28"/>
          <w:szCs w:val="28"/>
        </w:rPr>
        <w:t>Si litiga meno con il</w:t>
      </w:r>
      <w:r>
        <w:rPr>
          <w:rFonts w:cs="Times" w:ascii="Georgia" w:hAnsi="Georgia"/>
          <w:b/>
          <w:bCs/>
          <w:sz w:val="28"/>
          <w:szCs w:val="28"/>
        </w:rPr>
        <w:t xml:space="preserve"> fisco</w:t>
      </w:r>
      <w:r>
        <w:rPr>
          <w:rFonts w:cs="Times" w:ascii="Georgia" w:hAnsi="Georgia"/>
          <w:sz w:val="28"/>
          <w:szCs w:val="28"/>
        </w:rPr>
        <w:t xml:space="preserve">, ma questa non è una novità: sono anni che il trend del </w:t>
      </w:r>
      <w:r>
        <w:rPr>
          <w:rFonts w:cs="Times" w:ascii="Georgia" w:hAnsi="Georgia"/>
          <w:b/>
          <w:bCs/>
          <w:sz w:val="28"/>
          <w:szCs w:val="28"/>
        </w:rPr>
        <w:t xml:space="preserve">contenzioso tributario </w:t>
      </w:r>
      <w:r>
        <w:rPr>
          <w:rFonts w:cs="Times" w:ascii="Georgia" w:hAnsi="Georgia"/>
          <w:sz w:val="28"/>
          <w:szCs w:val="28"/>
        </w:rPr>
        <w:t>è in (lieve) calo, nonostante le tempeste che agitano le commissioni tributarie e il buon funzionamento della giustizia tributaria.</w:t>
        <w:br/>
        <w:t xml:space="preserve">Il </w:t>
      </w:r>
      <w:r>
        <w:rPr>
          <w:rFonts w:cs="Times" w:ascii="Georgia" w:hAnsi="Georgia"/>
          <w:b/>
          <w:bCs/>
          <w:sz w:val="28"/>
          <w:szCs w:val="28"/>
        </w:rPr>
        <w:t xml:space="preserve">rapporto trimestrale </w:t>
      </w:r>
      <w:r>
        <w:rPr>
          <w:rFonts w:cs="Times" w:ascii="Georgia" w:hAnsi="Georgia"/>
          <w:sz w:val="28"/>
          <w:szCs w:val="28"/>
        </w:rPr>
        <w:t>sull’andamento del contenzioso tributario (aprile-giugno 2016) è stato diffuso ieri dal ministero dell’Economia (dipartimento delle Finanze): nel secondo trimestre 2016 le controversie tributarie pendenti si sono complessivamente ridotte infatti di circa il 9,5% rispetto allo stesso periodo dell’anno precedente, a conferma, scrive il Mef, di un trend positivo iniziato già dal mese di giugno 2012.</w:t>
      </w:r>
    </w:p>
    <w:p>
      <w:pPr>
        <w:pStyle w:val="Normal"/>
        <w:jc w:val="both"/>
        <w:rPr>
          <w:rFonts w:ascii="Georgia" w:hAnsi="Georgia" w:cs="Times"/>
          <w:sz w:val="28"/>
          <w:szCs w:val="28"/>
        </w:rPr>
      </w:pPr>
      <w:r>
        <w:rPr>
          <w:rFonts w:cs="Times" w:ascii="Georgia" w:hAnsi="Georgia"/>
          <w:sz w:val="28"/>
          <w:szCs w:val="28"/>
        </w:rPr>
        <w:t>Nei primi sei mesi del 2016, rispetto all’analogo periodo del 2015, si registra una diminuzione del 10,55% dei ricorsi complessivamente presentati presso le Commissioni tributarie, mentre i ricorsi definiti mostrano una riduzione del 2,35 per cento.</w:t>
      </w:r>
    </w:p>
    <w:p>
      <w:pPr>
        <w:pStyle w:val="Normal"/>
        <w:jc w:val="both"/>
        <w:rPr>
          <w:rFonts w:ascii="Georgia" w:hAnsi="Georgia" w:cs="Times"/>
          <w:sz w:val="28"/>
          <w:szCs w:val="28"/>
        </w:rPr>
      </w:pPr>
      <w:r>
        <w:rPr>
          <w:rFonts w:cs="Times" w:ascii="Georgia" w:hAnsi="Georgia"/>
          <w:sz w:val="28"/>
          <w:szCs w:val="28"/>
        </w:rPr>
        <w:t>Nel solo secondo trimestre le controversie pervenute in entrambi i gradi di giudizio sono state 68.559, facendo registrare una riduzione dei nuovi contenziosi dell’1,73% (pari a -1.204 ricorsi) rispetto allo stesso periodo del 2015.</w:t>
        <w:br/>
        <w:t>Nel periodo in esame le controversie definite sono state 81.322, con un aumento delle decisioni dello 0,64% (pari a + 518 ricorsi) rispetto all’analogo periodo dell’anno precedente.</w:t>
      </w:r>
    </w:p>
    <w:p>
      <w:pPr>
        <w:pStyle w:val="Normal"/>
        <w:jc w:val="both"/>
        <w:rPr>
          <w:rFonts w:ascii="Georgia" w:hAnsi="Georgia" w:cs="Times"/>
          <w:sz w:val="28"/>
          <w:szCs w:val="28"/>
        </w:rPr>
      </w:pPr>
      <w:r>
        <w:rPr>
          <w:rFonts w:cs="Times" w:ascii="Georgia" w:hAnsi="Georgia"/>
          <w:sz w:val="28"/>
          <w:szCs w:val="28"/>
        </w:rPr>
        <w:t>Scendendo nel dettaglio, le nuove controversie presentate in primo grado presso le Commissioni tributarie provinciali (Ctp), pari a 49.484, secondo i dati Mef segnano un calo dell’1,57% rispetto allo stesso trimestre dello scorso anno.</w:t>
        <w:br/>
        <w:t xml:space="preserve">I </w:t>
      </w:r>
      <w:r>
        <w:rPr>
          <w:rFonts w:cs="Times" w:ascii="Georgia" w:hAnsi="Georgia"/>
          <w:b/>
          <w:bCs/>
          <w:sz w:val="28"/>
          <w:szCs w:val="28"/>
        </w:rPr>
        <w:t>ricorsi definiti</w:t>
      </w:r>
      <w:r>
        <w:rPr>
          <w:rFonts w:cs="Times" w:ascii="Georgia" w:hAnsi="Georgia"/>
          <w:sz w:val="28"/>
          <w:szCs w:val="28"/>
        </w:rPr>
        <w:t>, pari a 64.992, evidenziano una riduzione del 2,25% rispetto all’analogo periodo del 2015. Quanto al trend su base mensile, rispetto al luglio 2015, a giugno 2016 risultano pervenuti 3008 ricorsi in più, ma ne sono stati definiti 213 in meno. Un dato, quindi, non del tutto positivo.</w:t>
        <w:br/>
        <w:t xml:space="preserve">Va meglio nelle Commissioni tributarie regionali (Ctr), dove gli appelli pervenuti nel periodo aprile-giugno 2016, pari a 19.075, registrano nel complesso un calo del 2,12% rispetto allo stesso trimestre dello scorso anno. </w:t>
        <w:br/>
        <w:t xml:space="preserve">Gli appelli definiti, pari a 16.330, sono saliti del 14,07 per cento. Quanto al trend su base mensile, rispetto al luglio 2015, a giugno 2016 risultano pervenuti solo 95 ricorsi in meno, ma ne sono stati definiti 509 in più. Quindi va meglio rispetto alle Ctp. </w:t>
      </w:r>
    </w:p>
    <w:p>
      <w:pPr>
        <w:pStyle w:val="Normal"/>
        <w:jc w:val="both"/>
        <w:rPr>
          <w:rFonts w:ascii="Georgia" w:hAnsi="Georgia" w:cs="Times"/>
          <w:sz w:val="28"/>
          <w:szCs w:val="28"/>
        </w:rPr>
      </w:pPr>
      <w:r>
        <w:rPr>
          <w:rFonts w:cs="Times" w:ascii="Georgia" w:hAnsi="Georgia"/>
          <w:sz w:val="28"/>
          <w:szCs w:val="28"/>
        </w:rPr>
        <w:t xml:space="preserve">Complessivamente, comunque, </w:t>
      </w:r>
      <w:r>
        <w:rPr>
          <w:rFonts w:cs="Times" w:ascii="Georgia" w:hAnsi="Georgia"/>
          <w:b/>
          <w:bCs/>
          <w:sz w:val="28"/>
          <w:szCs w:val="28"/>
        </w:rPr>
        <w:t>la giacenza scende del 9,5 %</w:t>
      </w:r>
      <w:r>
        <w:rPr>
          <w:rFonts w:cs="Times" w:ascii="Georgia" w:hAnsi="Georgia"/>
          <w:sz w:val="28"/>
          <w:szCs w:val="28"/>
        </w:rPr>
        <w:t xml:space="preserve">: non cresce, e questo è certamente un successo, ma neppure cala significativamente. Rispetto ai due gradi di giudizio, l’andamento è diverso: presso le Cpt è calata del 15,3% mentre presso le Ctr è aumentata dell’8%. Nelle commissioni provinciali la quota di </w:t>
      </w:r>
      <w:r>
        <w:rPr>
          <w:rFonts w:cs="Times" w:ascii="Georgia" w:hAnsi="Georgia"/>
          <w:b/>
          <w:bCs/>
          <w:sz w:val="28"/>
          <w:szCs w:val="28"/>
        </w:rPr>
        <w:t>giudizi completamente favorevoli</w:t>
      </w:r>
      <w:r>
        <w:rPr>
          <w:rFonts w:cs="Times" w:ascii="Georgia" w:hAnsi="Georgia"/>
          <w:sz w:val="28"/>
          <w:szCs w:val="28"/>
        </w:rPr>
        <w:t xml:space="preserve"> all’Ente impositore è stata di circa il 45%, per un valore complessivo di 2.691,12 milioni di euro, mentre quella dei giudizi completamente favorevoli al contribuente è stata di circa il 31%, per un valore di 1.452,39 milioni. La percentuale delle controversie concluse con giudizi intermedi è stata di circa il 12%, per un valore complessivo di 899,18 milioni.</w:t>
      </w:r>
    </w:p>
    <w:p>
      <w:pPr>
        <w:pStyle w:val="Normal"/>
        <w:jc w:val="both"/>
        <w:rPr>
          <w:rFonts w:ascii="Georgia" w:hAnsi="Georgia" w:cs="Times"/>
          <w:sz w:val="28"/>
          <w:szCs w:val="28"/>
        </w:rPr>
      </w:pPr>
      <w:r>
        <w:rPr>
          <w:rFonts w:cs="Times" w:ascii="Georgia" w:hAnsi="Georgia"/>
          <w:sz w:val="28"/>
          <w:szCs w:val="28"/>
        </w:rPr>
        <w:t xml:space="preserve">In appello, la quota di giudizi completamente favorevoli all’Ente impositore è stata di circa il 47%, per un valore complessivo di 1.328,52 milioni di euro, quella dei giudizi completamente positivi nei confronti del contribuente è stata pari a circa il 38%, per un valore complessivo di 1.143,95 milioni. Le controversie concluse con giudizi intermedi rappresentano circa l’8%, per un valore complessivo di 490,44 milioni di euro.  </w:t>
      </w:r>
      <w:r>
        <w:rPr>
          <w:rFonts w:cs="Times" w:ascii="Georgia" w:hAnsi="Georgia"/>
          <w:i/>
          <w:sz w:val="28"/>
          <w:szCs w:val="28"/>
        </w:rPr>
        <w:t>Sa.F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ACCERTAMENTI/ Il giudizio della Ctr lombarda favorevole al contribuente</w:t>
      </w:r>
    </w:p>
    <w:p>
      <w:pPr>
        <w:pStyle w:val="Heading1"/>
        <w:jc w:val="center"/>
        <w:rPr>
          <w:rFonts w:ascii="Georgia" w:hAnsi="Georgia" w:cs="Georgia"/>
          <w:sz w:val="28"/>
          <w:szCs w:val="28"/>
        </w:rPr>
      </w:pPr>
      <w:r>
        <w:rPr>
          <w:rFonts w:cs="Georgia" w:ascii="Georgia" w:hAnsi="Georgia"/>
          <w:sz w:val="28"/>
          <w:szCs w:val="28"/>
        </w:rPr>
        <w:t>Non esiste la notifica degli atti via posta elettronica certificata</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La notifica di un accertamento tramite la posta elettronica certificata non esiste. In quanto giuridicamente inesistente la notifica in questione non può nemmeno risultare sanata dal successivo comportamento del contribuente che si costituisce in giudizio ed eccepisce il vizio della notifica così eseguita.</w:t>
      </w:r>
    </w:p>
    <w:p>
      <w:pPr>
        <w:pStyle w:val="NormaleWeb"/>
        <w:jc w:val="both"/>
        <w:rPr>
          <w:rFonts w:ascii="Georgia" w:hAnsi="Georgia" w:cs="Arial"/>
          <w:color w:val="000000"/>
          <w:sz w:val="28"/>
          <w:szCs w:val="28"/>
        </w:rPr>
      </w:pPr>
      <w:r>
        <w:rPr>
          <w:rFonts w:cs="Arial" w:ascii="Georgia" w:hAnsi="Georgia"/>
          <w:color w:val="000000"/>
          <w:sz w:val="28"/>
          <w:szCs w:val="28"/>
        </w:rPr>
        <w:t xml:space="preserve">Ad oggi nel nostro ordinamento tributario l'unica disposizione che consente agli enti di notificare ai contribuenti atti attraverso gli indirizzi di posta elettronica certificata, è contenuto nel secondo comma dell'articolo 26 del dpr 602/1973 che si applica unicamente alle cartelle esattoriali e non può essere certamente esteso agli avvisi di accertamento. È questo, in estrema sintesi, il giudizio totalmente favorevole alla società ricorrente, contenuto nella sentenza n.3700 del 22 giugno 2016 della Commissione tributaria regionale della Lombardia. A eseguire la notifica di una serie di avvisi di accertamento sulla posta elettronica certificata di una società di capitali era stato l'ufficio tributi di un comune in provincia di Como che contestava un insufficiente pagamento della Tarsu. </w:t>
      </w:r>
    </w:p>
    <w:p>
      <w:pPr>
        <w:pStyle w:val="NormaleWeb"/>
        <w:jc w:val="both"/>
        <w:rPr>
          <w:rFonts w:ascii="Georgia" w:hAnsi="Georgia" w:cs="Arial"/>
          <w:color w:val="000000"/>
          <w:sz w:val="28"/>
          <w:szCs w:val="28"/>
        </w:rPr>
      </w:pPr>
      <w:r>
        <w:rPr>
          <w:rFonts w:cs="Arial" w:ascii="Georgia" w:hAnsi="Georgia"/>
          <w:color w:val="000000"/>
          <w:sz w:val="28"/>
          <w:szCs w:val="28"/>
        </w:rPr>
        <w:t>Secondo i giudici della regionale lombarda la notifica di un avviso di accertamento tramite un messaggio mail alla posta certificata della società in oggetto, risulta priva dei requisiti minimi necessari per configurare una vera e propria notifica che per le concrete modalità con le quali la stessa è stata effettuata, esce completamente dallo schema legale degli atti di notificazione, configurando non una mera nullità quanto piuttosto una reale inesistenza della notifica stessa. Il giudizio della regionale ha completamente ribaltato il verdetto di primo grado della Commissione tributaria provinciale di Como che aveva invece respinto il ricorso della società ritenendo sanato il vizio di nullità afferente la notifica dell'avviso di accertamento eseguita a mezzo Pec. Contro tale sentenza si era immediatamente appellata la società prospettando, in via preliminare oltre ad altri motivi di gravame, proprio l'erronea qualificazione in termini di nullità anziché di inesistenza, con conseguente impossibilità di sanatoria, della notifica dell'atto impositivo eseguita a mezzo Pec. La Commissione regionale dopo aver accolto la preliminare eccezione del ricorrente in termini di inesistenza della notifica in questione si è spinta anche oltre precisando come nel caso di specie l'invio dell'avviso di accertamento risultasse privo anche di tutti quegli elementi necessari ed imprescindibili di una notifica. L'invio tramite Pec effettuato dal comune risultava infatti privo del relativo avviso, della relata di notifica e di una qualsiasi firma digitale dell'atto di accertamento da parte di un funzionario nominativamente individuato.</w:t>
      </w:r>
    </w:p>
    <w:p>
      <w:pPr>
        <w:pStyle w:val="Normal"/>
        <w:jc w:val="both"/>
        <w:rPr/>
      </w:pPr>
      <w:r>
        <w:rPr>
          <w:rFonts w:cs="Arial" w:ascii="Georgia" w:hAnsi="Georgia"/>
          <w:sz w:val="28"/>
          <w:szCs w:val="28"/>
        </w:rPr>
        <w:t xml:space="preserve">In una tale situazione, si legge nella parte motiva della sentenza in commento, «siamo indubbiamente fuori da ogni ipotesi di schema legale di notificazione, tanto che non può parlarsi di notificazione meramente nulla quanto piuttosto di notificazione del tutto inesistente, vizio radicale del procedimento notificatorio insuscettibile di sanatoria, specie in un caso come quello in esame in cui il ricorso tributario presentato dal contribuente è stato volto ad eccepire proprio l'inesistenza della notifica e prima di ogni altra difesa in merito». Si tratta di un arresto giurisprudenziale di estremo interesse. L'avvento della notifica degli atti tributari tramite la posta elettronica certificata deve necessariamente trovare un limite nella legge e deve comunque essere effettuata secondo formalità tali da garantire al contribuente destinatario le stesse garanzie previste nelle altre tipologie di notifica. </w:t>
      </w:r>
      <w:r>
        <w:rPr>
          <w:rFonts w:cs="Arial" w:ascii="Georgia" w:hAnsi="Georgia"/>
          <w:bCs/>
          <w:i/>
          <w:sz w:val="28"/>
          <w:szCs w:val="28"/>
        </w:rPr>
        <w:t>Andrea Bongi </w:t>
      </w:r>
      <w:r>
        <w:rPr>
          <w:rFonts w:cs="Georgia" w:ascii="Georgia" w:hAnsi="Georgia"/>
          <w:i/>
          <w:sz w:val="28"/>
          <w:szCs w:val="28"/>
        </w:rPr>
        <w:t xml:space="preserve">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Times"/>
          <w:sz w:val="28"/>
          <w:szCs w:val="28"/>
        </w:rPr>
      </w:pPr>
      <w:r>
        <w:rPr>
          <w:rFonts w:cs="Times" w:ascii="Georgia" w:hAnsi="Georgia"/>
          <w:sz w:val="28"/>
          <w:szCs w:val="28"/>
        </w:rPr>
        <w:t>Dichiarazioni. L’indicazione degli importi corretti rimuove la violazione - Scomputo delle perdite per calcolare l’imposta evasa</w:t>
      </w:r>
    </w:p>
    <w:p>
      <w:pPr>
        <w:pStyle w:val="Normal"/>
        <w:jc w:val="center"/>
        <w:rPr>
          <w:rFonts w:ascii="Georgia" w:hAnsi="Georgia" w:cs="Times"/>
          <w:b/>
          <w:b/>
          <w:bCs/>
          <w:sz w:val="28"/>
          <w:szCs w:val="28"/>
        </w:rPr>
      </w:pPr>
      <w:r>
        <w:rPr>
          <w:rFonts w:cs="Times" w:ascii="Georgia" w:hAnsi="Georgia"/>
          <w:b/>
          <w:bCs/>
          <w:sz w:val="28"/>
          <w:szCs w:val="28"/>
        </w:rPr>
        <w:t>Unico «sana» la fattura omess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sz w:val="28"/>
          <w:szCs w:val="28"/>
        </w:rPr>
        <w:t xml:space="preserve">Con la </w:t>
      </w:r>
      <w:r>
        <w:rPr>
          <w:rFonts w:cs="Times" w:ascii="Georgia" w:hAnsi="Georgia"/>
          <w:b/>
          <w:bCs/>
          <w:sz w:val="28"/>
          <w:szCs w:val="28"/>
        </w:rPr>
        <w:t>scadenza</w:t>
      </w:r>
      <w:r>
        <w:rPr>
          <w:rFonts w:cs="Times" w:ascii="Georgia" w:hAnsi="Georgia"/>
          <w:sz w:val="28"/>
          <w:szCs w:val="28"/>
        </w:rPr>
        <w:t xml:space="preserve"> di </w:t>
      </w:r>
      <w:r>
        <w:rPr>
          <w:rFonts w:cs="Times" w:ascii="Georgia" w:hAnsi="Georgia"/>
          <w:b/>
          <w:bCs/>
          <w:sz w:val="28"/>
          <w:szCs w:val="28"/>
        </w:rPr>
        <w:t>Unico</w:t>
      </w:r>
      <w:r>
        <w:rPr>
          <w:rFonts w:cs="Times" w:ascii="Georgia" w:hAnsi="Georgia"/>
          <w:sz w:val="28"/>
          <w:szCs w:val="28"/>
        </w:rPr>
        <w:t xml:space="preserve">, al 30 settembre, trovano applicazione per la prima volta, a regime, le novità in tema di </w:t>
      </w:r>
      <w:r>
        <w:rPr>
          <w:rFonts w:cs="Times" w:ascii="Georgia" w:hAnsi="Georgia"/>
          <w:b/>
          <w:bCs/>
          <w:sz w:val="28"/>
          <w:szCs w:val="28"/>
        </w:rPr>
        <w:t>reati tributari</w:t>
      </w:r>
      <w:r>
        <w:rPr>
          <w:rFonts w:cs="Times" w:ascii="Georgia" w:hAnsi="Georgia"/>
          <w:sz w:val="28"/>
          <w:szCs w:val="28"/>
        </w:rPr>
        <w:t xml:space="preserve"> connesse alle dichiarazioni. Da una lato, infatti, la maggior parte degli illeciti penali tributari si consuma al momento della presentazione della dichiarazione e, dall’altro, il</w:t>
      </w:r>
      <w:r>
        <w:rPr>
          <w:rFonts w:cs="Times" w:ascii="Georgia" w:hAnsi="Georgia"/>
          <w:b/>
          <w:bCs/>
          <w:sz w:val="28"/>
          <w:szCs w:val="28"/>
        </w:rPr>
        <w:t xml:space="preserve"> decreto legislativo 158/2015</w:t>
      </w:r>
      <w:r>
        <w:rPr>
          <w:rFonts w:cs="Times" w:ascii="Georgia" w:hAnsi="Georgia"/>
          <w:sz w:val="28"/>
          <w:szCs w:val="28"/>
        </w:rPr>
        <w:t xml:space="preserve">, che ha introdotto importanti modifiche al regime sanzionatorio anche penale, è entrato in vigore il 22 ottobre. Da qui, la prima applicazione, a regime, delle nuove norme con le prossime dichiarazioni. Le novità, peraltro, impattano sia in modo favorevole al contribuente che commette delle irregolarità, sia in senso negativo per la previsione di nuove fattispecie criminose e di aggravamenti di pena. </w:t>
        <w:br/>
      </w:r>
      <w:r>
        <w:rPr>
          <w:rFonts w:cs="Times" w:ascii="Georgia" w:hAnsi="Georgia"/>
          <w:b/>
          <w:bCs/>
          <w:sz w:val="28"/>
          <w:szCs w:val="28"/>
        </w:rPr>
        <w:t xml:space="preserve">Dichiarazione infedele </w:t>
      </w:r>
    </w:p>
    <w:p>
      <w:pPr>
        <w:pStyle w:val="Normal"/>
        <w:jc w:val="both"/>
        <w:rPr>
          <w:rFonts w:ascii="Georgia" w:hAnsi="Georgia" w:cs="Times"/>
          <w:sz w:val="28"/>
          <w:szCs w:val="28"/>
        </w:rPr>
      </w:pPr>
      <w:r>
        <w:rPr>
          <w:rFonts w:cs="Times" w:ascii="Georgia" w:hAnsi="Georgia"/>
          <w:sz w:val="28"/>
          <w:szCs w:val="28"/>
        </w:rPr>
        <w:t>La dichiarazione infedele è tra i reati che ha subito maggiori modifiche e tutte decisamente più favorevoli al contribuente. La soglia di punibilità di 50mila euro di imposta evasa è aumentata a 150mila e il valore assoluto di imponibile evaso, da verificarsi congiuntamente alla precedente circostanza, passa da due a tre milioni. Le altre novità riguardano le modalità di calcolo dell’imposta evasa ai fini del raggiungimento della soglia di punibilità. Sono esclusi dalla rilevanza penale i costi indeducibili se reali anche se non inerenti: nessun costo realmente sostenuto ancorché indeducibile può quindi alimentare l’imposta evasa ai fini penali.</w:t>
      </w:r>
    </w:p>
    <w:p>
      <w:pPr>
        <w:pStyle w:val="Normal"/>
        <w:jc w:val="both"/>
        <w:rPr>
          <w:rFonts w:ascii="Georgia" w:hAnsi="Georgia" w:cs="Times"/>
          <w:sz w:val="28"/>
          <w:szCs w:val="28"/>
        </w:rPr>
      </w:pPr>
      <w:r>
        <w:rPr>
          <w:rFonts w:cs="Times" w:ascii="Georgia" w:hAnsi="Georgia"/>
          <w:b/>
          <w:bCs/>
          <w:sz w:val="28"/>
          <w:szCs w:val="28"/>
        </w:rPr>
        <w:t>Valutazioni</w:t>
      </w:r>
      <w:r>
        <w:rPr>
          <w:rFonts w:cs="Times" w:ascii="Georgia" w:hAnsi="Georgia"/>
          <w:sz w:val="28"/>
          <w:szCs w:val="28"/>
        </w:rPr>
        <w:t xml:space="preserve"> </w:t>
        <w:br/>
        <w:t>Per la sola dichiarazione infedele, e non più per quella fraudolenta: a) vale la “tolleranza” del 10% negli errori valutativi; b) non si deve tener conto, ai fini dell’imposta evasa, della non corretta classificazione, della valutazione di elementi attivi o passivi oggettivamente esistenti, rispetto ai quali i criteri concretamente applicati sono stati comunque indicati in bilancio ovvero (circostanza nuova) in altra documentazione rilevante ai fini fiscali. Quest’ultima previsione è finalizzata a “neutralizzare” le errate valutazioni nei confronti dei soggetti che non hanno obbligo di presentazione del bilancio e che quindi in passato non potevano usufruire della scriminante.</w:t>
      </w:r>
    </w:p>
    <w:p>
      <w:pPr>
        <w:pStyle w:val="Normal"/>
        <w:jc w:val="both"/>
        <w:rPr>
          <w:rFonts w:ascii="Georgia" w:hAnsi="Georgia" w:cs="Times"/>
          <w:sz w:val="28"/>
          <w:szCs w:val="28"/>
        </w:rPr>
      </w:pPr>
      <w:r>
        <w:rPr>
          <w:rFonts w:cs="Times" w:ascii="Georgia" w:hAnsi="Georgia"/>
          <w:b/>
          <w:bCs/>
          <w:sz w:val="28"/>
          <w:szCs w:val="28"/>
        </w:rPr>
        <w:t>Inerenza e competenz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n passato erano irrilevanti ai fini penali (per la dichiarazione fraudolenta e infedele) eventuali errori sulla determinazione dell’esercizio di competenza, ma solo se commessi sulla base di metodi costanti di impostazione contabile. Era cioè necessario che l’errore di imputazione del costo o del ricavo fosse ripetuto negli anni e non commesso solo in determinate circostanze. Ora invece, con riferimento alla sola dichiarazione infedele, non è più richiesto che l’errore sia effettuato sulla base di metodi costanti: la scriminante quindi scatta anche se l’errore riguarda un solo periodo di imposta. </w:t>
      </w:r>
    </w:p>
    <w:p>
      <w:pPr>
        <w:pStyle w:val="Normal"/>
        <w:jc w:val="both"/>
        <w:rPr>
          <w:rFonts w:ascii="Georgia" w:hAnsi="Georgia" w:cs="Times"/>
          <w:sz w:val="28"/>
          <w:szCs w:val="28"/>
        </w:rPr>
      </w:pPr>
      <w:r>
        <w:rPr>
          <w:rFonts w:cs="Times" w:ascii="Georgia" w:hAnsi="Georgia"/>
          <w:b/>
          <w:bCs/>
          <w:sz w:val="28"/>
          <w:szCs w:val="28"/>
        </w:rPr>
        <w:t>Riporto delle perdit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er il calcolo dell’imposta evasa occorre scomputare le perdite eventualmente conseguite nell’esercizio o quelle pregresse spettanti e utilizzabili. Ne consegue che ai fini del superamento della soglia di punibilità non bisogna considerare l’imposta evasa teorica derivante dalla violazione contestata ma quella effettiva dopo il computo delle perdite stesse. Pertanto se a seguito di un accertamento a una società, fosse ripresa a tassazione una base imponibile la cui imposta evasa superi la soglia di punibilità, non è detto che il reato sia commesso. Potrebbe infatti verificarsi che la società in questione in quell’esercizio sia in perdita e, pertanto, computando il valore negativo, la base imponibile da tassare diminuisca con l’effetto che l’imposta evasa potrebbe scendere sotto la soglia penale. Analogamente, potrebbe ancora verificarsi che il contribuente in questione abbia delle perdite degli anni precedenti da utilizzare per l’esercizio in contestazione, e quindi per effetto di tale valore negativo, la rettifica si traduca in un’imposta evasa sotto la relativa soglia penale. Questa regola rileva ai fini della dichiarazione infedele, della dichiarazione fraudolenta mediante altri artifici e dell’omessa presentazione.</w:t>
        <w:br/>
      </w:r>
      <w:r>
        <w:rPr>
          <w:rFonts w:cs="Times" w:ascii="Georgia" w:hAnsi="Georgia"/>
          <w:b/>
          <w:bCs/>
          <w:sz w:val="28"/>
          <w:szCs w:val="28"/>
        </w:rPr>
        <w:t>Se si rileva l’illeci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Si può verificare che prima della presentazione della dichiarazione il contribuente prendendo atto dell’illecito che ha commesso (omessa fatturazione, operazioni simulate ecc.) intenda non proseguire nella consumazione della violazione. A tal fine è sufficiente che presenti la dichiarazione contenente gli importi (imponibile e imposta) corretti senza ulteriori adempimenti. Tutti i delitti dichiarativi infatti si consumano non quando si commette la violazione prodromica (omessa fatturazione al cliente, operazioni simulate ecc.) ma allorché la dichiarazione viene presentata con la conseguenza che rimuovendo in sede di dichiarazione la violazione in questione, nessun illecito penale è commesso.  </w:t>
      </w:r>
      <w:r>
        <w:rPr>
          <w:rFonts w:cs="Times" w:ascii="Georgia" w:hAnsi="Georgia"/>
          <w:i/>
          <w:sz w:val="28"/>
          <w:szCs w:val="28"/>
        </w:rPr>
        <w:t>Antonio Iorio</w:t>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sz w:val="28"/>
          <w:szCs w:val="28"/>
        </w:rPr>
      </w:pPr>
      <w:r>
        <w:rPr>
          <w:rFonts w:cs="Times" w:ascii="Georgia" w:hAnsi="Georgia"/>
          <w:sz w:val="28"/>
          <w:szCs w:val="28"/>
        </w:rPr>
        <w:t>Piccole società. Oltre soglia anche beni diversi</w:t>
      </w:r>
    </w:p>
    <w:p>
      <w:pPr>
        <w:pStyle w:val="Normal"/>
        <w:jc w:val="center"/>
        <w:rPr>
          <w:rFonts w:ascii="Georgia" w:hAnsi="Georgia" w:cs="Times"/>
          <w:b/>
          <w:b/>
          <w:bCs/>
          <w:sz w:val="28"/>
          <w:szCs w:val="28"/>
        </w:rPr>
      </w:pPr>
      <w:r>
        <w:rPr>
          <w:rFonts w:cs="Times" w:ascii="Georgia" w:hAnsi="Georgia"/>
          <w:b/>
          <w:bCs/>
          <w:sz w:val="28"/>
          <w:szCs w:val="28"/>
        </w:rPr>
        <w:t>Sotto i 10mila euro conferimenti soltanto in denaro</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
          <w:i/>
          <w:iCs/>
          <w:sz w:val="28"/>
          <w:szCs w:val="28"/>
        </w:rPr>
      </w:pPr>
      <w:r>
        <w:rPr>
          <w:rFonts w:cs="Georgia" w:ascii="Georgia" w:hAnsi="Georgia"/>
          <w:b/>
          <w:bCs/>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 xml:space="preserve">Nella Srl “a capitale ridotto” e in quella “semplificata” i </w:t>
      </w:r>
      <w:r>
        <w:rPr>
          <w:rFonts w:cs="Times" w:ascii="Georgia" w:hAnsi="Georgia"/>
          <w:b/>
          <w:bCs/>
          <w:sz w:val="28"/>
          <w:szCs w:val="28"/>
        </w:rPr>
        <w:t>conferimenti</w:t>
      </w:r>
      <w:r>
        <w:rPr>
          <w:rFonts w:cs="Times" w:ascii="Georgia" w:hAnsi="Georgia"/>
          <w:sz w:val="28"/>
          <w:szCs w:val="28"/>
        </w:rPr>
        <w:t xml:space="preserve"> nel capitale sociale possono avere a oggetto </w:t>
      </w:r>
      <w:r>
        <w:rPr>
          <w:rFonts w:cs="Times" w:ascii="Georgia" w:hAnsi="Georgia"/>
          <w:b/>
          <w:bCs/>
          <w:sz w:val="28"/>
          <w:szCs w:val="28"/>
        </w:rPr>
        <w:t xml:space="preserve">solamente il denaro </w:t>
      </w:r>
      <w:r>
        <w:rPr>
          <w:rFonts w:cs="Times" w:ascii="Georgia" w:hAnsi="Georgia"/>
          <w:sz w:val="28"/>
          <w:szCs w:val="28"/>
        </w:rPr>
        <w:t>fino a che il capitale sociale non abbia raggiunto il valore nominale di 10mila euro; solo oltre questa soglia è possibile effettuare anche conferimenti aventi di beni diversi dal danaro. È questa la nuova massima n. 21 del Comitato regionale notarile della Campania.</w:t>
      </w:r>
    </w:p>
    <w:p>
      <w:pPr>
        <w:pStyle w:val="Normal"/>
        <w:jc w:val="both"/>
        <w:rPr>
          <w:rFonts w:ascii="Georgia" w:hAnsi="Georgia" w:cs="Times"/>
          <w:sz w:val="28"/>
          <w:szCs w:val="28"/>
        </w:rPr>
      </w:pPr>
      <w:r>
        <w:rPr>
          <w:rFonts w:cs="Times" w:ascii="Georgia" w:hAnsi="Georgia"/>
          <w:sz w:val="28"/>
          <w:szCs w:val="28"/>
        </w:rPr>
        <w:t>Ai sensi degli articoli 2463 e 2463-bis del Codice civile, rispettivamente per la Srl a capitale ridotto e per la Srls, il capitale sociale di queste società deve essere formato con conferimenti in danaro, i quali devono essere integralmente versati al momento della sottoscrizione. Ci si chiede dunque se il divieto di eseguire conferimenti diversi dal danaro (e l’obbligo di versamento integrale dei conferimenti in danaro) riguardino soltanto la fase costitutiva della società oppure valgano anche in sede di aumento oneroso del capitale qualora non si oltrepassi il valore nominale di 10 mila euro.</w:t>
        <w:br/>
        <w:t xml:space="preserve">Secondo i notai campani, non è convincente l’interpretazione restrittiva (sostenuta nella massima n. 130 dei notai di Milano) che circoscrive il perimetro applicativo delle predette norme alla fase di costituzione della società sulla base del loro tenore letterale, della “filosofia” di semplificazione che le ispira e della natura eccezionale delle stesse. E questo perché: </w:t>
        <w:br/>
        <w:t xml:space="preserve">in primo luogo, la circostanza che i predetti limiti siano dettati nell’ambito delle norme che si riferiscono alla costituzione della Srl, non significa che il loro campo di applicazione debba essere circoscritto alla sola fase di costituzione della società; </w:t>
      </w:r>
    </w:p>
    <w:p>
      <w:pPr>
        <w:pStyle w:val="Normal"/>
        <w:jc w:val="both"/>
        <w:rPr>
          <w:rFonts w:ascii="Georgia" w:hAnsi="Georgia" w:cs="Times"/>
          <w:sz w:val="28"/>
          <w:szCs w:val="28"/>
        </w:rPr>
      </w:pPr>
      <w:r>
        <w:rPr>
          <w:rFonts w:cs="Times" w:ascii="Georgia" w:hAnsi="Georgia"/>
          <w:sz w:val="28"/>
          <w:szCs w:val="28"/>
        </w:rPr>
        <w:t xml:space="preserve">in secondo luogo, le esigenze di semplificazione e di speditezza che caratterizzano il momento costitutivo della società, richiamate per limitare l’applicazione delle norme in esame alla fase costitutiva di queste società, possono oggi essere invocate soltanto per la Srl “semplificata” e non anche per la Srl “a capitale ridotto”; </w:t>
      </w:r>
    </w:p>
    <w:p>
      <w:pPr>
        <w:pStyle w:val="Normal"/>
        <w:jc w:val="both"/>
        <w:rPr>
          <w:rFonts w:ascii="Georgia" w:hAnsi="Georgia" w:cs="Times"/>
          <w:sz w:val="28"/>
          <w:szCs w:val="28"/>
        </w:rPr>
      </w:pPr>
      <w:r>
        <w:rPr>
          <w:rFonts w:cs="Times" w:ascii="Georgia" w:hAnsi="Georgia"/>
          <w:sz w:val="28"/>
          <w:szCs w:val="28"/>
        </w:rPr>
        <w:t xml:space="preserve">in terzo luogo, le norme in esame non costituiscono un’eccezione rispetto a quelle dettate per i conferimenti nelle Srl ordinarie, in quanto esse concorrono a formare il microsistema delle Srl con capitale inferiore a 10 mila euro e, come tali, sono applicabili tutte le volte in cui il capitale rimane al disotto di tale soglia. </w:t>
      </w:r>
    </w:p>
    <w:p>
      <w:pPr>
        <w:pStyle w:val="Normal"/>
        <w:jc w:val="both"/>
        <w:rPr>
          <w:rFonts w:ascii="Georgia" w:hAnsi="Georgia" w:cs="Times"/>
          <w:sz w:val="28"/>
          <w:szCs w:val="28"/>
        </w:rPr>
      </w:pPr>
      <w:r>
        <w:rPr>
          <w:rFonts w:cs="Times" w:ascii="Georgia" w:hAnsi="Georgia"/>
          <w:sz w:val="28"/>
          <w:szCs w:val="28"/>
        </w:rPr>
        <w:t>Per i notai campani, dunque, la fissazione del capitale sociale in un importo inferiore a 10mila euro giustifica l’applicazione di una disciplina più rigida in materia di conferimenti, a garanzia della formazione di un capitale composto da risorse monetarie pienamente disponibili. In altre parole, il legislatore ha voluto consentire la nascita di Srl con capitale inferiore a 10 mila euro a condizione che la formazione del capitale fosse “presidiata” da regole più rigorose, volte ad assicurare alla società una provvista finanziaria immediatamente disponibile.</w:t>
      </w:r>
    </w:p>
    <w:p>
      <w:pPr>
        <w:pStyle w:val="Normal"/>
        <w:jc w:val="both"/>
        <w:rPr>
          <w:rFonts w:ascii="Georgia" w:hAnsi="Georgia" w:cs="Times"/>
          <w:sz w:val="28"/>
          <w:szCs w:val="28"/>
        </w:rPr>
      </w:pPr>
      <w:r>
        <w:rPr>
          <w:rFonts w:cs="Times" w:ascii="Georgia" w:hAnsi="Georgia"/>
          <w:sz w:val="28"/>
          <w:szCs w:val="28"/>
        </w:rPr>
        <w:t>Pertanto, se questa è la ragione (comune sia alla Srl a capitale ridotto che alla Srls) in base alla quale, nelle Srl con capitale inferiore a 10mila euro i conferimenti debbono essere effettuati in denaro, ne consegue che questa situazione ricorre non soltanto nella fase della costituzione della società ma anche durante la sua esistenza e fino a quando il suo capitale rimane entro la soglia dei 10 mila euro: cosicché il divieto di eseguire conferimenti diversi dal danaro e l’obbligo di versare l’intero importo dei conferimenti in danaro trovano applicazione anche in sede di aumento del capital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b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Sentenza della Corte di cassazione applica il nuovo codice deontologico forense</w:t>
      </w:r>
    </w:p>
    <w:p>
      <w:pPr>
        <w:pStyle w:val="Heading1"/>
        <w:jc w:val="center"/>
        <w:rPr>
          <w:rFonts w:ascii="Georgia" w:hAnsi="Georgia" w:cs="Georgia"/>
          <w:sz w:val="28"/>
          <w:szCs w:val="28"/>
        </w:rPr>
      </w:pPr>
      <w:r>
        <w:rPr>
          <w:rFonts w:cs="Georgia" w:ascii="Georgia" w:hAnsi="Georgia"/>
          <w:sz w:val="28"/>
          <w:szCs w:val="28"/>
        </w:rPr>
        <w:t>Evasore, ma sempre avvocato</w:t>
      </w:r>
    </w:p>
    <w:p>
      <w:pPr>
        <w:pStyle w:val="Normal"/>
        <w:jc w:val="center"/>
        <w:rPr/>
      </w:pPr>
      <w:r>
        <w:rPr>
          <w:rStyle w:val="T1ib1"/>
          <w:b w:val="false"/>
          <w:i w:val="false"/>
          <w:color w:val="000000"/>
        </w:rPr>
        <w:t>Niente più sanzioni per il legale che non paga le tasse</w:t>
      </w:r>
    </w:p>
    <w:p>
      <w:pPr>
        <w:pStyle w:val="Normal"/>
        <w:jc w:val="center"/>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Niente cancellazione dall'albo per l'avvocato evasore. Il nuovo codice deontologico forense, infatti, non prevede più sanzioni per il legale che non paga le tasse. E salva i procedimenti in corso alla data di in vigore del nuovo codice, il 15 dicembre 2014, perché a questi si applicano le disposizioni più favorevoli. Lo afferma la Corte di cassazione, con la sentenza n. 18394/2016, che ha stabilito il rinvio della causa al Consiglio nazionale forense affinché riformuli la sanzione. Entrando nel dettaglio, l'avvocato in causa si era reso colpevole dei reati di evasione di imposte ed effettuazione di prestiti, ma il procedimento penale era stato definito con sentenza di non luogo a procedere per intervenuta estinzione dei reati per prescrizione. Nel contempo, però, veniva ritenuto responsabile dal Consiglio dell'ordine degli avvocati territorialmente competente della violazione dell'art. 15 del codice deontologico, applicando la sanzione della cancellazione dall'albo. Il ricorso dell'avvocato veniva poi rigettato dal Consiglio nazionale forense, motivo per cui il legale si è poi rivolto alla Cassazione. In particolare, secondo i giudici la sanzione applicata dal Cnf non tiene conto delle modificazioni introdotte dal codice deontologico forense che, ai sensi dell'art. 65, comma 5 della legge n. 247/2012 (nuovo ordinamento forense), si applicano anche ai procedimenti in corso se più favorevoli. Il nuovo codice, infatti, non prevede la sanzione della cancellazione e la sentenza impugnata «deve quindi essere cassata con riferimento alla sanzione applicata, con rinvio al Consiglio nazionale forense perché, in diversa composizione, provveda nuovamente in ordine al trattamento sanzionatorio applicabile per gli illeciti accertati». Quanto invece alla valutazione della sussistenza dei fatti addebitati, secondo la Cassazione la sentenza impugnata ha rilevato che la valutazione del Coa era scaturita dall'esame di copiosa documentazione acquisita nell'ambito delle indagini preliminari, non disconosciuta dallo stesso ricorrente, il quale aveva ammesso di aver percepito per gli anni 1998, 1999 e 2000 redditi di gran lunga superiori a quelli dichiarati. Motivo per cui, secondo i giudici, «appaiono prive di rilievo le censure svolte dal ricorrente in ordine a una asserita mancata ammissione di prove, avendo la sentenza impugnata dato atto che il Coa aveva concesso al ricorrente un termine per il deposito di una relazione tecnica, senza che a tale richiesta il ricorrente avesse poi dato seguito». </w:t>
      </w:r>
      <w:r>
        <w:rPr>
          <w:rFonts w:cs="Arial" w:ascii="Georgia" w:hAnsi="Georgia"/>
          <w:bCs/>
          <w:i/>
          <w:sz w:val="28"/>
          <w:szCs w:val="28"/>
        </w:rPr>
        <w:t>Gabriele Ventura </w:t>
      </w:r>
      <w:r>
        <w:rPr>
          <w:rFonts w:cs="Georgia" w:ascii="Georgia" w:hAnsi="Georgia"/>
          <w:i/>
          <w:sz w:val="28"/>
          <w:szCs w:val="28"/>
        </w:rPr>
        <w:t xml:space="preserve"> </w:t>
      </w:r>
    </w:p>
    <w:p>
      <w:pPr>
        <w:pStyle w:val="Normal"/>
        <w:shd w:fill="FFFFFF" w:val="clear"/>
        <w:spacing w:before="0" w:after="390"/>
        <w:jc w:val="both"/>
        <w:rPr>
          <w:rFonts w:ascii="Georgia" w:hAnsi="Georgia" w:cs="Arial"/>
          <w:i/>
          <w:i/>
          <w:sz w:val="28"/>
          <w:szCs w:val="28"/>
        </w:rPr>
      </w:pPr>
      <w:r>
        <w:rPr>
          <w:rFonts w:cs="Arial"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before="0" w:after="390"/>
        <w:jc w:val="both"/>
        <w:rPr>
          <w:rFonts w:ascii="Georgia" w:hAnsi="Georgia" w:cs="Arial"/>
          <w:sz w:val="28"/>
          <w:szCs w:val="28"/>
          <w:lang w:val="it-IT"/>
        </w:rPr>
      </w:pPr>
      <w:r>
        <w:rPr>
          <w:rFonts w:cs="Arial" w:ascii="Georgia" w:hAnsi="Georgia"/>
          <w:sz w:val="28"/>
          <w:szCs w:val="28"/>
          <w:lang w:val="it-IT"/>
        </w:rPr>
      </w:r>
    </w:p>
    <w:p>
      <w:pPr>
        <w:pStyle w:val="Normal"/>
        <w:shd w:fill="FFFFFF" w:val="clear"/>
        <w:spacing w:before="0" w:after="390"/>
        <w:jc w:val="center"/>
        <w:rPr>
          <w:rFonts w:ascii="Georgia" w:hAnsi="Georgia" w:cs="Arial"/>
          <w:sz w:val="28"/>
          <w:szCs w:val="28"/>
        </w:rPr>
      </w:pPr>
      <w:r>
        <w:rPr>
          <w:rFonts w:cs="Times" w:ascii="Georgia" w:hAnsi="Georgia"/>
          <w:sz w:val="28"/>
          <w:szCs w:val="28"/>
        </w:rPr>
        <w:t>Reati contro la Pa. La Cassazione smonta il processo «Castello», cantiere da un miliardo di euro a Firenze</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t>Per la corruzione non basta il denaro</w:t>
      </w:r>
    </w:p>
    <w:p>
      <w:pPr>
        <w:pStyle w:val="Normal"/>
        <w:shd w:fill="FFFFFF" w:val="clear"/>
        <w:spacing w:before="0" w:after="390"/>
        <w:rPr>
          <w:rFonts w:ascii="Georgia" w:hAnsi="Georgia" w:cs="Arial"/>
          <w:b/>
          <w:b/>
          <w:bCs/>
          <w:sz w:val="28"/>
          <w:szCs w:val="28"/>
        </w:rPr>
      </w:pPr>
      <w:r>
        <w:rPr>
          <w:rFonts w:cs="Arial" w:ascii="Georgia" w:hAnsi="Georgia"/>
          <w:b/>
          <w:bCs/>
          <w:sz w:val="28"/>
          <w:szCs w:val="28"/>
        </w:rPr>
      </w:r>
    </w:p>
    <w:p>
      <w:pPr>
        <w:pStyle w:val="Normal"/>
        <w:shd w:fill="FFFFFF" w:val="clear"/>
        <w:spacing w:before="0" w:after="390"/>
        <w:jc w:val="both"/>
        <w:rPr>
          <w:rFonts w:ascii="Georgia" w:hAnsi="Georgia" w:cs="Times"/>
          <w:sz w:val="28"/>
          <w:szCs w:val="28"/>
        </w:rPr>
      </w:pPr>
      <w:r>
        <w:rPr>
          <w:rFonts w:cs="Arial" w:ascii="Georgia" w:hAnsi="Georgia"/>
          <w:sz w:val="28"/>
          <w:szCs w:val="28"/>
        </w:rPr>
        <w:t>M</w:t>
      </w:r>
      <w:r>
        <w:rPr>
          <w:rFonts w:cs="Times" w:ascii="Georgia" w:hAnsi="Georgia"/>
          <w:sz w:val="28"/>
          <w:szCs w:val="28"/>
        </w:rPr>
        <w:t xml:space="preserve">ilano. Non basta la </w:t>
      </w:r>
      <w:r>
        <w:rPr>
          <w:rFonts w:cs="Times" w:ascii="Georgia" w:hAnsi="Georgia"/>
          <w:b/>
          <w:bCs/>
          <w:sz w:val="28"/>
          <w:szCs w:val="28"/>
        </w:rPr>
        <w:t>dazione di denaro</w:t>
      </w:r>
      <w:r>
        <w:rPr>
          <w:rFonts w:cs="Times" w:ascii="Georgia" w:hAnsi="Georgia"/>
          <w:sz w:val="28"/>
          <w:szCs w:val="28"/>
        </w:rPr>
        <w:t xml:space="preserve"> dal privato al pubblico ufficiale per provare il reato di </w:t>
      </w:r>
      <w:r>
        <w:rPr>
          <w:rFonts w:cs="Times" w:ascii="Georgia" w:hAnsi="Georgia"/>
          <w:b/>
          <w:bCs/>
          <w:sz w:val="28"/>
          <w:szCs w:val="28"/>
        </w:rPr>
        <w:t>corruzione propria</w:t>
      </w:r>
      <w:r>
        <w:rPr>
          <w:rFonts w:cs="Times" w:ascii="Georgia" w:hAnsi="Georgia"/>
          <w:sz w:val="28"/>
          <w:szCs w:val="28"/>
        </w:rPr>
        <w:t xml:space="preserve">: il passaggio di soldi è solo un indizio, da solo non sufficiente a reggere una condanna per i protagonisti se non corredato dalla finalizzazione - dimostrata - dell’erogazione verso un comportamento - passato o futuro - contrario ai doveri di ufficio. </w:t>
        <w:br/>
        <w:t xml:space="preserve">Con una corposissima motivazione la Sesta penale della </w:t>
      </w:r>
      <w:r>
        <w:rPr>
          <w:rFonts w:cs="Times" w:ascii="Georgia" w:hAnsi="Georgia"/>
          <w:b/>
          <w:bCs/>
          <w:sz w:val="28"/>
          <w:szCs w:val="28"/>
        </w:rPr>
        <w:t>Corte di cassazione</w:t>
      </w:r>
      <w:r>
        <w:rPr>
          <w:rFonts w:cs="Times" w:ascii="Georgia" w:hAnsi="Georgia"/>
          <w:sz w:val="28"/>
          <w:szCs w:val="28"/>
        </w:rPr>
        <w:t xml:space="preserve"> (sentenza 39008, depositata ieri) smonta gran parte del processo sull’operazione “Castello” di Firenze, un intervento urbanistico del valore stimato di un miliardo di euro che aveva coinvolto, tra gli altri, un assessore della giunta comunale fiorentina. L’operazione edilizia prevedeva, alla fine del decennio scorso, la realizzazione di un grande insediamento residenziale e, contestuale, la nuova sede della provincia. Operazione che, secondo la prospettiva accusatoria, aveva previsto anche l’incarico professionale ad architetti vicini all’assessore, incarichi non necessari vista l’organizzazione dell’impresa committente (gruppo Ligresti).</w:t>
      </w:r>
    </w:p>
    <w:p>
      <w:pPr>
        <w:pStyle w:val="Normal"/>
        <w:shd w:fill="FFFFFF" w:val="clear"/>
        <w:spacing w:before="0" w:after="390"/>
        <w:jc w:val="both"/>
        <w:rPr>
          <w:rFonts w:ascii="Georgia" w:hAnsi="Georgia" w:cs="Times"/>
          <w:sz w:val="28"/>
          <w:szCs w:val="28"/>
        </w:rPr>
      </w:pPr>
      <w:r>
        <w:rPr>
          <w:rFonts w:cs="Times" w:ascii="Georgia" w:hAnsi="Georgia"/>
          <w:sz w:val="28"/>
          <w:szCs w:val="28"/>
        </w:rPr>
        <w:t>A giudizio della Sesta le due corti di merito hanno applicato scorrettamente i principi sulla prova indiziaria (articolo 192 del Codice di procedura: «L’esistenza di un fatto non può essere desunta da indizi a meno che questi siano gravi, precisi e concordanti»). L’accordo presunto criminoso tra l’assessore fiorentino, gli architetti beneficiari dell’incarico e il patron del gruppo Ligresti - che avrebbe beneficiato, tra l’altro, dell’acquisto da parte della Provincia del nuovo insediamento per uffici - scrive la Corte, è dimostrato nella sentenza solo dal trasferimento di denaro, in particolare dall’incarico professionale ricevuto dai due architetti vicini all’assessore. Ma proprio l’assessore, aggiunge la Corte, non risulta in atti aver ricevuto alcuna utilità diretta, tale da giustificare una remunerazione per atti contrari a doveri d’ufficio, atti che, inoltre risulterebbero di molto precedenti rispetto al primo preliminare sull’operazione edilizia (l’assessore era sospettato di aver ostacolato la ricerca di siti alternativi per i muovi uffici della Provincia, favorendo in tal modo il gruppo Ligresti).</w:t>
      </w:r>
    </w:p>
    <w:p>
      <w:pPr>
        <w:pStyle w:val="Normal"/>
        <w:shd w:fill="FFFFFF" w:val="clear"/>
        <w:spacing w:before="0" w:after="390"/>
        <w:jc w:val="both"/>
        <w:rPr>
          <w:rFonts w:ascii="Georgia" w:hAnsi="Georgia" w:cs="Arial"/>
          <w:i/>
          <w:i/>
          <w:sz w:val="28"/>
          <w:szCs w:val="28"/>
        </w:rPr>
      </w:pPr>
      <w:r>
        <w:rPr>
          <w:rFonts w:cs="Times" w:ascii="Georgia" w:hAnsi="Georgia"/>
          <w:sz w:val="28"/>
          <w:szCs w:val="28"/>
        </w:rPr>
        <w:t xml:space="preserve">Da qui il principio, peraltro ripescato dalla sentenza di merito, secondo cui «non vi è dubbio che un assessore all’urbanistica che suggerisse al privato il nome di un professionista cui rivolgersi per la progettazione di un immobile, in relazione al quale non siano ancora stati rilasciati i premessi di costruzione, non commetterebbe per ciò solo alcun reato, al di là dei profili deontologici, che non interessano in questa sede processuale». Questa considerazione mette in dubbio, chiosa la Sesta, la stessa tenuta del nesso tra presunto corrotto e corruttore, poiché «la sentenza è priva di qualunque indicazione in ordine all’asserito rapporto di corrispettività tra l’incarico di redazione del masterplan (...) e l’attività di ufficio» dell’assessore indagato. </w:t>
        <w:br/>
      </w:r>
      <w:r>
        <w:rPr>
          <w:rFonts w:cs="Times" w:ascii="Georgia" w:hAnsi="Georgia"/>
          <w:i/>
          <w:sz w:val="28"/>
          <w:szCs w:val="28"/>
        </w:rPr>
        <w:t>Alessandro Galimberti</w:t>
      </w:r>
    </w:p>
    <w:p>
      <w:pPr>
        <w:pStyle w:val="Normal"/>
        <w:shd w:fill="FFFFFF" w:val="clear"/>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7:00Z</dcterms:created>
  <dc:creator>Claudio</dc:creator>
  <dc:description/>
  <cp:keywords/>
  <dc:language>en-US</dc:language>
  <cp:lastModifiedBy>UTENTE1</cp:lastModifiedBy>
  <cp:lastPrinted>2016-07-11T13:14:00Z</cp:lastPrinted>
  <dcterms:modified xsi:type="dcterms:W3CDTF">2016-09-21T13:15:00Z</dcterms:modified>
  <cp:revision>11</cp:revision>
  <dc:subject/>
  <dc:title>VERBALE DI ASSEMBLEA del 22-23-24 marzo 2002</dc:title>
</cp:coreProperties>
</file>