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Arial"/>
          <w:sz w:val="24"/>
          <w:szCs w:val="24"/>
        </w:rPr>
      </w:pPr>
      <w:r>
        <w:rPr>
          <w:rFonts w:cs="Georgia" w:ascii="Georgia" w:hAnsi="Georgia"/>
          <w:sz w:val="24"/>
          <w:szCs w:val="24"/>
        </w:rPr>
        <w:t>PAG.  3 L’INTERVENTO/1:</w:t>
      </w:r>
      <w:r>
        <w:rPr>
          <w:rFonts w:cs="Times" w:ascii="Georgia" w:hAnsi="Georgia"/>
          <w:bCs/>
          <w:sz w:val="24"/>
          <w:szCs w:val="24"/>
        </w:rPr>
        <w:t xml:space="preserve"> </w:t>
      </w:r>
      <w:r>
        <w:rPr>
          <w:rFonts w:cs="Arial" w:ascii="Georgia" w:hAnsi="Georgia"/>
          <w:sz w:val="24"/>
          <w:szCs w:val="24"/>
        </w:rPr>
        <w:t xml:space="preserve">Avvocati: con la nascita del nuovo Ocf “tramonta” la </w:t>
      </w:r>
    </w:p>
    <w:p>
      <w:pPr>
        <w:pStyle w:val="Normal"/>
        <w:rPr>
          <w:rFonts w:ascii="Georgia" w:hAnsi="Georgia" w:cs="Georgia"/>
          <w:sz w:val="24"/>
          <w:szCs w:val="24"/>
        </w:rPr>
      </w:pPr>
      <w:r>
        <w:rPr>
          <w:rFonts w:eastAsia="Georgia" w:cs="Georgia" w:ascii="Georgia" w:hAnsi="Georgia"/>
          <w:sz w:val="24"/>
          <w:szCs w:val="24"/>
        </w:rPr>
        <w:t xml:space="preserve">               </w:t>
      </w:r>
      <w:r>
        <w:rPr>
          <w:rFonts w:cs="Arial" w:ascii="Georgia" w:hAnsi="Georgia"/>
          <w:sz w:val="24"/>
          <w:szCs w:val="24"/>
        </w:rPr>
        <w:t xml:space="preserve">rappresentanza unica - </w:t>
      </w:r>
      <w:r>
        <w:rPr>
          <w:rFonts w:cs="Georgia" w:ascii="Georgia" w:hAnsi="Georgia"/>
          <w:sz w:val="24"/>
          <w:szCs w:val="24"/>
        </w:rPr>
        <w:t>di Giuseppe Sileci (Guida al Diritto)</w:t>
      </w:r>
    </w:p>
    <w:p>
      <w:pPr>
        <w:pStyle w:val="Normal"/>
        <w:rPr/>
      </w:pPr>
      <w:r>
        <w:rPr>
          <w:rFonts w:cs="Georgia" w:ascii="Georgia" w:hAnsi="Georgia"/>
          <w:sz w:val="24"/>
          <w:szCs w:val="24"/>
        </w:rPr>
        <w:t>PAG.  6 L’INTERVENTO/2:</w:t>
      </w:r>
      <w:r>
        <w:rPr>
          <w:rFonts w:cs="Times" w:ascii="Georgia" w:hAnsi="Georgia"/>
          <w:bCs/>
          <w:sz w:val="24"/>
          <w:szCs w:val="24"/>
        </w:rPr>
        <w:t xml:space="preserve"> </w:t>
      </w:r>
      <w:r>
        <w:rPr>
          <w:rFonts w:cs="Georgia" w:ascii="Georgia" w:hAnsi="Georgia"/>
          <w:color w:val="000000"/>
          <w:sz w:val="24"/>
          <w:szCs w:val="24"/>
        </w:rPr>
        <w:t>Processo penale, serve più coraggio</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di Piergiorgio Morosini </w:t>
      </w:r>
      <w:r>
        <w:rPr>
          <w:rFonts w:cs="Georgia" w:ascii="Georgia" w:hAnsi="Georgia"/>
          <w:sz w:val="24"/>
          <w:szCs w:val="24"/>
        </w:rPr>
        <w:t>(Il Fatto Quotidiano)</w:t>
      </w:r>
    </w:p>
    <w:p>
      <w:pPr>
        <w:pStyle w:val="Normal"/>
        <w:rPr>
          <w:rFonts w:ascii="Georgia" w:hAnsi="Georgia" w:cs="Times"/>
          <w:bCs/>
          <w:sz w:val="24"/>
          <w:szCs w:val="24"/>
        </w:rPr>
      </w:pPr>
      <w:r>
        <w:rPr>
          <w:rFonts w:cs="Georgia" w:ascii="Georgia" w:hAnsi="Georgia"/>
          <w:sz w:val="24"/>
          <w:szCs w:val="24"/>
        </w:rPr>
        <w:t>PAG.  8 AVVOCATI:</w:t>
      </w:r>
      <w:r>
        <w:rPr>
          <w:rFonts w:cs="Times" w:ascii="Georgia" w:hAnsi="Georgia"/>
          <w:bCs/>
          <w:sz w:val="24"/>
          <w:szCs w:val="24"/>
        </w:rPr>
        <w:t xml:space="preserve"> Avvocati con polizza-infortuni</w:t>
      </w:r>
      <w:r>
        <w:rPr>
          <w:rFonts w:cs="Georgia" w:ascii="Georgia" w:hAnsi="Georgia"/>
          <w:sz w:val="24"/>
          <w:szCs w:val="24"/>
        </w:rPr>
        <w:t xml:space="preserve"> (Il Sole 24 Ore)</w:t>
      </w:r>
    </w:p>
    <w:p>
      <w:pPr>
        <w:pStyle w:val="Normal"/>
        <w:autoSpaceDE w:val="false"/>
        <w:rPr/>
      </w:pPr>
      <w:r>
        <w:rPr>
          <w:rFonts w:cs="Georgia" w:ascii="Georgia" w:hAnsi="Georgia"/>
          <w:sz w:val="24"/>
          <w:szCs w:val="24"/>
        </w:rPr>
        <w:t>PAG.10 GIUDICI:</w:t>
      </w:r>
      <w:r>
        <w:rPr>
          <w:rFonts w:cs="Times" w:ascii="Georgia" w:hAnsi="Georgia"/>
          <w:bCs/>
          <w:sz w:val="24"/>
          <w:szCs w:val="24"/>
        </w:rPr>
        <w:t xml:space="preserve"> </w:t>
      </w:r>
      <w:r>
        <w:rPr>
          <w:rFonts w:cs="Georgia" w:ascii="Georgia" w:hAnsi="Georgia"/>
          <w:color w:val="000000"/>
          <w:sz w:val="24"/>
          <w:szCs w:val="24"/>
        </w:rPr>
        <w:t xml:space="preserve">Le sentenze si discutono da casa. Webcam per le giudici-mamma </w:t>
      </w:r>
    </w:p>
    <w:p>
      <w:pPr>
        <w:pStyle w:val="Normal"/>
        <w:autoSpaceDE w:val="false"/>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Corriere della Sera)</w:t>
      </w:r>
    </w:p>
    <w:p>
      <w:pPr>
        <w:pStyle w:val="Normal"/>
        <w:autoSpaceDE w:val="false"/>
        <w:rPr/>
      </w:pPr>
      <w:r>
        <w:rPr>
          <w:rFonts w:cs="Georgia" w:ascii="Georgia" w:hAnsi="Georgia"/>
          <w:sz w:val="24"/>
          <w:szCs w:val="24"/>
        </w:rPr>
        <w:t xml:space="preserve">PAG.12 PERSONALE GIUSTIZIA: Due ore di sit-in davanti al Palagiustizia per il turnover </w:t>
      </w:r>
    </w:p>
    <w:p>
      <w:pPr>
        <w:pStyle w:val="Normal"/>
        <w:autoSpaceDE w:val="false"/>
        <w:rPr>
          <w:rFonts w:ascii="Georgia" w:hAnsi="Georgia" w:cs="Georgia"/>
          <w:color w:val="000000"/>
          <w:sz w:val="24"/>
          <w:szCs w:val="24"/>
        </w:rPr>
      </w:pPr>
      <w:r>
        <w:rPr>
          <w:rFonts w:eastAsia="Georgia" w:cs="Georgia" w:ascii="Georgia" w:hAnsi="Georgia"/>
          <w:sz w:val="24"/>
          <w:szCs w:val="24"/>
        </w:rPr>
        <w:t xml:space="preserve">                </w:t>
      </w:r>
      <w:r>
        <w:rPr>
          <w:rFonts w:cs="Georgia" w:ascii="Georgia" w:hAnsi="Georgia"/>
          <w:sz w:val="24"/>
          <w:szCs w:val="24"/>
        </w:rPr>
        <w:t>del personale (La Stampa – Torino)</w:t>
      </w:r>
    </w:p>
    <w:p>
      <w:pPr>
        <w:pStyle w:val="Normal"/>
        <w:rPr>
          <w:rFonts w:ascii="Georgia" w:hAnsi="Georgia" w:cs="Georgia"/>
          <w:bCs/>
          <w:kern w:val="2"/>
          <w:sz w:val="24"/>
          <w:szCs w:val="24"/>
        </w:rPr>
      </w:pPr>
      <w:r>
        <w:rPr>
          <w:rFonts w:cs="Georgia" w:ascii="Georgia" w:hAnsi="Georgia"/>
          <w:sz w:val="24"/>
          <w:szCs w:val="24"/>
        </w:rPr>
        <w:t xml:space="preserve">PAG.13 CSM: </w:t>
      </w:r>
      <w:r>
        <w:rPr>
          <w:rFonts w:cs="Georgia" w:ascii="Georgia" w:hAnsi="Georgia"/>
          <w:bCs/>
          <w:kern w:val="2"/>
          <w:sz w:val="24"/>
          <w:szCs w:val="24"/>
        </w:rPr>
        <w:t xml:space="preserve">Csm, bando per 113 posti in 52 sedi disagiate uffici giudiziari </w:t>
      </w:r>
      <w:r>
        <w:rPr>
          <w:rFonts w:cs="Georgia" w:ascii="Georgia" w:hAnsi="Georgia"/>
          <w:sz w:val="24"/>
          <w:szCs w:val="24"/>
        </w:rPr>
        <w:t>(Askanews)</w:t>
      </w:r>
    </w:p>
    <w:p>
      <w:pPr>
        <w:pStyle w:val="Normal"/>
        <w:autoSpaceDE w:val="false"/>
        <w:rPr/>
      </w:pPr>
      <w:r>
        <w:rPr>
          <w:rFonts w:cs="Georgia" w:ascii="Georgia" w:hAnsi="Georgia"/>
          <w:sz w:val="24"/>
          <w:szCs w:val="24"/>
        </w:rPr>
        <w:t xml:space="preserve">PAG.14 FISCO: </w:t>
      </w:r>
      <w:r>
        <w:rPr>
          <w:rFonts w:cs="Times" w:ascii="Georgia" w:hAnsi="Georgia"/>
          <w:bCs/>
          <w:sz w:val="24"/>
          <w:szCs w:val="24"/>
        </w:rPr>
        <w:t>Ravvedimento, «bonus» sull’acconto</w:t>
      </w:r>
      <w:r>
        <w:rPr>
          <w:rFonts w:cs="Georgia" w:ascii="Georgia" w:hAnsi="Georgia"/>
          <w:sz w:val="24"/>
          <w:szCs w:val="24"/>
        </w:rPr>
        <w:t xml:space="preserve"> (Il Sole 24 Ore)</w:t>
      </w:r>
    </w:p>
    <w:p>
      <w:pPr>
        <w:pStyle w:val="Normal"/>
        <w:rPr/>
      </w:pPr>
      <w:r>
        <w:rPr>
          <w:rFonts w:cs="Georgia" w:ascii="Georgia" w:hAnsi="Georgia"/>
          <w:sz w:val="24"/>
          <w:szCs w:val="24"/>
        </w:rPr>
        <w:t xml:space="preserve">PAG.16 FISCO: </w:t>
      </w:r>
      <w:r>
        <w:rPr>
          <w:rFonts w:cs="Times" w:ascii="Georgia" w:hAnsi="Georgia"/>
          <w:bCs/>
          <w:sz w:val="24"/>
          <w:szCs w:val="24"/>
        </w:rPr>
        <w:t>Unico omesso, maxi-sconto preclus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17 FISCO: Spesometro sotto la lente (Italia Oggi)</w:t>
      </w:r>
    </w:p>
    <w:p>
      <w:pPr>
        <w:pStyle w:val="Normal"/>
        <w:rPr>
          <w:rFonts w:ascii="Georgia" w:hAnsi="Georgia" w:cs="Times"/>
          <w:bCs/>
          <w:sz w:val="24"/>
          <w:szCs w:val="24"/>
        </w:rPr>
      </w:pPr>
      <w:r>
        <w:rPr>
          <w:rFonts w:cs="Georgia" w:ascii="Georgia" w:hAnsi="Georgia"/>
          <w:sz w:val="24"/>
          <w:szCs w:val="24"/>
        </w:rPr>
        <w:t>PAG.18 FISCO: Ravvedimento operoso light (Italia Oggi)</w:t>
      </w:r>
    </w:p>
    <w:p>
      <w:pPr>
        <w:pStyle w:val="Normal"/>
        <w:rPr/>
      </w:pPr>
      <w:r>
        <w:rPr>
          <w:rFonts w:cs="Georgia" w:ascii="Georgia" w:hAnsi="Georgia"/>
          <w:sz w:val="24"/>
          <w:szCs w:val="24"/>
        </w:rPr>
        <w:t>PAG.21 PREVIDENZA:</w:t>
      </w:r>
      <w:r>
        <w:rPr>
          <w:rFonts w:cs="Times" w:ascii="Georgia" w:hAnsi="Georgia"/>
          <w:bCs/>
          <w:sz w:val="24"/>
          <w:szCs w:val="24"/>
        </w:rPr>
        <w:t xml:space="preserve"> Cassa commercialisti, Walter Anedda verso la presidenza</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22 PREVIDENZA:</w:t>
      </w:r>
      <w:r>
        <w:rPr>
          <w:rFonts w:cs="Times" w:ascii="Georgia" w:hAnsi="Georgia"/>
          <w:bCs/>
          <w:sz w:val="24"/>
          <w:szCs w:val="24"/>
        </w:rPr>
        <w:t xml:space="preserve"> </w:t>
      </w:r>
      <w:r>
        <w:rPr>
          <w:rFonts w:cs="Georgia" w:ascii="Georgia" w:hAnsi="Georgia"/>
          <w:sz w:val="24"/>
          <w:szCs w:val="24"/>
        </w:rPr>
        <w:t>Cassa commercialisti, trionfa la lista di Anedda (Italia Oggi)</w:t>
      </w:r>
    </w:p>
    <w:p>
      <w:pPr>
        <w:pStyle w:val="Normal"/>
        <w:rPr>
          <w:rFonts w:ascii="Georgia" w:hAnsi="Georgia" w:cs="Times"/>
          <w:bCs/>
          <w:sz w:val="24"/>
          <w:szCs w:val="24"/>
        </w:rPr>
      </w:pPr>
      <w:r>
        <w:rPr>
          <w:rFonts w:cs="Georgia" w:ascii="Georgia" w:hAnsi="Georgia"/>
          <w:sz w:val="24"/>
          <w:szCs w:val="24"/>
        </w:rPr>
        <w:t>PAG.24 PREVIDENZA:</w:t>
      </w:r>
      <w:r>
        <w:rPr>
          <w:rFonts w:cs="Times" w:ascii="Georgia" w:hAnsi="Georgia"/>
          <w:bCs/>
          <w:sz w:val="24"/>
          <w:szCs w:val="24"/>
        </w:rPr>
        <w:t xml:space="preserve"> </w:t>
      </w:r>
      <w:r>
        <w:rPr>
          <w:rFonts w:cs="Georgia" w:ascii="Georgia" w:hAnsi="Georgia"/>
          <w:sz w:val="24"/>
          <w:szCs w:val="24"/>
        </w:rPr>
        <w:t>Casse pronte a investire nel paese</w:t>
      </w:r>
      <w:r>
        <w:rPr>
          <w:rFonts w:cs="Times" w:ascii="Georgia" w:hAnsi="Georgia"/>
          <w:bCs/>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PAG.25 PROFESSIONI:</w:t>
      </w:r>
      <w:r>
        <w:rPr>
          <w:rFonts w:cs="Times" w:ascii="Georgia" w:hAnsi="Georgia"/>
          <w:bCs/>
          <w:sz w:val="24"/>
          <w:szCs w:val="24"/>
        </w:rPr>
        <w:t xml:space="preserve"> Professionisti senza Albo: dal 2008 crescita del 49%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7 PROFESSIONI:</w:t>
      </w:r>
      <w:r>
        <w:rPr>
          <w:rFonts w:cs="Times" w:ascii="Georgia" w:hAnsi="Georgia"/>
          <w:bCs/>
          <w:sz w:val="24"/>
          <w:szCs w:val="24"/>
        </w:rPr>
        <w:t xml:space="preserve"> </w:t>
      </w:r>
      <w:r>
        <w:rPr>
          <w:rFonts w:cs="Georgia" w:ascii="Georgia" w:hAnsi="Georgia"/>
          <w:sz w:val="24"/>
          <w:szCs w:val="24"/>
        </w:rPr>
        <w:t>Professionisti non ordinistici, boom in un quinquennio</w:t>
      </w:r>
      <w:r>
        <w:rPr>
          <w:rFonts w:cs="Times" w:ascii="Georgia" w:hAnsi="Georgia"/>
          <w:bCs/>
          <w:sz w:val="24"/>
          <w:szCs w:val="24"/>
        </w:rPr>
        <w:t xml:space="preserve"> </w:t>
      </w:r>
    </w:p>
    <w:p>
      <w:pPr>
        <w:pStyle w:val="Normal"/>
        <w:rPr/>
      </w:pPr>
      <w:r>
        <w:rPr>
          <w:rFonts w:eastAsia="Georgia" w:cs="Georgia" w:ascii="Georgia" w:hAnsi="Georgia"/>
          <w:bCs/>
          <w:sz w:val="24"/>
          <w:szCs w:val="24"/>
        </w:rPr>
        <w:t xml:space="preserve">                </w:t>
      </w:r>
      <w:r>
        <w:rPr>
          <w:rFonts w:cs="Times" w:ascii="Georgia" w:hAnsi="Georgia"/>
          <w:bCs/>
          <w:sz w:val="24"/>
          <w:szCs w:val="24"/>
        </w:rPr>
        <w:t>(Italia Oggi)</w:t>
      </w:r>
    </w:p>
    <w:p>
      <w:pPr>
        <w:pStyle w:val="Normal"/>
        <w:rPr>
          <w:rFonts w:ascii="Georgia" w:hAnsi="Georgia" w:cs="Times"/>
          <w:bCs/>
          <w:sz w:val="24"/>
          <w:szCs w:val="24"/>
        </w:rPr>
      </w:pPr>
      <w:r>
        <w:rPr>
          <w:rFonts w:cs="Georgia" w:ascii="Georgia" w:hAnsi="Georgia"/>
          <w:sz w:val="24"/>
          <w:szCs w:val="24"/>
        </w:rPr>
        <w:t xml:space="preserve">PAG.28 CORTE DIRITTI UOMO: </w:t>
      </w:r>
      <w:r>
        <w:rPr>
          <w:rFonts w:cs="Times" w:ascii="Georgia" w:hAnsi="Georgia"/>
          <w:bCs/>
          <w:sz w:val="24"/>
          <w:szCs w:val="24"/>
        </w:rPr>
        <w:t xml:space="preserve">Il ritiro della patente è legittimo anche con sanzioni </w:t>
      </w:r>
    </w:p>
    <w:p>
      <w:pPr>
        <w:pStyle w:val="Normal"/>
        <w:rPr>
          <w:rFonts w:ascii="Georgia" w:hAnsi="Georgia" w:cs="Georgia"/>
          <w:sz w:val="24"/>
          <w:szCs w:val="24"/>
        </w:rPr>
      </w:pPr>
      <w:r>
        <w:rPr>
          <w:rFonts w:eastAsia="Georgia" w:cs="Georgia" w:ascii="Georgia" w:hAnsi="Georgia"/>
          <w:bCs/>
          <w:sz w:val="24"/>
          <w:szCs w:val="24"/>
        </w:rPr>
        <w:t xml:space="preserve">                </w:t>
      </w:r>
      <w:r>
        <w:rPr>
          <w:rFonts w:cs="Times" w:ascii="Georgia" w:hAnsi="Georgia"/>
          <w:bCs/>
          <w:sz w:val="24"/>
          <w:szCs w:val="24"/>
        </w:rPr>
        <w:t xml:space="preserve">penali </w:t>
      </w:r>
      <w:r>
        <w:rPr>
          <w:rFonts w:cs="Georgia" w:ascii="Georgia" w:hAnsi="Georgia"/>
          <w:sz w:val="24"/>
          <w:szCs w:val="24"/>
        </w:rPr>
        <w:t>(Il Sole 24 Ore)</w:t>
      </w:r>
    </w:p>
    <w:p>
      <w:pPr>
        <w:pStyle w:val="Normal"/>
        <w:rPr/>
      </w:pPr>
      <w:r>
        <w:rPr>
          <w:rFonts w:cs="Georgia" w:ascii="Georgia" w:hAnsi="Georgia"/>
          <w:sz w:val="24"/>
          <w:szCs w:val="24"/>
        </w:rPr>
        <w:t>PAG.30 FALLIMENTI:</w:t>
      </w:r>
      <w:r>
        <w:rPr>
          <w:rFonts w:cs="Times" w:ascii="Georgia" w:hAnsi="Georgia"/>
          <w:bCs/>
          <w:sz w:val="24"/>
          <w:szCs w:val="24"/>
        </w:rPr>
        <w:t xml:space="preserve"> </w:t>
      </w:r>
      <w:r>
        <w:rPr>
          <w:rFonts w:cs="Georgia" w:ascii="Georgia" w:hAnsi="Georgia"/>
          <w:sz w:val="24"/>
          <w:szCs w:val="24"/>
        </w:rPr>
        <w:t xml:space="preserve">Incarichi nei fallimenti, una lista per i controlli </w:t>
      </w:r>
      <w:r>
        <w:rPr>
          <w:rFonts w:cs="Times" w:ascii="Georgia" w:hAnsi="Georgia"/>
          <w:bCs/>
          <w:sz w:val="24"/>
          <w:szCs w:val="24"/>
        </w:rPr>
        <w:t>(Italia Oggi)</w:t>
      </w:r>
    </w:p>
    <w:p>
      <w:pPr>
        <w:pStyle w:val="Normal"/>
        <w:rPr/>
      </w:pPr>
      <w:r>
        <w:rPr>
          <w:rFonts w:cs="Georgia" w:ascii="Georgia" w:hAnsi="Georgia"/>
          <w:sz w:val="24"/>
          <w:szCs w:val="24"/>
        </w:rPr>
        <w:t>PAG.31 ADOZIONI:</w:t>
      </w:r>
      <w:r>
        <w:rPr>
          <w:rFonts w:cs="Times" w:ascii="Georgia" w:hAnsi="Georgia"/>
          <w:bCs/>
          <w:sz w:val="24"/>
          <w:szCs w:val="24"/>
        </w:rPr>
        <w:t xml:space="preserve"> </w:t>
      </w:r>
      <w:r>
        <w:rPr>
          <w:rFonts w:cs="Georgia" w:ascii="Georgia" w:hAnsi="Georgia"/>
          <w:sz w:val="24"/>
          <w:szCs w:val="24"/>
        </w:rPr>
        <w:t xml:space="preserve">Adozioni a riconoscimento automatico </w:t>
      </w:r>
      <w:r>
        <w:rPr>
          <w:rFonts w:cs="Times" w:ascii="Georgia" w:hAnsi="Georgia"/>
          <w:bCs/>
          <w:sz w:val="24"/>
          <w:szCs w:val="24"/>
        </w:rPr>
        <w:t>(Italia Oggi)</w:t>
      </w:r>
    </w:p>
    <w:p>
      <w:pPr>
        <w:pStyle w:val="Normal"/>
        <w:rPr>
          <w:rFonts w:ascii="Georgia" w:hAnsi="Georgia" w:cs="Times"/>
          <w:bCs/>
          <w:sz w:val="24"/>
          <w:szCs w:val="24"/>
        </w:rPr>
      </w:pPr>
      <w:r>
        <w:rPr>
          <w:rFonts w:cs="Georgia" w:ascii="Georgia" w:hAnsi="Georgia"/>
          <w:sz w:val="24"/>
          <w:szCs w:val="24"/>
        </w:rPr>
        <w:t>PAG.32 SENTENZE:</w:t>
      </w:r>
      <w:r>
        <w:rPr>
          <w:rFonts w:cs="Times" w:ascii="Georgia" w:hAnsi="Georgia"/>
          <w:bCs/>
          <w:sz w:val="24"/>
          <w:szCs w:val="24"/>
        </w:rPr>
        <w:t xml:space="preserve"> Divorziati già alla prima udienza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4 SENTENZE:</w:t>
      </w:r>
      <w:r>
        <w:rPr>
          <w:rFonts w:cs="Times" w:ascii="Georgia" w:hAnsi="Georgia"/>
          <w:bCs/>
          <w:sz w:val="24"/>
          <w:szCs w:val="24"/>
        </w:rPr>
        <w:t xml:space="preserve"> Riassunzione cause dalla conoscenza di fallimento e lite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6 SENTENZE:</w:t>
      </w:r>
      <w:r>
        <w:rPr>
          <w:rFonts w:cs="Times" w:ascii="Georgia" w:hAnsi="Georgia"/>
          <w:bCs/>
          <w:sz w:val="24"/>
          <w:szCs w:val="24"/>
        </w:rPr>
        <w:t xml:space="preserve"> Mediazione, lo Stato paga l’avvocat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8 CASSAZIONE:</w:t>
      </w:r>
      <w:r>
        <w:rPr>
          <w:rFonts w:cs="Times" w:ascii="Georgia" w:hAnsi="Georgia"/>
          <w:bCs/>
          <w:sz w:val="24"/>
          <w:szCs w:val="24"/>
        </w:rPr>
        <w:t xml:space="preserve"> </w:t>
      </w:r>
      <w:r>
        <w:rPr>
          <w:rFonts w:cs="Georgia" w:ascii="Georgia" w:hAnsi="Georgia"/>
          <w:sz w:val="24"/>
          <w:szCs w:val="24"/>
        </w:rPr>
        <w:t>Sinistri, lesioni al medico legale (Italia Oggi)</w:t>
      </w:r>
    </w:p>
    <w:p>
      <w:pPr>
        <w:pStyle w:val="Heading1"/>
        <w:jc w:val="center"/>
        <w:rPr>
          <w:rFonts w:ascii="Georgia" w:hAnsi="Georgia" w:cs="Georgia"/>
          <w:bCs w:val="false"/>
          <w:sz w:val="28"/>
          <w:szCs w:val="28"/>
        </w:rPr>
      </w:pPr>
      <w:r>
        <w:rPr>
          <w:rFonts w:cs="Georgia" w:ascii="Georgia" w:hAnsi="Georgia"/>
          <w:bCs w:val="false"/>
          <w:sz w:val="28"/>
          <w:szCs w:val="28"/>
        </w:rPr>
      </w:r>
    </w:p>
    <w:p>
      <w:pPr>
        <w:pStyle w:val="Normal"/>
        <w:rPr>
          <w:rFonts w:ascii="Georgia" w:hAnsi="Georgia" w:cs="Times"/>
          <w:bCs/>
          <w:sz w:val="24"/>
          <w:szCs w:val="24"/>
        </w:rPr>
      </w:pPr>
      <w:r>
        <w:rPr>
          <w:rFonts w:cs="Times" w:ascii="Georgia" w:hAnsi="Georgia"/>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rPr>
          <w:rStyle w:val="Occhiello1"/>
          <w:rFonts w:ascii="Georgia" w:hAnsi="Georgia" w:cs="Arial"/>
          <w:sz w:val="28"/>
          <w:szCs w:val="28"/>
        </w:rPr>
      </w:pPr>
      <w:r>
        <w:rPr>
          <w:rFonts w:cs="Georgia" w:ascii="Georgia" w:hAnsi="Georgia"/>
          <w:sz w:val="24"/>
          <w:szCs w:val="24"/>
        </w:rPr>
      </w:r>
    </w:p>
    <w:p>
      <w:pPr>
        <w:pStyle w:val="Normal"/>
        <w:jc w:val="center"/>
        <w:rPr/>
      </w:pPr>
      <w:r>
        <w:rPr>
          <w:rStyle w:val="Occhiello1"/>
          <w:rFonts w:cs="Arial" w:ascii="Georgia" w:hAnsi="Georgia"/>
          <w:sz w:val="28"/>
          <w:szCs w:val="28"/>
        </w:rPr>
        <w:t>GUIDA AL DIRITTO</w:t>
      </w:r>
    </w:p>
    <w:p>
      <w:pPr>
        <w:pStyle w:val="Normal"/>
        <w:jc w:val="center"/>
        <w:rPr>
          <w:rStyle w:val="Occhiello1"/>
          <w:rFonts w:ascii="Georgia" w:hAnsi="Georgia" w:cs="Arial"/>
          <w:sz w:val="28"/>
          <w:szCs w:val="28"/>
        </w:rPr>
      </w:pPr>
      <w:r>
        <w:rPr/>
      </w:r>
    </w:p>
    <w:p>
      <w:pPr>
        <w:pStyle w:val="Normal"/>
        <w:jc w:val="center"/>
        <w:rPr>
          <w:rStyle w:val="Occhiello1"/>
          <w:rFonts w:ascii="Georgia" w:hAnsi="Georgia" w:cs="Arial"/>
          <w:sz w:val="28"/>
          <w:szCs w:val="28"/>
        </w:rPr>
      </w:pPr>
      <w:r>
        <w:rPr/>
      </w:r>
    </w:p>
    <w:p>
      <w:pPr>
        <w:pStyle w:val="Normal"/>
        <w:jc w:val="center"/>
        <w:rPr>
          <w:rStyle w:val="Occhiello1"/>
          <w:rFonts w:ascii="Georgia" w:hAnsi="Georgia" w:cs="Arial"/>
          <w:sz w:val="28"/>
          <w:szCs w:val="28"/>
        </w:rPr>
      </w:pPr>
      <w:r>
        <w:rPr/>
      </w:r>
    </w:p>
    <w:p>
      <w:pPr>
        <w:pStyle w:val="Normal"/>
        <w:jc w:val="center"/>
        <w:rPr>
          <w:rFonts w:ascii="Georgia" w:hAnsi="Georgia" w:cs="Arial"/>
          <w:b/>
          <w:b/>
          <w:sz w:val="24"/>
          <w:szCs w:val="24"/>
        </w:rPr>
      </w:pPr>
      <w:r>
        <w:rPr>
          <w:rStyle w:val="Occhiello1"/>
          <w:rFonts w:cs="Arial" w:ascii="Georgia" w:hAnsi="Georgia"/>
          <w:b w:val="false"/>
          <w:sz w:val="24"/>
          <w:szCs w:val="24"/>
        </w:rPr>
        <w:t>XXXIII CONGRESSO NAZIONALE FORENSE</w:t>
      </w:r>
    </w:p>
    <w:p>
      <w:pPr>
        <w:pStyle w:val="Heading1"/>
        <w:jc w:val="center"/>
        <w:rPr>
          <w:rFonts w:ascii="Georgia" w:hAnsi="Georgia" w:cs="Arial"/>
          <w:sz w:val="28"/>
          <w:szCs w:val="28"/>
        </w:rPr>
      </w:pPr>
      <w:r>
        <w:rPr>
          <w:rFonts w:cs="Arial" w:ascii="Georgia" w:hAnsi="Georgia"/>
          <w:sz w:val="28"/>
          <w:szCs w:val="28"/>
        </w:rPr>
        <w:t>Avvocati: con la nascita del nuovo Ocf “tramonta” la rappresentanza unica</w:t>
      </w:r>
    </w:p>
    <w:p>
      <w:pPr>
        <w:pStyle w:val="Heading1"/>
        <w:rPr>
          <w:rFonts w:ascii="Georgia" w:hAnsi="Georgia" w:cs="Arial"/>
          <w:sz w:val="28"/>
          <w:szCs w:val="28"/>
        </w:rPr>
      </w:pPr>
      <w:r>
        <w:rPr>
          <w:rFonts w:cs="Arial" w:ascii="Georgia" w:hAnsi="Georgia"/>
          <w:sz w:val="28"/>
          <w:szCs w:val="28"/>
        </w:rPr>
      </w:r>
    </w:p>
    <w:p>
      <w:pPr>
        <w:pStyle w:val="NormaleWeb"/>
        <w:rPr>
          <w:rFonts w:ascii="Georgia" w:hAnsi="Georgia" w:cs="Georgia"/>
          <w:sz w:val="28"/>
          <w:szCs w:val="28"/>
        </w:rPr>
      </w:pPr>
      <w:r>
        <w:rPr>
          <w:rFonts w:cs="Georgia" w:ascii="Georgia" w:hAnsi="Georgia"/>
          <w:sz w:val="28"/>
          <w:szCs w:val="28"/>
        </w:rPr>
        <w:t>di Giuseppe Sileci</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Georgia" w:ascii="Georgia" w:hAnsi="Georgia"/>
          <w:sz w:val="28"/>
          <w:szCs w:val="28"/>
        </w:rPr>
        <w:t>Si legge nel preambolo della mozione statutaria Vaglio, presentata al XXXIII Congresso Nazionale Forense ed approvata a larghissima maggioranza, che “l’obiettivo realisticamente perseguibile, anche alla luce dell’esperienza maturata negli ultimi venti anni, non può essere quello di avere un’unica voce che parli a nome di tutti (è ipotesi peraltro non prevista normativamente e dunque non coercibile) bensì di far sì che i contenuti dei deliberati congressuali siano massimamente condivisi e, conseguentemente, sostenuti da tutte le componenti (istituzionali e associative), ciascuna con le modalità tipiche del proprio operato e nell’ambito, anche territoriale, di propria competenza”.</w:t>
      </w:r>
    </w:p>
    <w:p>
      <w:pPr>
        <w:pStyle w:val="NormaleWeb"/>
        <w:jc w:val="both"/>
        <w:rPr>
          <w:rFonts w:ascii="Georgia" w:hAnsi="Georgia" w:cs="Georgia"/>
          <w:sz w:val="28"/>
          <w:szCs w:val="28"/>
        </w:rPr>
      </w:pPr>
      <w:r>
        <w:rPr>
          <w:rFonts w:cs="Georgia" w:ascii="Georgia" w:hAnsi="Georgia"/>
          <w:sz w:val="28"/>
          <w:szCs w:val="28"/>
        </w:rPr>
        <w:t>C’è, però, una evidente asimmetria tra i contenuti del dibattito congressuale, con innumerevoli interventi a sostegno della mozione Vaglio che hanno esaltato, ancora una volta, il valore dell’unitarietà dell’avvocatura e con altrettanti interventi contrari che a quel medesimo valore si sono parimenti richiamati, e le finalità del nuovo Organismo di Coordinamento Forense (in breve OCF), cui quella mozione ha dato vita.</w:t>
      </w:r>
    </w:p>
    <w:p>
      <w:pPr>
        <w:pStyle w:val="NormaleWeb"/>
        <w:jc w:val="both"/>
        <w:rPr/>
      </w:pPr>
      <w:r>
        <w:rPr>
          <w:rFonts w:cs="Georgia" w:ascii="Georgia" w:hAnsi="Georgia"/>
          <w:sz w:val="28"/>
          <w:szCs w:val="28"/>
        </w:rPr>
        <w:t>Al netto di alcune discutibili scelte, anche lessicali,  che - piaccia o no - tradiscono una certa subalternità di questo nuovo Organismo - e del Congresso Nazionale Forense - al mondo istituzionale (si pensi alla definizione di colui che dovrà guidarlo e che non ne sarà il presidente bensì il coordinatore e si pensi alla possibilità che i componenti dell’OCF siano anche consiglieri degli ordini), sembra proprio che dalle rovine dell’OUA non sia nata, a Rimini, una nuova stagione della rappresentanza unitaria dell’avvocatura.</w:t>
      </w:r>
    </w:p>
    <w:p>
      <w:pPr>
        <w:pStyle w:val="NormaleWeb"/>
        <w:jc w:val="both"/>
        <w:rPr>
          <w:rFonts w:ascii="Georgia" w:hAnsi="Georgia" w:cs="Georgia"/>
          <w:sz w:val="28"/>
          <w:szCs w:val="28"/>
        </w:rPr>
      </w:pPr>
      <w:r>
        <w:rPr>
          <w:rFonts w:cs="Georgia" w:ascii="Georgia" w:hAnsi="Georgia"/>
          <w:sz w:val="28"/>
          <w:szCs w:val="28"/>
        </w:rPr>
        <w:t>La attuazione dell’art. 39 della Legge professionale, invece, è stata l’occasione per raggiungere quel risultato inseguito da tempo proprio dal mondo ordinistico, che, dopo aver dato vita – assieme alle associazioni forensi - all’Organismo Unitario dell’Avvocatura, ha vissuto con sempre crescente insofferenza – negli anni – il tentativo dell’OUA di recitare un ruolo da protagonista, tanto da ricercare faticosamente – quanto inutilmente – l’autoriforma dell’Organismo, al quale, nel frattempo, ha fatto mancare l’ossigeno non versando i contributi economici (la presidente, Mirella Casiello, è stata fin troppo esplicita al riguardo durante la sua relazione).</w:t>
      </w:r>
    </w:p>
    <w:p>
      <w:pPr>
        <w:pStyle w:val="NormaleWeb"/>
        <w:jc w:val="both"/>
        <w:rPr>
          <w:rFonts w:ascii="Georgia" w:hAnsi="Georgia" w:cs="Georgia"/>
          <w:sz w:val="28"/>
          <w:szCs w:val="28"/>
        </w:rPr>
      </w:pPr>
      <w:r>
        <w:rPr>
          <w:rFonts w:cs="Georgia" w:ascii="Georgia" w:hAnsi="Georgia"/>
          <w:sz w:val="28"/>
          <w:szCs w:val="28"/>
        </w:rPr>
        <w:t>Dunque, se il Ministro – che è intervenuto a Rimini – se ne fosse tornato a Roma con la convinzione che, da domani, parlerà con un solo interlocutore e che questo sarà l’OCF/CNF, qualcuno dovrebbe affrettarsi a comunicargli che così non è per due ragioni: a) perché l’OCF nasce dalle ceneri dell’OUA e sancisce definitivamente il fallimento di far parlare l’Avvocatura con una sola voce; b) perché la rappresentanza politica si conquista sul campo e non si attribuisce d’ufficio, ed è ragionevole attendersi che le varie componenti dell’Avvocatura – soprattutto quelle dell’associazionismo – non rinunceranno a combattere le loro battaglie, a maggior ragione qualora queste dovessero essere in contrapposizione all’OCF/CNF.</w:t>
      </w:r>
    </w:p>
    <w:p>
      <w:pPr>
        <w:pStyle w:val="NormaleWeb"/>
        <w:jc w:val="both"/>
        <w:rPr>
          <w:rFonts w:ascii="Georgia" w:hAnsi="Georgia" w:cs="Georgia"/>
          <w:sz w:val="28"/>
          <w:szCs w:val="28"/>
        </w:rPr>
      </w:pPr>
      <w:r>
        <w:rPr>
          <w:rFonts w:cs="Georgia" w:ascii="Georgia" w:hAnsi="Georgia"/>
          <w:sz w:val="28"/>
          <w:szCs w:val="28"/>
        </w:rPr>
        <w:t>Né, a voler essere obiettivi, pare destare preoccupazione il ruolo di playmaker che tenterà di recitare il mondo ordinistico attraverso l’OCF: gli ordini esistono e raccolgono consenso e la legge professionale, pur avendone esaltato i compiti istituzionali, ne ha anche incoraggiato la capacità di fare rete attraverso le Unioni Regionali e dunque di ricercare convergenze su questioni inevitabilmente politiche.</w:t>
      </w:r>
    </w:p>
    <w:p>
      <w:pPr>
        <w:pStyle w:val="NormaleWeb"/>
        <w:jc w:val="both"/>
        <w:rPr>
          <w:rFonts w:ascii="Georgia" w:hAnsi="Georgia" w:cs="Georgia"/>
          <w:sz w:val="28"/>
          <w:szCs w:val="28"/>
        </w:rPr>
      </w:pPr>
      <w:r>
        <w:rPr>
          <w:rFonts w:cs="Georgia" w:ascii="Georgia" w:hAnsi="Georgia"/>
          <w:sz w:val="28"/>
          <w:szCs w:val="28"/>
        </w:rPr>
        <w:t>Rimane tutta da verificare, invece, la capacità dell’Avvocatura, da adesso in poi, di incidere efficacemente sui processi decisionali che riguardano la Giustizia e la categoria.</w:t>
      </w:r>
    </w:p>
    <w:p>
      <w:pPr>
        <w:pStyle w:val="NormaleWeb"/>
        <w:jc w:val="both"/>
        <w:rPr>
          <w:rFonts w:ascii="Georgia" w:hAnsi="Georgia" w:cs="Georgia"/>
          <w:sz w:val="28"/>
          <w:szCs w:val="28"/>
        </w:rPr>
      </w:pPr>
      <w:r>
        <w:rPr>
          <w:rFonts w:cs="Georgia" w:ascii="Georgia" w:hAnsi="Georgia"/>
          <w:sz w:val="28"/>
          <w:szCs w:val="28"/>
        </w:rPr>
        <w:t>E l’ottimismo vacilla proprio all’esito del “dibattito” congressuale sulle mozioni politiche.</w:t>
      </w:r>
    </w:p>
    <w:p>
      <w:pPr>
        <w:pStyle w:val="NormaleWeb"/>
        <w:jc w:val="both"/>
        <w:rPr>
          <w:rFonts w:ascii="Georgia" w:hAnsi="Georgia" w:cs="Georgia"/>
          <w:sz w:val="28"/>
          <w:szCs w:val="28"/>
        </w:rPr>
      </w:pPr>
      <w:r>
        <w:rPr>
          <w:rFonts w:cs="Georgia" w:ascii="Georgia" w:hAnsi="Georgia"/>
          <w:sz w:val="28"/>
          <w:szCs w:val="28"/>
        </w:rPr>
        <w:t>Era stato scelto un argomento coraggioso come tema del Congresso ed era stata posta ai delegati una domanda impegnativa: “Giustizia senza processo? La funzione dell’avvocatura”.</w:t>
      </w:r>
    </w:p>
    <w:p>
      <w:pPr>
        <w:pStyle w:val="NormaleWeb"/>
        <w:jc w:val="both"/>
        <w:rPr>
          <w:rFonts w:ascii="Georgia" w:hAnsi="Georgia" w:cs="Georgia"/>
          <w:sz w:val="28"/>
          <w:szCs w:val="28"/>
        </w:rPr>
      </w:pPr>
      <w:r>
        <w:rPr>
          <w:rFonts w:cs="Georgia" w:ascii="Georgia" w:hAnsi="Georgia"/>
          <w:sz w:val="28"/>
          <w:szCs w:val="28"/>
        </w:rPr>
        <w:t>Di ciò non se ne è parlato affatto (ad eccezione di qualche intervento isolato) e tanto è testimoniato dalle mozioni politiche frettolosamente approvate dal Congresso, nessuna delle quali ha direttamente riguardato quell’interrogativo.</w:t>
      </w:r>
    </w:p>
    <w:p>
      <w:pPr>
        <w:pStyle w:val="NormaleWeb"/>
        <w:jc w:val="both"/>
        <w:rPr>
          <w:rFonts w:ascii="Georgia" w:hAnsi="Georgia" w:cs="Georgia"/>
          <w:sz w:val="28"/>
          <w:szCs w:val="28"/>
        </w:rPr>
      </w:pPr>
      <w:r>
        <w:rPr>
          <w:rFonts w:cs="Georgia" w:ascii="Georgia" w:hAnsi="Georgia"/>
          <w:sz w:val="28"/>
          <w:szCs w:val="28"/>
        </w:rPr>
        <w:t>Se si fosse affrontata la questione, si sarebbe dovuto chiarire che, imboccando quella strada, si spalancano le porte alla privatizzazione della giustizia e che l’Avvocatura è, ancora una volta, di fronte ad un bivio: o continua a credere ad oltranza nel monopolio statale della giurisdizione, facendo finta di ignorare tutti i segnali che confermano la scelta politica di relegare il processo a rimedio ultimo o, comunque, di ridurre al minimo la difesa tecnica (le ultime novità in materia di ricorso in Cassazione sono emblematiche), così finendo per subire le riforme che verranno; oppure prende definitivamente atto che il futuro della professione passa attraverso nuove scelte di campo (una giustizia senza processo o con meno processo, appunto) e si attrezza – attraverso tutte le proprie rappresentanze politiche – per governare i cambiamenti.</w:t>
      </w:r>
    </w:p>
    <w:p>
      <w:pPr>
        <w:pStyle w:val="NormaleWeb"/>
        <w:jc w:val="both"/>
        <w:rPr>
          <w:rFonts w:ascii="Georgia" w:hAnsi="Georgia" w:cs="Georgia"/>
          <w:sz w:val="28"/>
          <w:szCs w:val="28"/>
        </w:rPr>
      </w:pPr>
      <w:r>
        <w:rPr>
          <w:rFonts w:cs="Georgia" w:ascii="Georgia" w:hAnsi="Georgia"/>
          <w:sz w:val="28"/>
          <w:szCs w:val="28"/>
        </w:rPr>
        <w:t>La scelta è compito della futura classe dirigente della categoria, la quale, se vorrà responsabilmente guidarla, dovrà vincere le resistenze che probabilmente opporranno la pressoché totalità degli avvocati anche solo all’idea di una espansione della degiurisdizionalizzazion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Processo penale, serve più coraggi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Piergiorgio Morosin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A FRAMMENTAZIONE parlamentare può anche generare compromessi al ribasso. Sta accadendo su uno dei punti qualificanti della riforma: la prescrizione. </w:t>
        <w:br/>
        <w:t xml:space="preserve">Modificarla era uno degli obiettivi di questo esecutivo. Lo chiedeva anche l`Europa (2015) per una efficace lotta alla corruzione. Ma la politica non riesce a trovare soluzioni razionali che tengano conto dell`attuale realtà </w:t>
        <w:br/>
        <w:t xml:space="preserve">divisioni trasversali. Non solo tra garantisti di comodo e giustizialisti illiberali. Ma anche tra esperti equilibrati. E finanche tra giudici autorevoli. Così, anche per la riforma in cantiere, se il presidente Davigo è iper critico </w:t>
        <w:br/>
        <w:t xml:space="preserve">sulle novità, il vertice della Suprema Corte tende a valorizzarne la portata (es. impugnazioni). </w:t>
        <w:br/>
        <w:t xml:space="preserve">Nessuna riforma contro i giudici". Con una battuta, il premier blocca il disegno di legge n. 2067 sul processo penale. Lo fa dopo che il presidente della Associazione nazionale magistrati l`aveva bollato come "inutile e dannoso". Così, le proposte del Guardasigilli, discusse per due anni dentro e fuori il Parlamento, si arenano a pochi metri dal traguardo. </w:t>
        <w:br/>
        <w:t xml:space="preserve">Rinvio tattico per evitare spaccature nella maggioranza? Forse. Timore delle reazioni di magistrati e avvocati, con rischi di impopolarità in una fase delicata della vita repubblicana? Da non escludere. Ma non basta a spiegare lo stop. Da anni, le riforme sul "penale" risentono di polemiche istituzionali, demagogie e opportunismi, che riaffiorano, come in questi giorni, dopo sentenze su personaggi eccellenti. Intanto i processi sono troppi e durano troppo; c`è chi ne abusa (di solito gli imputati più facoltosi); le sanzioni spesso sono tardive e inefficaci; il carcere è l`unica risposta a ogni forma </w:t>
        <w:br/>
        <w:t xml:space="preserve">di devianza, senza essere in grado di rieducare. </w:t>
      </w:r>
    </w:p>
    <w:p>
      <w:pPr>
        <w:pStyle w:val="Normal"/>
        <w:jc w:val="both"/>
        <w:rPr>
          <w:rFonts w:ascii="Georgia" w:hAnsi="Georgia" w:cs="Georgia"/>
          <w:color w:val="000000"/>
          <w:sz w:val="28"/>
          <w:szCs w:val="28"/>
        </w:rPr>
      </w:pPr>
      <w:r>
        <w:rPr>
          <w:rFonts w:cs="Georgia" w:ascii="Georgia" w:hAnsi="Georgia"/>
          <w:color w:val="000000"/>
          <w:sz w:val="28"/>
          <w:szCs w:val="28"/>
        </w:rPr>
        <w:t xml:space="preserve">Nel Paese dove dilagano corruzione e mafia, le leggi devono coniugare efficienza e garanzie. Ma occorrono maggioranze coese su "temi chiave": cosa </w:t>
        <w:br/>
        <w:t xml:space="preserve">punire, come punire, con quale processo. </w:t>
      </w:r>
    </w:p>
    <w:p>
      <w:pPr>
        <w:pStyle w:val="Normal"/>
        <w:jc w:val="both"/>
        <w:rPr>
          <w:rFonts w:ascii="Georgia" w:hAnsi="Georgia" w:cs="Georgia"/>
          <w:color w:val="000000"/>
          <w:sz w:val="28"/>
          <w:szCs w:val="28"/>
        </w:rPr>
      </w:pPr>
      <w:r>
        <w:rPr>
          <w:rFonts w:cs="Georgia" w:ascii="Georgia" w:hAnsi="Georgia"/>
          <w:color w:val="000000"/>
          <w:sz w:val="28"/>
          <w:szCs w:val="28"/>
        </w:rPr>
        <w:t xml:space="preserve">Invece, assistiamo a giudiziaria. Il senatore Casson ha formulato una proposta "di sistema". Si esclude, per tutti i reati, la possibilità di estinzione del reato </w:t>
        <w:br/>
        <w:t xml:space="preserve">dopo la sentenza di primo grado. </w:t>
      </w:r>
    </w:p>
    <w:p>
      <w:pPr>
        <w:pStyle w:val="Normal"/>
        <w:jc w:val="both"/>
        <w:rPr>
          <w:rFonts w:ascii="Georgia" w:hAnsi="Georgia" w:cs="Georgia"/>
          <w:color w:val="000000"/>
          <w:sz w:val="28"/>
          <w:szCs w:val="28"/>
        </w:rPr>
      </w:pPr>
      <w:r>
        <w:rPr>
          <w:rFonts w:cs="Georgia" w:ascii="Georgia" w:hAnsi="Georgia"/>
          <w:color w:val="000000"/>
          <w:sz w:val="28"/>
          <w:szCs w:val="28"/>
        </w:rPr>
        <w:t xml:space="preserve">D`altronde, con quella pronuncia lo Stato dimostra tempestivamente </w:t>
        <w:br/>
        <w:t xml:space="preserve">e concretamente l`interesse a punire. Quella soluzione eviterebbe </w:t>
        <w:br/>
        <w:t xml:space="preserve">appelli pretestuosi ori chieste dilatorie finalizzate alla prescrizione, oggi forieri di enorme spreco di risorse giudiziarie. </w:t>
      </w:r>
    </w:p>
    <w:p>
      <w:pPr>
        <w:pStyle w:val="Normal"/>
        <w:jc w:val="both"/>
        <w:rPr/>
      </w:pPr>
      <w:r>
        <w:rPr>
          <w:rFonts w:cs="Georgia" w:ascii="Georgia" w:hAnsi="Georgia"/>
          <w:color w:val="000000"/>
          <w:sz w:val="28"/>
          <w:szCs w:val="28"/>
        </w:rPr>
        <w:t xml:space="preserve">Ma frazioni della maggioranza pongono il veto. Così si affacciano altre proposte. Prima tra tutte, l`allungamento dei termini di prescrizione per </w:t>
        <w:br/>
        <w:t xml:space="preserve">il solo reato di corruzione. In questo modo, però, "reati spia" come </w:t>
        <w:br/>
        <w:t xml:space="preserve">frode fiscale e falso in bilancio, decisivi per ricostruire manovre </w:t>
        <w:br/>
        <w:t xml:space="preserve">illecite, continuerebbero a prescriversi. Dunque, una soluzione miope e inefficace verso gli abusi del processo. </w:t>
      </w:r>
    </w:p>
    <w:p>
      <w:pPr>
        <w:pStyle w:val="Normal"/>
        <w:jc w:val="both"/>
        <w:rPr>
          <w:rFonts w:ascii="Georgia" w:hAnsi="Georgia" w:cs="Georgia"/>
          <w:color w:val="000000"/>
          <w:sz w:val="28"/>
          <w:szCs w:val="28"/>
        </w:rPr>
      </w:pPr>
      <w:r>
        <w:rPr>
          <w:rFonts w:cs="Georgia" w:ascii="Georgia" w:hAnsi="Georgia"/>
          <w:color w:val="000000"/>
          <w:sz w:val="28"/>
          <w:szCs w:val="28"/>
        </w:rPr>
        <w:t xml:space="preserve">Che rischia di affievolire l`efficacia di altre misure utili per decongestionare </w:t>
        <w:br/>
        <w:t xml:space="preserve">l`intero carico giudiziario pur presenti nel disegno di legge n. 2067, quali le norme sulle condotte riparatorie che estinguono il reato o quelle che </w:t>
        <w:br/>
        <w:t xml:space="preserve">"scremano" i ricorsi in Appello e in Cassazione. Ma c`è un capitolo </w:t>
        <w:br/>
        <w:t xml:space="preserve">della riforma in es ame che si segnala per la nettezza delle scelte e per la sua organicità. </w:t>
        <w:br/>
        <w:t xml:space="preserve">Sono le norme sull`ordinamento penitenziario. Si aggiorna un impianto risalente al 1975. L`idea ispiratrice è che il carcere non sia solo "neutralizzazione" e non possa ridursi, come oggi, a "pattumiera" della emarginazione sociale. Così, il disegno di legge promuove i diritti dei detenuti </w:t>
        <w:br/>
        <w:t xml:space="preserve">(lavoro, istruzione, religione, relazioni affettive); implementa forme di giustizia riparativa che mostrano attenzione verso le vittime dei reati; insiste sulla finalità rieducativa della pena; e rilancia il ruolo del magistrato di sorveglianza. </w:t>
        <w:br/>
        <w:t xml:space="preserve">AZZERATE le preclusioni della "ex Cirielli", apre la possibilità, a chi lo merita, di misure alternative al carcere, evitandone il "sovraffollamento". Il tutto senza rinunciare al rigore con boss e terroristi, come qualcuno ha sbrigativamente sostenuto. Infatti, il 41-bis non viene toccato. E al di fuori di esso sarebbe sempre un giudice a valutare in concreto le condizioni per la concessione di benefici, in base alla "storia" di ogni detenuto. </w:t>
        <w:br/>
        <w:t xml:space="preserve">Le carceri sono il test di civiltà di un Paese. Con i giusti investimenti, le novità proposte sarebbero un grande passo avanti. Non a caso sono frutto d i un confronto tra oltre duecento esperti di diversa estrazione professionale e </w:t>
        <w:br/>
        <w:t xml:space="preserve">culturale. Meriterebbero in Parlamento una corsia preferenziale (stralcio?) per l`immediata approvazione. D`altronde quel capitolo della riforma ha una sua autonomia rispetto al resto. Ci sarà il coraggio per fare, in tempi brevi, almeno questo? </w:t>
      </w:r>
    </w:p>
    <w:p>
      <w:pPr>
        <w:pStyle w:val="Normal"/>
        <w:jc w:val="center"/>
        <w:rPr>
          <w:rFonts w:ascii="Georgia" w:hAnsi="Georgia" w:cs="Georgia"/>
          <w:b/>
          <w:b/>
          <w:sz w:val="28"/>
          <w:szCs w:val="28"/>
        </w:rPr>
      </w:pPr>
      <w:r>
        <w:rPr>
          <w:rFonts w:cs="Georgia" w:ascii="Georgia" w:hAnsi="Georgia"/>
          <w:color w:val="000000"/>
          <w:sz w:val="28"/>
          <w:szCs w:val="28"/>
        </w:rPr>
        <w:br/>
      </w:r>
      <w:r>
        <w:rPr>
          <w:rFonts w:cs="Georgia" w:ascii="Georgia" w:hAnsi="Georgia"/>
          <w:b/>
          <w:sz w:val="28"/>
          <w:szCs w:val="28"/>
        </w:rPr>
        <w:t>IL SOLE 24 ORE</w:t>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Professioni e tutele. Tempo fino all’11 ottobre 2017 per stipulare la nuova assicurazione obbligatoria</w:t>
      </w:r>
    </w:p>
    <w:p>
      <w:pPr>
        <w:pStyle w:val="Normal"/>
        <w:jc w:val="center"/>
        <w:rPr>
          <w:rFonts w:ascii="Georgia" w:hAnsi="Georgia" w:cs="Times"/>
          <w:b/>
          <w:b/>
          <w:bCs/>
          <w:sz w:val="28"/>
          <w:szCs w:val="28"/>
        </w:rPr>
      </w:pPr>
      <w:r>
        <w:rPr>
          <w:rFonts w:cs="Times" w:ascii="Georgia" w:hAnsi="Georgia"/>
          <w:b/>
          <w:bCs/>
          <w:sz w:val="28"/>
          <w:szCs w:val="28"/>
        </w:rPr>
        <w:t>Avvocati con polizza-infortun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È fissata all’</w:t>
      </w:r>
      <w:r>
        <w:rPr>
          <w:rFonts w:cs="Times" w:ascii="Georgia" w:hAnsi="Georgia"/>
          <w:b/>
          <w:bCs/>
          <w:sz w:val="28"/>
          <w:szCs w:val="28"/>
        </w:rPr>
        <w:t xml:space="preserve">11 ottobre 2017 </w:t>
      </w:r>
      <w:r>
        <w:rPr>
          <w:rFonts w:cs="Times" w:ascii="Georgia" w:hAnsi="Georgia"/>
          <w:sz w:val="28"/>
          <w:szCs w:val="28"/>
        </w:rPr>
        <w:t xml:space="preserve">la dead line a disposizione degli </w:t>
      </w:r>
      <w:r>
        <w:rPr>
          <w:rFonts w:cs="Times" w:ascii="Georgia" w:hAnsi="Georgia"/>
          <w:b/>
          <w:bCs/>
          <w:sz w:val="28"/>
          <w:szCs w:val="28"/>
        </w:rPr>
        <w:t>avvocati</w:t>
      </w:r>
      <w:r>
        <w:rPr>
          <w:rFonts w:cs="Times" w:ascii="Georgia" w:hAnsi="Georgia"/>
          <w:sz w:val="28"/>
          <w:szCs w:val="28"/>
        </w:rPr>
        <w:t xml:space="preserve"> per stipulare l’</w:t>
      </w:r>
      <w:r>
        <w:rPr>
          <w:rFonts w:cs="Times" w:ascii="Georgia" w:hAnsi="Georgia"/>
          <w:b/>
          <w:bCs/>
          <w:sz w:val="28"/>
          <w:szCs w:val="28"/>
        </w:rPr>
        <w:t>assicurazione obbligatoria</w:t>
      </w:r>
      <w:r>
        <w:rPr>
          <w:rFonts w:cs="Times" w:ascii="Georgia" w:hAnsi="Georgia"/>
          <w:sz w:val="28"/>
          <w:szCs w:val="28"/>
        </w:rPr>
        <w:t xml:space="preserve"> per la </w:t>
      </w:r>
      <w:r>
        <w:rPr>
          <w:rFonts w:cs="Times" w:ascii="Georgia" w:hAnsi="Georgia"/>
          <w:b/>
          <w:bCs/>
          <w:sz w:val="28"/>
          <w:szCs w:val="28"/>
        </w:rPr>
        <w:t>responsabilità professionale e contro gli infortuni</w:t>
      </w:r>
      <w:r>
        <w:rPr>
          <w:rFonts w:cs="Times" w:ascii="Georgia" w:hAnsi="Georgia"/>
          <w:sz w:val="28"/>
          <w:szCs w:val="28"/>
        </w:rPr>
        <w:t>. È stato, infatti, pubblicato sulla Gazzetta Ufficiale di martedì scorso (la n.238) il decreto del ministero della Giustizia che, in linea con il nuovo ordinamento forense, detta le condizioni essenziali e i massimali minimi per l’assicurazione. Oggi meno della metà degli avvocati è dotato di un’assicurazione Rc professionale e pochissimi sono coperti contro gli infortuni.</w:t>
      </w:r>
    </w:p>
    <w:p>
      <w:pPr>
        <w:pStyle w:val="Normal"/>
        <w:jc w:val="both"/>
        <w:rPr>
          <w:rFonts w:ascii="Georgia" w:hAnsi="Georgia" w:cs="Times"/>
          <w:sz w:val="28"/>
          <w:szCs w:val="28"/>
        </w:rPr>
      </w:pPr>
      <w:r>
        <w:rPr>
          <w:rFonts w:cs="Times" w:ascii="Georgia" w:hAnsi="Georgia"/>
          <w:sz w:val="28"/>
          <w:szCs w:val="28"/>
        </w:rPr>
        <w:t>Sul fronte della responsabilità derivante dallo svolgimento della professione, la polizza deve avere una copertura a tutto campo. Rientrano nell’assicurazione obbligatoria i danni - patrimoniali e non, indiretti, permanenti, temporanei e futuri - che il legale può causare, oltre che ai clienti e alle controparti processuali, anche a terzi, in maniera colposa o con colpa grave, nello svolgere tutte le attività alle quali è abilitato, giudiziali e stragiudiziali. La norma specifica inoltre che tra i terzi non rientrano collaboratori e familiari. L’ombrello assicurativo deve estendersi anche ai collaboratori, praticanti, dipendenti e sostituti processuali per fatti colposi o dolosi.</w:t>
        <w:br/>
        <w:t xml:space="preserve">Prevista anche la responsabilità per i danni derivanti dalla custodia di documenti, denaro, titoli e valori ricevuti in deposito dai clienti o dalle controparti. </w:t>
        <w:br/>
        <w:t>Tutelati i familiari del professionista: gli eredi possono contare su una retroattività illimitata e un’ultrattività almeno decennale per gli avvocati che smettono di esercitare quando la polizza è ancora attiva. Fasce di rischio e massimali sono tarati sul reddito dei professionisti, anche associati, con una forbice che va dai 350mila euro ai 10 milioni.</w:t>
      </w:r>
    </w:p>
    <w:p>
      <w:pPr>
        <w:pStyle w:val="Normal"/>
        <w:jc w:val="both"/>
        <w:rPr>
          <w:rFonts w:ascii="Georgia" w:hAnsi="Georgia" w:cs="Times"/>
          <w:sz w:val="28"/>
          <w:szCs w:val="28"/>
        </w:rPr>
      </w:pPr>
      <w:r>
        <w:rPr>
          <w:rFonts w:cs="Times" w:ascii="Georgia" w:hAnsi="Georgia"/>
          <w:sz w:val="28"/>
          <w:szCs w:val="28"/>
        </w:rPr>
        <w:t>Per tutti gli avvocati scatta anche l’obbligo dell’assicurazione contro gli infortuni. La polizza è prevista per il legali e i collaboratori e i praticanti, per i quali non sia già attiva la copertura Inail. Le garanzie riguardano tutti gli infortuni che possono capitare nello svolgere l’attività «o a causa o in occasione di essa» e possono comportare la morte o un’invalidità sia temporanea che permanente. Tra i rischi assicurati, anche quelli connessi agli spostamenti di lavoro.</w:t>
      </w:r>
    </w:p>
    <w:p>
      <w:pPr>
        <w:pStyle w:val="Normal"/>
        <w:jc w:val="both"/>
        <w:rPr>
          <w:rFonts w:ascii="Georgia" w:hAnsi="Georgia" w:cs="Times"/>
          <w:i/>
          <w:i/>
          <w:sz w:val="28"/>
          <w:szCs w:val="28"/>
        </w:rPr>
      </w:pPr>
      <w:r>
        <w:rPr>
          <w:rFonts w:cs="Times" w:ascii="Georgia" w:hAnsi="Georgia"/>
          <w:sz w:val="28"/>
          <w:szCs w:val="28"/>
        </w:rPr>
        <w:t>La norma precisa inoltre che l’assicurazione deve contenere clausole che escludano espressamente il diritto di recesso dell’assicuratore, il quale non può fare marcia indietro in seguito alla denuncia di un sinistro o del suo risarcimento, nel corso della durata del contratto o nel periodo di ultrattività. Anche in caso di franchigie e scoperti l’assicuratore deve comunque risarcire il terzo per l’intero importo, ferma restando la possibilità di recuperare le relative somme «dall’assicurato tenuto indenne dalla pretesa risarcitoria del terzo».</w:t>
        <w:br/>
        <w:t xml:space="preserve">Della copertura va informato il cliente e la polizza è disponibile presso il Consiglio nazionale forense o sui siti Internet. Non essere in regola coi requisiti dettati dal Dm costa la cancellazione dall’albo. La Cassa forense è pronta a dare il suo contributo. «Meno della metà degli avvocati ha una Rc professionale - dice il presidente Nunzio Luciano - e pochissimi hanno una polizza infortuni. Per la prima abbiamo già convenzioni e le adegueremo alle norme, cercando di abbattere i costi per i colleghi, mentre per gli infortuni valuteremo di intervenire, dove è possibile, con le risorse disponibili grazie al Regolamento assistenza».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sz w:val="28"/>
          <w:szCs w:val="28"/>
        </w:rPr>
      </w:pPr>
      <w:r>
        <w:rPr>
          <w:rFonts w:cs="Georgia" w:ascii="Georgia" w:hAnsi="Georgia"/>
          <w:b/>
          <w:sz w:val="28"/>
          <w:szCs w:val="28"/>
        </w:rPr>
        <w:t>IL CORRIERE DELLA SERA</w:t>
      </w:r>
    </w:p>
    <w:p>
      <w:pPr>
        <w:pStyle w:val="Normal"/>
        <w:jc w:val="center"/>
        <w:rPr>
          <w:rFonts w:ascii="Georgia" w:hAnsi="Georgia" w:cs="Georgia"/>
          <w:color w:val="000000"/>
          <w:sz w:val="28"/>
          <w:szCs w:val="28"/>
        </w:rPr>
      </w:pPr>
      <w:r>
        <w:rPr>
          <w:rFonts w:cs="Georgia" w:ascii="Georgia" w:hAnsi="Georgia"/>
          <w:b/>
          <w:color w:val="000000"/>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br/>
        <w:t xml:space="preserve">Giudici diventate mamme a Vicenza negli ultimi due anni </w:t>
        <w:br/>
      </w:r>
      <w:r>
        <w:rPr>
          <w:rFonts w:cs="Georgia" w:ascii="Georgia" w:hAnsi="Georgia"/>
          <w:b/>
          <w:color w:val="000000"/>
          <w:sz w:val="28"/>
          <w:szCs w:val="28"/>
        </w:rPr>
        <w:t xml:space="preserve">Le sentenze si discutono da casa </w:t>
        <w:br/>
        <w:t xml:space="preserve">Webcam per le giudici-mamma </w:t>
        <w:br/>
      </w:r>
      <w:r>
        <w:rPr>
          <w:rFonts w:cs="Georgia" w:ascii="Georgia" w:hAnsi="Georgia"/>
          <w:color w:val="000000"/>
          <w:sz w:val="28"/>
          <w:szCs w:val="28"/>
        </w:rPr>
        <w:t xml:space="preserve">L`iniziativa del Tribunale di Vicenza. «Così si conciliano famiglia e lavoro»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VICENZA. C`è la cameretta del bambino, i pannolini, le pappe e tutto il resto. E accanto un`altra stanza, con il computer e la webcam accesa. Mamma </w:t>
        <w:br/>
        <w:t xml:space="preserve">oggi lavora da lì, in casa, a pochi metri dal suo bambino. Partecipa a una video conferenza e si confronta con i suoi due colleghi, riuniti in una sala piena di schermi e telecamere. </w:t>
      </w:r>
    </w:p>
    <w:p>
      <w:pPr>
        <w:pStyle w:val="Normal"/>
        <w:jc w:val="both"/>
        <w:rPr>
          <w:rFonts w:ascii="Georgia" w:hAnsi="Georgia" w:cs="Georgia"/>
          <w:color w:val="000000"/>
          <w:sz w:val="28"/>
          <w:szCs w:val="28"/>
        </w:rPr>
      </w:pPr>
      <w:r>
        <w:rPr>
          <w:rFonts w:cs="Georgia" w:ascii="Georgia" w:hAnsi="Georgia"/>
          <w:color w:val="000000"/>
          <w:sz w:val="28"/>
          <w:szCs w:val="28"/>
        </w:rPr>
        <w:t xml:space="preserve">Sembra una storia di «normale» telelavoro. E invece no. Perché la donna a casa è un giudice che, dialogando a distanza con gli altri togati del </w:t>
        <w:br/>
        <w:t xml:space="preserve">Collegio, sta decidendo quale sia la sentenza più equa in un processo civile. E la novità introdotta dal Tribunale di Vicenza, che ha l`obiettivo di salvaguardare il rapporto tra le mamme-magistrato e i loro bambini. Il tutto, si spera, migliorando la produttività. Al centro del progetto, la sala allestita al secondo piano del Palazzo di Giustizia. All`interno si svolgono le camere di </w:t>
        <w:br/>
        <w:t xml:space="preserve">consiglio, quando al termine delle udienze i giudici si ritirano per stabilire chi abbia torto e chi ragione. Il presidente del tribunale, Alberto Rizzo, ha fatto installare un sistema che trasmette le immagini attraverso una piattaforma chiamata «Linch», superprotetta e a prova di hacker. In questo modo, </w:t>
        <w:br/>
        <w:t xml:space="preserve">uno dei togati può collegarsi dall`esterno utilizzando un computer portatile (munito di webcam) e partecipare alla camera di consiglio, discutendo con i colleghi come farebbe se fosse presente. </w:t>
      </w:r>
    </w:p>
    <w:p>
      <w:pPr>
        <w:pStyle w:val="Normal"/>
        <w:jc w:val="both"/>
        <w:rPr/>
      </w:pPr>
      <w:r>
        <w:rPr>
          <w:rFonts w:cs="Georgia" w:ascii="Georgia" w:hAnsi="Georgia"/>
          <w:color w:val="000000"/>
          <w:sz w:val="28"/>
          <w:szCs w:val="28"/>
        </w:rPr>
        <w:t xml:space="preserve">L`idea è di consentire ai giudici con figli piccoli di lavorare da casa qualora il bambino abbia bisogno di assistenza, ad esempio quand`è malato. «Funzionerà soltanto per i procedimenti civili» precisa Rizzo. Lo scopo è evidente: «Rispettare il ruolo e le esigenze di una mamma, significa anche metterla nelle condizioni di poter lavorare con serenità, senza dover rinunciare ad accudire i propri figli in caso di necessità». </w:t>
      </w:r>
    </w:p>
    <w:p>
      <w:pPr>
        <w:pStyle w:val="Normal"/>
        <w:jc w:val="both"/>
        <w:rPr/>
      </w:pPr>
      <w:r>
        <w:rPr>
          <w:rFonts w:cs="Georgia" w:ascii="Georgia" w:hAnsi="Georgia"/>
          <w:color w:val="000000"/>
          <w:sz w:val="28"/>
          <w:szCs w:val="28"/>
        </w:rPr>
        <w:t xml:space="preserve">Naturalmente ci sono alcune regole da rispettare, a cominciare dal fatto che nessuno dovrà avere accesso alla stanza durante la «diretta» da casa. Ma i vantaggi non ricadono soltanto sui magistrati: aziende e cittadini coinvolti nelle cause giudiziarie non rischieranno di trovarsi alle prese con i rinvii dovuti all`assenza di un componente del Collegio. Insomma, sentenze più rapide. </w:t>
      </w:r>
    </w:p>
    <w:p>
      <w:pPr>
        <w:pStyle w:val="Normal"/>
        <w:jc w:val="both"/>
        <w:rPr>
          <w:rFonts w:ascii="Georgia" w:hAnsi="Georgia" w:cs="Georgia"/>
          <w:i/>
          <w:i/>
          <w:color w:val="000000"/>
          <w:sz w:val="28"/>
          <w:szCs w:val="28"/>
        </w:rPr>
      </w:pPr>
      <w:r>
        <w:rPr>
          <w:rFonts w:cs="Georgia" w:ascii="Georgia" w:hAnsi="Georgia"/>
          <w:color w:val="000000"/>
          <w:sz w:val="28"/>
          <w:szCs w:val="28"/>
        </w:rPr>
        <w:br/>
        <w:t xml:space="preserve">Negli ultimi due anni, cinque giudici del Tribunale di Vicenza sono diventate mamme. Tra queste, c`è Martina Rispoli: «Si può essere una brava madre, presente nei momenti che contano, senza per questo dover rinunciare a impegnarsi nel proprio lavoro. Perciò è positivo che chi torna dal congedo </w:t>
        <w:br/>
        <w:t xml:space="preserve">di maternità abbia la possibilità, in situazioni di emergenza, di lavorare da casa». </w:t>
        <w:br/>
        <w:t xml:space="preserve">Ed è solo il primo passo. Tra poche settimane, in un`ala del seminterrato dello stesso tribunale, aprirà un asilo destinato ai figli di magistrati, </w:t>
        <w:br/>
        <w:t xml:space="preserve">avvocati e di tutti i professionisti che ogni giorno frequentano il Palazzo di Giustizia. Il presidente Rizzo ne fa una questione di principio: «Dimostreremo che famiglia e carriera non sono due ambizioni in contrasto tra loro». </w:t>
      </w:r>
      <w:r>
        <w:rPr>
          <w:rFonts w:cs="Georgia" w:ascii="Georgia" w:hAnsi="Georgia"/>
          <w:i/>
          <w:color w:val="000000"/>
          <w:sz w:val="28"/>
          <w:szCs w:val="28"/>
        </w:rPr>
        <w:t>Andrea Priante</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90"/>
        <w:outlineLvl w:val="3"/>
        <w:rPr>
          <w:rFonts w:ascii="Lora;Times New Roman" w:hAnsi="Lora;Times New Roman" w:cs="Lora;Times New Roman"/>
          <w:i/>
          <w:i/>
          <w:color w:val="005189"/>
          <w:sz w:val="66"/>
          <w:szCs w:val="66"/>
        </w:rPr>
      </w:pPr>
      <w:r>
        <w:rPr>
          <w:rFonts w:cs="Lora;Times New Roman" w:ascii="Lora;Times New Roman" w:hAnsi="Lora;Times New Roman"/>
          <w:i/>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rPr>
      </w:pPr>
      <w:r>
        <w:rPr>
          <w:rFonts w:cs="Lora;Times New Roman" w:ascii="Lora;Times New Roman" w:hAnsi="Lora;Times New Roman"/>
          <w:color w:val="005189"/>
          <w:sz w:val="66"/>
          <w:szCs w:val="66"/>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STAMPA – Torino</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Due ore di sit-in davanti al Palagiustizia per il turnover del personale</w:t>
      </w:r>
    </w:p>
    <w:p>
      <w:pPr>
        <w:pStyle w:val="Normal"/>
        <w:shd w:fill="FFFFFF" w:val="clear"/>
        <w:jc w:val="center"/>
        <w:rPr>
          <w:rFonts w:ascii="Georgia" w:hAnsi="Georgia" w:cs="Georgia"/>
          <w:sz w:val="28"/>
          <w:szCs w:val="28"/>
        </w:rPr>
      </w:pPr>
      <w:r>
        <w:rPr>
          <w:rFonts w:cs="Georgia" w:ascii="Georgia" w:hAnsi="Georgia"/>
          <w:sz w:val="28"/>
          <w:szCs w:val="28"/>
        </w:rPr>
        <w:t>La protesta in contemporanea ad altre manifestazione nel resto d’Italia</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caps/>
          <w:sz w:val="28"/>
          <w:szCs w:val="28"/>
        </w:rPr>
      </w:pPr>
      <w:r>
        <w:rPr>
          <w:rFonts w:cs="Georgia" w:ascii="Georgia" w:hAnsi="Georgia"/>
          <w:caps/>
          <w:sz w:val="28"/>
          <w:szCs w:val="28"/>
        </w:rPr>
      </w:r>
    </w:p>
    <w:p>
      <w:pPr>
        <w:pStyle w:val="Normal"/>
        <w:shd w:fill="FFFFFF" w:val="clear"/>
        <w:rPr>
          <w:rFonts w:ascii="Georgia" w:hAnsi="Georgia" w:cs="Georgia"/>
          <w:caps/>
          <w:sz w:val="28"/>
          <w:szCs w:val="28"/>
        </w:rPr>
      </w:pPr>
      <w:r>
        <w:rPr>
          <w:rFonts w:cs="Georgia" w:ascii="Georgia" w:hAnsi="Georgia"/>
          <w:caps/>
          <w:sz w:val="28"/>
          <w:szCs w:val="28"/>
        </w:rPr>
      </w:r>
    </w:p>
    <w:p>
      <w:pPr>
        <w:pStyle w:val="Normal"/>
        <w:shd w:fill="FFFFFF" w:val="clear"/>
        <w:jc w:val="both"/>
        <w:rPr>
          <w:rFonts w:ascii="Georgia" w:hAnsi="Georgia" w:cs="Georgia"/>
          <w:caps/>
          <w:sz w:val="28"/>
          <w:szCs w:val="28"/>
        </w:rPr>
      </w:pPr>
      <w:r>
        <w:rPr>
          <w:rFonts w:cs="Georgia" w:ascii="Georgia" w:hAnsi="Georgia"/>
          <w:caps/>
          <w:sz w:val="28"/>
          <w:szCs w:val="28"/>
        </w:rPr>
        <w:t xml:space="preserve">torino. </w:t>
      </w:r>
      <w:r>
        <w:rPr>
          <w:rFonts w:cs="Georgia" w:ascii="Georgia" w:hAnsi="Georgia"/>
          <w:sz w:val="28"/>
          <w:szCs w:val="28"/>
        </w:rPr>
        <w:t>La protesta del caffè. Così i dipendenti degli uffici giudiziari hanno chiamato il sit-in di protesta organizzato di fronte al Palagiustizia prima dell’inizio della giornata di lavoro. Una protesta che coinvolge la sede di Torino e in contemporanea gli altri tribunali d’Italia. Dopo tre anni i dipendenti della Giustizia sono di nuovo costretti a manifestare davanti alle loro sedi di lavoro a causa dell’inerzia del loro Ministero. </w:t>
      </w:r>
    </w:p>
    <w:p>
      <w:pPr>
        <w:pStyle w:val="Normal"/>
        <w:shd w:fill="FFFFFF" w:val="clear"/>
        <w:spacing w:before="100" w:after="100"/>
        <w:jc w:val="both"/>
        <w:rPr/>
      </w:pPr>
      <w:r>
        <w:rPr>
          <w:rFonts w:cs="Georgia" w:ascii="Georgia" w:hAnsi="Georgia"/>
          <w:sz w:val="28"/>
          <w:szCs w:val="28"/>
        </w:rPr>
        <w:t> </w:t>
      </w:r>
      <w:r>
        <w:rPr>
          <w:rFonts w:cs="Georgia" w:ascii="Georgia" w:hAnsi="Georgia"/>
          <w:sz w:val="28"/>
          <w:szCs w:val="28"/>
        </w:rPr>
        <w:t>Le RSU degli uffici giudiziari del Distretto della Corte di Appello di Torino, hanno costituito, come in altre città, un comitato spontaneo per rivendicare, con determinazione, alcuni diritti che altri Ministeri hanno già ottenuto. «La mancata riqualificazione - dicono i rappresentanti - nega il giusto riconoscimento alla professionalità acquisita negli anni dai lavoratori della giustizia e mortifica il loro diritto alla carriera, impedendo il corretto ricambio generazionale e l’ingresso dei giovani nel settore. Non abbiamo mai ottenuto una riqualificazione vera e propria, ci sono dei dipendenti che da oltre venti anni sono inquadrati nella stessa qualific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 dipendenti della giustizia chiedono: il riconoscimento delle professionalità acquisite, attraverso la progressione economica e giuridica verso l’alto di tutto il personale giudiziario con riscrittura dell’ordinamento professionale, semplificandolo. La protesta coinvolge i tribunale di Roma- Napoli –Bari –Ivrea – Santa Maria Capua Vetere – Lodi- Catanzaro-Potenza. </w:t>
      </w:r>
      <w:r>
        <w:rPr>
          <w:rFonts w:cs="Georgia" w:ascii="Georgia" w:hAnsi="Georgia"/>
          <w:bCs/>
          <w:i/>
          <w:caps/>
          <w:sz w:val="28"/>
          <w:szCs w:val="28"/>
        </w:rPr>
        <w:t>massimiliano peggio</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ASKANEW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pPr>
      <w:r>
        <w:rPr>
          <w:rFonts w:cs="Georgia" w:ascii="Georgia" w:hAnsi="Georgia"/>
          <w:b/>
          <w:bCs/>
          <w:kern w:val="2"/>
          <w:sz w:val="28"/>
          <w:szCs w:val="28"/>
        </w:rPr>
        <w:t>Csm, bando per 113 posti in 52 sedi disagiate uffici giudiziari</w:t>
      </w:r>
    </w:p>
    <w:p>
      <w:pPr>
        <w:pStyle w:val="Normal"/>
        <w:jc w:val="center"/>
        <w:rPr>
          <w:rFonts w:ascii="Georgia" w:hAnsi="Georgia" w:cs="Georgia"/>
          <w:bCs/>
          <w:sz w:val="28"/>
          <w:szCs w:val="28"/>
        </w:rPr>
      </w:pPr>
      <w:r>
        <w:rPr>
          <w:rFonts w:cs="Georgia" w:ascii="Georgia" w:hAnsi="Georgia"/>
          <w:bCs/>
          <w:sz w:val="28"/>
          <w:szCs w:val="28"/>
        </w:rPr>
        <w:t>Per colmare le scoperture d'organico superiori al 20%</w:t>
      </w:r>
    </w:p>
    <w:p>
      <w:pPr>
        <w:pStyle w:val="Normal"/>
        <w:rPr>
          <w:rFonts w:ascii="Georgia" w:hAnsi="Georgia" w:cs="Georgia"/>
          <w:bCs/>
          <w:i/>
          <w:i/>
          <w:sz w:val="28"/>
          <w:szCs w:val="28"/>
        </w:rPr>
      </w:pPr>
      <w:r>
        <w:rPr>
          <w:rFonts w:cs="Georgia" w:ascii="Georgia" w:hAnsi="Georgia"/>
          <w:bCs/>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 12 ott. (askanews) - Questa mattina il plenum del Consiglio superiore della magistratura ha approvato la delibera di Terza Commissione per la pubblicazione di 113 posti vacanti in 52 sedi disagiate. Previsti incentivi per i magistrati, giudicanti e requirenti di I grado, che sceglieranno di trasferirsi in questi Uffici giudiziar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pubblicazione della lista delle sedi disagiate, incentivate, ha l'obiettivo di colmare le scoperture d'organico superiori al 20% che non sono state coperte con l'ultimo band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li uffici interessati si trovano, tra l'altro, nei distretti di Caltanissetta, Catania, Catanzaro, Firenze, Genova, Milano, Palermo, Reggio Calabria, Sassari, Torino, Tries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IL SOLE 24 O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Fisco e contribuenti. I chiarimenti della circolare 42/E/2016: non è più necessario correggere l’acconto successivo al modello già trasmesso</w:t>
      </w:r>
    </w:p>
    <w:p>
      <w:pPr>
        <w:pStyle w:val="Normal"/>
        <w:jc w:val="center"/>
        <w:rPr>
          <w:rFonts w:ascii="Georgia" w:hAnsi="Georgia" w:cs="Times"/>
          <w:b/>
          <w:b/>
          <w:bCs/>
          <w:sz w:val="28"/>
          <w:szCs w:val="28"/>
        </w:rPr>
      </w:pPr>
      <w:r>
        <w:rPr>
          <w:rFonts w:cs="Times" w:ascii="Georgia" w:hAnsi="Georgia"/>
          <w:b/>
          <w:bCs/>
          <w:sz w:val="28"/>
          <w:szCs w:val="28"/>
        </w:rPr>
        <w:t>Ravvedimento, la sanzione non raddoppia</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violazione per infedele dichiarazione assorbe anche quella conseguente dell’omesso versamento del tributo, per cui il ravvedimento va fatto “guardando” alla sola infedeltà dichiarativa. Il ravvedimento di una dichiarazione regolarmente presentata non determina anche la necessità di effettuare il ravvedimento degli acconti dovuti per il periodo successivo. Sono alcuni dei principali chiarimenti forniti dalle Entrate in materia di ravvedimento operoso, con la </w:t>
      </w:r>
      <w:r>
        <w:rPr>
          <w:rFonts w:cs="Times" w:ascii="Georgia" w:hAnsi="Georgia"/>
          <w:b/>
          <w:bCs/>
          <w:sz w:val="28"/>
          <w:szCs w:val="28"/>
        </w:rPr>
        <w:t>circolare 42/E</w:t>
      </w:r>
      <w:r>
        <w:rPr>
          <w:rFonts w:cs="Times" w:ascii="Georgia" w:hAnsi="Georgia"/>
          <w:sz w:val="28"/>
          <w:szCs w:val="28"/>
        </w:rPr>
        <w:t xml:space="preserve"> di ieri.</w:t>
      </w:r>
    </w:p>
    <w:p>
      <w:pPr>
        <w:pStyle w:val="Normal"/>
        <w:jc w:val="both"/>
        <w:rPr/>
      </w:pPr>
      <w:r>
        <w:rPr>
          <w:rFonts w:cs="Times" w:ascii="Georgia" w:hAnsi="Georgia"/>
          <w:sz w:val="28"/>
          <w:szCs w:val="28"/>
        </w:rPr>
        <w:t xml:space="preserve">La prima parte della circolare risulta dedicata alla possibilità di regolarizzare la dichiarazione presentata nei novanta giorni successivi. Viene confermata la lettura del comunicato stampa del 18 dicembre 2015. Così si verifica, in taluni casi, la “stranezza” di una sorta di mutamento genetico della violazione commessa a monte: infatti, a secondo dei tempi in cui viene fatta la regolarizzazione successiva, la violazione si trasforma in un qualcosa di diverso. In pratica, qualora a settembre di quest’anno sia stata presentata una dichiarazione infedele, se il contribuente la corregge entro novanta giorni, essa, secondo l’Agenzia, risulta «irregolare a prescindere» (ai sensi dell’articolo 8 del Dlgs 471/1997) con l’applicazione in linea generale della sanzione minima di 250 euro, sulla quale va parametrata la sanzione ridotta da ravvedimento (un nono). Inoltre, se dalla dichiarazione integrativa emerge una maggiore imposta dovuta, il contribuente deve eseguire il ravvedimento con le regole riguardanti le violazioni dei versamenti. Quando la regolarizzazione nei novanta giorni riguarda errori rilevabili in sede di controllo automatizzato o formale, il ravvedimento va eseguito solamente sulla penalità relativa all’omesso versamento (30 per cento). Dopo i novanta giorni, invece, se la violazione commessa nella dichiarazione originaria risulta quella dell’infedeltà dichiarativa (ad esempio, per dei minori ricavi indicati), la regolarizzazione deve avere a riguardo quest’ultima violazione. </w:t>
        <w:br/>
        <w:t xml:space="preserve">L’aspetto più rilevante del documento delle Entrate riguarda proprio questa ipotesi. Viene infatti stabilito che se il contribuente presenta una dichiarazione integrativa, ad esempio, entro il termine di presentazione della dichiarazione successiva, la regolarizzazione dell’infedeltà dichiarativa (con la sanzione minima generalmente del 90 per cento dell’imposta dovuta), assorbe anche quella dell’omesso versamento. In sostanza, non va affatto eseguito il ravvedimento anche per la violazione “indotta” del mancato pagamento del tributo, ma solamente di quella originaria dell’infedeltà dichiarativa. Questo principio deve portare alla conclusione che ogni qual volta viene regolarizzata la violazione prodromica, quella “indotta”, relativa al versamento, non è da regolarizzare. Ad esempio, se si effettua la regolarizzazione relativa a una mancata fatturazione, non va eseguito alcun ravvedimento per l’eventuale minore versamento in sede di liquidazione periodica. Questo ha portato l’Agenzia a “ravvedersi” anche su quanto affermato in passato (circolare 47/E/2008), circa la necessità di effettuare il ravvedimento per gli acconti successivi. Viene ora affermato che, se il contribuente presenta una dichiarazione integrativa, non va eseguito il ravvedimento per gli acconti dovuti per l’anno d’imposta successivo se l’integrativa viene presentata dopo il secondo acconto. Se la dichiarazione integrativa è presentata anteriormente al secondo acconto, l’insufficiente versamento del primo (acconto) non può essere sanzionato se il contribuente versa la differenza dovuta con il secondo acconto. </w:t>
      </w:r>
      <w:r>
        <w:rPr>
          <w:rFonts w:cs="Times" w:ascii="Georgia" w:hAnsi="Georgia"/>
          <w:i/>
          <w:sz w:val="28"/>
          <w:szCs w:val="28"/>
        </w:rPr>
        <w:t>Dario Deott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Unico omesso, maxi-sconto precluso</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 circolare 42/E si occupa specificatamente della dichiarazione tardiva, cioè quella dichiarazione che viene presentata per la prima volta nei novanta giorni successivi che, quindi, risulta una dichiarazione valida a tutti gli effetti (articolo 2, comma 7, del Dpr 322/1998).</w:t>
      </w:r>
    </w:p>
    <w:p>
      <w:pPr>
        <w:pStyle w:val="Normal"/>
        <w:jc w:val="both"/>
        <w:rPr>
          <w:rFonts w:ascii="Georgia" w:hAnsi="Georgia" w:cs="Times"/>
          <w:sz w:val="28"/>
          <w:szCs w:val="28"/>
        </w:rPr>
      </w:pPr>
      <w:r>
        <w:rPr>
          <w:rFonts w:cs="Times" w:ascii="Georgia" w:hAnsi="Georgia"/>
          <w:sz w:val="28"/>
          <w:szCs w:val="28"/>
        </w:rPr>
        <w:t>Viene specificato che, in ipotesi di ravvedimento operoso, il contribuente deve rapportare la riduzione di un decimo del minimo, prevista per la regolarizzazione nei novanta giorni della dichiarazione omessa, sulla sanzione fissa di 250 euro. Se dalla dichiarazione emerge un’imposta dovuta, il contribuente potrà regolarizzare l’eventuale omesso versamento con le regole previste per il ravvedimento relativo alle violazioni in tema di versamenti. In sostanza, si conferma quanto era già stato affermato in passato sin dalla circolare 23/E del 1999.</w:t>
      </w:r>
    </w:p>
    <w:p>
      <w:pPr>
        <w:pStyle w:val="Normal"/>
        <w:jc w:val="both"/>
        <w:rPr/>
      </w:pPr>
      <w:r>
        <w:rPr>
          <w:rFonts w:cs="Times" w:ascii="Georgia" w:hAnsi="Georgia"/>
          <w:sz w:val="28"/>
          <w:szCs w:val="28"/>
        </w:rPr>
        <w:t>La circolare n. 42/E si sofferma, però, sulle novità introdotte dal Dlgs 158/2015, di revisione delle sanzioni amministrative. Infatti, ora risulta stabilito che se la dichiarazione omessa viene presentata entro la dichiarazione successiva, si applica la sanzione dal 60 al 120 per cento dell’imposta dovuta, con un minimo di 200 euro. Se non sono dovute imposte, si applica la sanzione fissa da 150 euro a 500 euro. L’Agenzia specifica che tali sanzioni riguardano soltanto le dichiarazioni in origine omesse e poi regolarizzate dopo il novantesimo giorno (e comunque entro il termine della dichiarazione successiva), come tali non ravvedibili. Si tratta di una posizione che risulta in linea con la relazione illustrativa al Dlgs 158/2015.</w:t>
        <w:br/>
        <w:t>Meno giustificabile è l’affermazione secondo la quale non si applicherebbe la nuova previsione del comma 4-bis dell’articolo 7 del Dlgs 472/1997, in base al quale la sanzione si riduce alla metà quando la dichiarazione omessa viene presentata entro trenta giorni «salvo quanto disposto da singole leggi di riferimento». Secondo l’Agenzia, tale ulteriore riduzione non troverebbe applicazione per le imposte sui redditi, l’Irap e l’Iva in quanto per questi tributi verrebbe prevista una specifica disciplina sanzionatoria per le dichiarazione tardive. In realtà, non è così perché nell’ambito del Dlgs 471/1997 non esistono norme specifiche per la tardività, ma il “trattamento” è stata creato con i documenti di prassi, tra cui la stessa circolare 42/E.</w:t>
        <w:br/>
      </w:r>
      <w:r>
        <w:rPr>
          <w:rFonts w:cs="Times" w:ascii="Georgia" w:hAnsi="Georgia"/>
          <w:i/>
          <w:sz w:val="28"/>
          <w:szCs w:val="28"/>
        </w:rPr>
        <w:t>D.D.</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La circolare sul ravvedimento operoso fa il punto sulle attività in corso</w:t>
      </w:r>
    </w:p>
    <w:p>
      <w:pPr>
        <w:pStyle w:val="Heading1"/>
        <w:jc w:val="center"/>
        <w:rPr>
          <w:rFonts w:ascii="Georgia" w:hAnsi="Georgia" w:cs="Georgia"/>
          <w:sz w:val="28"/>
          <w:szCs w:val="28"/>
        </w:rPr>
      </w:pPr>
      <w:r>
        <w:rPr>
          <w:rFonts w:cs="Georgia" w:ascii="Georgia" w:hAnsi="Georgia"/>
          <w:sz w:val="28"/>
          <w:szCs w:val="28"/>
        </w:rPr>
        <w:t>Spesometro sotto la lente</w:t>
      </w:r>
    </w:p>
    <w:p>
      <w:pPr>
        <w:pStyle w:val="Normal"/>
        <w:jc w:val="center"/>
        <w:rPr>
          <w:rFonts w:ascii="Georgia" w:hAnsi="Georgia" w:cs="Georgia"/>
          <w:bCs/>
          <w:iCs/>
          <w:sz w:val="28"/>
          <w:szCs w:val="28"/>
        </w:rPr>
      </w:pPr>
      <w:r>
        <w:rPr>
          <w:rStyle w:val="T1ib1"/>
          <w:b w:val="false"/>
          <w:i w:val="false"/>
          <w:color w:val="000000"/>
        </w:rPr>
        <w:t>Raffica di lettere di compliance per il 2013</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Nuova tornata di lettere di compliance in arrivo per i contribuenti. Entro la fine dell'anno l'amministrazione finanziaria spedirà a imprenditori, lavoratori autonomi e società gli «alert» sull'anno d'imposta 2013, frutto dell'incrocio tra i dati trasmessi al fisco con lo spesometro da clienti e fornitori e i redditi dichiarati dai contribuenti. In questo modo, chiunque avesse omesso di dichiarare i compensi percepiti o indicato costi non corretti, per errori o dimenticanze, potrà regolarizzare la propria posizione tramite ravvedimento operoso, versando una sanzione ridotta rispetto a quella che sarebbe irrogabile in caso di un futuro (e a quel punto piuttosto probabile) controllo fiscale. La conferma è arrivata ieri dalla circolare n. 42/E dell'Agenzia delle entrate, che oltre a fornire ulteriori chiarimenti sull'istituto del ravvedimento ha anche fatto il punto sulla campagna di compliance avviata lo scorso anno.</w:t>
      </w:r>
    </w:p>
    <w:p>
      <w:pPr>
        <w:pStyle w:val="NormaleWeb"/>
        <w:jc w:val="both"/>
        <w:rPr>
          <w:rFonts w:ascii="Georgia" w:hAnsi="Georgia" w:cs="Arial"/>
          <w:sz w:val="28"/>
          <w:szCs w:val="28"/>
        </w:rPr>
      </w:pPr>
      <w:r>
        <w:rPr>
          <w:rFonts w:cs="Arial" w:ascii="Georgia" w:hAnsi="Georgia"/>
          <w:sz w:val="28"/>
          <w:szCs w:val="28"/>
        </w:rPr>
        <w:t>Nel 2015 le lettere di promozione dell'adempimento spontaneo sono state 305 mila. E se quelle sulla mancata presentazione della dichiarazione Iva hanno colpito nel segno nel 75% dei casi (48.795 ravvedimenti su 64.710 comunicazioni), non altrettanto si può dire per lo spesometro, per il quale solo 817 contribuenti su 13.626 hanno regolarizzato la posizione (6%). «L'obiettivo a tendere dell'Agenzia è quello di comunicare prima della presentazione della dichiarazione annuale dati in possesso sull'anno di imposta da dichiarare e le anomalie riscontrate nelle precedenti dichiarazioni», puntualizza la circolare, «consentendo quindi al contribuente di non fare errori e correggere con sanzioni molto ridotte quelli già fatti».</w:t>
      </w:r>
    </w:p>
    <w:p>
      <w:pPr>
        <w:pStyle w:val="Normal"/>
        <w:jc w:val="both"/>
        <w:rPr/>
      </w:pPr>
      <w:r>
        <w:rPr>
          <w:rFonts w:cs="Arial" w:ascii="Georgia" w:hAnsi="Georgia"/>
          <w:sz w:val="28"/>
          <w:szCs w:val="28"/>
        </w:rPr>
        <w:t>Prenderanno il via entro fine mese, invece, le lettere relative al modello 730/2016, che avvisano i contribuenti di possibili irregolarità dichiarative. Si tratta, in particolare, di informative bonarie indirizzate a chi, pur avendo percepito redditi da lavoro dipendente o da pensione (senza conguaglio), non ha presentato la dichiarazione per il periodo d'imposta 2015. Lo scorso anno sono state spedite 220 mila comunicazioni, che hanno generato 105 mila adeguamenti spontanei (47%). Un numero di invii che dovrebbe essere replicato anche nelle prossime settimane.</w:t>
      </w:r>
      <w:r>
        <w:rPr>
          <w:rFonts w:cs="Arial" w:ascii="Georgia" w:hAnsi="Georgia"/>
          <w:bCs/>
          <w:i/>
          <w:sz w:val="28"/>
          <w:szCs w:val="28"/>
        </w:rPr>
        <w:t xml:space="preserve">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circolare dell'Agenzia delle entrate usa il guanto di velluto sanzionatorio</w:t>
      </w:r>
    </w:p>
    <w:p>
      <w:pPr>
        <w:pStyle w:val="Heading1"/>
        <w:jc w:val="center"/>
        <w:rPr>
          <w:rFonts w:ascii="Georgia" w:hAnsi="Georgia" w:cs="Georgia"/>
          <w:sz w:val="28"/>
          <w:szCs w:val="28"/>
        </w:rPr>
      </w:pPr>
      <w:r>
        <w:rPr>
          <w:rFonts w:cs="Georgia" w:ascii="Georgia" w:hAnsi="Georgia"/>
          <w:sz w:val="28"/>
          <w:szCs w:val="28"/>
        </w:rPr>
        <w:t>Ravvedimento operoso light</w:t>
      </w:r>
    </w:p>
    <w:p>
      <w:pPr>
        <w:pStyle w:val="Normal"/>
        <w:jc w:val="center"/>
        <w:rPr>
          <w:rFonts w:ascii="Georgia" w:hAnsi="Georgia" w:cs="Georgia"/>
          <w:b/>
          <w:b/>
          <w:sz w:val="28"/>
          <w:szCs w:val="28"/>
        </w:rPr>
      </w:pPr>
      <w:r>
        <w:rPr>
          <w:rStyle w:val="T1ib1"/>
          <w:b w:val="false"/>
          <w:i w:val="false"/>
          <w:color w:val="000000"/>
        </w:rPr>
        <w:t>La dichiarazione entro i 90 giorni non è mai infedel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Non è mai da considerare dichiarazione infedele quella che viene presentata nei 90 giorni successivi alla scadenza del termine per correggere eventuali errori commessi nella prima dichiarazione: in questa ipotesi si avrà di fatto un ravvedimento operoso molto leggero da un punto di vista sanzionatorio (si veda quanto anticipato da ItaliaOggi del 12/10/2016). In caso di ravvedimento operoso effettuato dopo il termine per il pagamento del secondo acconto di imposta, non potrà mai essere irrogata una sanzione per acconto carente. Infine, possibilità di ravvedimento operoso in più tranche con determinazione delle sanzioni a seconda del momento in cui è stato versato, anche tardivamente, il tributo. </w:t>
      </w:r>
    </w:p>
    <w:p>
      <w:pPr>
        <w:pStyle w:val="NormaleWeb"/>
        <w:jc w:val="both"/>
        <w:rPr>
          <w:rFonts w:ascii="Georgia" w:hAnsi="Georgia" w:cs="Arial"/>
          <w:sz w:val="28"/>
          <w:szCs w:val="28"/>
        </w:rPr>
      </w:pPr>
      <w:r>
        <w:rPr>
          <w:rFonts w:cs="Arial" w:ascii="Georgia" w:hAnsi="Georgia"/>
          <w:sz w:val="28"/>
          <w:szCs w:val="28"/>
        </w:rPr>
        <w:t xml:space="preserve">Sono queste alcune questioni chiarite dall'Agenzia delle entrate con la circolare n. 42 di ieri con la quale l'amministrazione finanziaria affronta in via interpretativa la «doppia» riforma del ravvedimento operoso, norma contenuta nell'articolo 13 del dlgs 472 del 1997 interessata appunto da un duplice intervento tra il 2015 ed il 2016. </w:t>
      </w:r>
    </w:p>
    <w:p>
      <w:pPr>
        <w:pStyle w:val="NormaleWeb"/>
        <w:jc w:val="both"/>
        <w:rPr>
          <w:rFonts w:ascii="Georgia" w:hAnsi="Georgia" w:cs="Arial"/>
          <w:sz w:val="28"/>
          <w:szCs w:val="28"/>
        </w:rPr>
      </w:pPr>
      <w:r>
        <w:rPr>
          <w:rFonts w:cs="Arial" w:ascii="Georgia" w:hAnsi="Georgia"/>
          <w:sz w:val="28"/>
          <w:szCs w:val="28"/>
        </w:rPr>
        <w:t>Le sanzioni dovute per l'integrazione della dichiarazione nei 90 giorni</w:t>
      </w:r>
    </w:p>
    <w:p>
      <w:pPr>
        <w:pStyle w:val="NormaleWeb"/>
        <w:jc w:val="both"/>
        <w:rPr>
          <w:rFonts w:ascii="Georgia" w:hAnsi="Georgia" w:cs="Arial"/>
          <w:sz w:val="28"/>
          <w:szCs w:val="28"/>
        </w:rPr>
      </w:pPr>
      <w:r>
        <w:rPr>
          <w:rFonts w:cs="Arial" w:ascii="Georgia" w:hAnsi="Georgia"/>
          <w:sz w:val="28"/>
          <w:szCs w:val="28"/>
        </w:rPr>
        <w:t xml:space="preserve">Da un punto di vista sanzionatorio, il sistema ormai è improntato a una sorta di data spartiacque con riferimento alle violazioni dichiarative, da intendersi come il novantesimo giorno successivo alla ordinaria scadenza del termine. In questo lasso temporale, il principio generale è quello della validità della dichiarazione nel caso in cui alla scadenza originaria la stessa non sia stata presentata. Nello stesso tempo, anche in relazione alla introduzione della nuova lettera a-bis) del comma 1 dell'articolo 13 (peraltro anticipata dalla prassi dell'Agenzia delle entrate), lo stesso termine di 90 giorni è da intendersi come un termine «minimo» per ricondurre a correttezza la dichiarazione sbagliata avvalendosi delle sanzioni da omesso versamento. Quindi, laddove da questo intervento effettuato nel predetto lasso temporale scaturisca una imposta (o una maggiore imposta) dovuta: </w:t>
      </w:r>
    </w:p>
    <w:p>
      <w:pPr>
        <w:pStyle w:val="NormaleWeb"/>
        <w:jc w:val="both"/>
        <w:rPr>
          <w:rFonts w:ascii="Georgia" w:hAnsi="Georgia" w:cs="Arial"/>
          <w:sz w:val="28"/>
          <w:szCs w:val="28"/>
        </w:rPr>
      </w:pPr>
      <w:r>
        <w:rPr>
          <w:rFonts w:cs="Arial" w:ascii="Georgia" w:hAnsi="Georgia"/>
          <w:sz w:val="28"/>
          <w:szCs w:val="28"/>
        </w:rPr>
        <w:t xml:space="preserve">- la sanzione non sarà mai quella prevista per l'infedele dichiarazione (e quindi mai del 90% come misura minima) ma quella per l'omesso versamento; </w:t>
      </w:r>
    </w:p>
    <w:p>
      <w:pPr>
        <w:pStyle w:val="NormaleWeb"/>
        <w:jc w:val="both"/>
        <w:rPr>
          <w:rFonts w:ascii="Georgia" w:hAnsi="Georgia" w:cs="Arial"/>
          <w:sz w:val="28"/>
          <w:szCs w:val="28"/>
        </w:rPr>
      </w:pPr>
      <w:r>
        <w:rPr>
          <w:rFonts w:cs="Arial" w:ascii="Georgia" w:hAnsi="Georgia"/>
          <w:sz w:val="28"/>
          <w:szCs w:val="28"/>
        </w:rPr>
        <w:t xml:space="preserve">- vi sarà una violazione «correlata» da sanare quale quella della irregolarità della dichiarazione stessa. </w:t>
      </w:r>
    </w:p>
    <w:p>
      <w:pPr>
        <w:pStyle w:val="NormaleWeb"/>
        <w:jc w:val="both"/>
        <w:rPr>
          <w:rFonts w:ascii="Georgia" w:hAnsi="Georgia" w:cs="Arial"/>
          <w:sz w:val="28"/>
          <w:szCs w:val="28"/>
        </w:rPr>
      </w:pPr>
      <w:r>
        <w:rPr>
          <w:rFonts w:cs="Arial" w:ascii="Georgia" w:hAnsi="Georgia"/>
          <w:sz w:val="28"/>
          <w:szCs w:val="28"/>
        </w:rPr>
        <w:t xml:space="preserve">Del tutto diverso, evidentemente, è il caso della integrazione della dichiarazione oltre il termine di 90 giorni. In questo caso, la violazione sarà quella della dichiarazione infedele che viene sanata muovendo da una sanzione base del 90% che assorbe anche l'omesso versamento. Naturalmente nel caso in cui la violazione che si intenda sanare non sia riscontrabile attraverso i controlli dell'Agenzia delle entrate ai sensi di quanto previsto, per esempio, dagli articoli 36-bis e 36-ter del dpr n. 600 del 1973. Sempre lo stesso termine di 90 giorni, laddove non rispettato in relazione alla presentazione di una dichiarazione, farà sì che la dichiarazione sarà da considerare omessa. </w:t>
      </w:r>
    </w:p>
    <w:p>
      <w:pPr>
        <w:pStyle w:val="NormaleWeb"/>
        <w:jc w:val="both"/>
        <w:rPr>
          <w:rFonts w:ascii="Georgia" w:hAnsi="Georgia" w:cs="Arial"/>
          <w:sz w:val="28"/>
          <w:szCs w:val="28"/>
        </w:rPr>
      </w:pPr>
      <w:r>
        <w:rPr>
          <w:rFonts w:cs="Arial" w:ascii="Georgia" w:hAnsi="Georgia"/>
          <w:sz w:val="28"/>
          <w:szCs w:val="28"/>
        </w:rPr>
        <w:t>Il ravvedimento e i versamenti di acconto</w:t>
      </w:r>
    </w:p>
    <w:p>
      <w:pPr>
        <w:pStyle w:val="NormaleWeb"/>
        <w:jc w:val="both"/>
        <w:rPr>
          <w:rFonts w:ascii="Georgia" w:hAnsi="Georgia" w:cs="Arial"/>
          <w:sz w:val="28"/>
          <w:szCs w:val="28"/>
        </w:rPr>
      </w:pPr>
      <w:r>
        <w:rPr>
          <w:rFonts w:cs="Arial" w:ascii="Georgia" w:hAnsi="Georgia"/>
          <w:sz w:val="28"/>
          <w:szCs w:val="28"/>
        </w:rPr>
        <w:t xml:space="preserve">Nel 2008 l'Agenzia delle entrate affermò che la presentazione di una dichiarazione di ravvedimento operoso con l'aumento del reddito e dunque dell'imposta comportava la necessità di ravvedere anche gli acconti. Tale posizione aveva da sempre suscitato perplessità perché nel momento in cui il ravvedimento operoso sostituisce l'accertamento operato dall'agenzia, l'irrogazione della sanzione per infedeltà dichiarativa assorbiva quella da omesso versamento. A distanza di anni, l'agenzia delle entrate corregge lodevolmente la propria interpretazione osservando come se l'importo versato per gli acconti è commisurato a quello determinato nella dichiarazione vigente al momento del versamento, il contribuente non potrà mai essere assoggettato a sanzione per carente versamento. Peraltro, la precedente interpretazione dell'Agenzia non era coerente in relazione al fatto che il ravvedimento poteva produrre effetti diversi a seconda del momento di effettuazione dello stesso. </w:t>
      </w:r>
    </w:p>
    <w:p>
      <w:pPr>
        <w:pStyle w:val="NormaleWeb"/>
        <w:jc w:val="both"/>
        <w:rPr>
          <w:rFonts w:ascii="Georgia" w:hAnsi="Georgia" w:cs="Arial"/>
          <w:sz w:val="28"/>
          <w:szCs w:val="28"/>
        </w:rPr>
      </w:pPr>
      <w:r>
        <w:rPr>
          <w:rFonts w:cs="Arial" w:ascii="Georgia" w:hAnsi="Georgia"/>
          <w:sz w:val="28"/>
          <w:szCs w:val="28"/>
        </w:rPr>
        <w:t>Versamento delle sanzioni da ravvedimento</w:t>
      </w:r>
    </w:p>
    <w:p>
      <w:pPr>
        <w:pStyle w:val="Normal"/>
        <w:jc w:val="both"/>
        <w:rPr>
          <w:rFonts w:ascii="Georgia" w:hAnsi="Georgia" w:cs="Times"/>
          <w:i/>
          <w:i/>
          <w:sz w:val="28"/>
          <w:szCs w:val="28"/>
        </w:rPr>
      </w:pPr>
      <w:r>
        <w:rPr>
          <w:rFonts w:cs="Arial" w:ascii="Georgia" w:hAnsi="Georgia"/>
          <w:sz w:val="28"/>
          <w:szCs w:val="28"/>
        </w:rPr>
        <w:t>Una parte della circolare illustra le modalità con le quali il ravvedimento deve essere effettuato analizzando, nel contempo, alcune casistiche. In primo luogo, l'Agenzia ribadisce che il perfezionamento del ravvedimento in senso generale si ha solo in caso di integrale versamento delle somme dovute e non, nel caso di versamento frazionato, con il pagamento di una tranche. Posto che il concetto di rateazione non trova applicazione ideale nel ravvedimento, non è precluso il ravvedimento in più tranche ma l'intervento dell'Agenzia per esempio con un avviso bonario, interrompe la procedura di sanatoria spontanea. Altra ipotesi che viene rappresentata nella circolare è quella del pagamento del tributo tardivamente e della misura delle sanzioni applicabili. Il documento fa il caso del contribuente che versa le imposte con un ritardo di 20 giorni e, ai fini del perfezionamento del ravvedimento, dovrà commisurare la riduzione della sanzione tenendo in considerazione la misura della sanzione base che è del 15%.</w:t>
      </w:r>
      <w:r>
        <w:rPr>
          <w:rFonts w:cs="Arial" w:ascii="Georgia" w:hAnsi="Georgia"/>
          <w:bCs/>
          <w:i/>
          <w:sz w:val="28"/>
          <w:szCs w:val="28"/>
        </w:rPr>
        <w:t xml:space="preserve"> Duilio Liburdi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Cassa commercialisti, Walter Anedda verso la presidenz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i è insediata ieri la nuova assemblea dei delegati della Cassa dei dottori commercialisti che ha eletto il </w:t>
      </w:r>
      <w:r>
        <w:rPr>
          <w:rFonts w:cs="Times" w:ascii="Georgia" w:hAnsi="Georgia"/>
          <w:b/>
          <w:bCs/>
          <w:spacing w:val="7"/>
          <w:sz w:val="28"/>
          <w:szCs w:val="28"/>
        </w:rPr>
        <w:t xml:space="preserve">consiglio di amministrazione </w:t>
      </w:r>
      <w:r>
        <w:rPr>
          <w:rFonts w:cs="Times" w:ascii="Georgia" w:hAnsi="Georgia"/>
          <w:sz w:val="28"/>
          <w:szCs w:val="28"/>
        </w:rPr>
        <w:t xml:space="preserve">e il nuovo </w:t>
      </w:r>
      <w:r>
        <w:rPr>
          <w:rFonts w:cs="Times" w:ascii="Georgia" w:hAnsi="Georgia"/>
          <w:b/>
          <w:bCs/>
          <w:sz w:val="28"/>
          <w:szCs w:val="28"/>
        </w:rPr>
        <w:t>collegio sindacale</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Le operazioni di voto sono state precedute dal saluto del presidente Renzo Guffanti, che ha ricordato il percorso compiuto in questi anni, volto al consolidamento della sostenibilità, alla congruità delle prestazioni previdenziali e a un welfare complessivo a misura di dottore commercialista.</w:t>
        <w:br/>
        <w:t>Ecco i componenti del nuovo Cda: Walter Anedda, Stefano Distilli, Salvatore Palma, Fabio Enrico Pessina, Monica Petrella, Michele Pirotta, Mirko Rugolo, Sandro Villani.</w:t>
      </w:r>
    </w:p>
    <w:p>
      <w:pPr>
        <w:pStyle w:val="Normal"/>
        <w:jc w:val="both"/>
        <w:rPr>
          <w:rFonts w:ascii="Georgia" w:hAnsi="Georgia" w:cs="Times"/>
          <w:sz w:val="28"/>
          <w:szCs w:val="28"/>
        </w:rPr>
      </w:pPr>
      <w:r>
        <w:rPr>
          <w:rFonts w:cs="Times" w:ascii="Georgia" w:hAnsi="Georgia"/>
          <w:sz w:val="28"/>
          <w:szCs w:val="28"/>
        </w:rPr>
        <w:t xml:space="preserve">Il nuovo Cda, che resterà in carica fino 2020, si insedierà nel mese di novembre ed eleggerà tra i suoi componenti il presidente nella prima riunione di mandato (nella prima decina di novembre). </w:t>
      </w:r>
    </w:p>
    <w:p>
      <w:pPr>
        <w:pStyle w:val="Normal"/>
        <w:jc w:val="both"/>
        <w:rPr>
          <w:rFonts w:ascii="Georgia" w:hAnsi="Georgia" w:cs="Times"/>
          <w:sz w:val="28"/>
          <w:szCs w:val="28"/>
        </w:rPr>
      </w:pPr>
      <w:r>
        <w:rPr>
          <w:rFonts w:cs="Times" w:ascii="Georgia" w:hAnsi="Georgia"/>
          <w:sz w:val="28"/>
          <w:szCs w:val="28"/>
        </w:rPr>
        <w:t>Eletti anche i componenti del collegio sindacale: Giovanni Caminito, Antonino Dattola, Christian Graziani.</w:t>
      </w:r>
    </w:p>
    <w:p>
      <w:pPr>
        <w:pStyle w:val="Normal"/>
        <w:jc w:val="both"/>
        <w:rPr>
          <w:rFonts w:ascii="Georgia" w:hAnsi="Georgia" w:cs="Times"/>
          <w:sz w:val="28"/>
          <w:szCs w:val="28"/>
        </w:rPr>
      </w:pPr>
      <w:r>
        <w:rPr>
          <w:rFonts w:cs="Times" w:ascii="Georgia" w:hAnsi="Georgia"/>
          <w:sz w:val="28"/>
          <w:szCs w:val="28"/>
        </w:rPr>
        <w:t>Al termine dell’assemblea il presidente Guffanti ha dichiarato: «I risultati elettorali testimoniano il volere della nuova assemblea dei delegati di proseguire - ancora più speditamente - nel percorso intrapreso dalla precedente assemblea e da questo consiglio al fine di garantire a tutti gli associati una Cassa autonoma, moderna ed efficiente».</w:t>
      </w:r>
    </w:p>
    <w:p>
      <w:pPr>
        <w:pStyle w:val="Normal"/>
        <w:jc w:val="both"/>
        <w:rPr>
          <w:rFonts w:ascii="Georgia" w:hAnsi="Georgia" w:cs="Times"/>
          <w:sz w:val="28"/>
          <w:szCs w:val="28"/>
        </w:rPr>
      </w:pPr>
      <w:r>
        <w:rPr>
          <w:rFonts w:cs="Times" w:ascii="Georgia" w:hAnsi="Georgia"/>
          <w:sz w:val="28"/>
          <w:szCs w:val="28"/>
        </w:rPr>
        <w:t>Walter Anedda, leader della lista «Continuità e autonomia», ha ricevuto 107 voti, quasi il doppio del più votato della lista concorrente, «Rinnovamento e trasparenza» guidata da Andrea Perrone. Fausto Bertozzi, infatti, ha avuto 55 preferenze. A questo punto Anedda, già al vertice della Cassa tra il 2008 e il 2012, ha la strada spianata verso la presidenza.</w:t>
      </w:r>
    </w:p>
    <w:p>
      <w:pPr>
        <w:pStyle w:val="Normal"/>
        <w:jc w:val="both"/>
        <w:rPr>
          <w:rFonts w:ascii="Georgia" w:hAnsi="Georgia" w:cs="Times"/>
          <w:sz w:val="28"/>
          <w:szCs w:val="28"/>
        </w:rPr>
      </w:pPr>
      <w:r>
        <w:rPr>
          <w:rFonts w:cs="Times" w:ascii="Georgia" w:hAnsi="Georgia"/>
          <w:sz w:val="28"/>
          <w:szCs w:val="28"/>
        </w:rPr>
        <w:t>«Lo scarto di voti a favore di Andedda - ha commentato Guffanti - è rilevante. All’interno del Cda, Roma sarà rappresentata da Sandro Villani, che ha ricevuto il supporto di tutta la squadra, nonostante il voto dei delegati romani. Segno che è importante far parte di un progetto e di una squadra coesa, che rappresenta i territori e non è concentrata solo in una parte del Paese».</w:t>
        <w:b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assa commercialisti, trionfa la lista di Anedda</w:t>
      </w:r>
    </w:p>
    <w:p>
      <w:pPr>
        <w:pStyle w:val="Normal"/>
        <w:jc w:val="both"/>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
        <w:jc w:val="both"/>
        <w:rPr>
          <w:rFonts w:ascii="Georgia" w:hAnsi="Georgia" w:cs="Times"/>
          <w:sz w:val="28"/>
          <w:szCs w:val="28"/>
        </w:rPr>
      </w:pPr>
      <w:r>
        <w:rPr>
          <w:rFonts w:cs="Arial" w:ascii="Georgia" w:hAnsi="Georgia"/>
          <w:sz w:val="28"/>
          <w:szCs w:val="28"/>
        </w:rPr>
        <w:t xml:space="preserve">Si rinnova (ma nel segno della «continuità») la Cassa di previdenza dei dottori commercialisti: le votazioni per il nuovo consiglio di amministrazione che si sono tenute ieri, a Roma, hanno, infatti, premiato la lista guidata da Walter Anedda, predecessore dell'attuale presidente, Renzo Guffanti. E il successivo, determinante riconoscimento, nel mese di novembre, sarà per il professionista di Cagliari quello di ritornare sulla vetta dell'Ente. Nel dettaglio, la nuova assemblea dei delegati ha votato sia per gli 8 membri del Cda, sia per i 3 componenti del collegio sindacale, che terranno le redini della Cassa fino al 2020; la carica di consigliere, oltre che ad Anedda, è stata affidata a Stefano Distilli, Salvatore Palma, Fabio Enrico Pessina, Monica Petrella, Michele Pirotta, Mirko Rugolo e Sandro Villani, mentre del collegio sindacale faranno parte, per il prossimo quadriennio, Giovanni Caminito, Antonino Dattola e Christian Graziani. Netto, dunque, il successo della lista «Continuità ed autonomia» su quella trainata da Andrea Perrone («Rinnovamento e trasparenza»), con lo sguardo dei vincitori già proiettato sui compiti che li attendono all'indomani dell'insediamento: «Adesso tutto il Cda e l'intera assemblea dei delegati devono esclusivamente pensare a lavorare per tutelare gli interessi della nostra categoria e la nostra Cassa di previdenza. Il gruppo che entra con me al vertice dell'Ente», ha dichiarato Anedda a ItaliaOggi, «ha basi solide. Si tratta di persone che possono vantare un percorso all'interno della Cassa e che hanno, perciò, alle spalle una competenza strutturata sul fronte pensionistico. Non ci resta che rimboccarci le maniche, ora». La strada su cui ci incammineremo, ha sottolineato, è «nel solco del precedente mandato. Oltretutto, il Consiglio e l'assemblea uscenti ci lasciano una bella eredità», ossia «l'approvazione del Regolamento unitario (si veda ItaliaOggi del 22 settembre 2016) che entrerà in vigore il 1° gennaio 2017». Guffanti, infine, si appresta a lasciare la presidenza soddisfatto nel vedere i successori voler andare sul tragitto segnato, orientato, ha detto, al «consolidamento della sostenibilità, alla congruità delle prestazioni previdenziali e a un welfare a misura di dottore commercialista». </w:t>
      </w:r>
      <w:r>
        <w:rPr>
          <w:rFonts w:cs="Arial" w:ascii="Georgia" w:hAnsi="Georgia"/>
          <w:bCs/>
          <w:i/>
          <w:sz w:val="28"/>
          <w:szCs w:val="28"/>
        </w:rPr>
        <w:t>Simona D'Alessio </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forum della cnpr in programma a baricentro-casamassima</w:t>
      </w:r>
    </w:p>
    <w:p>
      <w:pPr>
        <w:pStyle w:val="Heading1"/>
        <w:jc w:val="center"/>
        <w:rPr>
          <w:rFonts w:ascii="Georgia" w:hAnsi="Georgia" w:cs="Georgia"/>
          <w:sz w:val="28"/>
          <w:szCs w:val="28"/>
        </w:rPr>
      </w:pPr>
      <w:r>
        <w:rPr>
          <w:rFonts w:cs="Georgia" w:ascii="Georgia" w:hAnsi="Georgia"/>
          <w:sz w:val="28"/>
          <w:szCs w:val="28"/>
        </w:rPr>
        <w:t>Casse pronte a investire nel paese</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Enti di previdenza pronti a investire nel sistema paese. È questo il messaggio che il presidente di Cassa ragionieri, Luigi Pagliuca, ha lanciato presentando il forum «Previdenza e professioni: sinergie per uscire dalla crisi», che si terrà domani alle 14.30 presso la Sala delle Conferenze dell'Università Lum Jean Monnet a Baricentro-Casamassima. </w:t>
      </w:r>
    </w:p>
    <w:p>
      <w:pPr>
        <w:pStyle w:val="Normal"/>
        <w:jc w:val="both"/>
        <w:rPr>
          <w:rFonts w:ascii="Georgia" w:hAnsi="Georgia" w:cs="Times"/>
          <w:sz w:val="28"/>
          <w:szCs w:val="28"/>
        </w:rPr>
      </w:pPr>
      <w:r>
        <w:rPr>
          <w:rFonts w:cs="Arial" w:ascii="Georgia" w:hAnsi="Georgia"/>
          <w:sz w:val="28"/>
          <w:szCs w:val="28"/>
        </w:rPr>
        <w:t>Evento che sarà introdotto da Emanuele Degennaro, rettore della Lum Jean Monnet e da Marcello Danisi, presidente Odcec Bari. Successivamente, interverranno, Massimo Cassano, sottosegretario al lavoro, Giuseppe Scolaro, vicepresidente Cnpr, Luca Failla, docente di diritto del lavoro all'Università degli studi di Milano e Lum Casamassima, Lello Di Gioia, presidente della Commissione parlamentare di controllo sull'attività degli enti gestori di forme obbligatorie di previdenza e assistenza sociale. «Gli enti previdenziali accolgono in maniera positiva la richiesta del parlamento di creare sinergie per costruire un percorso che consenta di investire in maniera programmatica e articolata nel paese», ha spiegato Pagliuca, «per poter dare un contributo adeguato, però, le Casse devono poter operare con quella autonomia che ha permesso agli enti di sopravvivere fino ad oggi, e anzi necessitano di una rimozione di quegli ostacoli che rallentano il percorso di crescita». Tesi condivisa anche da Fedele Santomauro, consigliere d'amministrazione della Cnpr. «Ora sono necessarie riflessioni sulla partecipazione dei fondi pensione di categoria ai progetti di rilancio dell'economia italiana e, di conseguenza», ha precisato Santomauro, «di quelle aziende per le quali i professionisti costituiscono un innegabile supporto». Secondo Pasquale Pace, presidente dell'Unione interregionale Puglia e Basilicata dei ragionieri commercialisti e vicepresidente dell'Odcec di Bari, «il tema è di grande attualità, incentrandosi su un aspetto fondamentale quale il futuro previdenziale di ognuno di noi. Occorre fare ogni sforzo per migliorare le prestazioni e il tema si innesta sulle proposte che lo stato ha recentemente avanzato. Da tali proposte emerge», ha precisato Pace, «la richiesta da un lato di investire in progetti di rilancio dell'economia nazionale, dall'altro l'esigenza sempre più sentita dalle Casse di operare scelte oculate nel perseguire tale progetto».</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Si terranno l'11 e 12 novembre le celebrazioni per il 50° anniversario di Confprofessioni</w:t>
      </w:r>
    </w:p>
    <w:p>
      <w:pPr>
        <w:pStyle w:val="Heading1"/>
        <w:jc w:val="center"/>
        <w:rPr>
          <w:rFonts w:ascii="Georgia" w:hAnsi="Georgia" w:cs="Georgia"/>
          <w:sz w:val="28"/>
          <w:szCs w:val="28"/>
        </w:rPr>
      </w:pPr>
      <w:r>
        <w:rPr>
          <w:rFonts w:cs="Georgia" w:ascii="Georgia" w:hAnsi="Georgia"/>
          <w:sz w:val="28"/>
          <w:szCs w:val="28"/>
        </w:rPr>
        <w:t>La tradizione rivolta al futuro</w:t>
      </w:r>
    </w:p>
    <w:p>
      <w:pPr>
        <w:pStyle w:val="Normal"/>
        <w:jc w:val="center"/>
        <w:rPr/>
      </w:pPr>
      <w:r>
        <w:rPr>
          <w:rStyle w:val="T1ib1"/>
          <w:b w:val="false"/>
          <w:i w:val="false"/>
          <w:color w:val="000000"/>
        </w:rPr>
        <w:t>A Roma la Conferenza e il Giubileo dei professionisti</w:t>
      </w:r>
    </w:p>
    <w:p>
      <w:pPr>
        <w:pStyle w:val="Normal"/>
        <w:jc w:val="both"/>
        <w:rPr>
          <w:rStyle w:val="T1ib1"/>
          <w:color w:val="000000"/>
        </w:rPr>
      </w:pPr>
      <w:r>
        <w:rPr/>
      </w:r>
    </w:p>
    <w:p>
      <w:pPr>
        <w:pStyle w:val="Normal"/>
        <w:jc w:val="both"/>
        <w:rPr>
          <w:rStyle w:val="T1ib1"/>
          <w:rFonts w:ascii="Georgia" w:hAnsi="Georgia" w:cs="Georgia"/>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Fervono i preparativi per le celebrazioni del 50° anniversario della fondazione di Confprofessioni. Un evento storico per il mondo delle libere professioni che si riconosce e si riunisce nei valori e nella mission della più grande organizzazione di rappresentanza dei liberi professionisti in Italia. Sarà l'occasione per ripercorrere le grandi battaglie in difesa dei diritti dei professionisti in questi ultimi 50 anni, ma anche uno stimolo per comprendere l'evoluzione del sistema professionale, tra tradizione e innovazione. </w:t>
      </w:r>
    </w:p>
    <w:p>
      <w:pPr>
        <w:pStyle w:val="Normal"/>
        <w:jc w:val="both"/>
        <w:rPr>
          <w:rFonts w:ascii="Georgia" w:hAnsi="Georgia" w:cs="Arial"/>
          <w:sz w:val="28"/>
          <w:szCs w:val="28"/>
        </w:rPr>
      </w:pPr>
      <w:r>
        <w:rPr>
          <w:rFonts w:cs="Arial" w:ascii="Georgia" w:hAnsi="Georgia"/>
          <w:sz w:val="28"/>
          <w:szCs w:val="28"/>
        </w:rPr>
        <w:t xml:space="preserve">L'appuntamento è fissato per venerdì 11 novembre presso l'Auditorium della Pontificia università Lateranense (piazza di San Giovanni in Laterano, 4 a Roma), dove si terrà la conferenza «50 anni di Confprofessioni – I professionisti per la crescita del paese», alla presenza dei massimi vertici delle istituzioni politiche nazionali ed europee, del mondo professionale e accademico. Sarà un confronto aperto sul ruolo propulsivo dei liberi professionisti, motore di crescita nella società e nell'economia del Paese e dell'Europa; sulle politiche di sviluppo e di sostegno, che per troppo tempo hanno trascurato il settore professionale; sulle trasformazioni tecnologiche che stanno investendo gli studi professionali e sulle prospettive di crescita del professionista 4.0. </w:t>
      </w:r>
    </w:p>
    <w:p>
      <w:pPr>
        <w:pStyle w:val="Normal"/>
        <w:jc w:val="both"/>
        <w:rPr>
          <w:rFonts w:ascii="Georgia" w:hAnsi="Georgia" w:cs="Times"/>
          <w:sz w:val="28"/>
          <w:szCs w:val="28"/>
        </w:rPr>
      </w:pPr>
      <w:r>
        <w:rPr>
          <w:rFonts w:cs="Arial" w:ascii="Georgia" w:hAnsi="Georgia"/>
          <w:sz w:val="28"/>
          <w:szCs w:val="28"/>
        </w:rPr>
        <w:t>E sarà proprio la spinta verso l'innovazione il fil rouge che unisce le tre sessioni di lavoro della Conferenza: «Verso un nuovo welfare: gli strumenti per i professionisti»; «I professionisti e le professioni nella promozione dell'internazionalizzazione»; «I professionisti come attori nella sfida digitale». «Abbiamo attraversato 50 anni di storia, ma a ogni passaggio cruciale la nostra Confederazione, nonostante gli ostacoli e le avversità che ci hanno sempre accompagnato, ha saputo tracciare la rotta dello sviluppo delle libere professioni», commenta il presidente di Confprofessioni, Gaetano Stella. «Oggi siamo di fronte a nuove sfide, che ci impongono radicali cambiamenti sia nelle nostre attività, sia nel ruolo che siamo chiamati a ricoprire per la crescita del Paese e, ieri come oggi, il nostro compito sarà sempre quello di sostenere e guidare i professionisti verso il futuro». Le celebrazioni del 50° anniversario di Confprofessioni si concluderanno sabato 12 novembre in Vaticano, dove si svolgerà il «Giubileo dei professionisti» per celebrare l'Anno Santo della Misericordia con l'udienza giubilare di Sua Santità, Papa Francesco. Un momento di gioia e di speranza per restituire alle famiglie e a quanti lavorano il coraggio di affrontare e superare le debolezze che ci affliggono e di riprendere il cammino verso dignità del lavoro professionale e intellettuale in ogni contest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Nuovi lavori. Indagine di Confcommercio sull’economia legata ai servizi</w:t>
      </w:r>
    </w:p>
    <w:p>
      <w:pPr>
        <w:pStyle w:val="Normal"/>
        <w:jc w:val="center"/>
        <w:rPr>
          <w:rFonts w:ascii="Georgia" w:hAnsi="Georgia" w:cs="Times"/>
          <w:b/>
          <w:b/>
          <w:bCs/>
          <w:sz w:val="28"/>
          <w:szCs w:val="28"/>
        </w:rPr>
      </w:pPr>
      <w:r>
        <w:rPr>
          <w:rFonts w:cs="Times" w:ascii="Georgia" w:hAnsi="Georgia"/>
          <w:b/>
          <w:bCs/>
          <w:sz w:val="28"/>
          <w:szCs w:val="28"/>
        </w:rPr>
        <w:t>Professionisti senza Albo: dal 2008 crescita del 49%</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L’Italia da sempre è la patria delle partite Iva, ma negli anni della crisi la filiera si è allargata con una crescita boom dei professionisti non iscritti a ordini e albi aumentati di quasi il 49% dal 2008 in poi. Una “nuova economia” legata al terziario e ai servizi fatta di 338mila professionisti tra amministratori di condominio, consulenti tributari e d’impresa, informatici, designer, grafici e formatori che produce oltre 5 miliardi (+15,6% in 5 anni) e ha un reddito medio procapite di 16mila euro (in calo di oltre il 20% dal 2008). Una crescita anticiclica (+111mila lavoratori autonomi in 5 anni) - a fronte della generale contrazione dell’occupazione - fotografata da una indagine presentata ieri a Roma da Confcommercio che ha tenuto a battesimo anche la nuova confederazione («Confcommercio professioni») che al suo interno rappresenterà questa nuova fetta dell’economia dei servizi che sta avanzando.</w:t>
        <w:br/>
        <w:t>«Questi dati dimostrano che c’è davvero bisogno di creare al più presto le condizioni favorevoli per i lavoratori autonomi, per creare tutte le opportunità di crescita e puntare sul terziario che caratterizzerà sempre di più la nostra economia», ha avvertito il presidente di Confcommercio Carlo Sangalli che non nasconde «un pizzico di delusione» per l’intenzione del Governo di rinviare il taglio dell’Irpef al 2018, «perché di questa misura ne avrebbero beneficiato tutti i contribuenti in regola senza distinzione alcuna».</w:t>
        <w:br/>
        <w:t>Per Confcomnercio è necessario agire subito per tutelare queste “nuove” professioni: le proposte contenute in un manifesto vanno dal fisco (taglio dell’Irap, superamento degli studi di settore), alla previdenza (riduzione aliquota contributiva), fino all’accesso al credito.</w:t>
      </w:r>
    </w:p>
    <w:p>
      <w:pPr>
        <w:pStyle w:val="Normal"/>
        <w:jc w:val="both"/>
        <w:rPr/>
      </w:pPr>
      <w:r>
        <w:rPr>
          <w:rFonts w:cs="Times" w:ascii="Georgia" w:hAnsi="Georgia"/>
          <w:sz w:val="28"/>
          <w:szCs w:val="28"/>
        </w:rPr>
        <w:t>Una prima risposta a questa richiesta di attenzione è arrivata ieri da Chiara Gribaudo -vice capogruppo Pd alla Camera - che ha ribadito, dopo il blocco dell’aliquota previdenziale degli ultimi 3 anni (al 27%), l’impegno nella prossima legge di bilancio di ridurla al 25 per cento. Altre risposte dovrebbero invece arrivare dal Ddl sul lavoro autonomo atteso in aula al Senato nelle prossime settimane. Un provvedimento che secondo Andrea Mandelli, senatore e responsabile di Forza Italia per i rapporti con le professioni, arriva «dopo una lunga serie di errori del Governo nei confronti di professionisti e partite Iva, troppo spesso considerati figli di un Dio minore».</w:t>
        <w:br/>
      </w:r>
      <w:r>
        <w:rPr>
          <w:rFonts w:cs="Times" w:ascii="Georgia" w:hAnsi="Georgia"/>
          <w:i/>
          <w:sz w:val="28"/>
          <w:szCs w:val="28"/>
        </w:rPr>
        <w:t>Marzio Bartolon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rofessionisti non ordinistici, boom in un quinquenni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Boom dei professionisti non ordinistici. Negli ultimi cinque anni sono cresciuti infatti di quasi il 49% producendo un aumento di reddito di oltre il 15%. Per contro, il reddito pro capite dei non ordinistici è calato del 22% tra il 2008 e il 2014, a causa proprio dell'incremento della numerosità di questa forma occupazionale che ha determinato un aumento della pressione concorrenziale e un abbattimento dei prezzi delle prestazioni professionali. È il quadro che emerge dall'indagine realizzata dall'Ufficio studi Confcommercio dal titolo «Riavviare la crescita: il ruolo delle professioni nel terziario di mercato», presentata ieri nel corso del convegno «Il ruolo delle professioni nel terziario». In particolare, tutte le componenti dell'occupazione hanno evidenziato una contrazione tra il 2008 e il 2014, con oltre 800 mila posti di lavoro persi, di cui oltre 430 mila tra i dipendenti e quasi 380 mila tra gli indipendenti. Per contro, i liberi professionisti sono cresciuti di quasi 130 mila unità, con però l'85% della crescita dei professionisti ascrivibile ai non ordinistici, aumentati di 111 mila unità. Nell'ambito del reddito, la componente degli ordinistici è stata penalizzata dalla crisi, mentre i non ordinistici hanno visto un aumento di quasi il 16%. Quanto al reddito individuale, invece, dall'indagine emerge che nel 2014 è stato pari a poco più di 16.600 euro, circa un terzo di quello dei professionisti ordinistici. Durante il convegno, poi, è stato presentato il manifesto per la competitività dei professionisti nell'economia dei servizi, che riassume i dieci punti qualificanti e i valori alla base dell'attività di Confcommercio Professioni, il cui presidente, Carlo Sangalli, ha sottolineato come «occorra creare un contesto favorevole che consenta a tutti i lavoratori autonomi, alle partite Iva, lo svolgimento senza ostacoli delle proprie attività professionali».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ritiro della patente è legittimo anche con sanzioni penal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Una </w:t>
      </w:r>
      <w:r>
        <w:rPr>
          <w:rFonts w:cs="Times" w:ascii="Georgia" w:hAnsi="Georgia"/>
          <w:b/>
          <w:bCs/>
          <w:sz w:val="28"/>
          <w:szCs w:val="28"/>
        </w:rPr>
        <w:t xml:space="preserve">multa stradale </w:t>
      </w:r>
      <w:r>
        <w:rPr>
          <w:rFonts w:cs="Times" w:ascii="Georgia" w:hAnsi="Georgia"/>
          <w:sz w:val="28"/>
          <w:szCs w:val="28"/>
        </w:rPr>
        <w:t>decisa in un</w:t>
      </w:r>
      <w:r>
        <w:rPr>
          <w:rFonts w:cs="Times" w:ascii="Georgia" w:hAnsi="Georgia"/>
          <w:b/>
          <w:bCs/>
          <w:sz w:val="28"/>
          <w:szCs w:val="28"/>
        </w:rPr>
        <w:t xml:space="preserve"> procedimento penale </w:t>
      </w:r>
      <w:r>
        <w:rPr>
          <w:rFonts w:cs="Times" w:ascii="Georgia" w:hAnsi="Georgia"/>
          <w:sz w:val="28"/>
          <w:szCs w:val="28"/>
        </w:rPr>
        <w:t xml:space="preserve">può essere seguita, a breve, dal </w:t>
      </w:r>
      <w:r>
        <w:rPr>
          <w:rFonts w:cs="Times" w:ascii="Georgia" w:hAnsi="Georgia"/>
          <w:b/>
          <w:bCs/>
          <w:sz w:val="28"/>
          <w:szCs w:val="28"/>
        </w:rPr>
        <w:t>ritiro della patente</w:t>
      </w:r>
      <w:r>
        <w:rPr>
          <w:rFonts w:cs="Times" w:ascii="Georgia" w:hAnsi="Georgia"/>
          <w:sz w:val="28"/>
          <w:szCs w:val="28"/>
        </w:rPr>
        <w:t xml:space="preserve">, in via amministrativa, anche se le due misure si riferiscono allo stesso fatto. Per la </w:t>
      </w:r>
      <w:r>
        <w:rPr>
          <w:rFonts w:cs="Times" w:ascii="Georgia" w:hAnsi="Georgia"/>
          <w:b/>
          <w:bCs/>
          <w:sz w:val="28"/>
          <w:szCs w:val="28"/>
        </w:rPr>
        <w:t>Corte europea dei diritti dell’uomo,</w:t>
      </w:r>
      <w:r>
        <w:rPr>
          <w:rFonts w:cs="Times" w:ascii="Georgia" w:hAnsi="Georgia"/>
          <w:sz w:val="28"/>
          <w:szCs w:val="28"/>
        </w:rPr>
        <w:t xml:space="preserve"> che si è pronunciata con la sentenza Rivard contro Svizzera (ricorso n. 21563/12), depositata il 4 ottobre, in questi casi non si viola</w:t>
      </w:r>
      <w:r>
        <w:rPr>
          <w:rFonts w:cs="Times" w:ascii="Georgia" w:hAnsi="Georgia"/>
          <w:b/>
          <w:bCs/>
          <w:sz w:val="28"/>
          <w:szCs w:val="28"/>
        </w:rPr>
        <w:t xml:space="preserve"> il principio del </w:t>
      </w:r>
      <w:r>
        <w:rPr>
          <w:rFonts w:cs="Times" w:ascii="Georgia" w:hAnsi="Georgia"/>
          <w:b/>
          <w:bCs/>
          <w:i/>
          <w:iCs/>
          <w:sz w:val="28"/>
          <w:szCs w:val="28"/>
        </w:rPr>
        <w:t>ne bis in idem</w:t>
      </w:r>
      <w:r>
        <w:rPr>
          <w:rFonts w:cs="Times" w:ascii="Georgia" w:hAnsi="Georgia"/>
          <w:sz w:val="28"/>
          <w:szCs w:val="28"/>
        </w:rPr>
        <w:t>, anche se entrambe le misure vanno qualificate come penali.</w:t>
      </w:r>
    </w:p>
    <w:p>
      <w:pPr>
        <w:pStyle w:val="Normal"/>
        <w:jc w:val="both"/>
        <w:rPr>
          <w:rFonts w:ascii="Georgia" w:hAnsi="Georgia" w:cs="Times"/>
          <w:sz w:val="28"/>
          <w:szCs w:val="28"/>
        </w:rPr>
      </w:pPr>
      <w:r>
        <w:rPr>
          <w:rFonts w:cs="Times" w:ascii="Georgia" w:hAnsi="Georgia"/>
          <w:sz w:val="28"/>
          <w:szCs w:val="28"/>
        </w:rPr>
        <w:t xml:space="preserve">A rivolgersi a Strasburgo, un canadese residente in Svizzera. Fermato per eccesso di velocità, l’uomo aveva subìto un processo penale, con condanna a una multa di 600 franchi. Dopo due mesi, gli era arrivato il ritiro della patente, deciso da un’autorità amministrativa. Il ricorrente aveva contestato la misura, ritenendosi oggetto di una doppia condanna per lo stesso fatto, in violazione dell’articolo 4 del Protocollo 7 alla Convenzione dei diritti dell’uomo, che vieta doppi procedimenti per lo stesso reato per il quale un individuo sia stato già assolto o condannato. Tutti i ricorsi interni erano stati respinti. Di qui l’azione a Strasburgo, con esito negativo. </w:t>
      </w:r>
    </w:p>
    <w:p>
      <w:pPr>
        <w:pStyle w:val="Normal"/>
        <w:jc w:val="both"/>
        <w:rPr>
          <w:rFonts w:ascii="Georgia" w:hAnsi="Georgia" w:cs="Times"/>
          <w:sz w:val="28"/>
          <w:szCs w:val="28"/>
        </w:rPr>
      </w:pPr>
      <w:r>
        <w:rPr>
          <w:rFonts w:cs="Times" w:ascii="Georgia" w:hAnsi="Georgia"/>
          <w:sz w:val="28"/>
          <w:szCs w:val="28"/>
        </w:rPr>
        <w:t xml:space="preserve">Prima di tutto, la Corte europea ha chiarito che la classificazione di una misura come penale o amministrativa non dipende dal diritto interno, ma dalla presenza di alcuni elementi individuati dalla giurisprudenza di Strasburgo. Poco importa, quindi, che il ritiro della patente sia classificato, sul piano interno, come misura amministrativa: per la Corte, ci sono elementi per considerarla penale. È – osservano i giudici internazionali – una sanzione supplementare che completa la condanna penale (la multa). Ciò comporta l’applicazione del </w:t>
      </w:r>
      <w:r>
        <w:rPr>
          <w:rFonts w:cs="Times" w:ascii="Georgia" w:hAnsi="Georgia"/>
          <w:i/>
          <w:iCs/>
          <w:sz w:val="28"/>
          <w:szCs w:val="28"/>
        </w:rPr>
        <w:t>ne bis in idem</w:t>
      </w:r>
      <w:r>
        <w:rPr>
          <w:rFonts w:cs="Times" w:ascii="Georgia" w:hAnsi="Georgia"/>
          <w:sz w:val="28"/>
          <w:szCs w:val="28"/>
        </w:rPr>
        <w:t>, perché quel che conta è che il fatto relativo ai due procedimenti sia identico e la misura sia nell’essenza penale, a prescindere dalla diversa qualificazione giuridica.</w:t>
      </w:r>
    </w:p>
    <w:p>
      <w:pPr>
        <w:pStyle w:val="Normal"/>
        <w:jc w:val="both"/>
        <w:rPr>
          <w:rFonts w:ascii="Georgia" w:hAnsi="Georgia" w:cs="Times"/>
          <w:sz w:val="28"/>
          <w:szCs w:val="28"/>
        </w:rPr>
      </w:pPr>
      <w:r>
        <w:rPr>
          <w:rFonts w:cs="Times" w:ascii="Georgia" w:hAnsi="Georgia"/>
          <w:sz w:val="28"/>
          <w:szCs w:val="28"/>
        </w:rPr>
        <w:t xml:space="preserve">Detto questo, però, pur in presenza di uno stesso fatto, (l’eccesso di velocità) che dà origine a due procedure, una penale e l’altra amministrativa, in questo caso non c’è stata violazione del principio del </w:t>
      </w:r>
      <w:r>
        <w:rPr>
          <w:rFonts w:cs="Times" w:ascii="Georgia" w:hAnsi="Georgia"/>
          <w:i/>
          <w:iCs/>
          <w:sz w:val="28"/>
          <w:szCs w:val="28"/>
        </w:rPr>
        <w:t>ne bis in idem</w:t>
      </w:r>
      <w:r>
        <w:rPr>
          <w:rFonts w:cs="Times" w:ascii="Georgia" w:hAnsi="Georgia"/>
          <w:sz w:val="28"/>
          <w:szCs w:val="28"/>
        </w:rPr>
        <w:t>. Le sanzioni inflitte al ricorrente – precisa la Corte - sono state pronunciate da due autorità distinte in due procedimenti diversi, ma in presenza di un legame materiale e temporale «sufficientemente stretto perchè si possa considerare il ritiro della patente come una delle misure previste dal diritto interno per la punizione dei reati legati alla guida».</w:t>
      </w:r>
    </w:p>
    <w:p>
      <w:pPr>
        <w:pStyle w:val="Normal"/>
        <w:jc w:val="both"/>
        <w:rPr>
          <w:rFonts w:ascii="Georgia" w:hAnsi="Georgia" w:cs="Times"/>
          <w:sz w:val="28"/>
          <w:szCs w:val="28"/>
        </w:rPr>
      </w:pPr>
      <w:r>
        <w:rPr>
          <w:rFonts w:cs="Times" w:ascii="Georgia" w:hAnsi="Georgia"/>
          <w:sz w:val="28"/>
          <w:szCs w:val="28"/>
        </w:rPr>
        <w:t xml:space="preserve">È, quindi, la necessità di coordinare le procedure che ha portato a due momenti distinti per applicare misure sanzionatorie (entrambe, in sostanza, penali) riferite allo stesso fatto. Il lasso temporale tra i due procedimenti è stato poi minimo e il ritiro della patente è stato deciso appena la condanna per eccesso di velocità è divenuta esecutiva. Con la conseguenza che il ritiro della patente non è altro che una pena complementare rispetto a quella penale e che i due procedimenti, penale e amministrativo, sono due aspetti di un sistema unico, senza che si possa configurare un doppio procedimento che faccia scattare la violazione dell’articolo 4 del Protocollo 7. </w:t>
      </w:r>
      <w:r>
        <w:rPr>
          <w:rFonts w:cs="Times" w:ascii="Georgia" w:hAnsi="Georgia"/>
          <w:i/>
          <w:sz w:val="28"/>
          <w:szCs w:val="28"/>
        </w:rPr>
        <w:t>Marina Castellaneta</w:t>
      </w:r>
    </w:p>
    <w:p>
      <w:pPr>
        <w:pStyle w:val="Normal"/>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ncarichi nei fallimenti, una lista per i controll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Rendere più efficace il potere di vigilanza dei capi degli uffici giudiziari sui conferimenti degli incarichi di consulenza a curatori fallimentari, periti e amministratori giudiziari. </w:t>
      </w:r>
    </w:p>
    <w:p>
      <w:pPr>
        <w:pStyle w:val="NormaleWeb"/>
        <w:jc w:val="both"/>
        <w:rPr>
          <w:rFonts w:ascii="Georgia" w:hAnsi="Georgia" w:cs="Arial"/>
          <w:sz w:val="28"/>
          <w:szCs w:val="28"/>
        </w:rPr>
      </w:pPr>
      <w:r>
        <w:rPr>
          <w:rFonts w:cs="Arial" w:ascii="Georgia" w:hAnsi="Georgia"/>
          <w:sz w:val="28"/>
          <w:szCs w:val="28"/>
        </w:rPr>
        <w:t xml:space="preserve">Con una pratica approvata ieri all'unanimità, aperta nei giorni successivi allo scandalo che, lo scorso anno coinvolse l'ex presidente della sezione misure di prevenzione del tribunale di Palermo Silvana Saguto, il Consiglio superiore della magistratura suggerisce buone pratiche, con monitoraggi e dati estratti dai sistemi informativi del ministero, per rafforzare la capacità di vigilanza dei capi degli uffici. </w:t>
      </w:r>
    </w:p>
    <w:p>
      <w:pPr>
        <w:pStyle w:val="NormaleWeb"/>
        <w:jc w:val="both"/>
        <w:rPr>
          <w:rFonts w:ascii="Georgia" w:hAnsi="Georgia" w:cs="Arial"/>
          <w:sz w:val="28"/>
          <w:szCs w:val="28"/>
        </w:rPr>
      </w:pPr>
      <w:r>
        <w:rPr>
          <w:rFonts w:cs="Arial" w:ascii="Georgia" w:hAnsi="Georgia"/>
          <w:sz w:val="28"/>
          <w:szCs w:val="28"/>
        </w:rPr>
        <w:t>Tra le proposte contenute nella delibera presentata al plenum dalla Settima Commissione (relatore il presidente della Commissione Francesco Cananzi, con i consiglieri Lorenzo Pontecorvo e Pierantonio Zanettin), quella di creare un «periodico elenco» in cui vi sia annotata ogni forma di incarico assegnata dai singoli magistrati ad ogni tipo di consulente, riportando anche i compensi liquidati.</w:t>
      </w:r>
    </w:p>
    <w:p>
      <w:pPr>
        <w:pStyle w:val="Normal"/>
        <w:jc w:val="both"/>
        <w:rPr>
          <w:rFonts w:ascii="Georgia" w:hAnsi="Georgia" w:cs="Times"/>
          <w:i/>
          <w:i/>
          <w:sz w:val="28"/>
          <w:szCs w:val="28"/>
        </w:rPr>
      </w:pPr>
      <w:r>
        <w:rPr>
          <w:rFonts w:cs="Arial" w:ascii="Georgia" w:hAnsi="Georgia"/>
          <w:sz w:val="28"/>
          <w:szCs w:val="28"/>
        </w:rPr>
        <w:t>Palazzo dei Marescialli, inoltre, richiama e promuove la «buona prassi», con l'obiettivo della trasparenza, di rendere pubblici annualmente sul sito web istituzionale dell'ufficio giudiziario, gli elenchi degli incarichi affidati, indicando, pur senza dati sensibili, i riferimenti del procedimento, quelli riguardanti il magistrato e il consulente, nonché la data di conferimento dell'incaric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Adozioni a riconoscimento automatico</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Accelerare verso il riconoscimento europeo automatico delle adozioni internazionali. Questo l'obiettivo della Commissione Giustizia del Consiglio dell'Unione europea, che ieri ha approvato il regolamento che stabilisce che “un provvedimento di adozione emanato in uno Stato membro è riconosciuto negli altri Stati membri, senza che sia necessario ricorrere a una procedura speciale”. Non solo. Se l'esito di un procedimento pendente davanti ad un'autorità giurisdizionale di uno Stato membro dipende “dalla soluzione di una richiesta di diniego di riconoscimento sollevata in via incidentale, tale autorità giurisdizionale è competente al riguardo”. </w:t>
      </w:r>
    </w:p>
    <w:p>
      <w:pPr>
        <w:pStyle w:val="NormaleWeb"/>
        <w:jc w:val="both"/>
        <w:rPr>
          <w:rFonts w:ascii="Georgia" w:hAnsi="Georgia" w:cs="Arial"/>
          <w:sz w:val="28"/>
          <w:szCs w:val="28"/>
        </w:rPr>
      </w:pPr>
      <w:r>
        <w:rPr>
          <w:rFonts w:cs="Arial" w:ascii="Georgia" w:hAnsi="Georgia"/>
          <w:sz w:val="28"/>
          <w:szCs w:val="28"/>
        </w:rPr>
        <w:t xml:space="preserve">Sempre riguardo alla competenza in materia, il regolamento prevede che “le autorità di uno Stato membro possono emanare un provvedimento di adozione solo se il genitore o i genitori adottivi o il bambino dato in adozione sono abitualmente residenti in tale Stato membro”. </w:t>
      </w:r>
    </w:p>
    <w:p>
      <w:pPr>
        <w:pStyle w:val="NormaleWeb"/>
        <w:jc w:val="both"/>
        <w:rPr>
          <w:rFonts w:ascii="Georgia" w:hAnsi="Georgia" w:cs="Arial"/>
          <w:sz w:val="28"/>
          <w:szCs w:val="28"/>
        </w:rPr>
      </w:pPr>
      <w:r>
        <w:rPr>
          <w:rFonts w:cs="Arial" w:ascii="Georgia" w:hAnsi="Georgia"/>
          <w:sz w:val="28"/>
          <w:szCs w:val="28"/>
        </w:rPr>
        <w:t xml:space="preserve">Perciò se un'adozione è emanata da autorità di un Paese terzo, le autorità di uno Stato membro “possono anch'esse emanare un tale provvedimento, o decidere il riconoscimento del provvedimento del paese terzo in conformità con le procedure stabilite dalla legge nazionale se il genitore o i genitori adottivi o il bambino adottato non hanno la residenza abituale in tale Stato membro, ma sono cittadini dello stesso”. </w:t>
      </w:r>
    </w:p>
    <w:p>
      <w:pPr>
        <w:pStyle w:val="Normal"/>
        <w:jc w:val="both"/>
        <w:rPr/>
      </w:pPr>
      <w:r>
        <w:rPr>
          <w:rFonts w:cs="Arial" w:ascii="Georgia" w:hAnsi="Georgia"/>
          <w:sz w:val="28"/>
          <w:szCs w:val="28"/>
        </w:rPr>
        <w:t xml:space="preserve">Ben circostanziati i casi in cui il riconoscimento può essere rifiutato: quando “manifestamente contrario all'ordine pubblico nello Stato membro richiesto o quando lo Stato originario non era competente”. </w:t>
      </w:r>
      <w:r>
        <w:rPr>
          <w:rFonts w:cs="Arial" w:ascii="Georgia" w:hAnsi="Georgia"/>
          <w:bCs/>
          <w:i/>
          <w:sz w:val="28"/>
          <w:szCs w:val="28"/>
        </w:rPr>
        <w:t>Paolo Bozzacch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Tribunali di Roma e Milano. Adottata un’interpretazione che consente di cambiare status a inizio istruttoria</w:t>
      </w:r>
    </w:p>
    <w:p>
      <w:pPr>
        <w:pStyle w:val="Normal"/>
        <w:jc w:val="center"/>
        <w:rPr>
          <w:rFonts w:ascii="Georgia" w:hAnsi="Georgia" w:cs="Times"/>
          <w:b/>
          <w:b/>
          <w:bCs/>
          <w:sz w:val="28"/>
          <w:szCs w:val="28"/>
        </w:rPr>
      </w:pPr>
      <w:r>
        <w:rPr>
          <w:rFonts w:cs="Times" w:ascii="Georgia" w:hAnsi="Georgia"/>
          <w:b/>
          <w:bCs/>
          <w:sz w:val="28"/>
          <w:szCs w:val="28"/>
        </w:rPr>
        <w:t>Divorziati già alla prima udienza</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b/>
          <w:bCs/>
          <w:sz w:val="28"/>
          <w:szCs w:val="28"/>
        </w:rPr>
        <w:t>I Tribunali di Roma e Milan</w:t>
      </w:r>
      <w:r>
        <w:rPr>
          <w:rFonts w:cs="Times" w:ascii="Georgia" w:hAnsi="Georgia"/>
          <w:sz w:val="28"/>
          <w:szCs w:val="28"/>
        </w:rPr>
        <w:t xml:space="preserve">o creano una </w:t>
      </w:r>
      <w:r>
        <w:rPr>
          <w:rFonts w:cs="Times" w:ascii="Georgia" w:hAnsi="Georgia"/>
          <w:b/>
          <w:bCs/>
          <w:sz w:val="28"/>
          <w:szCs w:val="28"/>
        </w:rPr>
        <w:t>giurisprudenza comune</w:t>
      </w:r>
      <w:r>
        <w:rPr>
          <w:rFonts w:cs="Times" w:ascii="Georgia" w:hAnsi="Georgia"/>
          <w:sz w:val="28"/>
          <w:szCs w:val="28"/>
        </w:rPr>
        <w:t xml:space="preserve"> nel decidere la sentenza sullo status di divorzio alla prima udienza, successiva alla presidenziale. Il principio di diritto uniforme e condiviso che i due più grandi Tribunali italiani hanno adottato consente di affermare che i coniugi che vogliano divorziare possono chiedere - non appena esaurita la sola udienza presidenziale – al giudice della prima udienza della fase istruttoria di rinviare al Collegio, per l</w:t>
      </w:r>
      <w:r>
        <w:rPr>
          <w:rFonts w:cs="Times" w:ascii="Georgia" w:hAnsi="Georgia"/>
          <w:b/>
          <w:bCs/>
          <w:sz w:val="28"/>
          <w:szCs w:val="28"/>
        </w:rPr>
        <w:t>’emissione della sentenza “non definitiva” sullo status di divorziati</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Il principio è stato enunciato a Milano con la sentenza del 27 settembre (giudice Buffone), che adottare la soluzione prospettata dal Tribunale di Roma, con la sentenza del 17 luglio 2016 (giudice Velletti)</w:t>
        <w:br/>
        <w:t xml:space="preserve">Così le parti potranno proseguire il processo per regolare tutti gli aspetti economici e l’esercizio della responsabilità genitoriale, senza perdere altri anni, per raggiungere lo stato civile di divorziati, per questo necessario “approfondimento”. </w:t>
        <w:br/>
        <w:t>L’opera ermeneutica del Tribunale romano e la sua condivisione da parte del giudice milanese sono di valore e possono essere di indirizzo anche per gli altri Tribunali. Gli avvocati e i coniugi potranno così contare su un precedente di sicuro peso per pianificare i futuri impegni delle vite delle parti.</w:t>
        <w:br/>
        <w:t>Nella sostanza, il percorso interpretativo parte dall’articolo 4 della legge sul divorzio (la n. 898/1970) e riconosce che all’esito della udienza presidenziale, si assegnano alle parti due diversi “termini” per completare l’attività difensiva - sul presupposto che quella svolta nella fase presidenziale sia sopratutto orientata all’emissione dei provvedimenti provvisori ed urgenti. Questi termini per il completamento dell’attività processuale, del ricorrente e del resistente, secondo il Tribunale di Roma non sono «adempimento obbligato, ma mera facoltà qualora si vogliano proporre domande originariamente non presenti» con i primi scritti difensivi, quelli della fase presidenziale.</w:t>
        <w:br/>
        <w:t xml:space="preserve">A ciò è logicamente collegato l’affermato principio secondo cui «per quanto esposto, in caso di espressa rinuncia delle parti alla concessione dei termini di cui all’art. 4 della legge nr. 898 del 1970, con l’emissione della ordinanza presidenziale priva (in questo caso </w:t>
      </w:r>
      <w:r>
        <w:rPr>
          <w:rFonts w:cs="Times" w:ascii="Georgia" w:hAnsi="Georgia"/>
          <w:i/>
          <w:iCs/>
          <w:sz w:val="28"/>
          <w:szCs w:val="28"/>
        </w:rPr>
        <w:t>ndr</w:t>
      </w:r>
      <w:r>
        <w:rPr>
          <w:rFonts w:cs="Times" w:ascii="Georgia" w:hAnsi="Georgia"/>
          <w:sz w:val="28"/>
          <w:szCs w:val="28"/>
        </w:rPr>
        <w:t>) dei termini e dell’avvertimento richiesti, e svolgimento nell’immediatezza della prima udienza di comparizione delle parti, senza che sia sollevata alcuna eccezione, deve ritenersi che il procedimento non presenti alcun vizio e che possa essere emessa dal Collegio, sentenza non definitiva sullo status».</w:t>
        <w:br/>
        <w:t>Ovviamente tale decisione conterrà l’ulteriore richiamo all’udienza di rinvio necessaria per la successiva istruttoria. La sentenza di Roma precisa: «Poichè la causa non risulta adeguatamente istruita, con riguardo alle ulteriori domande, deve essere disposta la rimessione della causa in istruttoria come da separata ordinanza».</w:t>
      </w:r>
    </w:p>
    <w:p>
      <w:pPr>
        <w:pStyle w:val="Normal"/>
        <w:jc w:val="both"/>
        <w:rPr>
          <w:rFonts w:ascii="Georgia" w:hAnsi="Georgia" w:cs="Times"/>
          <w:sz w:val="28"/>
          <w:szCs w:val="28"/>
        </w:rPr>
      </w:pPr>
      <w:r>
        <w:rPr>
          <w:rFonts w:cs="Times" w:ascii="Georgia" w:hAnsi="Georgia"/>
          <w:sz w:val="28"/>
          <w:szCs w:val="28"/>
        </w:rPr>
        <w:t>Il Tribunale di Roma osserva che «la riferita interpretazione delle norme appare in linea con il principio costituzionale di ragionevole durata del processo, cristallizzato nell’articolo 11 della Costituzione che impone di scegliere opzioni ermeneutiche che, nel rispetto dei pari principi di rango costituzionale di imparzialità, garanzia del contraddittorio, piena tutela del diritto di difesa, consentano di fornire risposte giudiziarie più rapide».</w:t>
        <w:br/>
        <w:t xml:space="preserve">Nel far proprio tale principio, il Tribunale di Milano osserva che tutto ciò può valere «anche per il caso di sentenza totalmente definitiva del giudizio ove le parti abbiano formulato conclusioni congiunte». </w:t>
      </w:r>
      <w:r>
        <w:rPr>
          <w:rFonts w:cs="Times" w:ascii="Georgia" w:hAnsi="Georgia"/>
          <w:i/>
          <w:sz w:val="28"/>
          <w:szCs w:val="28"/>
        </w:rPr>
        <w:t>Giorgio Vacc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nsiglio di Stato. Per il curatore</w:t>
      </w:r>
    </w:p>
    <w:p>
      <w:pPr>
        <w:pStyle w:val="Normal"/>
        <w:jc w:val="center"/>
        <w:rPr>
          <w:rFonts w:ascii="Georgia" w:hAnsi="Georgia" w:cs="Times"/>
          <w:b/>
          <w:b/>
          <w:bCs/>
          <w:sz w:val="28"/>
          <w:szCs w:val="28"/>
        </w:rPr>
      </w:pPr>
      <w:r>
        <w:rPr>
          <w:rFonts w:cs="Times" w:ascii="Georgia" w:hAnsi="Georgia"/>
          <w:b/>
          <w:bCs/>
          <w:sz w:val="28"/>
          <w:szCs w:val="28"/>
        </w:rPr>
        <w:t>Riassunzione cause dalla conoscenza di fallimento e lit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Con sentenza n. 4136 del 6 ottobre scorso, il </w:t>
      </w:r>
      <w:r>
        <w:rPr>
          <w:rFonts w:cs="Times" w:ascii="Georgia" w:hAnsi="Georgia"/>
          <w:b/>
          <w:bCs/>
          <w:sz w:val="28"/>
          <w:szCs w:val="28"/>
        </w:rPr>
        <w:t xml:space="preserve">Consiglio di Stato </w:t>
      </w:r>
      <w:r>
        <w:rPr>
          <w:rFonts w:cs="Times" w:ascii="Georgia" w:hAnsi="Georgia"/>
          <w:sz w:val="28"/>
          <w:szCs w:val="28"/>
        </w:rPr>
        <w:t>si inserisce nel dibattito sull’individuazione del</w:t>
      </w:r>
      <w:r>
        <w:rPr>
          <w:rFonts w:cs="Times" w:ascii="Georgia" w:hAnsi="Georgia"/>
          <w:i/>
          <w:iCs/>
          <w:sz w:val="28"/>
          <w:szCs w:val="28"/>
        </w:rPr>
        <w:t xml:space="preserve"> dies a quo</w:t>
      </w:r>
      <w:r>
        <w:rPr>
          <w:rFonts w:cs="Times" w:ascii="Georgia" w:hAnsi="Georgia"/>
          <w:sz w:val="28"/>
          <w:szCs w:val="28"/>
        </w:rPr>
        <w:t xml:space="preserve">, per il </w:t>
      </w:r>
      <w:r>
        <w:rPr>
          <w:rFonts w:cs="Times" w:ascii="Georgia" w:hAnsi="Georgia"/>
          <w:b/>
          <w:bCs/>
          <w:sz w:val="28"/>
          <w:szCs w:val="28"/>
        </w:rPr>
        <w:t>curatore fallimentare</w:t>
      </w:r>
      <w:r>
        <w:rPr>
          <w:rFonts w:cs="Times" w:ascii="Georgia" w:hAnsi="Georgia"/>
          <w:sz w:val="28"/>
          <w:szCs w:val="28"/>
        </w:rPr>
        <w:t xml:space="preserve">, di decorrenza del termine per la riassunzione del giudizio interrotto ai sensi dell’articolo 43 della </w:t>
      </w:r>
      <w:r>
        <w:rPr>
          <w:rFonts w:cs="Times" w:ascii="Georgia" w:hAnsi="Georgia"/>
          <w:b/>
          <w:bCs/>
          <w:sz w:val="28"/>
          <w:szCs w:val="28"/>
        </w:rPr>
        <w:t>Legge fallimentare</w:t>
      </w:r>
      <w:r>
        <w:rPr>
          <w:rFonts w:cs="Times" w:ascii="Georgia" w:hAnsi="Georgia"/>
          <w:sz w:val="28"/>
          <w:szCs w:val="28"/>
        </w:rPr>
        <w:t>. Vi si stabilisce che esso decorre dalla conoscenza legale, da parte del curatore, dell’evento interruttivo (sentenza di fallimento) e dello specifico giudizio sul quale detto effetto interruttivo è in concreto destinato ad operare.</w:t>
      </w:r>
    </w:p>
    <w:p>
      <w:pPr>
        <w:pStyle w:val="Normal"/>
        <w:jc w:val="both"/>
        <w:rPr>
          <w:rFonts w:ascii="Georgia" w:hAnsi="Georgia" w:cs="Times"/>
          <w:sz w:val="28"/>
          <w:szCs w:val="28"/>
        </w:rPr>
      </w:pPr>
      <w:r>
        <w:rPr>
          <w:rFonts w:cs="Times" w:ascii="Georgia" w:hAnsi="Georgia"/>
          <w:sz w:val="28"/>
          <w:szCs w:val="28"/>
        </w:rPr>
        <w:t>La vertenza era tra un Comune e la concessionaria del servizio idrico integrato, fallita in pendenza dell’appello. Il Comune, che già aveva proposto istanza di insinuazione al passivo, aveva poi chiesto la declaratoria di estinzione del giudizio, rilevando che il curatore non aveva riassunto il giudizio entro il termine di legge decorrente dal momento in cui egli aveva appreso della pendenza dell’appello. La società aveva invece chiesto l’interruzione del procedimento, nell’ottica di riassumerlo quale fallimento entro il termine decorrente dalla pronuncia di interruzione. L’appello era volto, tra l’altro, a chiedere la condanna dell’ente a risarcire il danno. Vi era pertanto interesse a mantenere attivo il giudizio a fini di tutela della massa creditoria.</w:t>
        <w:br/>
        <w:t xml:space="preserve">Il Consiglio di Stato ha sposato la tesi del Comune. Gli articoli 79, comma 2, e 80, comma 3, del Codice del processo amministrativo dispongono che l’interruzione del processo è disciplinata dal Codice di procedura civile e che il processo va riassunto nel termine perentorio di 90 giorni dalla conoscenza legale dell’evento interruttivo. Ma di cosa il curatore deve avere legale conoscenza ai fini della decorrenza del termine? </w:t>
      </w:r>
    </w:p>
    <w:p>
      <w:pPr>
        <w:pStyle w:val="Normal"/>
        <w:jc w:val="both"/>
        <w:rPr>
          <w:rFonts w:ascii="Georgia" w:hAnsi="Georgia" w:cs="Times"/>
          <w:sz w:val="28"/>
          <w:szCs w:val="28"/>
        </w:rPr>
      </w:pPr>
      <w:r>
        <w:rPr>
          <w:rFonts w:cs="Times" w:ascii="Georgia" w:hAnsi="Georgia"/>
          <w:sz w:val="28"/>
          <w:szCs w:val="28"/>
        </w:rPr>
        <w:t>Secondo un avviso molto gravoso per il curatore, il termine dovrebbe partire dalla sentenza dichiarativa di fallimento o al più dalla formale comunicazione della sentenza (Tribunale di Milano, ordinanza 26 maggio 2014). Un inedito orientamento ha, poi, adottato un’impostazione non aprioristica, ma fondata sulle circostanze concrete del caso. È stato, così, rilevato che l’interruzione provocata dalla sentenza dichiarativa di fallimento opera automaticamente, mentre per individuare il dies a quo per la riassunzione da parte del curatore va verificato se egli abbia avuto tempestiva conoscenza dell’esistenza del processo da riassumere o se comunque la pendenza del medesimo fosse conoscibile secondo parametri di diligenza professionale (Tribunale di Pavia, sentenza 31 marzo 2016). In una situazione di normalità di rapporti tra curatore ed amministratore della società in bonis, il primo dovrebbe essere informato del contenzioso pendente alla data del fallimento.</w:t>
      </w:r>
    </w:p>
    <w:p>
      <w:pPr>
        <w:pStyle w:val="Normal"/>
        <w:jc w:val="both"/>
        <w:rPr>
          <w:rFonts w:ascii="Georgia" w:hAnsi="Georgia" w:cs="Times"/>
          <w:sz w:val="28"/>
          <w:szCs w:val="28"/>
        </w:rPr>
      </w:pPr>
      <w:r>
        <w:rPr>
          <w:rFonts w:cs="Times" w:ascii="Georgia" w:hAnsi="Georgia"/>
          <w:sz w:val="28"/>
          <w:szCs w:val="28"/>
        </w:rPr>
        <w:t xml:space="preserve">Secondo un distinto orientamento, il curatore sarebbe onerato di riassumere i giudizi pendenti entro il termine decorrente dalla data di legale conoscenza del procedimento da riassumere. Ai fini del decorso del termine occorrerebbe non solo la conoscenza dell’evento interruttivo (dichiarazione di fallimento), ma anche la conoscenza del giudizio su cui l’effetto interruttivo dovrà operare (Cassazione, sentenza, 7 marzo 2013, n. 5650). </w:t>
      </w:r>
    </w:p>
    <w:p>
      <w:pPr>
        <w:pStyle w:val="Normal"/>
        <w:jc w:val="both"/>
        <w:rPr>
          <w:rFonts w:ascii="Georgia" w:hAnsi="Georgia" w:cs="Times"/>
          <w:sz w:val="28"/>
          <w:szCs w:val="28"/>
        </w:rPr>
      </w:pPr>
      <w:r>
        <w:rPr>
          <w:rFonts w:cs="Times" w:ascii="Georgia" w:hAnsi="Georgia"/>
          <w:sz w:val="28"/>
          <w:szCs w:val="28"/>
        </w:rPr>
        <w:t>In tale ottica, il dies a quo è stato fatto coincidere con la presentazione dell’istanza di ammissione al passivo formulata dalla controparte del fallimento per gli importi dovuti in forza della sentenza relativa al primo grado del medesimo giudizio.</w:t>
      </w:r>
    </w:p>
    <w:p>
      <w:pPr>
        <w:pStyle w:val="Normal"/>
        <w:jc w:val="both"/>
        <w:rPr>
          <w:rFonts w:ascii="Georgia" w:hAnsi="Georgia" w:cs="Times"/>
          <w:sz w:val="28"/>
          <w:szCs w:val="28"/>
        </w:rPr>
      </w:pPr>
      <w:r>
        <w:rPr>
          <w:rFonts w:cs="Times" w:ascii="Georgia" w:hAnsi="Georgia"/>
          <w:sz w:val="28"/>
          <w:szCs w:val="28"/>
        </w:rPr>
        <w:t xml:space="preserve">Il Consiglio di Stato, con pronuncia destinata a fare giurisprudenza in ambito amministrativo, ha aderito all’indirizzo della Cassazione. Nella fattispecie, è stato ritenuto che entrambe le condizioni si fossero realizzate e il termine è stato fatto partire dal deposito delle osservazioni al progetto di stato passivo, ove il Comune aveva rappresentato al curatore la pendenza dell’appello poi dichiarato estinto. </w:t>
      </w:r>
      <w:r>
        <w:rPr>
          <w:rFonts w:cs="Times" w:ascii="Georgia" w:hAnsi="Georgia"/>
          <w:i/>
          <w:sz w:val="28"/>
          <w:szCs w:val="28"/>
        </w:rPr>
        <w:t>Giuseppe Franco Ferra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Tribunale di Ascoli. Gratuito patrocinio anche se la fase non obbligatoria ha esito negativo</w:t>
      </w:r>
    </w:p>
    <w:p>
      <w:pPr>
        <w:pStyle w:val="Normal"/>
        <w:jc w:val="center"/>
        <w:rPr>
          <w:rFonts w:ascii="Georgia" w:hAnsi="Georgia" w:cs="Times"/>
          <w:b/>
          <w:b/>
          <w:bCs/>
          <w:sz w:val="28"/>
          <w:szCs w:val="28"/>
        </w:rPr>
      </w:pPr>
      <w:r>
        <w:rPr>
          <w:rFonts w:cs="Times" w:ascii="Georgia" w:hAnsi="Georgia"/>
          <w:b/>
          <w:bCs/>
          <w:sz w:val="28"/>
          <w:szCs w:val="28"/>
        </w:rPr>
        <w:t>Mediazione, lo Stato paga l’avvocat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w:t>
      </w:r>
      <w:r>
        <w:rPr>
          <w:rFonts w:cs="Times" w:ascii="Georgia" w:hAnsi="Georgia"/>
          <w:b/>
          <w:bCs/>
          <w:sz w:val="28"/>
          <w:szCs w:val="28"/>
        </w:rPr>
        <w:t>avvocato</w:t>
      </w:r>
      <w:r>
        <w:rPr>
          <w:rFonts w:cs="Times" w:ascii="Georgia" w:hAnsi="Georgia"/>
          <w:sz w:val="28"/>
          <w:szCs w:val="28"/>
        </w:rPr>
        <w:t xml:space="preserve"> che ha assistito il cliente in una</w:t>
      </w:r>
      <w:r>
        <w:rPr>
          <w:rFonts w:cs="Times" w:ascii="Georgia" w:hAnsi="Georgia"/>
          <w:b/>
          <w:bCs/>
          <w:sz w:val="28"/>
          <w:szCs w:val="28"/>
        </w:rPr>
        <w:t xml:space="preserve"> mediazione</w:t>
      </w:r>
      <w:r>
        <w:rPr>
          <w:rFonts w:cs="Times" w:ascii="Georgia" w:hAnsi="Georgia"/>
          <w:sz w:val="28"/>
          <w:szCs w:val="28"/>
        </w:rPr>
        <w:t xml:space="preserve"> non obbligatoria conclusasi con esito negativo può ottenere la liquidazione del </w:t>
      </w:r>
      <w:r>
        <w:rPr>
          <w:rFonts w:cs="Times" w:ascii="Georgia" w:hAnsi="Georgia"/>
          <w:b/>
          <w:bCs/>
          <w:sz w:val="28"/>
          <w:szCs w:val="28"/>
        </w:rPr>
        <w:t>compenso a spese dello Stato</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Tribunale di Asco</w:t>
      </w:r>
      <w:r>
        <w:rPr>
          <w:rFonts w:cs="Times" w:ascii="Georgia" w:hAnsi="Georgia"/>
          <w:sz w:val="28"/>
          <w:szCs w:val="28"/>
        </w:rPr>
        <w:t>li (estensore Foti) con il decreto del 12 settembre 2016 ha accolto la domanda di liquidazione dell’onorario per il legale che era stato preventivamente ammesso al “gratuito patrocinio” per l’assistenza in una mediazione. L’oggetto della mediazione era una lite sulla restituzione di un bene mobile registrato, oppure sul pagamento del suo prezzo. In particolare, il Tribunale ha liquidato all’avvocato il compenso di 600 euro dopo aver applicato la riduzione del 50% prevista dal «Testo unico spese di giustizia» ed aver valutato la «limitata complessità dell’incarico e dell’impegno necessario al suo espletamento», oltre che lo svolgimento di un solo incontro durante il quale il mediatore ha dovuto prendere atto della «impossibilità di proseguire nel procedimento di mediazione», stante l’assenza della parte invitata.</w:t>
        <w:br/>
        <w:t>E sempre il tribunale di Ascoli (estensore Mariani), con il decreto del 25 giugno 2016 ha liquidato 1.000 euro quale compenso all’avvocato posto a carico dello Stato in un’altra situazione, in cui la mediazione - questa volta obbligatoria - svoltasi nel corso di un sfratto per morosità si è conclusa con l’accordo.</w:t>
        <w:br/>
        <w:t>Nel caso di specie la mediazione era stata esperita dopo la convalida dello sfratto ed il mutamento del rito disposto in esito all’opposizione dell’intimato. L’importo liquidato al difensore è comprensivo dell’attività processuale e di quella negoziale, svolta in mediazione.</w:t>
      </w:r>
    </w:p>
    <w:p>
      <w:pPr>
        <w:pStyle w:val="Normal"/>
        <w:jc w:val="both"/>
        <w:rPr>
          <w:rFonts w:ascii="Georgia" w:hAnsi="Georgia" w:cs="Times"/>
          <w:sz w:val="28"/>
          <w:szCs w:val="28"/>
        </w:rPr>
      </w:pPr>
      <w:r>
        <w:rPr>
          <w:rFonts w:cs="Times" w:ascii="Georgia" w:hAnsi="Georgia"/>
          <w:sz w:val="28"/>
          <w:szCs w:val="28"/>
        </w:rPr>
        <w:t xml:space="preserve">Peraltro, la questione relativa alla liquidazione del compenso dell’avvocato che assiste la parte in mediazione obbligatoria, quando la stessa si conclude conciliando la lite, è tuttora controverso in giurisprudenza. Da una parte c’è chi ritiene che sia ammissibile, attraverso una rilettura dell’articolo 75 del Dpr 115/2012, alla luce dei princìpi costituzionali nel sistema italo-comunitario delle fonti, che consente di ritenere che l’ammissione al patrocinio sia valida per ogni grado e per ogni fase del processo e per tutte le eventuali procedure, derivate ed accidentali, comunque connesse, compresa «la fase della mediazione obbligatoria pre-processuale, anche quando la mediazione, per il suo esito positivo, non sia seguita dal processo» (tribunale Firenze, presidente Breggia, 13 gennaio 2015). </w:t>
      </w:r>
    </w:p>
    <w:p>
      <w:pPr>
        <w:pStyle w:val="Normal"/>
        <w:jc w:val="both"/>
        <w:rPr>
          <w:rFonts w:ascii="Georgia" w:hAnsi="Georgia" w:cs="Times"/>
          <w:sz w:val="28"/>
          <w:szCs w:val="28"/>
        </w:rPr>
      </w:pPr>
      <w:r>
        <w:rPr>
          <w:rFonts w:cs="Times" w:ascii="Georgia" w:hAnsi="Georgia"/>
          <w:sz w:val="28"/>
          <w:szCs w:val="28"/>
        </w:rPr>
        <w:t>Dall’altra parte c’è chi sostiene la tesi opposta, affermando che in questi casi difetta proprio l’esecuzione «di un mandato alle liti, conferito per la rappresentanza e la difesa in giudizio» e ciò a prescindere dall’obbligatorietà ex lege della mediazione in talune materie (tribunale Tempio Pausania, presidente Cucca, 19 luglio 2016).</w:t>
      </w:r>
    </w:p>
    <w:p>
      <w:pPr>
        <w:pStyle w:val="Normal"/>
        <w:jc w:val="both"/>
        <w:rPr/>
      </w:pPr>
      <w:r>
        <w:rPr>
          <w:rFonts w:cs="Times" w:ascii="Georgia" w:hAnsi="Georgia"/>
          <w:sz w:val="28"/>
          <w:szCs w:val="28"/>
        </w:rPr>
        <w:t>E sempre in materia di mediazione si segnalano due recenti sentenze del tribunale di Roma (estensore Moriconi) del 29 settembre 2016, che in maniera articolata affrontano la medesima questione della mancata partecipazione in mediazione e dell’applicazione dell’articolo 96, comma 3, del Codice di procedura civile («Responsabilità processuale aggravata»). Nel primo caso (danno da malpractice medica) il giudice condanna ad una somma ulteriore pari alle spese legali liquidate. Nel secondo caso (sinistro stradale), giunge a condannare la compagnia di assicurazioni al triplo delle spese legali.</w:t>
        <w:br/>
      </w:r>
      <w:r>
        <w:rPr>
          <w:rFonts w:cs="Times" w:ascii="Georgia" w:hAnsi="Georgia"/>
          <w:i/>
          <w:sz w:val="28"/>
          <w:szCs w:val="28"/>
        </w:rPr>
        <w:t>Marco Marin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La Corte di Cassazione sull'applicazione dei criteri previsti dal Codice delle assicurazioni</w:t>
      </w:r>
    </w:p>
    <w:p>
      <w:pPr>
        <w:pStyle w:val="Heading1"/>
        <w:jc w:val="center"/>
        <w:rPr>
          <w:rFonts w:ascii="Georgia" w:hAnsi="Georgia" w:cs="Georgia"/>
          <w:sz w:val="28"/>
          <w:szCs w:val="28"/>
        </w:rPr>
      </w:pPr>
      <w:r>
        <w:rPr>
          <w:rFonts w:cs="Georgia" w:ascii="Georgia" w:hAnsi="Georgia"/>
          <w:sz w:val="28"/>
          <w:szCs w:val="28"/>
        </w:rPr>
        <w:t>Sinistri, lesioni al medico legale</w:t>
      </w:r>
    </w:p>
    <w:p>
      <w:pPr>
        <w:pStyle w:val="Normal"/>
        <w:jc w:val="center"/>
        <w:rPr>
          <w:rStyle w:val="T1ib1"/>
          <w:b w:val="false"/>
          <w:b w:val="false"/>
          <w:i w:val="false"/>
          <w:i w:val="false"/>
          <w:color w:val="000000"/>
        </w:rPr>
      </w:pPr>
      <w:r>
        <w:rPr>
          <w:rStyle w:val="T1ib1"/>
          <w:b w:val="false"/>
          <w:i w:val="false"/>
          <w:color w:val="000000"/>
        </w:rPr>
        <w:t>Valutazione imprescindibile per quantificare il danno</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pPr>
      <w:r>
        <w:rPr>
          <w:rFonts w:cs="Arial" w:ascii="Georgia" w:hAnsi="Georgia"/>
          <w:sz w:val="28"/>
          <w:szCs w:val="28"/>
        </w:rPr>
        <w:t>Il medico legale detta legge negli incidenti stradali. Solo uno specialista in medicina legale, infatti, potrà accertare le lesioni, i danni fisici di lieve e maggiore entità o invalidità permanente verificatesi a causa di sinistri stradali. A stabilirlo, la Corte di Cassazione con la Sentenza n. 18773 del 26 settembre scorso. Arrivano, quindi, i giudici di legittimità a porre un freno ad una prassi che era andata diffondendosi all'indomani dell'entrata in vigore della legge 27/2012 in base alla quale «l'accertamento clinico strumentale obbiettivo» poteva prescindere da qualsiasi valutazione di tipo medico, con il risultato di limitare i casi di possibile risarcimento danni per l'assicurato. Nel dettaglio, la Corte di cassazione ha stabilito che «è compito esclusivo del medico legale accertare la sussistenza delle lesioni e delle menomazioni, nel rispetto dei criteri previsti dalla letteratura e dottrina medico legale, così come accreditate dalla comunità scientifica», con la conseguenza che, i limiti previsti dal Codice delle assicurazioni all'indomani dell'entrata in vigore della legge 27/2012, che avevano introdotto il criterio dell'accertamento «clinico strumentale obbiettivo, devono, quindi, intendersi quali criteri non gerarchicamente ordinati fra loro, né unitariamente intesi, ma da utilizzarsi secondo l'arte medica». L'esistenza delle lesioni e dei relativi postumi, quindi, dovrà essere riconosciuta esclusivamente attraverso il rigoroso rispetto dei criteri scientifici e di accertamento e valutazione del danno biologico tipici della medicina legale. Una sentenza, quella della Cassazione, che non è passata inosservata agli occhi degli addetti ai lavori, in particolare a Giovanni Polato, presidente dell'Associazione nazionale esperti infortunistica stradale che ha sottolineato come a seguito della sentenza «sia ristabilita l'obiettività nella valutazione degli effettivi danni e lesioni in caso di incidenti stradali, offrendo maggiore tutele e garanzie ai cittadini che restano coinvolti in un sinistro». Tesi condivisa anche dal Sindacato italiano degli specialisti in medicina legale e delle assicurazioni, nella persona di Tommaso Pennelli, segretario provinciale della sezione di Padova: « i principi da sempre sostenuti dalla comunità dei medici legali vengono confermati dalla Cassazione: l'applicazione di dottrina, criteriologia e scienza medica caratterizzano l'apporto tecnico dello specialista il quale non deve essere vincolato a schemi preordinati».</w:t>
      </w:r>
      <w:r>
        <w:rPr>
          <w:rFonts w:cs="Arial" w:ascii="Georgia" w:hAnsi="Georgia"/>
          <w:bCs/>
          <w:i/>
          <w:sz w:val="28"/>
          <w:szCs w:val="28"/>
        </w:rPr>
        <w:t xml:space="preserve">  Beatrice Migliorini </w:t>
      </w:r>
      <w:r>
        <w:rPr>
          <w:rFonts w:cs="Georgia" w:ascii="Georgia" w:hAnsi="Georgia"/>
          <w:i/>
          <w:sz w:val="28"/>
          <w:szCs w:val="28"/>
        </w:rPr>
        <w:t xml:space="preserve"> </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9:00Z</dcterms:created>
  <dc:creator>Claudio</dc:creator>
  <dc:description/>
  <cp:keywords/>
  <dc:language>en-US</dc:language>
  <cp:lastModifiedBy>UTENTE1</cp:lastModifiedBy>
  <cp:lastPrinted>2015-03-27T18:14:00Z</cp:lastPrinted>
  <dcterms:modified xsi:type="dcterms:W3CDTF">2016-10-13T11:30:00Z</dcterms:modified>
  <cp:revision>10</cp:revision>
  <dc:subject/>
  <dc:title>VERBALE DI ASSEMBLEA del 22-23-24 marzo 2002</dc:title>
</cp:coreProperties>
</file>