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PAG.  3 LEGGE DI BILANCIO: Intercettazioni, sui costi niente risparmi (per ora) </w:t>
      </w:r>
    </w:p>
    <w:p>
      <w:pPr>
        <w:pStyle w:val="Normal"/>
        <w:rPr>
          <w:rFonts w:ascii="Georgia" w:hAnsi="Georgia" w:cs="Georgia"/>
          <w:sz w:val="24"/>
          <w:szCs w:val="24"/>
        </w:rPr>
      </w:pPr>
      <w:r>
        <w:rPr>
          <w:rFonts w:eastAsia="Georgia" w:cs="Georgia" w:ascii="Georgia" w:hAnsi="Georgia"/>
          <w:sz w:val="24"/>
          <w:szCs w:val="24"/>
        </w:rPr>
        <w:t xml:space="preserve">              </w:t>
      </w:r>
      <w:r>
        <w:rPr>
          <w:rFonts w:cs="Times" w:ascii="Georgia" w:hAnsi="Georgia"/>
          <w:bCs/>
          <w:sz w:val="24"/>
          <w:szCs w:val="24"/>
        </w:rPr>
        <w:t>(</w:t>
      </w:r>
      <w:r>
        <w:rPr>
          <w:rFonts w:cs="Georgia" w:ascii="Georgia" w:hAnsi="Georgia"/>
          <w:sz w:val="24"/>
          <w:szCs w:val="24"/>
        </w:rPr>
        <w:t>Italia Oggi)</w:t>
      </w:r>
    </w:p>
    <w:p>
      <w:pPr>
        <w:pStyle w:val="Normal"/>
        <w:rPr>
          <w:rFonts w:ascii="Georgia" w:hAnsi="Georgia" w:cs="Arial"/>
          <w:sz w:val="24"/>
          <w:szCs w:val="24"/>
        </w:rPr>
      </w:pPr>
      <w:r>
        <w:rPr>
          <w:rFonts w:cs="Georgia" w:ascii="Georgia" w:hAnsi="Georgia"/>
          <w:sz w:val="24"/>
          <w:szCs w:val="24"/>
        </w:rPr>
        <w:t>PAG.  5 LEGGE DI BILANCIO:</w:t>
      </w:r>
      <w:r>
        <w:rPr>
          <w:rFonts w:cs="Times" w:ascii="Georgia" w:hAnsi="Georgia"/>
          <w:bCs/>
          <w:sz w:val="24"/>
          <w:szCs w:val="24"/>
        </w:rPr>
        <w:t xml:space="preserve"> </w:t>
      </w:r>
      <w:r>
        <w:rPr>
          <w:rFonts w:cs="Arial" w:ascii="Georgia" w:hAnsi="Georgia"/>
          <w:sz w:val="24"/>
          <w:szCs w:val="24"/>
        </w:rPr>
        <w:t xml:space="preserve">La Manovra perde pezzi, dallo sci al golf via 28 </w:t>
      </w:r>
    </w:p>
    <w:p>
      <w:pPr>
        <w:pStyle w:val="Normal"/>
        <w:rPr>
          <w:rFonts w:ascii="Georgia" w:hAnsi="Georgia" w:cs="Georgia"/>
          <w:sz w:val="24"/>
          <w:szCs w:val="24"/>
        </w:rPr>
      </w:pPr>
      <w:r>
        <w:rPr>
          <w:rFonts w:eastAsia="Georgia" w:cs="Georgia" w:ascii="Georgia" w:hAnsi="Georgia"/>
          <w:sz w:val="24"/>
          <w:szCs w:val="24"/>
        </w:rPr>
        <w:t xml:space="preserve">               </w:t>
      </w:r>
      <w:r>
        <w:rPr>
          <w:rFonts w:cs="Arial" w:ascii="Georgia" w:hAnsi="Georgia"/>
          <w:sz w:val="24"/>
          <w:szCs w:val="24"/>
        </w:rPr>
        <w:t>micronorme (Ansa)</w:t>
      </w:r>
    </w:p>
    <w:p>
      <w:pPr>
        <w:pStyle w:val="Normal"/>
        <w:rPr/>
      </w:pPr>
      <w:r>
        <w:rPr>
          <w:rFonts w:cs="Georgia" w:ascii="Georgia" w:hAnsi="Georgia"/>
          <w:sz w:val="24"/>
          <w:szCs w:val="24"/>
        </w:rPr>
        <w:t>PAG.  6 L’INTERVENTO/1:</w:t>
      </w:r>
      <w:r>
        <w:rPr>
          <w:rFonts w:cs="Arial" w:ascii="Georgia" w:hAnsi="Georgia"/>
          <w:sz w:val="24"/>
          <w:szCs w:val="24"/>
        </w:rPr>
        <w:t xml:space="preserve"> </w:t>
      </w:r>
      <w:r>
        <w:rPr>
          <w:rFonts w:cs="Georgia" w:ascii="Georgia" w:hAnsi="Georgia"/>
          <w:color w:val="000000"/>
          <w:sz w:val="24"/>
          <w:szCs w:val="24"/>
        </w:rPr>
        <w:t>Migliorare la giustizia</w:t>
      </w:r>
      <w:r>
        <w:rPr>
          <w:rFonts w:cs="Georgia" w:ascii="Georgia" w:hAnsi="Georgia"/>
          <w:b/>
          <w:sz w:val="24"/>
          <w:szCs w:val="24"/>
        </w:rPr>
        <w:t xml:space="preserve">. </w:t>
      </w:r>
      <w:r>
        <w:rPr>
          <w:rFonts w:cs="Georgia" w:ascii="Georgia" w:hAnsi="Georgia"/>
          <w:color w:val="000000"/>
          <w:sz w:val="24"/>
          <w:szCs w:val="24"/>
        </w:rPr>
        <w:t xml:space="preserve">Una riforma che non divide </w:t>
      </w:r>
    </w:p>
    <w:p>
      <w:pPr>
        <w:pStyle w:val="Normal"/>
        <w:rPr>
          <w:rFonts w:ascii="Georgia" w:hAnsi="Georgia" w:cs="Georgia"/>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di Adriano Sansa (Famiglia Cristiana)</w:t>
      </w:r>
    </w:p>
    <w:p>
      <w:pPr>
        <w:pStyle w:val="Normal"/>
        <w:rPr/>
      </w:pPr>
      <w:r>
        <w:rPr>
          <w:rFonts w:cs="Georgia" w:ascii="Georgia" w:hAnsi="Georgia"/>
          <w:sz w:val="24"/>
          <w:szCs w:val="24"/>
        </w:rPr>
        <w:t>PAG.  7 L’INTERVENTO/2:</w:t>
      </w:r>
      <w:r>
        <w:rPr>
          <w:rFonts w:cs="Arial" w:ascii="Georgia" w:hAnsi="Georgia"/>
          <w:sz w:val="24"/>
          <w:szCs w:val="24"/>
        </w:rPr>
        <w:t xml:space="preserve"> </w:t>
      </w:r>
      <w:r>
        <w:rPr>
          <w:rFonts w:cs="Georgia" w:ascii="Georgia" w:hAnsi="Georgia"/>
          <w:color w:val="000000"/>
          <w:sz w:val="24"/>
          <w:szCs w:val="24"/>
        </w:rPr>
        <w:t>Piano carceri e indulto, penalisti in campo</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di Vincenzo Comi - Componente Consiglio direttivo della Camera Penale di Roma </w:t>
      </w:r>
    </w:p>
    <w:p>
      <w:pPr>
        <w:pStyle w:val="Normal"/>
        <w:rPr/>
      </w:pPr>
      <w:r>
        <w:rPr>
          <w:rFonts w:eastAsia="Georgia" w:cs="Georgia" w:ascii="Georgia" w:hAnsi="Georgia"/>
          <w:color w:val="000000"/>
          <w:sz w:val="24"/>
          <w:szCs w:val="24"/>
        </w:rPr>
        <w:t xml:space="preserve">               </w:t>
      </w:r>
      <w:r>
        <w:rPr>
          <w:rFonts w:cs="Georgia" w:ascii="Georgia" w:hAnsi="Georgia"/>
          <w:color w:val="000000"/>
          <w:sz w:val="24"/>
          <w:szCs w:val="24"/>
        </w:rPr>
        <w:t>(Il Tempo)</w:t>
      </w:r>
    </w:p>
    <w:p>
      <w:pPr>
        <w:pStyle w:val="Normal"/>
        <w:rPr>
          <w:rFonts w:ascii="Georgia" w:hAnsi="Georgia" w:cs="Georgia"/>
          <w:sz w:val="24"/>
          <w:szCs w:val="24"/>
        </w:rPr>
      </w:pPr>
      <w:r>
        <w:rPr>
          <w:rFonts w:cs="Georgia" w:ascii="Georgia" w:hAnsi="Georgia"/>
          <w:sz w:val="24"/>
          <w:szCs w:val="24"/>
        </w:rPr>
        <w:t xml:space="preserve">PAG.  9 MAGISTRATI: </w:t>
      </w:r>
      <w:r>
        <w:rPr>
          <w:rFonts w:cs="Georgia" w:ascii="Georgia" w:hAnsi="Georgia"/>
          <w:color w:val="000000"/>
          <w:sz w:val="24"/>
          <w:szCs w:val="24"/>
        </w:rPr>
        <w:t>Giustizia: a Bologna Congresso MD</w:t>
      </w:r>
      <w:r>
        <w:rPr>
          <w:rFonts w:cs="Georgia" w:ascii="Georgia" w:hAnsi="Georgia"/>
          <w:sz w:val="24"/>
          <w:szCs w:val="24"/>
        </w:rPr>
        <w:t xml:space="preserve"> (Ansa)</w:t>
      </w:r>
    </w:p>
    <w:p>
      <w:pPr>
        <w:pStyle w:val="Normal"/>
        <w:rPr>
          <w:rFonts w:ascii="Georgia" w:hAnsi="Georgia" w:cs="Arial"/>
          <w:sz w:val="24"/>
          <w:szCs w:val="24"/>
        </w:rPr>
      </w:pPr>
      <w:r>
        <w:rPr>
          <w:rFonts w:cs="Georgia" w:ascii="Georgia" w:hAnsi="Georgia"/>
          <w:sz w:val="24"/>
          <w:szCs w:val="24"/>
        </w:rPr>
        <w:t xml:space="preserve">PAG.10 UFFICI GIUDIZIARI: </w:t>
      </w:r>
      <w:r>
        <w:rPr>
          <w:rFonts w:cs="Arial" w:ascii="Georgia" w:hAnsi="Georgia"/>
          <w:sz w:val="24"/>
          <w:szCs w:val="24"/>
        </w:rPr>
        <w:t xml:space="preserve">Giustizia, Orlando: «Previsto un aumento del personale a </w:t>
      </w:r>
    </w:p>
    <w:p>
      <w:pPr>
        <w:pStyle w:val="Normal"/>
        <w:rPr>
          <w:rFonts w:ascii="Georgia" w:hAnsi="Georgia" w:cs="Georgia"/>
          <w:color w:val="000000"/>
          <w:sz w:val="24"/>
          <w:szCs w:val="24"/>
        </w:rPr>
      </w:pPr>
      <w:r>
        <w:rPr>
          <w:rFonts w:eastAsia="Georgia" w:cs="Georgia" w:ascii="Georgia" w:hAnsi="Georgia"/>
          <w:sz w:val="24"/>
          <w:szCs w:val="24"/>
        </w:rPr>
        <w:t xml:space="preserve">               </w:t>
      </w:r>
      <w:r>
        <w:rPr>
          <w:rFonts w:cs="Arial" w:ascii="Georgia" w:hAnsi="Georgia"/>
          <w:sz w:val="24"/>
          <w:szCs w:val="24"/>
        </w:rPr>
        <w:t>Brescia»</w:t>
      </w:r>
      <w:r>
        <w:rPr>
          <w:rFonts w:cs="Georgia" w:ascii="Georgia" w:hAnsi="Georgia"/>
          <w:sz w:val="24"/>
          <w:szCs w:val="24"/>
        </w:rPr>
        <w:t xml:space="preserve"> (Il Giornale di Brescia)</w:t>
      </w:r>
    </w:p>
    <w:p>
      <w:pPr>
        <w:pStyle w:val="Normal"/>
        <w:autoSpaceDE w:val="false"/>
        <w:rPr/>
      </w:pPr>
      <w:r>
        <w:rPr>
          <w:rFonts w:cs="Georgia" w:ascii="Georgia" w:hAnsi="Georgia"/>
          <w:sz w:val="24"/>
          <w:szCs w:val="24"/>
        </w:rPr>
        <w:t xml:space="preserve">PAG.11 PROFESSIONI: </w:t>
      </w:r>
      <w:r>
        <w:rPr>
          <w:rFonts w:cs="Arial" w:ascii="Georgia" w:hAnsi="Georgia"/>
          <w:sz w:val="24"/>
          <w:szCs w:val="24"/>
        </w:rPr>
        <w:t>Adesso il notaio sussurra al governo</w:t>
      </w:r>
      <w:r>
        <w:rPr>
          <w:rFonts w:cs="Georgia" w:ascii="Georgia" w:hAnsi="Georgia"/>
          <w:sz w:val="24"/>
          <w:szCs w:val="24"/>
        </w:rPr>
        <w:t xml:space="preserve"> (Corriere Economia)</w:t>
      </w:r>
    </w:p>
    <w:p>
      <w:pPr>
        <w:pStyle w:val="Normal"/>
        <w:rPr>
          <w:rFonts w:ascii="Georgia" w:hAnsi="Georgia" w:cs="Georgia"/>
          <w:sz w:val="24"/>
          <w:szCs w:val="24"/>
        </w:rPr>
      </w:pPr>
      <w:r>
        <w:rPr>
          <w:rFonts w:cs="Georgia" w:ascii="Georgia" w:hAnsi="Georgia"/>
          <w:sz w:val="24"/>
          <w:szCs w:val="24"/>
        </w:rPr>
        <w:t>PAG.13 PROFESSIONI: Rc obbligatoria per la sanità (Italia Oggi)</w:t>
      </w:r>
    </w:p>
    <w:p>
      <w:pPr>
        <w:pStyle w:val="Normal"/>
        <w:rPr>
          <w:rFonts w:ascii="Georgia" w:hAnsi="Georgia" w:cs="Georgia"/>
          <w:sz w:val="24"/>
          <w:szCs w:val="24"/>
        </w:rPr>
      </w:pPr>
      <w:r>
        <w:rPr>
          <w:rFonts w:cs="Georgia" w:ascii="Georgia" w:hAnsi="Georgia"/>
          <w:sz w:val="24"/>
          <w:szCs w:val="24"/>
        </w:rPr>
        <w:t>PAG.15 PREVIDENZA: Sisma, casse di previdenza in soccorso degli iscritti (Italia Oggi)</w:t>
      </w:r>
    </w:p>
    <w:p>
      <w:pPr>
        <w:pStyle w:val="Normal"/>
        <w:autoSpaceDE w:val="false"/>
        <w:rPr>
          <w:rFonts w:ascii="Georgia" w:hAnsi="Georgia" w:cs="Georgia"/>
          <w:sz w:val="24"/>
          <w:szCs w:val="24"/>
        </w:rPr>
      </w:pPr>
      <w:r>
        <w:rPr>
          <w:rFonts w:cs="Georgia" w:ascii="Georgia" w:hAnsi="Georgia"/>
          <w:sz w:val="24"/>
          <w:szCs w:val="24"/>
        </w:rPr>
        <w:t xml:space="preserve">PAG.16 FISCO: </w:t>
      </w:r>
      <w:r>
        <w:rPr>
          <w:rFonts w:cs="Times" w:ascii="Georgia" w:hAnsi="Georgia"/>
          <w:bCs/>
          <w:sz w:val="24"/>
          <w:szCs w:val="24"/>
        </w:rPr>
        <w:t>Sanatoria ruoli con via d’uscita (</w:t>
      </w:r>
      <w:r>
        <w:rPr>
          <w:rFonts w:cs="Georgia" w:ascii="Georgia" w:hAnsi="Georgia"/>
          <w:sz w:val="24"/>
          <w:szCs w:val="24"/>
        </w:rPr>
        <w:t>Il Sole 24 Ore)</w:t>
      </w:r>
    </w:p>
    <w:p>
      <w:pPr>
        <w:pStyle w:val="Normal"/>
        <w:autoSpaceDE w:val="false"/>
        <w:rPr>
          <w:rFonts w:ascii="Georgia" w:hAnsi="Georgia" w:cs="Georgia"/>
          <w:sz w:val="24"/>
          <w:szCs w:val="24"/>
        </w:rPr>
      </w:pPr>
      <w:r>
        <w:rPr>
          <w:rFonts w:cs="Georgia" w:ascii="Georgia" w:hAnsi="Georgia"/>
          <w:sz w:val="24"/>
          <w:szCs w:val="24"/>
        </w:rPr>
        <w:t>PAG.18 FISCO: Più tempo per le correzioni Iva</w:t>
      </w:r>
      <w:r>
        <w:rPr>
          <w:rFonts w:cs="Times" w:ascii="Georgia" w:hAnsi="Georgia"/>
          <w:bCs/>
          <w:sz w:val="24"/>
          <w:szCs w:val="24"/>
        </w:rPr>
        <w:t xml:space="preserve"> </w:t>
      </w:r>
      <w:r>
        <w:rPr>
          <w:rFonts w:cs="Georgia" w:ascii="Georgia" w:hAnsi="Georgia"/>
          <w:sz w:val="24"/>
          <w:szCs w:val="24"/>
        </w:rPr>
        <w:t>(Il Sole 24 Ore)</w:t>
      </w:r>
    </w:p>
    <w:p>
      <w:pPr>
        <w:pStyle w:val="Normal"/>
        <w:autoSpaceDE w:val="false"/>
        <w:rPr>
          <w:rFonts w:ascii="Georgia" w:hAnsi="Georgia" w:cs="Times"/>
          <w:bCs/>
          <w:sz w:val="24"/>
          <w:szCs w:val="24"/>
        </w:rPr>
      </w:pPr>
      <w:r>
        <w:rPr>
          <w:rFonts w:cs="Georgia" w:ascii="Georgia" w:hAnsi="Georgia"/>
          <w:sz w:val="24"/>
          <w:szCs w:val="24"/>
        </w:rPr>
        <w:t>PAG.20 FISCO: Commercialisti: no spesometro trimestrale (Italia Oggi)</w:t>
      </w:r>
    </w:p>
    <w:p>
      <w:pPr>
        <w:pStyle w:val="Normal"/>
        <w:rPr>
          <w:rFonts w:ascii="Georgia" w:hAnsi="Georgia" w:cs="Times"/>
          <w:bCs/>
          <w:sz w:val="24"/>
          <w:szCs w:val="24"/>
        </w:rPr>
      </w:pPr>
      <w:r>
        <w:rPr>
          <w:rFonts w:cs="Georgia" w:ascii="Georgia" w:hAnsi="Georgia"/>
          <w:sz w:val="24"/>
          <w:szCs w:val="24"/>
        </w:rPr>
        <w:t xml:space="preserve">PAG.21 LAVORO: </w:t>
      </w:r>
      <w:r>
        <w:rPr>
          <w:rFonts w:cs="Times" w:ascii="Georgia" w:hAnsi="Georgia"/>
          <w:bCs/>
          <w:sz w:val="24"/>
          <w:szCs w:val="24"/>
        </w:rPr>
        <w:t>Professionisti, in arrivo più welfare e tutel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23 LAVORO: </w:t>
      </w:r>
      <w:r>
        <w:rPr>
          <w:rFonts w:cs="Times" w:ascii="Georgia" w:hAnsi="Georgia"/>
          <w:bCs/>
          <w:sz w:val="24"/>
          <w:szCs w:val="24"/>
        </w:rPr>
        <w:t>Gestione separata Inps, l’aliquota scende al 25% (</w:t>
      </w:r>
      <w:r>
        <w:rPr>
          <w:rFonts w:cs="Georgia" w:ascii="Georgia" w:hAnsi="Georgia"/>
          <w:sz w:val="24"/>
          <w:szCs w:val="24"/>
        </w:rPr>
        <w:t>Il Sole 24 Ore)</w:t>
      </w:r>
    </w:p>
    <w:p>
      <w:pPr>
        <w:pStyle w:val="Normal"/>
        <w:rPr>
          <w:rFonts w:ascii="Georgia" w:hAnsi="Georgia" w:cs="Times"/>
          <w:sz w:val="24"/>
          <w:szCs w:val="24"/>
        </w:rPr>
      </w:pPr>
      <w:r>
        <w:rPr>
          <w:rFonts w:cs="Georgia" w:ascii="Georgia" w:hAnsi="Georgia"/>
          <w:sz w:val="24"/>
          <w:szCs w:val="24"/>
        </w:rPr>
        <w:t>PAG.25 SENTENZE:</w:t>
      </w:r>
      <w:r>
        <w:rPr>
          <w:rFonts w:cs="Times" w:ascii="Georgia" w:hAnsi="Georgia"/>
          <w:bCs/>
          <w:sz w:val="24"/>
          <w:szCs w:val="24"/>
        </w:rPr>
        <w:t xml:space="preserve"> Srl, la condanna non revoca l’ad</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27 CASSAZIONE:</w:t>
      </w:r>
      <w:r>
        <w:rPr>
          <w:rFonts w:cs="Times" w:ascii="Georgia" w:hAnsi="Georgia"/>
          <w:bCs/>
          <w:sz w:val="24"/>
          <w:szCs w:val="24"/>
        </w:rPr>
        <w:t xml:space="preserve"> Giudice di pace: niente tenuità del fatto</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29 CASSAZIONE:</w:t>
      </w:r>
      <w:r>
        <w:rPr>
          <w:rFonts w:cs="Times" w:ascii="Georgia" w:hAnsi="Georgia"/>
          <w:bCs/>
          <w:sz w:val="24"/>
          <w:szCs w:val="24"/>
        </w:rPr>
        <w:t xml:space="preserve"> Sindaci e revisori, compensi senza Irap</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31 CASSAZIONE:</w:t>
      </w:r>
      <w:r>
        <w:rPr>
          <w:rFonts w:cs="Times" w:ascii="Georgia" w:hAnsi="Georgia"/>
          <w:bCs/>
          <w:sz w:val="24"/>
          <w:szCs w:val="24"/>
        </w:rPr>
        <w:t xml:space="preserve"> Licenziamento valido se l’illecito perdura dopo la contestazione </w:t>
      </w:r>
    </w:p>
    <w:p>
      <w:pPr>
        <w:pStyle w:val="Normal"/>
        <w:rPr>
          <w:rFonts w:ascii="Georgia" w:hAnsi="Georgia" w:cs="Georgia"/>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3 CASSAZIONE:</w:t>
      </w:r>
      <w:r>
        <w:rPr>
          <w:rFonts w:cs="Times" w:ascii="Georgia" w:hAnsi="Georgia"/>
          <w:bCs/>
          <w:sz w:val="24"/>
          <w:szCs w:val="24"/>
        </w:rPr>
        <w:t xml:space="preserve"> </w:t>
      </w:r>
      <w:r>
        <w:rPr>
          <w:rFonts w:cs="Georgia" w:ascii="Georgia" w:hAnsi="Georgia"/>
          <w:sz w:val="24"/>
          <w:szCs w:val="24"/>
        </w:rPr>
        <w:t>Cariche sociali, commercialisti senza Irap (Italia Oggi)</w:t>
      </w:r>
    </w:p>
    <w:p>
      <w:pPr>
        <w:pStyle w:val="Normal"/>
        <w:rPr>
          <w:rFonts w:ascii="Georgia" w:hAnsi="Georgia" w:cs="Times"/>
          <w:bCs/>
          <w:sz w:val="24"/>
          <w:szCs w:val="24"/>
        </w:rPr>
      </w:pPr>
      <w:r>
        <w:rPr>
          <w:rFonts w:cs="Georgia" w:ascii="Georgia" w:hAnsi="Georgia"/>
          <w:sz w:val="24"/>
          <w:szCs w:val="24"/>
        </w:rPr>
        <w:t>PAG.34 CASSAZIONE:</w:t>
      </w:r>
      <w:r>
        <w:rPr>
          <w:rFonts w:cs="Times" w:ascii="Georgia" w:hAnsi="Georgia"/>
          <w:bCs/>
          <w:sz w:val="24"/>
          <w:szCs w:val="24"/>
        </w:rPr>
        <w:t xml:space="preserve"> Cassazione in breve</w:t>
      </w:r>
      <w:r>
        <w:rPr>
          <w:rFonts w:cs="Georgia" w:ascii="Georgia" w:hAnsi="Georgia"/>
          <w:sz w:val="24"/>
          <w:szCs w:val="24"/>
        </w:rPr>
        <w:t xml:space="preserve"> (Il Sole 24 Ore)</w:t>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Settore giustizia, saltano misure nel testo della Manovra 2017</w:t>
      </w:r>
    </w:p>
    <w:p>
      <w:pPr>
        <w:pStyle w:val="Heading1"/>
        <w:jc w:val="center"/>
        <w:rPr>
          <w:rFonts w:ascii="Georgia" w:hAnsi="Georgia" w:cs="Georgia"/>
          <w:sz w:val="28"/>
          <w:szCs w:val="28"/>
        </w:rPr>
      </w:pPr>
      <w:r>
        <w:rPr>
          <w:rFonts w:cs="Georgia" w:ascii="Georgia" w:hAnsi="Georgia"/>
          <w:sz w:val="28"/>
          <w:szCs w:val="28"/>
        </w:rPr>
        <w:t>Intercettazioni, sui costi niente risparmi (per ora)</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color w:val="000000"/>
          <w:sz w:val="28"/>
          <w:szCs w:val="28"/>
        </w:rPr>
        <w:t xml:space="preserve">Niente risparmi del 50% dei costi sulle intercettazioni. Almeno al momento, palazzo Chigi preferisce glissare. Il disegno di legge Manovra 2017 bollinato dalla Ragioneria e presentato, ieri, alla camera dei deputati ha perso «pezzi» con riguardo alla giustizia. Niente intervento sulle intercettazioni (in senso restrittivo sotto il profilo dei costi); niente sistema di gestione accentrata delle risorse proveniente dalle procedure concorsuali ed esecutive (si veda ItaliaOggi del 26 ottobre); niente contenimento generale dei costi per spese legali della pubblica amministrazione. </w:t>
      </w:r>
    </w:p>
    <w:p>
      <w:pPr>
        <w:pStyle w:val="NormaleWeb"/>
        <w:jc w:val="both"/>
        <w:rPr>
          <w:rFonts w:ascii="Georgia" w:hAnsi="Georgia" w:cs="Arial"/>
          <w:color w:val="000000"/>
          <w:sz w:val="28"/>
          <w:szCs w:val="28"/>
        </w:rPr>
      </w:pPr>
      <w:r>
        <w:rPr>
          <w:rFonts w:cs="Arial" w:ascii="Georgia" w:hAnsi="Georgia"/>
          <w:color w:val="000000"/>
          <w:sz w:val="28"/>
          <w:szCs w:val="28"/>
        </w:rPr>
        <w:t>Delle cinque disposizioni contenute nella bozza originaria del testo, ne è stata preservata solo una, contenuta all'articolo 62 del provvedimento che inizia il suo iter parlamentare in questi giorni.</w:t>
      </w:r>
    </w:p>
    <w:p>
      <w:pPr>
        <w:pStyle w:val="Normal"/>
        <w:jc w:val="both"/>
        <w:rPr/>
      </w:pPr>
      <w:r>
        <w:rPr>
          <w:rFonts w:cs="Arial" w:ascii="Georgia" w:hAnsi="Georgia"/>
          <w:color w:val="000000"/>
          <w:sz w:val="28"/>
          <w:szCs w:val="28"/>
        </w:rPr>
        <w:t>Da una parte la norma estende da centoventi giorni a sei mesi il termine per l'esecutività dei provvedimenti giurisdizionali e dei lodi arbitrali aventi efficacia esecutiva e che comportano l'obbligo per la p.a. di pagamento di somme di danaro nei casi di esecuzione di titoli giurisdizionali pronunciati in favore di una pluralità di soggetti nell'ambito di contenziosi seriali per omogeneità delle posizioni. I creditori dovranno attestare la mancata percezione di somme per lo stesso titolo ovvero il mancato esercizio di azioni legali concorrenti. La norma stabilisce inoltre un criterio di parametrazione dell'ammontare degli onorari dei legali nei contenziosi seriali, nell'ottica di un ragionevole contenimento delle spese legali a carico dalle amministrazioni interessate. Il nuovo sistema varrà anche agli atti notificati anteriormente alla data di entrata in vigore della Manovra. La seconda disposizione riguarda le videoconferenze, ampliandone il ricorso (ma non nei termini previsti dalla riforma del processo penale e criticati dall'Ucpi) nei confronti di testimoni e collaboratori di giustizia, fuoriusciti dallo speciale programma di protezione e anche in assenza di situazioni di pericolo per la loro incolumità. L'obiettivo è quello di ridurre l'impiego del personale preposto agli accompagnamenti e le relative spese di missione. Dal punto di vista generale la missione Giustizia propriamente intesa, con questa Manovra va in pari: lo stanziamento previsionale di 7miliardi e 800milioni di euro circa ricalca (con un leggero aumento), quello del 2016: stessi fondi per le spese di giustizia (465 milioni, di cui 230 destinati alle intercettazioni), per la legge Pinto (172 milioni). In un epoca di tagli non è poco, anche se per le assunzioni di personale (anche di magistratura) e per nuovi investimenti in Processo telematico occorrerà bussare alla porta della presidenza del consiglio, che ha assunto su di sé la gestione dei fondi per il personale e per la innovazione tecnologica per conto di tutti i ministeri.</w:t>
      </w:r>
      <w:r>
        <w:rPr>
          <w:rFonts w:cs="Arial" w:ascii="Georgia" w:hAnsi="Georgia"/>
          <w:bCs/>
          <w:i/>
          <w:color w:val="000000"/>
          <w:sz w:val="28"/>
          <w:szCs w:val="28"/>
        </w:rPr>
        <w:t xml:space="preserve">  Claudia Morelli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
        <w:jc w:val="center"/>
        <w:rPr>
          <w:rStyle w:val="T21"/>
          <w:rFonts w:ascii="Georgia" w:hAnsi="Georgia" w:cs="Georgia"/>
          <w:b/>
          <w:b/>
          <w:i/>
          <w:i/>
          <w:color w:val="000000"/>
          <w:sz w:val="28"/>
          <w:szCs w:val="28"/>
        </w:rPr>
      </w:pPr>
      <w:r>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Heading1"/>
        <w:shd w:fill="FFFFFF" w:val="clear"/>
        <w:spacing w:lineRule="atLeast" w:line="300"/>
        <w:rPr>
          <w:rFonts w:ascii="Georgia" w:hAnsi="Georgia" w:cs="Arial"/>
          <w:b w:val="false"/>
          <w:b w:val="false"/>
          <w:color w:val="000000"/>
          <w:sz w:val="28"/>
          <w:szCs w:val="28"/>
        </w:rPr>
      </w:pPr>
      <w:r>
        <w:rPr>
          <w:rFonts w:cs="Arial" w:ascii="Georgia" w:hAnsi="Georgia"/>
          <w:b w:val="false"/>
          <w:color w:val="000000"/>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ANSA</w:t>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La Manovra perde pezzi, dallo sci al golf via 28 micronorme</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Salta anche Anas e norma rate banche</w:t>
      </w:r>
    </w:p>
    <w:p>
      <w:pPr>
        <w:pStyle w:val="NormaleWeb"/>
        <w:shd w:fill="FFFFFF" w:val="clear"/>
        <w:spacing w:lineRule="atLeast" w:line="300"/>
        <w:jc w:val="both"/>
        <w:rPr>
          <w:rFonts w:ascii="Georgia" w:hAnsi="Georgia" w:cs="Arial"/>
          <w:sz w:val="28"/>
          <w:szCs w:val="28"/>
        </w:rPr>
      </w:pPr>
      <w:r>
        <w:rPr>
          <w:rFonts w:cs="Arial" w:ascii="Georgia" w:hAnsi="Georgia"/>
          <w:sz w:val="28"/>
          <w:szCs w:val="28"/>
        </w:rPr>
        <w:t>La manovra perde pezzi: 28 per la precisione tra articoli e commi di articoli. Il presidente della Commissione Bilancio di Montecitorio, Francesco Boccia ha infatti chiesto alla Presidente Laura Boldrini lo stralcio delle norme in questione perchè considerate 'ordinamentali' o 'micro'.</w:t>
      </w:r>
    </w:p>
    <w:p>
      <w:pPr>
        <w:pStyle w:val="NormaleWeb"/>
        <w:shd w:fill="FFFFFF" w:val="clear"/>
        <w:spacing w:lineRule="atLeast" w:line="300"/>
        <w:jc w:val="both"/>
        <w:rPr/>
      </w:pPr>
      <w:r>
        <w:rPr>
          <w:rFonts w:cs="Arial" w:ascii="Georgia" w:hAnsi="Georgia"/>
          <w:sz w:val="28"/>
          <w:szCs w:val="28"/>
        </w:rPr>
        <w:t>Troppo micro per la manovra. Via libera invece alle 'cifre': "in corrispondenza di un saldo netto da finanziare del bilancio dello Stato, pari a circa 39 miliardi nel 2017, 27 miliardi nel 2018 e 9 miliardi nel 2019, - scrive Boccia a Boldrini - l'indebitamento netto delle pubbliche amministrazioni si attesta a circa 40 miliardi nel 2017, 20 miliardi nel 2018 e 3 miliardi nel 2019. Tali valori del saldo netto appaiono coerenti" con quanto indicato dalla stessa manovra. Tra le norme 'cassate' ce ne sono anche alcune non di minore importanza come ad esempio quella che per evitare un ammanco del gettito allo Stato consentiva alle banche di 'spalmare' nel proprio bilancio (e quindi anche fiscalmente) nei prossimi anni il contributo addizionale al Fondo di risoluzione per il salvataggio dei 4 istituti. E anche la norma che escludeva Anas dallo stop alle consulenze per la progettazione. La vera 'falcidia' arriva sull'articolo 74 dal titolo vago 'Interventi diversi': su 36 interventi (commi) ne saltano in tutto 25. Tra questi, oltre allo sci (campionati mondiali Cortina 2021), al golf (la garanzia dello Stato, per un ammontare massimo di 97 milioni di euro, a favore di Ryder Cup Europe). Ma - assicura Boccia - le risorse destinate a questi due appuntamenti sportivi restano. Via anche la norma che riguardava Ilva e la riorganizzazione delle Soprintendenze speciali di Roma e Pompei. Via anche il comma 14, "che autorizza una spesa di 15 milioni di euro per il 2017, 20 milioni di euro per l'anno 2018, 15 milioni di euro per l'anno 2019 e 2 milioni di euro a decorrere dall'anno 2020, al fine di sostenere il progetto di localizzazione di apposito Centro dati nell'area della Manifattura Tabacchi di Bologna". E stop anche al comma 13, che interviene sulle garanzie che può rilasciare il Fondo di garanzia per i mutui relativi alla costruzione, all'ampliamento, all'attrezzatura, al miglioramento o all'acquisto di impianti sportivi. Saltano anche l'articolo 62, con disposizioni in materia di esecuzione forzata in caso di contenzioso seriale e in materia di videoconferenza e l'articolo 64, comma 2, che riconosce al comune di Lecce la somma di 8.52 milioni di euro nell'anno 2017, in attuazione della sentenza del Consiglio di Stato n. 1291 del 12 marzo 2015, e la somma di 2,8 milioni di euro nell'anno 2018.</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FAMIGLIA CRISTIAN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4"/>
          <w:szCs w:val="24"/>
        </w:rPr>
      </w:pPr>
      <w:r>
        <w:rPr>
          <w:rFonts w:cs="Georgia" w:ascii="Georgia" w:hAnsi="Georgia"/>
          <w:b/>
          <w:color w:val="000000"/>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b/>
          <w:b/>
          <w:color w:val="000000"/>
          <w:sz w:val="28"/>
          <w:szCs w:val="28"/>
        </w:rPr>
      </w:pPr>
      <w:r>
        <w:rPr>
          <w:rFonts w:cs="Georgia" w:ascii="Georgia" w:hAnsi="Georgia"/>
          <w:color w:val="000000"/>
          <w:sz w:val="24"/>
          <w:szCs w:val="24"/>
        </w:rPr>
        <w:t xml:space="preserve">L`INCONTRO TRA GOVERNO E MAGISTRATI </w:t>
        <w:br/>
      </w:r>
      <w:r>
        <w:rPr>
          <w:rFonts w:cs="Georgia" w:ascii="Georgia" w:hAnsi="Georgia"/>
          <w:b/>
          <w:color w:val="000000"/>
          <w:sz w:val="28"/>
          <w:szCs w:val="28"/>
        </w:rPr>
        <w:t>Migliorare la giustizia</w:t>
      </w:r>
    </w:p>
    <w:p>
      <w:pPr>
        <w:pStyle w:val="Normal"/>
        <w:jc w:val="center"/>
        <w:rPr>
          <w:rFonts w:ascii="Georgia" w:hAnsi="Georgia" w:cs="Georgia"/>
          <w:b/>
          <w:b/>
          <w:color w:val="000000"/>
          <w:sz w:val="28"/>
          <w:szCs w:val="28"/>
        </w:rPr>
      </w:pPr>
      <w:r>
        <w:rPr>
          <w:rFonts w:cs="Georgia" w:ascii="Georgia" w:hAnsi="Georgia"/>
          <w:b/>
          <w:color w:val="000000"/>
          <w:sz w:val="28"/>
          <w:szCs w:val="28"/>
        </w:rPr>
        <w:t>Una riforma che non divid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b/>
          <w:color w:val="000000"/>
          <w:sz w:val="28"/>
          <w:szCs w:val="28"/>
        </w:rPr>
        <w:br/>
      </w:r>
      <w:r>
        <w:rPr>
          <w:rFonts w:cs="Georgia" w:ascii="Georgia" w:hAnsi="Georgia"/>
          <w:color w:val="000000"/>
          <w:sz w:val="28"/>
          <w:szCs w:val="28"/>
        </w:rPr>
        <w:t xml:space="preserve">di Adriano Sansa </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Si parlano, il presidente del Consiglio, il ministro della Giustizia e il presidente dell`Associazione dei magistrati: è già qualcosa. Ma lo stesso giorno arrivano notizie di massicci arresti per corruzione nell`ambito di grandi lavori pubblici. Sembra che il Paese non riesca a uscire dal buio: se si ruba al punto da rendere quasi impossibili opere importanti, bisogna prendere misure efficaci. Non basta la pur utile Anticorruzione. La giustizia deve funzionare meglio e più rapidamente ovunque: ci sono sedi con tempi della migliore Europa, se ne seguano gli esempi. Non solo per attirare di più gli investimenti esteri, ma per portarci a un diverso livello di relazioni civili, economiche e sociali. </w:t>
      </w:r>
    </w:p>
    <w:p>
      <w:pPr>
        <w:pStyle w:val="Normal"/>
        <w:jc w:val="both"/>
        <w:rPr>
          <w:rFonts w:ascii="Georgia" w:hAnsi="Georgia" w:cs="Georgia"/>
          <w:color w:val="000000"/>
          <w:sz w:val="28"/>
          <w:szCs w:val="28"/>
        </w:rPr>
      </w:pPr>
      <w:r>
        <w:rPr>
          <w:rFonts w:cs="Georgia" w:ascii="Georgia" w:hAnsi="Georgia"/>
          <w:color w:val="000000"/>
          <w:sz w:val="28"/>
          <w:szCs w:val="28"/>
        </w:rPr>
        <w:t xml:space="preserve">Nell`incontro tra Governo e Anm non si è parlato della prescrizione, intoppo apparentemente invincibile. </w:t>
      </w:r>
    </w:p>
    <w:p>
      <w:pPr>
        <w:pStyle w:val="Normal"/>
        <w:jc w:val="both"/>
        <w:rPr>
          <w:rFonts w:ascii="Georgia" w:hAnsi="Georgia" w:cs="Georgia"/>
          <w:color w:val="000000"/>
          <w:sz w:val="28"/>
          <w:szCs w:val="28"/>
        </w:rPr>
      </w:pPr>
      <w:r>
        <w:rPr>
          <w:rFonts w:cs="Georgia" w:ascii="Georgia" w:hAnsi="Georgia"/>
          <w:color w:val="000000"/>
          <w:sz w:val="28"/>
          <w:szCs w:val="28"/>
        </w:rPr>
        <w:t xml:space="preserve">Né abbastanza della riforma penale. Ma almeno si sono esposti alcuni dati e colti segni di cambiamento. Se si vuole un servizio, bisogna pagarne gli oneri: mancano 9 mila cancellieri - il 19 per cento -, sono vacanti più di mille posti di magistrati su 9 mila. L’Italia spende per la giustizia una quota di bilancio inferiore a quella degli altri maggiori Paesi europei. Ci sono meno pubblici </w:t>
        <w:br/>
        <w:t xml:space="preserve">ministeri e giudici. Siamo il Paese delle mafie. Se si vuole cambiare lo si faccia, destinando le risorse necessarie. </w:t>
      </w:r>
    </w:p>
    <w:p>
      <w:pPr>
        <w:pStyle w:val="Normal"/>
        <w:jc w:val="both"/>
        <w:rPr>
          <w:rFonts w:ascii="Georgia" w:hAnsi="Georgia" w:cs="Georgia"/>
          <w:color w:val="000000"/>
          <w:sz w:val="28"/>
          <w:szCs w:val="28"/>
        </w:rPr>
      </w:pPr>
      <w:r>
        <w:rPr>
          <w:rFonts w:cs="Georgia" w:ascii="Georgia" w:hAnsi="Georgia"/>
          <w:color w:val="000000"/>
          <w:sz w:val="28"/>
          <w:szCs w:val="28"/>
        </w:rPr>
        <w:t xml:space="preserve">Queste sono le vere riforme delle quali c`è necessità. Su di esse il Paese non si dividerebbe. </w:t>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Verdana" w:hAnsi="Verdana" w:cs="Verdana"/>
          <w:b/>
          <w:b/>
          <w:color w:val="000000"/>
          <w:sz w:val="18"/>
          <w:szCs w:val="18"/>
        </w:rPr>
      </w:pPr>
      <w:r>
        <w:rPr>
          <w:rFonts w:cs="Georgia" w:ascii="Georgia" w:hAnsi="Georgia"/>
          <w:b/>
          <w:color w:val="000000"/>
          <w:sz w:val="28"/>
          <w:szCs w:val="28"/>
        </w:rPr>
        <w:t>IL TEMP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pPr>
      <w:r>
        <w:rPr>
          <w:rFonts w:cs="Georgia" w:ascii="Georgia" w:hAnsi="Georgia"/>
          <w:color w:val="000000"/>
          <w:sz w:val="28"/>
          <w:szCs w:val="28"/>
        </w:rPr>
        <w:t xml:space="preserve">L`«Unione» degli avvocati parteciperà all`iniziativa di domenica Appuntamento a Regina Coeli </w:t>
        <w:br/>
      </w:r>
      <w:r>
        <w:rPr>
          <w:rFonts w:cs="Georgia" w:ascii="Georgia" w:hAnsi="Georgia"/>
          <w:b/>
          <w:color w:val="000000"/>
          <w:sz w:val="28"/>
          <w:szCs w:val="28"/>
        </w:rPr>
        <w:t>Piano carceri e indulto, penalisti in campo</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br/>
      </w:r>
    </w:p>
    <w:p>
      <w:pPr>
        <w:pStyle w:val="Normal"/>
        <w:rPr/>
      </w:pPr>
      <w:r>
        <w:rPr>
          <w:rFonts w:cs="Georgia" w:ascii="Georgia" w:hAnsi="Georgia"/>
          <w:color w:val="000000"/>
          <w:sz w:val="28"/>
          <w:szCs w:val="28"/>
        </w:rPr>
        <w:t>di Vincenzo Comi - Componente Consiglio direttivo della Camera Penale di Roma</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La marcia dei Radicali per l` amnistia e l`indulto (domenica 6 novembre </w:t>
        <w:br/>
        <w:t xml:space="preserve">a Roma con partenza alle 9,30 dal carcere di Regina Coeli) è un` eccezionale occasione per accendere i riflettori della società civile e della politica sulle attuali condizioni dei detenuti. Il carcere è uno tra gli argomenti più scomodi del dibattito politico culturale che, come tutte quelle aree di maggiore sofferenza, generalmente è meglio occultare. La conseguenza è l` abbandono, l`indifferenza e il silenzio della società civile intorno alle condizioni dei detenuti. </w:t>
        <w:br/>
        <w:t xml:space="preserve">Sono già passati due anni da quanto Giorgio Napolitano, all` epoca Presidente della Repubblica, in un messaggio alle Camere aveva definito «indegna» la condizione dei reclusi e «scottante» la questione carceri. L`Italia era stata sanzionata dalla Corte Europea per trattamento inumano e degradante dei carcerati con l` ordine di approntare un rimedio effettivo al sovraffollamento e un risarcimento danni per la violazione dei diritti dei </w:t>
        <w:br/>
        <w:t xml:space="preserve">detenuti. Le misure adottate fino ad oggi non sono sufficienti e lo Stato </w:t>
        <w:br/>
        <w:t xml:space="preserve">deve ristabilire la le galità negli istituti di pena e garantire - attraverso il potenziamento dell`organico e delle cancellerie - il funzionamento della </w:t>
        <w:br/>
        <w:t xml:space="preserve">magistratura di Sorveglianza. Unici rimedi straordinari immediatamente </w:t>
        <w:br/>
        <w:t xml:space="preserve">attuabili per interrompere le violazioni dei diritti umani dei detenuti sono </w:t>
        <w:br/>
        <w:t xml:space="preserve">l`amnistia e l`indulto, provvedimenti di clemenza necessari per l`emergenza. </w:t>
        <w:br/>
        <w:t xml:space="preserve">A questi vanno associati seri progetti di riforma generale nel settore della giustizia penale, un serio e fattibile piano carceri e un ricorso alle pene alternative, al lavoro carcerario, al volontariato, allo studio e al coinvolgimento delle famiglie. </w:t>
      </w:r>
    </w:p>
    <w:p>
      <w:pPr>
        <w:pStyle w:val="Normal"/>
        <w:jc w:val="both"/>
        <w:rPr/>
      </w:pPr>
      <w:r>
        <w:rPr>
          <w:rFonts w:cs="Georgia" w:ascii="Georgia" w:hAnsi="Georgia"/>
          <w:color w:val="000000"/>
          <w:sz w:val="28"/>
          <w:szCs w:val="28"/>
        </w:rPr>
        <w:t xml:space="preserve">Tutto ciò per assicurare la finalità costituzionale della pena: tendere alla rieducazione del condannato. La marcia radicale organizzata nella giornata del giubileo dei detenuti è una mobilitazione straordinaria intitolata </w:t>
        <w:br/>
        <w:t xml:space="preserve">oltre che a Marco Pannella anche a Papa Francesco, le cui parole sull`amnistia sono inequivocabili: «Il giubileo ha da sempre costituito l`opportunità di una grande amnistia per le persone che pur meritevoli di pena, hanno preso coscienza dell`ingiustizia compiuta e desiderano reinserirsi». </w:t>
        <w:br/>
        <w:t xml:space="preserve">I penalisti romani hanno accolto con entusiasmo la manifestazione </w:t>
        <w:br/>
        <w:t xml:space="preserve">con l`impegno a garantire un`ampia partecipazione. Da sempre la Camera Penale di Roma ha condiviso le iniziative Radicali ispirate alla difesa dei diritti e delle garanzie dei cittadini. In questa occasione l` adesione - espressa </w:t>
        <w:br/>
        <w:t xml:space="preserve">anche a livello nazionale dall`Unione delle Camere Penali - è particolarmente </w:t>
        <w:br/>
        <w:t xml:space="preserve">convinta nella consapevolezza che far conoscere e denunciare questo mondo sconosciuto ai più e volontariamente trascurato sia un dovere sociale degli avvocati, naturali garanti dei diritti fondamentali dei cittadini e testimoni oculari delle condizioni carcerarie e delle dinamiche dell`intero mondo oltre i tornelli.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eastAsia="Arial Unicode MS" w:cs="Arial Unicode MS"/>
          <w:bCs/>
          <w:color w:val="000000"/>
          <w:kern w:val="2"/>
          <w:sz w:val="28"/>
          <w:szCs w:val="28"/>
        </w:rPr>
      </w:pPr>
      <w:r>
        <w:rPr>
          <w:rFonts w:eastAsia="Arial Unicode MS" w:cs="Arial Unicode MS" w:ascii="Georgia" w:hAnsi="Georgia"/>
          <w:bCs/>
          <w:color w:val="000000"/>
          <w:kern w:val="2"/>
          <w:sz w:val="28"/>
          <w:szCs w:val="28"/>
        </w:rPr>
      </w:r>
    </w:p>
    <w:p>
      <w:pPr>
        <w:pStyle w:val="Normal"/>
        <w:jc w:val="center"/>
        <w:rPr>
          <w:rFonts w:ascii="Georgia" w:hAnsi="Georgia" w:eastAsia="Arial Unicode MS" w:cs="Georgia"/>
          <w:b/>
          <w:b/>
          <w:bCs/>
          <w:color w:val="000000"/>
          <w:kern w:val="2"/>
          <w:sz w:val="28"/>
          <w:szCs w:val="28"/>
        </w:rPr>
      </w:pPr>
      <w:r>
        <w:rPr>
          <w:rFonts w:eastAsia="Arial Unicode MS" w:cs="Georgia" w:ascii="Georgia" w:hAnsi="Georgia"/>
          <w:b/>
          <w:bCs/>
          <w:color w:val="000000"/>
          <w:kern w:val="2"/>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ANS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Giustizia: a Bologna Congresso MD</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color w:val="000000"/>
          <w:sz w:val="28"/>
          <w:szCs w:val="28"/>
        </w:rPr>
        <w:t>BOLOGNA, 3 NOV - "Disuguaglianze. Compiti della giurisdizione. Il progetto di Md": è il tema del XXI Congresso di Magistratura democratica, che si tiene da oggi al 6 novembre a Bologna. A introdurre i lavori il seminario "Le nuove disuguaglianze", alle 17. Domani, 9.30, l`apertura ufficiale. È previsto l`intervento di Giovanni Legnini, Vicepresidente del Csm, Susanna Camusso, segretaria Cgil, Maurizio Landini, segretario Fiom-Cgil. Previste anche 2 sessioni tematiche: "Ripartire dalle disuguaglianze. Il compito dei giudici" e "I lavori dei magistrati". Alle 21 protagonisti i giovani dei licei e dell`associazione universitaria "Prendiparte" che animeranno con le loro domande il confronto "Diritto di asilo e dovere di accoglienza". Sabato previsti interventi di Andrea Orlando, ministro della Giustizia, Piercamillo Davigo, presidente dell`Anm, Annamaria Furlan, segretaria Cisl. Un momento di approfondimento sul referendum costituzionale ci sarà con Gustavo Zagrebelsky. Domenica l`elezione del nuovo Consiglio Nazionale.</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Arial"/>
          <w:color w:val="000000"/>
          <w:sz w:val="28"/>
          <w:szCs w:val="28"/>
        </w:rPr>
      </w:pPr>
      <w:r>
        <w:rPr>
          <w:rFonts w:cs="Arial" w:ascii="Georgia" w:hAnsi="Georgia"/>
          <w:color w:val="000000"/>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IL GIORNALE DI BRESCIA</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Giustizia, Orlando: «Previsto un aumento del personale a Brescia»</w:t>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NormaleWeb"/>
        <w:shd w:fill="FFFFFF" w:val="clear"/>
        <w:jc w:val="both"/>
        <w:rPr>
          <w:rFonts w:ascii="Georgia" w:hAnsi="Georgia" w:cs="Arial"/>
          <w:b/>
          <w:b/>
          <w:bCs/>
          <w:sz w:val="28"/>
          <w:szCs w:val="28"/>
        </w:rPr>
      </w:pPr>
      <w:r>
        <w:rPr>
          <w:rFonts w:cs="Arial" w:ascii="Georgia" w:hAnsi="Georgia"/>
          <w:sz w:val="28"/>
          <w:szCs w:val="28"/>
        </w:rPr>
        <w:t xml:space="preserve">«Abbiamo mandato una ridefinizione delle </w:t>
      </w:r>
      <w:r>
        <w:rPr>
          <w:rStyle w:val="StrongEmphasis"/>
          <w:rFonts w:cs="Arial" w:ascii="Georgia" w:hAnsi="Georgia"/>
          <w:sz w:val="28"/>
          <w:szCs w:val="28"/>
        </w:rPr>
        <w:t>piante organiche</w:t>
      </w:r>
      <w:r>
        <w:rPr>
          <w:rFonts w:cs="Arial" w:ascii="Georgia" w:hAnsi="Georgia"/>
          <w:sz w:val="28"/>
          <w:szCs w:val="28"/>
        </w:rPr>
        <w:t xml:space="preserve"> che prevede una</w:t>
      </w:r>
      <w:r>
        <w:rPr>
          <w:rStyle w:val="StrongEmphasis"/>
          <w:rFonts w:cs="Arial" w:ascii="Georgia" w:hAnsi="Georgia"/>
          <w:sz w:val="28"/>
          <w:szCs w:val="28"/>
        </w:rPr>
        <w:t xml:space="preserve"> crescita significativa </w:t>
      </w:r>
      <w:r>
        <w:rPr>
          <w:rFonts w:cs="Arial" w:ascii="Georgia" w:hAnsi="Georgia"/>
          <w:sz w:val="28"/>
          <w:szCs w:val="28"/>
        </w:rPr>
        <w:t>degli organici del distretto di Brescia». È il pensiero espresso dal ministro della Giustizia Andrea Orlando sulla carenza di organico al distretto di Brescia.</w:t>
      </w:r>
    </w:p>
    <w:p>
      <w:pPr>
        <w:pStyle w:val="NormaleWeb"/>
        <w:shd w:fill="FFFFFF" w:val="clear"/>
        <w:jc w:val="both"/>
        <w:rPr/>
      </w:pPr>
      <w:hyperlink r:id="rId3" w:tgtFrame="_blank">
        <w:r>
          <w:rPr>
            <w:rStyle w:val="InternetLink"/>
            <w:rFonts w:cs="Arial" w:ascii="Georgia" w:hAnsi="Georgia"/>
            <w:b/>
            <w:b/>
            <w:bCs/>
            <w:sz w:val="28"/>
            <w:szCs w:val="28"/>
          </w:rPr>
          <w:t>Solo in Procura 9 sostituti procuratori su 21 hanno lasciato o stanno per lasciare Brescia</w:t>
        </w:r>
      </w:hyperlink>
      <w:r>
        <w:rPr>
          <w:rFonts w:cs="Arial" w:ascii="Georgia" w:hAnsi="Georgia"/>
          <w:sz w:val="28"/>
          <w:szCs w:val="28"/>
        </w:rPr>
        <w:t xml:space="preserve">. «Il Csm assegna i magistrati in funzione della percentuale di scopertura quindi l'aumento della pianta organica significherebbe la garanzia di nuovi magistrati. Attendiamo il parere del Csm» ha aggiunto Orlando che ha avuto anche un colloquio con il presidente della Corte d'Appello di Brescia </w:t>
      </w:r>
      <w:r>
        <w:rPr>
          <w:rStyle w:val="StrongEmphasis"/>
          <w:rFonts w:cs="Arial" w:ascii="Georgia" w:hAnsi="Georgia"/>
          <w:sz w:val="28"/>
          <w:szCs w:val="28"/>
        </w:rPr>
        <w:t>Claudio Castelli</w:t>
      </w:r>
      <w:r>
        <w:rPr>
          <w:rFonts w:cs="Arial" w:ascii="Georgia" w:hAnsi="Georgia"/>
          <w:sz w:val="28"/>
          <w:szCs w:val="28"/>
        </w:rPr>
        <w:t>.</w:t>
      </w:r>
    </w:p>
    <w:p>
      <w:pPr>
        <w:pStyle w:val="NormaleWeb"/>
        <w:shd w:fill="FFFFFF" w:val="clear"/>
        <w:jc w:val="both"/>
        <w:rPr/>
      </w:pPr>
      <w:r>
        <w:rPr>
          <w:rFonts w:cs="Arial" w:ascii="Georgia" w:hAnsi="Georgia"/>
          <w:sz w:val="28"/>
          <w:szCs w:val="28"/>
        </w:rPr>
        <w:t xml:space="preserve">«Sono ottimista», ha detto Castelli. «Il Csm deve dare il parere sulle nuove determinazioni di organico ed è nostro interesse che lo faccia. A quanto so - ha aggiunto Castelli - il Consiglio dovrebbe provvedere </w:t>
      </w:r>
      <w:r>
        <w:rPr>
          <w:rStyle w:val="StrongEmphasis"/>
          <w:rFonts w:cs="Arial" w:ascii="Georgia" w:hAnsi="Georgia"/>
          <w:sz w:val="28"/>
          <w:szCs w:val="28"/>
        </w:rPr>
        <w:t>entro il 30 novembre</w:t>
      </w:r>
      <w:r>
        <w:rPr>
          <w:rFonts w:cs="Arial" w:ascii="Georgia" w:hAnsi="Georgia"/>
          <w:sz w:val="28"/>
          <w:szCs w:val="28"/>
        </w:rPr>
        <w:t xml:space="preserve"> e il ministro potrebbe intervenire entro fine anno».</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t>CORRIERE ECONOMIA</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sz w:val="28"/>
          <w:szCs w:val="28"/>
        </w:rPr>
      </w:pPr>
      <w:r>
        <w:rPr>
          <w:rFonts w:cs="Arial" w:ascii="Georgia" w:hAnsi="Georgia"/>
          <w:sz w:val="28"/>
          <w:szCs w:val="28"/>
        </w:rPr>
      </w:r>
    </w:p>
    <w:p>
      <w:pPr>
        <w:pStyle w:val="Normal"/>
        <w:autoSpaceDE w:val="false"/>
        <w:jc w:val="center"/>
        <w:rPr>
          <w:rFonts w:ascii="Georgia" w:hAnsi="Georgia" w:cs="Arial"/>
          <w:sz w:val="28"/>
          <w:szCs w:val="28"/>
        </w:rPr>
      </w:pPr>
      <w:r>
        <w:rPr>
          <w:rFonts w:cs="Arial" w:ascii="Georgia" w:hAnsi="Georgia"/>
          <w:sz w:val="28"/>
          <w:szCs w:val="28"/>
        </w:rPr>
        <w:t>Post congresso. La categoria vuole un ruolo più attivo</w:t>
      </w:r>
    </w:p>
    <w:p>
      <w:pPr>
        <w:pStyle w:val="Normal"/>
        <w:autoSpaceDE w:val="false"/>
        <w:jc w:val="center"/>
        <w:rPr/>
      </w:pPr>
      <w:r>
        <w:rPr>
          <w:rFonts w:cs="Arial" w:ascii="Georgia" w:hAnsi="Georgia"/>
          <w:sz w:val="28"/>
          <w:szCs w:val="28"/>
        </w:rPr>
        <w:t>Le proposte per rivedere le norme su startup, successioni e introdurre i patti pre-matrimoniali</w:t>
      </w:r>
    </w:p>
    <w:p>
      <w:pPr>
        <w:pStyle w:val="Normal"/>
        <w:autoSpaceDE w:val="false"/>
        <w:jc w:val="center"/>
        <w:rPr>
          <w:rFonts w:ascii="Georgia" w:hAnsi="Georgia" w:cs="Georgia"/>
          <w:b/>
          <w:b/>
          <w:sz w:val="28"/>
          <w:szCs w:val="28"/>
        </w:rPr>
      </w:pPr>
      <w:r>
        <w:rPr>
          <w:rFonts w:cs="Arial" w:ascii="Georgia" w:hAnsi="Georgia"/>
          <w:b/>
          <w:sz w:val="28"/>
          <w:szCs w:val="28"/>
        </w:rPr>
        <w:t>Adesso il notaio sussurra al governo</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Accompagnare il paese nei suoi cambiamenti. E’ questo il messaggio forte emerso dal congresso del notariato svoltosi a Verona la settimana scorsa. Modifiche alle norme successorie, patti prematrimoniali, rivedere le regole sulla costituzione delle start up innovative. Proposte costruttive senza invasioni di campo. «Io di invasioni di campo non ne ho mai subite quando facevo l'arbitro di calcio in serie A, figurarsi se posso pensare di farne io adesso», sorride Salvatore Lombardo, presidente dei notai e convinto sostenitore di una serie di progetti che stanno traghettando la categoria verso le nuove sfide della società che cambia.</w:t>
      </w:r>
    </w:p>
    <w:p>
      <w:pPr>
        <w:pStyle w:val="Normal"/>
        <w:autoSpaceDE w:val="false"/>
        <w:jc w:val="both"/>
        <w:rPr>
          <w:rFonts w:ascii="Georgia" w:hAnsi="Georgia" w:cs="Georgia"/>
          <w:b/>
          <w:b/>
          <w:sz w:val="28"/>
          <w:szCs w:val="28"/>
        </w:rPr>
      </w:pPr>
      <w:r>
        <w:rPr>
          <w:rFonts w:cs="Georgia" w:ascii="Georgia" w:hAnsi="Georgia"/>
          <w:b/>
          <w:sz w:val="28"/>
          <w:szCs w:val="28"/>
        </w:rPr>
        <w:t>Nuove imprese</w:t>
      </w:r>
    </w:p>
    <w:p>
      <w:pPr>
        <w:pStyle w:val="Normal"/>
        <w:autoSpaceDE w:val="false"/>
        <w:jc w:val="both"/>
        <w:rPr/>
      </w:pPr>
      <w:r>
        <w:rPr>
          <w:rFonts w:cs="Georgia" w:ascii="Georgia" w:hAnsi="Georgia"/>
          <w:sz w:val="28"/>
          <w:szCs w:val="28"/>
        </w:rPr>
        <w:t>Sul fronte nuove imprese c'è il tema delle startup innovative che possono essere create senza il controllo del notaio. «Si tratta di norme che creano diverse problematiche tra cui quella dei controlli antiriciclaggio - afferma Lombardo -. Oggi, si chiede al registro delle imprese di fare dei controlli sui documenti che riceve, ma un controllo ex post non può mai essere efficace. Le verifiche devono essere effettuate sui comportamenti, indagando la volontà delle parti e l'oggetto della società: tutte attività proprie della figura di garanzia del notaio. Dal 20 luglio al 30 settembre 2016 sono state 233 le startup innovative iscritte nella sezione speciale del Registro imprese, di queste 208 lo hanno fatto tramite un notaio e 25 grazie alla modalità Mise. Con quale grado di controllo? Io sono preoccupato come cittadino, non certo come notaio. Su questi temi non facciamo business. Basti pensare che dal 2012 i notai hanno costituito gratuitamente circa 90 mila srl semplificate rinunciando a un introito di circa 3 milioni e 600 mila euro &gt;.</w:t>
      </w:r>
    </w:p>
    <w:p>
      <w:pPr>
        <w:pStyle w:val="Normal"/>
        <w:autoSpaceDE w:val="false"/>
        <w:jc w:val="both"/>
        <w:rPr>
          <w:rFonts w:ascii="Georgia" w:hAnsi="Georgia" w:cs="Georgia"/>
          <w:b/>
          <w:b/>
          <w:sz w:val="28"/>
          <w:szCs w:val="28"/>
        </w:rPr>
      </w:pPr>
      <w:r>
        <w:rPr>
          <w:rFonts w:cs="Georgia" w:ascii="Georgia" w:hAnsi="Georgia"/>
          <w:b/>
          <w:sz w:val="28"/>
          <w:szCs w:val="28"/>
        </w:rPr>
        <w:t xml:space="preserve">Il diritto ereditario </w:t>
      </w:r>
    </w:p>
    <w:p>
      <w:pPr>
        <w:pStyle w:val="Normal"/>
        <w:autoSpaceDE w:val="false"/>
        <w:jc w:val="both"/>
        <w:rPr/>
      </w:pPr>
      <w:r>
        <w:rPr>
          <w:rFonts w:cs="Georgia" w:ascii="Georgia" w:hAnsi="Georgia"/>
          <w:sz w:val="28"/>
          <w:szCs w:val="28"/>
        </w:rPr>
        <w:t>La trasformazione degli assetti familiari nella società italiana, certificata anche dalla legge Cirinnà, non mancherà di incidere sul diritto ereditario, a partire dalla disciplina della successione legittima e necessaria.</w:t>
      </w:r>
    </w:p>
    <w:p>
      <w:pPr>
        <w:pStyle w:val="Normal"/>
        <w:autoSpaceDE w:val="false"/>
        <w:jc w:val="both"/>
        <w:rPr/>
      </w:pPr>
      <w:r>
        <w:rPr>
          <w:rFonts w:cs="Georgia" w:ascii="Georgia" w:hAnsi="Georgia"/>
          <w:sz w:val="28"/>
          <w:szCs w:val="28"/>
        </w:rPr>
        <w:t>«Appare, quindi, utile chiedersi se, dopo oltre quarant'anni dalla riforma del diritto di famiglia, non sia giunta l'ora di affrontare un nuovo intervento di modifica della disciplina ereditaria, anche superando, almeno in parte, il divieto dei patti successori- continua Lombardo -. Alcune nonne consolidate nel tempo sono ormai da rivedere alla luce dei cambiamenti che sta vivendo la famiglia. Mi riferisco, per esempio, alle successioni legittime e alla situazione ereditaria in generale».</w:t>
      </w:r>
    </w:p>
    <w:p>
      <w:pPr>
        <w:pStyle w:val="Normal"/>
        <w:autoSpaceDE w:val="false"/>
        <w:jc w:val="both"/>
        <w:rPr/>
      </w:pPr>
      <w:r>
        <w:rPr>
          <w:rFonts w:cs="Georgia" w:ascii="Georgia" w:hAnsi="Georgia"/>
          <w:sz w:val="28"/>
          <w:szCs w:val="28"/>
        </w:rPr>
        <w:t>Un altro aspetto riguarda i patti di famiglia e quelli prematrimoniali. «Il patto</w:t>
      </w:r>
    </w:p>
    <w:p>
      <w:pPr>
        <w:pStyle w:val="Normal"/>
        <w:autoSpaceDE w:val="false"/>
        <w:jc w:val="both"/>
        <w:rPr/>
      </w:pPr>
      <w:r>
        <w:rPr>
          <w:rFonts w:cs="Georgia" w:ascii="Georgia" w:hAnsi="Georgia"/>
          <w:sz w:val="28"/>
          <w:szCs w:val="28"/>
        </w:rPr>
        <w:t>di famiglia - avverte il presidente dei notai - è una norma che non ha dato i risultati aspettati e su questo punto abbiamo delle proposte da sottoporre al governo.</w:t>
      </w:r>
    </w:p>
    <w:p>
      <w:pPr>
        <w:pStyle w:val="Normal"/>
        <w:autoSpaceDE w:val="false"/>
        <w:jc w:val="both"/>
        <w:rPr/>
      </w:pPr>
      <w:r>
        <w:rPr>
          <w:rFonts w:cs="Georgia" w:ascii="Georgia" w:hAnsi="Georgia"/>
          <w:sz w:val="28"/>
          <w:szCs w:val="28"/>
        </w:rPr>
        <w:t>Siamo a favore della costituzione di patti prematrimoniali, come avviene in molti altri paesi. Si tratta di un tema sempre più importante: i rapporti intrafamiliari sono mutati e prima di costituire una famiglia si rende necessario regolamentare quanto può succedere dopo, per evitare cause e contenziosi in futuro. In linea di principio è più facile programmare prima quello che potrebbe succedere dopo, piuttosto che farlo nel momento del contenzioso».</w:t>
      </w:r>
    </w:p>
    <w:p>
      <w:pPr>
        <w:pStyle w:val="Normal"/>
        <w:autoSpaceDE w:val="false"/>
        <w:jc w:val="both"/>
        <w:rPr>
          <w:rFonts w:ascii="Georgia" w:hAnsi="Georgia" w:cs="Arial"/>
          <w:b/>
          <w:b/>
          <w:sz w:val="28"/>
          <w:szCs w:val="28"/>
        </w:rPr>
      </w:pPr>
      <w:r>
        <w:rPr>
          <w:rFonts w:cs="Arial" w:ascii="Georgia" w:hAnsi="Georgia"/>
          <w:b/>
          <w:sz w:val="28"/>
          <w:szCs w:val="28"/>
        </w:rPr>
        <w:t>Il futuro</w:t>
      </w:r>
    </w:p>
    <w:p>
      <w:pPr>
        <w:pStyle w:val="Normal"/>
        <w:autoSpaceDE w:val="false"/>
        <w:jc w:val="both"/>
        <w:rPr>
          <w:rFonts w:ascii="Georgia" w:hAnsi="Georgia" w:cs="Georgia"/>
          <w:i/>
          <w:i/>
          <w:sz w:val="28"/>
          <w:szCs w:val="28"/>
        </w:rPr>
      </w:pPr>
      <w:r>
        <w:rPr>
          <w:rFonts w:cs="Georgia" w:ascii="Georgia" w:hAnsi="Georgia"/>
          <w:sz w:val="28"/>
          <w:szCs w:val="28"/>
        </w:rPr>
        <w:t xml:space="preserve">La categoria è pronta anche a un cambio generazionale (in gran parte già in corso) segnale di un'apertura al cambiamento? «I notai vogliono cavalcare il cambiamento - conferma Lombardo- dal punto di vista delle norme, sotto l'aspetto tecnologico e anche per le risorse umane. Attualmente infatti il 34% della categoria ha meno di 5 anni di anzianità di servizio e l'età media è destinata ad abbassarsi (con una presenza sempre maggiore di donne). Oggi i notai sono 4.819 e dovranno entrare nel giro di un paio di anni altri 800 notai (ci sono due concorsi in fase di svolgimento uno da 300 e l'altro da 500 posti), fino a diventare 6.204 come previsto dalla tabella del ministero della Giustizia». </w:t>
      </w:r>
      <w:r>
        <w:rPr>
          <w:rFonts w:cs="Georgia" w:ascii="Georgia" w:hAnsi="Georgia"/>
          <w:i/>
          <w:sz w:val="28"/>
          <w:szCs w:val="28"/>
        </w:rPr>
        <w:t>Isidoro Trovato</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Times" w:hAnsi="Times" w:cs="Times"/>
          <w:i/>
          <w:i/>
          <w:sz w:val="27"/>
          <w:szCs w:val="27"/>
        </w:rPr>
      </w:pPr>
      <w:r>
        <w:rPr>
          <w:rFonts w:cs="Times" w:ascii="Times" w:hAnsi="Times"/>
          <w:i/>
          <w:sz w:val="27"/>
          <w:szCs w:val="27"/>
        </w:rPr>
      </w:r>
    </w:p>
    <w:p>
      <w:pPr>
        <w:pStyle w:val="Normal"/>
        <w:jc w:val="center"/>
        <w:rPr>
          <w:rFonts w:ascii="Times" w:hAnsi="Times" w:cs="Times"/>
          <w:i/>
          <w:i/>
          <w:iCs/>
          <w:sz w:val="27"/>
          <w:szCs w:val="27"/>
        </w:rPr>
      </w:pPr>
      <w:r>
        <w:rPr>
          <w:rFonts w:cs="Times" w:ascii="Times" w:hAnsi="Times"/>
          <w:i/>
          <w:iCs/>
          <w:sz w:val="27"/>
          <w:szCs w:val="27"/>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Via libera della XII commissione del senato al ddl sulla responsabilità professionale</w:t>
      </w:r>
    </w:p>
    <w:p>
      <w:pPr>
        <w:pStyle w:val="Heading1"/>
        <w:jc w:val="center"/>
        <w:rPr>
          <w:rFonts w:ascii="Georgia" w:hAnsi="Georgia" w:cs="Georgia"/>
          <w:sz w:val="28"/>
          <w:szCs w:val="28"/>
        </w:rPr>
      </w:pPr>
      <w:r>
        <w:rPr>
          <w:rFonts w:cs="Georgia" w:ascii="Georgia" w:hAnsi="Georgia"/>
          <w:sz w:val="28"/>
          <w:szCs w:val="28"/>
        </w:rPr>
        <w:t>Rc obbligatoria per la sanità</w:t>
      </w:r>
    </w:p>
    <w:p>
      <w:pPr>
        <w:pStyle w:val="Normal"/>
        <w:jc w:val="center"/>
        <w:rPr>
          <w:rFonts w:ascii="Georgia" w:hAnsi="Georgia" w:cs="Georgia"/>
          <w:sz w:val="28"/>
          <w:szCs w:val="28"/>
        </w:rPr>
      </w:pPr>
      <w:r>
        <w:rPr>
          <w:rStyle w:val="T1ib1"/>
          <w:b w:val="false"/>
          <w:i w:val="false"/>
          <w:color w:val="000000"/>
        </w:rPr>
        <w:t>Tutte le strutture tenute all'assicurazione verso terzi</w:t>
      </w:r>
    </w:p>
    <w:p>
      <w:pPr>
        <w:pStyle w:val="Normal"/>
        <w:jc w:val="both"/>
        <w:rPr>
          <w:rFonts w:ascii="Georgia" w:hAnsi="Georgia" w:cs="Georgia"/>
          <w:i/>
          <w:i/>
          <w:sz w:val="28"/>
          <w:szCs w:val="28"/>
        </w:rPr>
      </w:pPr>
      <w:r>
        <w:rPr>
          <w:rFonts w:cs="Arial" w:ascii="Georgia" w:hAnsi="Georgia"/>
          <w:bCs/>
          <w:sz w:val="28"/>
          <w:szCs w:val="28"/>
        </w:rPr>
        <w:t> </w:t>
      </w:r>
      <w:r>
        <w:rPr>
          <w:rFonts w:eastAsia="Georgia"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autoSpaceDE w:val="false"/>
        <w:jc w:val="both"/>
        <w:rPr>
          <w:rFonts w:ascii="Georgia" w:hAnsi="Georgia" w:cs="Times"/>
          <w:sz w:val="28"/>
          <w:szCs w:val="28"/>
        </w:rPr>
      </w:pPr>
      <w:r>
        <w:rPr>
          <w:rFonts w:cs="Arial" w:ascii="Georgia" w:hAnsi="Georgia"/>
          <w:sz w:val="28"/>
          <w:szCs w:val="28"/>
        </w:rPr>
        <w:t xml:space="preserve">Le strutture sanitarie e sociosanitarie sia pubbliche che private dovranno essere provviste di copertura assicurativa per la responsabilità civile verso terzi e per la responsabilità civile verso prestatori d'opera per danni cagionati dal personale operante che vi opera. La medesima disposizione si applicherà, inoltre, anche alle prestazioni sanitarie svolte in regime di libera professione ovvero in regime di convenzione con il Servizio sanitario nazionale compresi coloro che svolgono attività di formazione, aggiornamento, ricerca e sperimentazione clinica. Queste alcune delle novità apportate, con un emendamento a firma del relatore Amedeo Bianco (Pd), al ddl sulla responsabilità professionale in campo sanitario che, ieri, è stato approvato dalla commissione igiene e sanità del senato. Il testo passerà, quindi, all'esame dell'aula per poi approdare alla camera per il terzo e ultimo passaggio. Nel corso dei lavori che hanno portato all'approvazione del testo, sempre con una proposta del relatore si è deciso che con decreto del ministro dello sviluppo economico, da emanare entro 120 giorni dalla data di entrata in vigore della presente legge, saranno individuati i dati relativi alle polizze stipulate, forniti i termini per l'accesso a tali dati, stabilite le modalità per la loro comunicazione da parte delle strutture e degli esercenti le professioni sanitarie all'Osservatorio nazionale sulla sicurezza nella sanità. Il decreto verrà realizzato di concerto con il ministro della salute e sentito l'Istituto per la vigilanza sulle assicurazioni (Ivass). Inoltre, con emendamento a prima firma della senatrice Manuela Granaiola (Pd) si prevede che le strutture sanitarie dovranno dotarsi di un fondo rischi per far fronte ai risarcimenti relativi ai sinistri denunciati. Infine, le strutture sanitarie e sociosanitarie e assicurazioni dovranno comunicare all'esercente la professione sanitaria, entro dieci giorni dalla ricezione della notifica dell'atto introduttivo, l'instaurazione del giudizio promosso nei loro confronti dal danneggiato mediante Pec o lettera raccomandata con avviso di ricevimento contenente copia dell'atto. Successivamente le strutture, in base a quanto previsto da un emendamento di Luigi d'Ambrosio Lettieri (CoR), comunicheranno all'esercente la professione sanitaria l'avvio delle trattative stragiudiziali con il paziente, con invito a prenderne parte. L'omissione o l'incompletezza della comunicazione precluderà l'ammissibilità del giudizio di rivalsa. Soddisfazione per l'approvazione del testo è stata espressa sia dal sottosegratario al ministero della salute Vito De Filippo, sia da Michele Saccomanno, presidente del sindacato degli ortopedici Nuova Ascoti ad avviso del quale «ci sono ancora carenze per annullare la medicina difensiva, ma con l'ok di oggi sono stati fatti grandi progressi, con grande soddisfazione per il paziente che si troverà un medico più sereno in sala operatoria». </w:t>
      </w:r>
      <w:r>
        <w:rPr>
          <w:rFonts w:cs="Arial" w:ascii="Georgia" w:hAnsi="Georgia"/>
          <w:bCs/>
          <w:i/>
          <w:sz w:val="28"/>
          <w:szCs w:val="28"/>
        </w:rPr>
        <w:t>Pasquale Quaranta </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Sisma, casse di previdenza in soccorso degli iscritti</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Casse previdenziali mobilitate (ancora una volta, a distanza di poche settimane) per soccorrere gli iscritti e le popolazioni funestate dagli ultimi eventi sismici nel Centro Italia. Come accaduto dopo le scosse che devastarono Lazio, Umbria e Marche in estate (si veda ItaliaOggi del 25 agosto 2016) l'ente dei dottori commercialisti (Cnpadc), oltre ad assicurare che «non mancherà il sostegno alle persone interessate, mediante l'adozione delle misure di supporto necessarie», ha espresso, attraverso il presidente Renzo Guffanti, «vicinanza» ai terremotati, mentre l'Enpapi (infermieri) ha ricordato che «gli iscritti residenti nelle zone colpite, nonché coloro che prestino attività di volontariato nel perimetro d'azione del Coordinamento infermieri volontari emergenza sanitaria (Cives) possono chiedere l'erogazione, nei limiti dei fondi disponibili, di sussidi»; da parte di Inarcassa (ingegneri e architetti), poi, è stata garantita la disponibilità a recepire automaticamente eventuali future disposizioni normative del governo, successive alla dichiarazione dello stato di emergenza concernenti la sospensione di adempimenti e versamenti contributivi, riguardanti i liberi professionisti nelle località in cui si sono verificate le scosse (Abruzzo, Lazio, Marche e Umbria), con ulteriori estensioni territoriali. </w:t>
      </w:r>
    </w:p>
    <w:p>
      <w:pPr>
        <w:pStyle w:val="Normal"/>
        <w:jc w:val="both"/>
        <w:rPr/>
      </w:pPr>
      <w:r>
        <w:rPr>
          <w:rFonts w:cs="Arial" w:ascii="Georgia" w:hAnsi="Georgia"/>
          <w:sz w:val="28"/>
          <w:szCs w:val="28"/>
        </w:rPr>
        <w:t xml:space="preserve">«A stretto giro», ha annunciato a ItaliaOggi il presidente della Cassa forense Nunzio Luciano, «mi recherò nelle aree in cui la furia del terremoto si è abbattuta, con l'obiettivo di chiedere ai vertici degli ordini degli avvocati quali sono le esigenze segnalate dagli iscritti e ragionare insieme sugli interventi assistenziali che possiamo mettere in campo». Infine, la numero uno dell'Enpab (biologi) Tiziana Stallone ha evidenziato la «solidarietà» verso chi patisce le conseguenze dell'ondata sismica, sottolineando come l'ente abbia «già destinato somme ai colleghi che hanno subito danni all'abitazione e allo studio» e sia ora impegnato nell'attuazione di «ulteriori misure di sostegno» ai professionisti e alle popolazioni terremotate. </w:t>
      </w:r>
      <w:r>
        <w:rPr>
          <w:rFonts w:cs="Arial" w:ascii="Georgia" w:hAnsi="Georgia"/>
          <w:bCs/>
          <w:i/>
          <w:sz w:val="28"/>
          <w:szCs w:val="28"/>
        </w:rPr>
        <w:t>  Simona D'Alessi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autoSpaceDE w:val="false"/>
        <w:jc w:val="both"/>
        <w:rPr>
          <w:rStyle w:val="T21"/>
          <w:rFonts w:ascii="Georgia" w:hAnsi="Georgia" w:cs="Times"/>
          <w:i/>
          <w:i/>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Dl fiscale. Con il mancato perfezionamento il contribuente potrebbe tornare al vecchio piano di rateazione</w:t>
      </w:r>
    </w:p>
    <w:p>
      <w:pPr>
        <w:pStyle w:val="Normal"/>
        <w:autoSpaceDE w:val="false"/>
        <w:jc w:val="center"/>
        <w:rPr>
          <w:rFonts w:ascii="Georgia" w:hAnsi="Georgia" w:cs="Times"/>
          <w:b/>
          <w:b/>
          <w:bCs/>
          <w:sz w:val="28"/>
          <w:szCs w:val="28"/>
        </w:rPr>
      </w:pPr>
      <w:r>
        <w:rPr>
          <w:rFonts w:cs="Times" w:ascii="Georgia" w:hAnsi="Georgia"/>
          <w:b/>
          <w:bCs/>
          <w:sz w:val="28"/>
          <w:szCs w:val="28"/>
        </w:rPr>
        <w:t>Sanatoria ruoli con via d’uscita</w:t>
      </w:r>
    </w:p>
    <w:p>
      <w:pPr>
        <w:pStyle w:val="Normal"/>
        <w:autoSpaceDE w:val="false"/>
        <w:jc w:val="center"/>
        <w:rPr>
          <w:rFonts w:ascii="Georgia" w:hAnsi="Georgia" w:cs="Times"/>
          <w:bCs/>
          <w:iCs/>
          <w:sz w:val="28"/>
          <w:szCs w:val="28"/>
        </w:rPr>
      </w:pPr>
      <w:r>
        <w:rPr>
          <w:rFonts w:cs="Times" w:ascii="Georgia" w:hAnsi="Georgia"/>
          <w:bCs/>
          <w:iCs/>
          <w:sz w:val="28"/>
          <w:szCs w:val="28"/>
        </w:rPr>
        <w:t>L’adesione non pregiudica il dietrofront prima del versamento</w:t>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La decisione di </w:t>
      </w:r>
      <w:r>
        <w:rPr>
          <w:rFonts w:cs="Times" w:ascii="Georgia" w:hAnsi="Georgia"/>
          <w:b/>
          <w:bCs/>
          <w:sz w:val="28"/>
          <w:szCs w:val="28"/>
        </w:rPr>
        <w:t xml:space="preserve">rottamare le cartelle </w:t>
      </w:r>
      <w:r>
        <w:rPr>
          <w:rFonts w:cs="Times" w:ascii="Georgia" w:hAnsi="Georgia"/>
          <w:sz w:val="28"/>
          <w:szCs w:val="28"/>
        </w:rPr>
        <w:t>dovrebbe poter essere revocata prima del pagamento della</w:t>
      </w:r>
      <w:r>
        <w:rPr>
          <w:rFonts w:cs="Times" w:ascii="Georgia" w:hAnsi="Georgia"/>
          <w:b/>
          <w:bCs/>
          <w:sz w:val="28"/>
          <w:szCs w:val="28"/>
        </w:rPr>
        <w:t xml:space="preserve"> prima rata</w:t>
      </w:r>
      <w:r>
        <w:rPr>
          <w:rFonts w:cs="Times" w:ascii="Georgia" w:hAnsi="Georgia"/>
          <w:sz w:val="28"/>
          <w:szCs w:val="28"/>
        </w:rPr>
        <w:t xml:space="preserve">, senza che questo comporti la </w:t>
      </w:r>
      <w:r>
        <w:rPr>
          <w:rFonts w:cs="Times" w:ascii="Georgia" w:hAnsi="Georgia"/>
          <w:b/>
          <w:bCs/>
          <w:sz w:val="28"/>
          <w:szCs w:val="28"/>
        </w:rPr>
        <w:t xml:space="preserve">perdita delle dilazioni </w:t>
      </w:r>
      <w:r>
        <w:rPr>
          <w:rFonts w:cs="Times" w:ascii="Georgia" w:hAnsi="Georgia"/>
          <w:sz w:val="28"/>
          <w:szCs w:val="28"/>
        </w:rPr>
        <w:t>in corso. Il debitore ha, infatti, certezza delle somme da versare solo dopo il ricevimento della comunicazione di Equitalia, che indica anche l’importo delle rate da versare. Se a questo si aggiunge che se non si è in grado di far fronte al debito definito non solo si decade dalla rottamazione ma si perde qualunque possibilità di dilazione, si comprende l’esigenza di poter ripensare alla scelta fatta.</w:t>
      </w:r>
    </w:p>
    <w:p>
      <w:pPr>
        <w:pStyle w:val="Normal"/>
        <w:autoSpaceDE w:val="false"/>
        <w:jc w:val="both"/>
        <w:rPr>
          <w:rFonts w:ascii="Georgia" w:hAnsi="Georgia" w:cs="Times"/>
          <w:sz w:val="28"/>
          <w:szCs w:val="28"/>
        </w:rPr>
      </w:pPr>
      <w:r>
        <w:rPr>
          <w:rFonts w:cs="Times" w:ascii="Georgia" w:hAnsi="Georgia"/>
          <w:sz w:val="28"/>
          <w:szCs w:val="28"/>
        </w:rPr>
        <w:t xml:space="preserve">La disciplina di legge non offre appigli sicuri. Da un lato, l’articolo 6, comma 2 del </w:t>
      </w:r>
      <w:r>
        <w:rPr>
          <w:rFonts w:cs="Times" w:ascii="Georgia" w:hAnsi="Georgia"/>
          <w:b/>
          <w:bCs/>
          <w:sz w:val="28"/>
          <w:szCs w:val="28"/>
        </w:rPr>
        <w:t>decreto legge 193/16</w:t>
      </w:r>
      <w:r>
        <w:rPr>
          <w:rFonts w:cs="Times" w:ascii="Georgia" w:hAnsi="Georgia"/>
          <w:sz w:val="28"/>
          <w:szCs w:val="28"/>
        </w:rPr>
        <w:t xml:space="preserve">, prevede che il debitore «manifesta la volontà» di avvalersi della rottamazione con la presentazione dell’istanza. Il successivo comma 4, inoltre, dispone che in caso di mancato, insufficiente o tardivo pagamento dell’unica ovvero di una qualsiasi delle rate dovute si determina la caducazione della procedura agevolata. Di conseguenza, l’agente della riscossione riprende le procedure di recupero e il pagamento del residuo non può più essere rateizzato. A maggior precisazione, il comma 6 stabilisce che alla dilazione da rottamazione non si applica l’intero articolo 19 del Dpr 602/73. Da questo, potrebbe desumersi che il debitore si considera irrimediabilmente coinvolto nella procedura con la mera presentazione della domanda, tant’è che se non paga la prima rata non solo la rottamazione decade, ma non si può più rateizzare il carico ancora dovuto. Si tratta, con evidenza, di una conseguenza eccessivamente penalizzante, soprattutto per chi ha in corso dilazioni molto ampie, articolate in rate finanziariamente sostenibili. </w:t>
        <w:br/>
        <w:t>Resta spazio, tuttavia, anche per un’altra interpretazione. Secondo quanto disposto nel comma 8, lett. c) del medesimo articolo 6, il pagamento della prima o unica rata «determina la revoca automatica dell’eventuale dilazione ancora in essere». Dunque, perché si perda il beneficio del termine già accordato al contribuente non è sufficiente la presentazione della domanda di rottamazione, ma occorre il versamento della prima o unica rata. Ne dovrebbe conseguire che se non si versa la prima rata, la dilazione precedente mantiene validità e quindi l’interessato può riprendere a pagare le rate già concordate. Se nelle more della procedura di rottamazione si fosse incorsi nell’omesso versamento di cinque rate complessive e quindi la rateazione originaria fosse decaduta, si potrebbe comunque ripristinarla pagando l’importo scaduto, sulla base dell’articolo 19 del Dpr 602/73.</w:t>
      </w:r>
    </w:p>
    <w:p>
      <w:pPr>
        <w:pStyle w:val="Normal"/>
        <w:autoSpaceDE w:val="false"/>
        <w:jc w:val="both"/>
        <w:rPr>
          <w:rFonts w:ascii="Georgia" w:hAnsi="Georgia" w:cs="Times"/>
          <w:sz w:val="28"/>
          <w:szCs w:val="28"/>
        </w:rPr>
      </w:pPr>
      <w:r>
        <w:rPr>
          <w:rFonts w:cs="Times" w:ascii="Georgia" w:hAnsi="Georgia"/>
          <w:sz w:val="28"/>
          <w:szCs w:val="28"/>
        </w:rPr>
        <w:t>La situazione risulta più complicata per chi ha in corso una dilazione riveniente da una riammissione nei termini (per esempio in base all’articolo 13 bis del Dl 113/16). In questo caso, infatti, se si incorre nell’omesso pagamento di due rate si decade dalla rateazione e il debito residuo non può più essere dilazionato.</w:t>
      </w:r>
    </w:p>
    <w:p>
      <w:pPr>
        <w:pStyle w:val="Normal"/>
        <w:autoSpaceDE w:val="false"/>
        <w:jc w:val="both"/>
        <w:rPr>
          <w:rFonts w:ascii="Georgia" w:hAnsi="Georgia" w:cs="Times"/>
          <w:sz w:val="28"/>
          <w:szCs w:val="28"/>
        </w:rPr>
      </w:pPr>
      <w:r>
        <w:rPr>
          <w:rFonts w:cs="Times" w:ascii="Georgia" w:hAnsi="Georgia"/>
          <w:sz w:val="28"/>
          <w:szCs w:val="28"/>
        </w:rPr>
        <w:t xml:space="preserve">Tutto questo porta ad auspicare almeno due interventi correttivi della rottamazione, in sede di conversione in legge del Dl 193. Il primo riguarda l’ampliamento della durata del piano dei pagamenti. Per chi ha debiti di importo elevato, rispettare la data finale del marzo 2018 potrebbe risultare proibitivo. Si potrebbe, per esempio, scaglionare il numero di rate in funzione dell’entità dell’importo. Il secondo, che però, considerati i tempi stretti della domanda, dovrebbe trovare un’anticipazione in via interpretativa, consiste nella precisazione secondo cui la procedura si perfeziona solo con il versamento della prima rata. Senza questo pagamento, il debitore conserva il diritto a tenere in vita la dilazione originaria. </w:t>
      </w:r>
      <w:r>
        <w:rPr>
          <w:rFonts w:cs="Times" w:ascii="Georgia" w:hAnsi="Georgia"/>
          <w:i/>
          <w:sz w:val="28"/>
          <w:szCs w:val="28"/>
        </w:rPr>
        <w:t>Luigi Lovecchio</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Il decreto fiscale introduce una nuova disciplina per le dichiarazioni integrative a favore</w:t>
      </w:r>
    </w:p>
    <w:p>
      <w:pPr>
        <w:pStyle w:val="Heading1"/>
        <w:jc w:val="center"/>
        <w:rPr>
          <w:rFonts w:ascii="Georgia" w:hAnsi="Georgia" w:cs="Georgia"/>
          <w:sz w:val="28"/>
          <w:szCs w:val="28"/>
        </w:rPr>
      </w:pPr>
      <w:r>
        <w:rPr>
          <w:rFonts w:cs="Georgia" w:ascii="Georgia" w:hAnsi="Georgia"/>
          <w:sz w:val="28"/>
          <w:szCs w:val="28"/>
        </w:rPr>
        <w:t>Più tempo per le correzioni Iva</w:t>
      </w:r>
    </w:p>
    <w:p>
      <w:pPr>
        <w:pStyle w:val="Normal"/>
        <w:jc w:val="center"/>
        <w:rPr>
          <w:rFonts w:ascii="Georgia" w:hAnsi="Georgia" w:cs="Georgia"/>
          <w:sz w:val="28"/>
          <w:szCs w:val="28"/>
        </w:rPr>
      </w:pPr>
      <w:r>
        <w:rPr>
          <w:rStyle w:val="T1ib1"/>
          <w:b w:val="false"/>
          <w:i w:val="false"/>
          <w:color w:val="000000"/>
        </w:rPr>
        <w:t>Stessi termini dell'accertamento. Il recupero è limitato</w:t>
      </w:r>
    </w:p>
    <w:p>
      <w:pPr>
        <w:pStyle w:val="Normal"/>
        <w:jc w:val="both"/>
        <w:rPr>
          <w:rFonts w:ascii="Georgia" w:hAnsi="Georgia" w:cs="Arial"/>
          <w:bCs/>
          <w:sz w:val="28"/>
          <w:szCs w:val="28"/>
        </w:rPr>
      </w:pPr>
      <w:r>
        <w:rPr>
          <w:rFonts w:cs="Arial" w:ascii="Georgia" w:hAnsi="Georgia"/>
          <w:bCs/>
          <w:sz w:val="28"/>
          <w:szCs w:val="28"/>
        </w:rPr>
        <w:t> </w:t>
      </w:r>
    </w:p>
    <w:p>
      <w:pPr>
        <w:pStyle w:val="Normal"/>
        <w:jc w:val="both"/>
        <w:rPr>
          <w:rStyle w:val="T21"/>
          <w:rFonts w:ascii="Georgia" w:hAnsi="Georgia" w:cs="Georgia"/>
          <w:color w:val="000000"/>
          <w:sz w:val="28"/>
          <w:szCs w:val="28"/>
        </w:rPr>
      </w:pPr>
      <w:r>
        <w:rPr>
          <w:rFonts w:cs="Arial" w:ascii="Georgia" w:hAnsi="Georgia"/>
          <w:bCs/>
          <w:sz w:val="28"/>
          <w:szCs w:val="28"/>
        </w:rPr>
      </w:r>
    </w:p>
    <w:p>
      <w:pPr>
        <w:pStyle w:val="NormaleWeb"/>
        <w:jc w:val="both"/>
        <w:rPr>
          <w:rFonts w:ascii="Georgia" w:hAnsi="Georgia" w:cs="Georgia"/>
          <w:sz w:val="28"/>
          <w:szCs w:val="28"/>
        </w:rPr>
      </w:pPr>
      <w:r>
        <w:rPr>
          <w:rFonts w:cs="Arial" w:ascii="Georgia" w:hAnsi="Georgia"/>
          <w:sz w:val="28"/>
          <w:szCs w:val="28"/>
        </w:rPr>
        <w:t>Più tempo al contribuente per correggere gli errori in materia di Iva commessi a proprio danno. La possibilità di presentare anche la dichiarazione integrativa «a favore» entro i termini di decadenza dell'accertamento, riconosciuta dal recente dl n. 193/2016, sia pure con la preclusione al recupero diretto del credito se la presentazione è intempestiva, dovrebbe comportare il superamento dell'interpretazione secondo cui la domanda di rimborso c.d. «anomalo» non può essere presentata oltre il termine biennale previsto dall'art. 21 del dlgs n. 546/1992. Questa la prospettiva che sembra aprirsi a seguito della nuova disciplina delle dichiarazioni integrative introdotta dal citato dl 193/2016, il quale, com'è noto, ha distintamente regolato la materia, finora disciplinata uniformemente per il settore delle imposte dirette e per l'Iva nell'ambito dell'articolo 2, commi 8 e 8-bis, del dpr 322/98.</w:t>
      </w:r>
    </w:p>
    <w:p>
      <w:pPr>
        <w:pStyle w:val="NormaleWeb"/>
        <w:jc w:val="both"/>
        <w:rPr>
          <w:rFonts w:ascii="Georgia" w:hAnsi="Georgia" w:cs="Arial"/>
          <w:sz w:val="28"/>
          <w:szCs w:val="28"/>
        </w:rPr>
      </w:pPr>
      <w:r>
        <w:rPr>
          <w:rFonts w:cs="Arial" w:ascii="Georgia" w:hAnsi="Georgia"/>
          <w:sz w:val="28"/>
          <w:szCs w:val="28"/>
        </w:rPr>
        <w:t>In particolare, per quanto riguarda l'Iva, la materia è ora regolata dai nuovi commi 6-bis e 6 ter inseriti nell'art. 8 del predetto dpr 322/98, i quali stabiliscono che:</w:t>
      </w:r>
    </w:p>
    <w:p>
      <w:pPr>
        <w:pStyle w:val="NormaleWeb"/>
        <w:jc w:val="both"/>
        <w:rPr>
          <w:rFonts w:ascii="Georgia" w:hAnsi="Georgia" w:cs="Arial"/>
          <w:sz w:val="28"/>
          <w:szCs w:val="28"/>
        </w:rPr>
      </w:pPr>
      <w:r>
        <w:rPr>
          <w:rFonts w:cs="Arial" w:ascii="Georgia" w:hAnsi="Georgia"/>
          <w:sz w:val="28"/>
          <w:szCs w:val="28"/>
        </w:rPr>
        <w:t>- salva l'applicazione delle sanzioni e fermo restando l'applicazione delle disposizioni sul ravvedimento operoso, le dichiarazioni dell'Iva possono essere integrate per correggere errori ed omissioni, compresi quelli che abbiano determinato l'indicazione di un maggiore debito o di un minor credito (errori a danno del contribuente), oppure l'indicazione di un minor debito o di un maggior credito (errori a danno dell'erario), non oltre i termini stabiliti dall'art. 57 del dpr n. 633/72 per la notifica degli accertamenti (art. 8, comma 6-bis)</w:t>
      </w:r>
    </w:p>
    <w:p>
      <w:pPr>
        <w:pStyle w:val="Normal"/>
        <w:jc w:val="both"/>
        <w:rPr/>
      </w:pPr>
      <w:r>
        <w:rPr>
          <w:rFonts w:cs="Arial" w:ascii="Georgia" w:hAnsi="Georgia"/>
          <w:sz w:val="28"/>
          <w:szCs w:val="28"/>
        </w:rPr>
        <w:t>- l'eventuale credito risultante dalle dichiarazioni integrative presentate entro il termine prescritto per la presentazione della dichiarazione relativa al periodo d'imposta successivo può essere portato in detrazione in sede di liquidazione periodica o di dichiarazione annuale, ovvero utilizzato in compensazione orizzontale, oppure chiesto a rimborso qualora ricorrano, per l'anno in cui è presentata la dichiarazione integrativa, i requisiti dell'art. 30 del dpr 633/72 (art. 8, comma 6-ter). La nuova disciplina pone dunque l'interrogativo sulle modalità di recupero del credito emergente dalla dichiarazione integrativa, allorché questa è intempestiva, ossia è presentata oltre il termine indicato nel comma 6-ter. In attesa dei chiarimenti dell'amministrazione finanziaria, si osserva che la sola risposta possibile parrebbe essere la presentazione di un'istanza di rimborso che andrà a completare l'azione correttiva esercitata dal contribuente mediante la dichiarazione integrativa «a favore» istanza che dovrebbe essere presentata entro un termine che, secondo logica, non dovrebbe essere minore a quello stabilito per la presentazione della dichiarazione integrativa, pena la vanificazione della previsione del comma 6 (anzi, vi sarebbero elementi per poter sostenere addirittura l'applicabilità di termini più ampi). Ecco, dunque, che è ipotizzabile il superamento della tesi dell'applicabilità della norma residuale dell'art. 21 del dlgs n. 546/1992 sul processo tributario, che prevede in via generale il termine di decadenza biennale laddove manchino specifiche disposizioni al riguardo. Del resto, sostenere che la richiesta di rimborso del credito emergente dalla dichiarazione integrativa Iva soggiacerebbe al termine di decadenza biennale, mentre il credito derivante dalle dichiarazioni integrative del settore reddituale è rimborsabile nel più ampio termine di cui all'art. 43 del dpr 600/73, implicherebbe un trattamento deteriore del diritto soggettivo nascente dalle disposizioni sull'imposta armonizzata, che parrebbe contrastare con il principio di equivalenza immanente nell'ordinamento dell'Ue. La sopra delineata disciplina non potrebbe comunque caducare le decadenze previste dalla normativa nazionale, ad esempio con riguardo alla limitazione temporale dell'esercizio del diritto alla detrazione, che in base alla disposizione del comma 1 dell'art. 19 del dpr 633/72, ritenuta legittima dalla corte di giustizia Ue, va azionato, al più tardi, con la dichiarazione relativa al secondo anno successivo in cui il diritto è sorto. Allo stesso modo, il diritto di recuperare l'imposta indebitamente applicata in misura superiore a quella dovuta mediante il rimedio interno della nota di variazione, rimane soggetto, nelle ipotesi contemplate dall'art. 26, terzo comma, del dpr 633/72, al rispetto del termine di un anno dall'effettuazione dell'operazione ivi previsto, decorso il quale occorrerebbe passare attraverso la dichiarazione integrativa e l'istanza di rimborso.</w:t>
      </w:r>
      <w:r>
        <w:rPr>
          <w:rFonts w:cs="Arial" w:ascii="Georgia" w:hAnsi="Georgia"/>
          <w:bCs/>
          <w:i/>
          <w:sz w:val="28"/>
          <w:szCs w:val="28"/>
        </w:rPr>
        <w:t xml:space="preserve"> Franco Ricca </w:t>
      </w:r>
      <w:r>
        <w:rPr>
          <w:rFonts w:cs="Georgia" w:ascii="Georgia" w:hAnsi="Georgia"/>
          <w:i/>
          <w:sz w:val="28"/>
          <w:szCs w:val="28"/>
        </w:rPr>
        <w:t xml:space="preserve"> </w:t>
      </w:r>
    </w:p>
    <w:p>
      <w:pPr>
        <w:pStyle w:val="NormaleWeb"/>
        <w:jc w:val="both"/>
        <w:rPr>
          <w:rFonts w:ascii="Georgia" w:hAnsi="Georgia" w:cs="Arial"/>
          <w:i/>
          <w:i/>
          <w:sz w:val="28"/>
          <w:szCs w:val="28"/>
        </w:rPr>
      </w:pPr>
      <w:r>
        <w:rPr>
          <w:rFonts w:cs="Arial"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ommercialisti: no spesometro trimestrale</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Abrogare la norma del decreto fiscale che prevede l'invio trimestrale delle fatture. È quanto ha chiesto Gerardo Longobardi, presidente del Consiglio nazionale dei commercialisti, nel corso dell'audizione alla camera sul decreto fiscale. Longobardi ha espresso «forte perplessità e contrarietà all'introduzione dello spesometro trimestrale», ritenendo tale obbligo non previsto in alcun paese a economia avanzata.</w:t>
      </w:r>
    </w:p>
    <w:p>
      <w:pPr>
        <w:pStyle w:val="NormaleWeb"/>
        <w:jc w:val="both"/>
        <w:rPr>
          <w:rFonts w:ascii="Georgia" w:hAnsi="Georgia" w:cs="Arial"/>
          <w:sz w:val="28"/>
          <w:szCs w:val="28"/>
        </w:rPr>
      </w:pPr>
      <w:r>
        <w:rPr>
          <w:rFonts w:cs="Arial" w:ascii="Georgia" w:hAnsi="Georgia"/>
          <w:sz w:val="28"/>
          <w:szCs w:val="28"/>
        </w:rPr>
        <w:t xml:space="preserve">Inoltre i dottori commercialisti hanno affrontato anche le norme sulla rottamazione delle cartelle e hanno chiesto di allargare la rottamazione delle cartelle fiscali anche ai tributi locali e a quelli precedenti al 2000 e dilazionare i pagamenti in un numero maggiore di rate. </w:t>
      </w:r>
    </w:p>
    <w:p>
      <w:pPr>
        <w:pStyle w:val="Normal"/>
        <w:jc w:val="both"/>
        <w:rPr>
          <w:rFonts w:ascii="Georgia" w:hAnsi="Georgia" w:cs="Georgia"/>
          <w:i/>
          <w:i/>
          <w:sz w:val="28"/>
          <w:szCs w:val="28"/>
        </w:rPr>
      </w:pPr>
      <w:r>
        <w:rPr>
          <w:rFonts w:cs="Arial" w:ascii="Georgia" w:hAnsi="Georgia"/>
          <w:sz w:val="28"/>
          <w:szCs w:val="28"/>
        </w:rPr>
        <w:t>Stessa richiesta è arrivata dall'Int, istituto nazionale dei tributaristi. Il presidente della commissione finanze Maurizio Bernardo è tornato sul tema delle rate: «Con gli emendamenti al decreto fiscale, contiamo di aumentare il numero delle rate relative alle cartelle rottamate, in un numero maggiore delle quattro attualmente previste».</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Times" w:ascii="Georgia" w:hAnsi="Georgia"/>
          <w:sz w:val="28"/>
          <w:szCs w:val="28"/>
        </w:rPr>
        <w:t>Partite Iva. Atteso per oggi il primo ok del Senato al Ddl sul lavoro autonomo</w:t>
      </w:r>
    </w:p>
    <w:p>
      <w:pPr>
        <w:pStyle w:val="Normal"/>
        <w:jc w:val="center"/>
        <w:rPr>
          <w:rFonts w:ascii="Georgia" w:hAnsi="Georgia" w:cs="Times"/>
          <w:b/>
          <w:b/>
          <w:bCs/>
          <w:sz w:val="28"/>
          <w:szCs w:val="28"/>
        </w:rPr>
      </w:pPr>
      <w:r>
        <w:rPr>
          <w:rFonts w:cs="Times" w:ascii="Georgia" w:hAnsi="Georgia"/>
          <w:b/>
          <w:bCs/>
          <w:sz w:val="28"/>
          <w:szCs w:val="28"/>
        </w:rPr>
        <w:t>Professionisti, in arrivo più welfare e tutele</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
          <w:i/>
          <w:sz w:val="28"/>
          <w:szCs w:val="28"/>
        </w:rPr>
      </w:pPr>
      <w:r>
        <w:rPr>
          <w:rFonts w:cs="Georgia"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Più tutele nelle transazioni commerciali e contro i ritardi nei pagamenti (diventano abusive le clausole che concordano termini “per saldare” superiori a 60 giorni dalla consegna al cliente della fattura). Si allarga il perimetro delle spese deducibili (vi rientrano tutte quelle “collegate” allo svolgimento dell’incarico professionale); e se arriva un figlio si avrà la possibilità di ricevere l’indennità di maternità pur continuando a lavorare (non scatta l’astensione obbligatoria). E in caso di malattia o infortunio, su richiesta dell’interessato, si potrà sospendere la prestazione (salvo che venga meno l’interesse del committente). </w:t>
      </w:r>
    </w:p>
    <w:p>
      <w:pPr>
        <w:pStyle w:val="Normal"/>
        <w:jc w:val="both"/>
        <w:rPr>
          <w:rFonts w:ascii="Georgia" w:hAnsi="Georgia" w:cs="Times"/>
          <w:sz w:val="28"/>
          <w:szCs w:val="28"/>
        </w:rPr>
      </w:pPr>
      <w:r>
        <w:rPr>
          <w:rFonts w:cs="Times" w:ascii="Georgia" w:hAnsi="Georgia"/>
          <w:sz w:val="28"/>
          <w:szCs w:val="28"/>
        </w:rPr>
        <w:t xml:space="preserve">L’Aula del Senato ha iniziato a votare il Ddl sugli autonomi e il lavoro agile. Governo e maggioranza hanno deciso di non modificare il testo uscito dalla commissione Lavoro (relatore Maurizio Sacconi, Ap) e quindi, salvo sorprese, il via libera di Palazzo Madama dovrebbe arrivare già oggi. «Introduciamo un corpus di tutele specifiche per chi vuole mettersi in proprio – spiega Maurizio Del Conte, consigliere giuridico di Palazzo Chigi e numero uno dell’Anpal -. È il riconoscimento del ruolo fondamentale delle professioni nell’evoluzione dell’organizzazione produttiva». </w:t>
      </w:r>
    </w:p>
    <w:p>
      <w:pPr>
        <w:pStyle w:val="Normal"/>
        <w:jc w:val="both"/>
        <w:rPr>
          <w:rFonts w:ascii="Georgia" w:hAnsi="Georgia" w:cs="Times"/>
          <w:sz w:val="28"/>
          <w:szCs w:val="28"/>
        </w:rPr>
      </w:pPr>
      <w:r>
        <w:rPr>
          <w:rFonts w:cs="Times" w:ascii="Georgia" w:hAnsi="Georgia"/>
          <w:sz w:val="28"/>
          <w:szCs w:val="28"/>
        </w:rPr>
        <w:t xml:space="preserve">Il testo, in 22 articoli, contiene infatti una serie di novità: i liberi professionisti potranno aggregarsi in «reti, consorzi o forme associate», anche temporanee, per accedere ai bandi di gara; e si riconoscono i diritti di utilizzazione economica in caso di invenzioni o apporti originali (salvo che l’attività inventiva sia prevista come oggetto del contratto e a tale scopo compensata). Si delega poi il Governo a individuare gli «atti pubblici» da devolvere alle professioni ordinistiche, attraverso il riconoscimento del loro ruolo sussidiario (e di terzietà); a semplificare gli adempimenti su salute e sicurezza negli studi professionali quando sono simili alle abitazioni; e - è un’altra novità - a consentire alle Casse di previdenza, anche in forma associata, di attivare oltre a prestazioni complementari di tipo previdenziale e socio-sanitario, altre nuove «prestazioni sociali», soprattutto per iscritti colpiti da gravi patologie oncologiche. </w:t>
      </w:r>
    </w:p>
    <w:p>
      <w:pPr>
        <w:pStyle w:val="Normal"/>
        <w:jc w:val="both"/>
        <w:rPr>
          <w:rFonts w:ascii="Georgia" w:hAnsi="Georgia" w:cs="Times"/>
          <w:sz w:val="28"/>
          <w:szCs w:val="28"/>
        </w:rPr>
      </w:pPr>
      <w:r>
        <w:rPr>
          <w:rFonts w:cs="Times" w:ascii="Georgia" w:hAnsi="Georgia"/>
          <w:sz w:val="28"/>
          <w:szCs w:val="28"/>
        </w:rPr>
        <w:t xml:space="preserve">In materia fiscale, viene rivista sia la disciplina delle spese di trasferimento, vitto e alloggio sia quelle relative alla formazione. Sotto il primo versante, il Ddl punta all’esclusione dalla base imponibile Irpef e dal calcolo dei contributi di tutte le spese per l’esecuzione di un incarico conferito e sostenute direttamente dal committente. Un’esclusione che vale già ora per i costi di albergo, pasti e bevande sostenute direttamente da chi commissiona l’incarico al lavoratore autonomo. Esclusione dalla tassazione anche per le spese di alloggio e vitto pagate dal professionista per l’incarico e poi addebitate in modo «analitico» al cliente che gli ha richiesto un lavoro. </w:t>
        <w:br/>
        <w:t xml:space="preserve">Sulla formazione poi si rafforza la deduzione delle spese di partecipazione a convegni, congressi e simili o a corsi di aggiornamento professionale. Le modifiche intervengono su tre fronti. In primo luogo, diventerebbero integralmente deducibili entro un tetto annuo di 10mila euro le spese per l’iscrizione a master e a corsi di formazione o di aggiornamento ma anche quelle sostenute per convegni e congressi con l’esclusione, però, della deducibilità delle spese di viaggio e di soggiorno o comunque delle spese di partecipazione diverse dall’iscrizione. Inoltre, sarebbero deducibili dall’imponibile entro 5mila euro annui le spese per i servizi personalizzati di politica attiva erogati dai centri per l’impiego o dai soggetti accreditati: spese che dovrebbero essere mirate a sbocchi occupazionali effettivamente esistenti e appropriati in relazione alle condizioni di mercato. Infine, diventerebbero deducibili integralmente i costi per l’assicurazione contro il mancato pagamento delle prestazioni di lavoro effettuato. </w:t>
      </w:r>
      <w:r>
        <w:rPr>
          <w:rFonts w:cs="Times" w:ascii="Georgia" w:hAnsi="Georgia"/>
          <w:i/>
          <w:sz w:val="28"/>
          <w:szCs w:val="28"/>
        </w:rPr>
        <w:t>Giovanni Parente Claudio Tucc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Gestione separata Inps, l’aliquota scende al 25%</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pPr>
      <w:r>
        <w:rPr>
          <w:rFonts w:cs="Times" w:ascii="Georgia" w:hAnsi="Georgia"/>
          <w:sz w:val="28"/>
          <w:szCs w:val="28"/>
        </w:rPr>
        <w:t>Dal prossimo</w:t>
      </w:r>
      <w:r>
        <w:rPr>
          <w:rFonts w:cs="Times" w:ascii="Georgia" w:hAnsi="Georgia"/>
          <w:b/>
          <w:bCs/>
          <w:sz w:val="28"/>
          <w:szCs w:val="28"/>
        </w:rPr>
        <w:t xml:space="preserve"> 1° gennaio</w:t>
      </w:r>
      <w:r>
        <w:rPr>
          <w:rFonts w:cs="Times" w:ascii="Georgia" w:hAnsi="Georgia"/>
          <w:sz w:val="28"/>
          <w:szCs w:val="28"/>
        </w:rPr>
        <w:t xml:space="preserve">, in base al disegno di legge di Bilancio 2017, </w:t>
      </w:r>
      <w:r>
        <w:rPr>
          <w:rFonts w:cs="Times" w:ascii="Georgia" w:hAnsi="Georgia"/>
          <w:b/>
          <w:bCs/>
          <w:sz w:val="28"/>
          <w:szCs w:val="28"/>
        </w:rPr>
        <w:t xml:space="preserve">diminuirà di due punti </w:t>
      </w:r>
      <w:r>
        <w:rPr>
          <w:rFonts w:cs="Times" w:ascii="Georgia" w:hAnsi="Georgia"/>
          <w:sz w:val="28"/>
          <w:szCs w:val="28"/>
        </w:rPr>
        <w:t>l’</w:t>
      </w:r>
      <w:r>
        <w:rPr>
          <w:rFonts w:cs="Times" w:ascii="Georgia" w:hAnsi="Georgia"/>
          <w:b/>
          <w:bCs/>
          <w:sz w:val="28"/>
          <w:szCs w:val="28"/>
        </w:rPr>
        <w:t xml:space="preserve">aliquota contributiva </w:t>
      </w:r>
      <w:r>
        <w:rPr>
          <w:rFonts w:cs="Times" w:ascii="Georgia" w:hAnsi="Georgia"/>
          <w:sz w:val="28"/>
          <w:szCs w:val="28"/>
        </w:rPr>
        <w:t xml:space="preserve">dovuta alla </w:t>
      </w:r>
      <w:r>
        <w:rPr>
          <w:rFonts w:cs="Times" w:ascii="Georgia" w:hAnsi="Georgia"/>
          <w:b/>
          <w:bCs/>
          <w:sz w:val="28"/>
          <w:szCs w:val="28"/>
        </w:rPr>
        <w:t xml:space="preserve">Gestione separata Inps </w:t>
      </w:r>
      <w:r>
        <w:rPr>
          <w:rFonts w:cs="Times" w:ascii="Georgia" w:hAnsi="Georgia"/>
          <w:sz w:val="28"/>
          <w:szCs w:val="28"/>
        </w:rPr>
        <w:t>da parte dei lavoratori autonomi in possesso di partita Iva, non iscritti ad altre forme di previdenza obbligatoria o pensionati.</w:t>
        <w:br/>
        <w:t>In luogo del paventato aumento di due punti, che avrebbe dovuto scattare dal prossimo anno, l’attuale aliquota del 27 per cento scende al 25 per cento, avvicinandosi così alla contribuzione dovuta da artigiani e commercianti. A questa aliquota, destinata al finanziamento del trattamento pensionistico, si aggiunge lo 0,72 per cento che va, invece, a finanziare le tutele previdenziali (malattia, maternità, ecc.). Rimane, invece, ferma al 24 per cento la contribuzione dovuta dagli iscritti alla Gestione separata titolari di pensione o obbligatoriamente iscritti ad altro ente o istituto previdenziale. Con questa modifica, dal 1° gennaio 2017 gli iscritti alla Gestione Inps del lavoro autonomo potranno quindi essere assoggettati ad una delle seguenti aliquote:</w:t>
      </w:r>
    </w:p>
    <w:p>
      <w:pPr>
        <w:pStyle w:val="Normal"/>
        <w:jc w:val="both"/>
        <w:rPr>
          <w:rFonts w:ascii="Georgia" w:hAnsi="Georgia" w:cs="Times"/>
          <w:sz w:val="28"/>
          <w:szCs w:val="28"/>
        </w:rPr>
      </w:pPr>
      <w:r>
        <w:rPr>
          <w:rFonts w:cs="Times" w:ascii="Georgia" w:hAnsi="Georgia"/>
          <w:sz w:val="28"/>
          <w:szCs w:val="28"/>
        </w:rPr>
        <w:t>professionisti non assicurati presso altre forme pensionistiche obbligatorie e non pensionati: 25,72% (25 Ivs + 0,72 aliquota aggiuntiva);</w:t>
        <w:br/>
        <w:t>collaboratori coordinati e continuativi e figure assimilate: 32,72%. (32,00 Ivs + 0,72 aliquota aggiuntiva);</w:t>
      </w:r>
    </w:p>
    <w:p>
      <w:pPr>
        <w:pStyle w:val="Normal"/>
        <w:jc w:val="both"/>
        <w:rPr>
          <w:rFonts w:ascii="Georgia" w:hAnsi="Georgia" w:cs="Times"/>
          <w:sz w:val="28"/>
          <w:szCs w:val="28"/>
        </w:rPr>
      </w:pPr>
      <w:r>
        <w:rPr>
          <w:rFonts w:cs="Times" w:ascii="Georgia" w:hAnsi="Georgia"/>
          <w:sz w:val="28"/>
          <w:szCs w:val="28"/>
        </w:rPr>
        <w:t>soggetti titolari di pensione o iscritti ad altre forme pensionistiche obbligatorie : 24 per cento.</w:t>
      </w:r>
    </w:p>
    <w:p>
      <w:pPr>
        <w:pStyle w:val="Normal"/>
        <w:jc w:val="both"/>
        <w:rPr>
          <w:rFonts w:ascii="Georgia" w:hAnsi="Georgia" w:cs="Times"/>
          <w:sz w:val="28"/>
          <w:szCs w:val="28"/>
        </w:rPr>
      </w:pPr>
      <w:r>
        <w:rPr>
          <w:rFonts w:cs="Times" w:ascii="Georgia" w:hAnsi="Georgia"/>
          <w:sz w:val="28"/>
          <w:szCs w:val="28"/>
        </w:rPr>
        <w:t>Dal prossimo primo gennaio scatta, infatti, anche il programmato aumento di un punto per gli iscritti non titolari di partita iva (collaboratori coordinati e continuativi, amministratori di società ed enti, ecc.) non iscritti ad altre casse e non pensionati, per i quali la ripartizione dell’onere contributivo tra collaboratore e committente è stabilita nella misura, rispettivamente, di un terzo e due terzi. L’obbligo del versamento all’istituto di previdenza è però posto a carico del committente, con le conseguenti ripercussioni sanzionatorie in caso di inadempienza.</w:t>
      </w:r>
    </w:p>
    <w:p>
      <w:pPr>
        <w:pStyle w:val="Normal"/>
        <w:jc w:val="both"/>
        <w:rPr>
          <w:rFonts w:ascii="Georgia" w:hAnsi="Georgia" w:cs="Times"/>
          <w:sz w:val="28"/>
          <w:szCs w:val="28"/>
        </w:rPr>
      </w:pPr>
      <w:r>
        <w:rPr>
          <w:rFonts w:cs="Times" w:ascii="Georgia" w:hAnsi="Georgia"/>
          <w:sz w:val="28"/>
          <w:szCs w:val="28"/>
        </w:rPr>
        <w:t xml:space="preserve">Per i professionisti, invece, l’onere contributivo e` a totale carico degli stessi e il versamento deve essere eseguito, tramite modello F24 telematico, alle scadenze fiscali previste per il pagamento delle imposte sui redditi (saldo 2016 primo e secondo acconto 2017). Il professionista può, però, addebitare al cliente - esponendolo in parcella - il 4 per cento del fatturato a titolo di contributo previdenziale. </w:t>
      </w:r>
    </w:p>
    <w:p>
      <w:pPr>
        <w:pStyle w:val="Normal"/>
        <w:jc w:val="both"/>
        <w:rPr/>
      </w:pPr>
      <w:r>
        <w:rPr>
          <w:rFonts w:cs="Times" w:ascii="Georgia" w:hAnsi="Georgia"/>
          <w:sz w:val="28"/>
          <w:szCs w:val="28"/>
        </w:rPr>
        <w:t>Il versamento dei contributi è dovuto entro i limiti del massimale annuo, pari e 100.324 euro (per il 2016), mentre non opera alcun minimale contrariamente a quanto avviene per artigiani e commercianti. Tuttavia, l’accredito dei contributi ai fini del diritto alle prestazioni è condizionato dal versamento di un importo annuale di contributi pari a quello che si ottiene applicando l’aliquota dovuta al minimale della gestione dei commercianti, pari - per l’anno 2016- a 15.548 euro. Il versamento di contributi minori comporta la riduzione proporzionale del periodo coperto dalla contribuzione.</w:t>
        <w:br/>
      </w:r>
      <w:r>
        <w:rPr>
          <w:rFonts w:cs="Times" w:ascii="Georgia" w:hAnsi="Georgia"/>
          <w:i/>
          <w:sz w:val="28"/>
          <w:szCs w:val="28"/>
        </w:rPr>
        <w:t>Maria Rosa Gheid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Tribunale di Roma. Per un amministratore sottoposto ad azione di responsabilità per «mala gestio»</w:t>
      </w:r>
    </w:p>
    <w:p>
      <w:pPr>
        <w:pStyle w:val="Normal"/>
        <w:jc w:val="center"/>
        <w:rPr>
          <w:rFonts w:ascii="Georgia" w:hAnsi="Georgia" w:cs="Times"/>
          <w:sz w:val="28"/>
          <w:szCs w:val="28"/>
        </w:rPr>
      </w:pPr>
      <w:r>
        <w:rPr>
          <w:rFonts w:cs="Times" w:ascii="Georgia" w:hAnsi="Georgia"/>
          <w:b/>
          <w:bCs/>
          <w:sz w:val="28"/>
          <w:szCs w:val="28"/>
        </w:rPr>
        <w:t>Srl, la condanna non revoca l’ad</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a sentenza che condanna l’amministratore di una Srl al </w:t>
      </w:r>
      <w:r>
        <w:rPr>
          <w:rFonts w:cs="Times" w:ascii="Georgia" w:hAnsi="Georgia"/>
          <w:b/>
          <w:bCs/>
          <w:sz w:val="28"/>
          <w:szCs w:val="28"/>
        </w:rPr>
        <w:t>risarcimento dei danni</w:t>
      </w:r>
      <w:r>
        <w:rPr>
          <w:rFonts w:cs="Times" w:ascii="Georgia" w:hAnsi="Georgia"/>
          <w:sz w:val="28"/>
          <w:szCs w:val="28"/>
        </w:rPr>
        <w:t xml:space="preserve"> causati alla società non può contenere anche la revoca cautelare dello stesso amministratore. Lo afferma il</w:t>
      </w:r>
      <w:r>
        <w:rPr>
          <w:rFonts w:cs="Times" w:ascii="Georgia" w:hAnsi="Georgia"/>
          <w:b/>
          <w:bCs/>
          <w:sz w:val="28"/>
          <w:szCs w:val="28"/>
        </w:rPr>
        <w:t xml:space="preserve"> Tribunale di Roma</w:t>
      </w:r>
      <w:r>
        <w:rPr>
          <w:rFonts w:cs="Times" w:ascii="Georgia" w:hAnsi="Georgia"/>
          <w:sz w:val="28"/>
          <w:szCs w:val="28"/>
        </w:rPr>
        <w:t>, Sezione specializzata in materia d’impresa (presidente Mannino, relatore Romano), in una decisione dello scorso 24 agosto.</w:t>
      </w:r>
    </w:p>
    <w:p>
      <w:pPr>
        <w:pStyle w:val="Normal"/>
        <w:jc w:val="both"/>
        <w:rPr>
          <w:rFonts w:ascii="Georgia" w:hAnsi="Georgia" w:cs="Times"/>
          <w:sz w:val="28"/>
          <w:szCs w:val="28"/>
        </w:rPr>
      </w:pPr>
      <w:r>
        <w:rPr>
          <w:rFonts w:cs="Times" w:ascii="Georgia" w:hAnsi="Georgia"/>
          <w:sz w:val="28"/>
          <w:szCs w:val="28"/>
        </w:rPr>
        <w:t>La causa è stata promossa dal socio di una Srl, che ha chiesto la condanna dell’amministratore della società al pagamento di 217mila euro come indennizzo per essersi reso responsabile di “mala gestio” e aver costituito un’altra società che svolgeva attività in concorrenza con la Srl. Con lo stesso atto di citazione, il socio ha inoltre chiesto che - in base all’articolo 2476, comma 3, del Codice civile - all’amministratore fosse revocato l’incarico. Il Tribunale, dopo aver esaminato le singole contestazioni mosse dall’attore (illegittimi rimborsi di finanziamenti, pagamenti senza l’indicazione dei beneficiari, scorretta tenuta della contabilità), ha condannato l’amministratore al risarcimento di 56mila euro; ha, invece, dichiarato inammissibile la domanda di revoca.</w:t>
      </w:r>
    </w:p>
    <w:p>
      <w:pPr>
        <w:pStyle w:val="Normal"/>
        <w:jc w:val="both"/>
        <w:rPr>
          <w:rFonts w:ascii="Georgia" w:hAnsi="Georgia" w:cs="Times"/>
          <w:sz w:val="28"/>
          <w:szCs w:val="28"/>
        </w:rPr>
      </w:pPr>
      <w:r>
        <w:rPr>
          <w:rFonts w:cs="Times" w:ascii="Georgia" w:hAnsi="Georgia"/>
          <w:sz w:val="28"/>
          <w:szCs w:val="28"/>
        </w:rPr>
        <w:t>Sul punto, la sentenza ricorda che la riforma del diritto societario non ha più previsto la decadenza automatica dalla carica di amministratore dopo la delibera assembleare che decide di esercitare l’azione di responsabilità. Il Dlgs 6/2003 ha, piuttosto, riscritto l’articolo 2476, che al comma 3 dispone che ciascun socio, oltre a poter promuovere l’azione di responsabilità contro gli amministratori, può anche chiedere, «in caso di gravi irregolarità nella gestione della società, che sia adottato provvedimento cautelare di revoca degli amministratori medesimi».</w:t>
      </w:r>
    </w:p>
    <w:p>
      <w:pPr>
        <w:pStyle w:val="Normal"/>
        <w:jc w:val="both"/>
        <w:rPr>
          <w:rFonts w:ascii="Georgia" w:hAnsi="Georgia" w:cs="Times"/>
          <w:sz w:val="28"/>
          <w:szCs w:val="28"/>
        </w:rPr>
      </w:pPr>
      <w:r>
        <w:rPr>
          <w:rFonts w:cs="Times" w:ascii="Georgia" w:hAnsi="Georgia"/>
          <w:sz w:val="28"/>
          <w:szCs w:val="28"/>
        </w:rPr>
        <w:t>Il fatto che la revoca abbia come presupposto l’esistenza di gravi irregolarità dimostra che la stessa è stata prevista dal legislatore per evitare che sia portato a ulteriori conseguenze il danno dovuto al comportamento denunciato dal socio.</w:t>
      </w:r>
    </w:p>
    <w:p>
      <w:pPr>
        <w:pStyle w:val="Normal"/>
        <w:jc w:val="both"/>
        <w:rPr>
          <w:rFonts w:ascii="Georgia" w:hAnsi="Georgia" w:cs="Times"/>
          <w:sz w:val="28"/>
          <w:szCs w:val="28"/>
        </w:rPr>
      </w:pPr>
      <w:r>
        <w:rPr>
          <w:rFonts w:cs="Times" w:ascii="Georgia" w:hAnsi="Georgia"/>
          <w:sz w:val="28"/>
          <w:szCs w:val="28"/>
        </w:rPr>
        <w:t xml:space="preserve">Peraltro, «l’espressione “gravi irregolarità” - prosegue il Tribunale - evoca significati a essa attribuiti lungo decenni di utilizzo della norma di cui all’articolo 2409 del Codice civile». Infatti, nell’applicazione di tale normativa, si è sempre sottolineato («qualunque fosse il comportamento concreto» censurato) che la denuncia delle gravi irregolarità compiute dagli amministratori punta a tutelare l'interesse dei soci di minoranza «al ripristino della corretta gestione della società». Sicché la revoca prevista dall’articolo 2409 costituisce un provvedimento «di tutela reale, non obbligatoria». </w:t>
        <w:br/>
        <w:t>La misura cautelare stabilita nell’articolo 2476, dunque, non mira a prevenire il rischio che non abbia attuazione la condanna al risarcimento, ma ha piuttosto «il fine di scongiurare l’aggravarsi dei danni» (oltre «un’inevitabile portata sanzionatoria degli amministratori»). La stessa si può dunque disporre in presenza «dell’urgenza di provvedere con lo strumento dell’ordinanza» per impedire il «pericolo di reiterazione delle condotte inadempienti» e solo «nel corso di un giudizio di cognizione di responsabilità sociale».</w:t>
        <w:br/>
        <w:t xml:space="preserve">La domanda di revoca dell’amministratore è dunque dichiarata inammissibile, essendo preclusa al giudice la possibilità di pronunciare la cautela come provvedimento che conclude il giudizio di merito diretto a far valere la responsabilità dell’amministratore. </w:t>
      </w:r>
      <w:r>
        <w:rPr>
          <w:rFonts w:cs="Times" w:ascii="Georgia" w:hAnsi="Georgia"/>
          <w:i/>
          <w:sz w:val="28"/>
          <w:szCs w:val="28"/>
        </w:rPr>
        <w:t>Antonino Porracciol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Il fine conciliativo del procedimento sbarra la strada alla norma di favore dell’articolo 131-bis</w:t>
      </w:r>
    </w:p>
    <w:p>
      <w:pPr>
        <w:pStyle w:val="Normal"/>
        <w:jc w:val="center"/>
        <w:rPr>
          <w:rFonts w:ascii="Georgia" w:hAnsi="Georgia" w:cs="Times"/>
          <w:b/>
          <w:b/>
          <w:bCs/>
          <w:sz w:val="28"/>
          <w:szCs w:val="28"/>
        </w:rPr>
      </w:pPr>
      <w:r>
        <w:rPr>
          <w:rFonts w:cs="Times" w:ascii="Georgia" w:hAnsi="Georgia"/>
          <w:b/>
          <w:bCs/>
          <w:sz w:val="28"/>
          <w:szCs w:val="28"/>
        </w:rPr>
        <w:t>Giudice di pace: niente tenuità del fatto</w:t>
      </w:r>
    </w:p>
    <w:p>
      <w:pPr>
        <w:pStyle w:val="Normal"/>
        <w:jc w:val="center"/>
        <w:rPr/>
      </w:pPr>
      <w:r>
        <w:rPr>
          <w:rFonts w:cs="Times" w:ascii="Georgia" w:hAnsi="Georgia"/>
          <w:b/>
          <w:bCs/>
          <w:i/>
          <w:iCs/>
          <w:sz w:val="28"/>
          <w:szCs w:val="28"/>
        </w:rPr>
        <w:t xml:space="preserve">I </w:t>
      </w:r>
      <w:r>
        <w:rPr>
          <w:rFonts w:cs="Times" w:ascii="Georgia" w:hAnsi="Georgia"/>
          <w:bCs/>
          <w:iCs/>
          <w:sz w:val="28"/>
          <w:szCs w:val="28"/>
        </w:rPr>
        <w:t>magistrati di legittimità cambiano idea sul regime della non punibilità</w:t>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Roma. La</w:t>
      </w:r>
      <w:r>
        <w:rPr>
          <w:rFonts w:cs="Times" w:ascii="Georgia" w:hAnsi="Georgia"/>
          <w:b/>
          <w:bCs/>
          <w:sz w:val="28"/>
          <w:szCs w:val="28"/>
        </w:rPr>
        <w:t xml:space="preserve"> non punibilità </w:t>
      </w:r>
      <w:r>
        <w:rPr>
          <w:rFonts w:cs="Times" w:ascii="Georgia" w:hAnsi="Georgia"/>
          <w:sz w:val="28"/>
          <w:szCs w:val="28"/>
        </w:rPr>
        <w:t xml:space="preserve">per la </w:t>
      </w:r>
      <w:r>
        <w:rPr>
          <w:rFonts w:cs="Times" w:ascii="Georgia" w:hAnsi="Georgia"/>
          <w:b/>
          <w:bCs/>
          <w:sz w:val="28"/>
          <w:szCs w:val="28"/>
        </w:rPr>
        <w:t>particolare tenuità del fatto</w:t>
      </w:r>
      <w:r>
        <w:rPr>
          <w:rFonts w:cs="Times" w:ascii="Georgia" w:hAnsi="Georgia"/>
          <w:sz w:val="28"/>
          <w:szCs w:val="28"/>
        </w:rPr>
        <w:t xml:space="preserve">, prevista dall’articolo 131-bis del </w:t>
      </w:r>
      <w:r>
        <w:rPr>
          <w:rFonts w:cs="Times" w:ascii="Georgia" w:hAnsi="Georgia"/>
          <w:b/>
          <w:bCs/>
          <w:sz w:val="28"/>
          <w:szCs w:val="28"/>
        </w:rPr>
        <w:t xml:space="preserve">Codice penale </w:t>
      </w:r>
      <w:r>
        <w:rPr>
          <w:rFonts w:cs="Times" w:ascii="Georgia" w:hAnsi="Georgia"/>
          <w:sz w:val="28"/>
          <w:szCs w:val="28"/>
        </w:rPr>
        <w:t>non può essere applicata ai procedimenti davanti al</w:t>
      </w:r>
      <w:r>
        <w:rPr>
          <w:rFonts w:cs="Times" w:ascii="Georgia" w:hAnsi="Georgia"/>
          <w:b/>
          <w:bCs/>
          <w:sz w:val="28"/>
          <w:szCs w:val="28"/>
        </w:rPr>
        <w:t xml:space="preserve"> giudice di pace</w:t>
      </w:r>
      <w:r>
        <w:rPr>
          <w:rFonts w:cs="Times" w:ascii="Georgia" w:hAnsi="Georgia"/>
          <w:sz w:val="28"/>
          <w:szCs w:val="28"/>
        </w:rPr>
        <w:t xml:space="preserve">. L’estensione è da escludere soprattutto in considerazione del fine conciliativo al quale è ispirato il rito del giudice di pace, al quale si applica la norma sulla particolare tenuità prevista dall’articolo 34 del Dlgs 274/2000. </w:t>
      </w:r>
    </w:p>
    <w:p>
      <w:pPr>
        <w:pStyle w:val="Normal"/>
        <w:jc w:val="both"/>
        <w:rPr>
          <w:rFonts w:ascii="Georgia" w:hAnsi="Georgia" w:cs="Times"/>
          <w:sz w:val="28"/>
          <w:szCs w:val="28"/>
        </w:rPr>
      </w:pPr>
      <w:r>
        <w:rPr>
          <w:rFonts w:cs="Times" w:ascii="Georgia" w:hAnsi="Georgia"/>
          <w:sz w:val="28"/>
          <w:szCs w:val="28"/>
        </w:rPr>
        <w:t>La sentenza 45996 della quinta sezione penale della</w:t>
      </w:r>
      <w:r>
        <w:rPr>
          <w:rFonts w:cs="Times" w:ascii="Georgia" w:hAnsi="Georgia"/>
          <w:b/>
          <w:bCs/>
          <w:sz w:val="28"/>
          <w:szCs w:val="28"/>
        </w:rPr>
        <w:t xml:space="preserve"> Corte di cassazione</w:t>
      </w:r>
      <w:r>
        <w:rPr>
          <w:rFonts w:cs="Times" w:ascii="Georgia" w:hAnsi="Georgia"/>
          <w:sz w:val="28"/>
          <w:szCs w:val="28"/>
        </w:rPr>
        <w:t xml:space="preserve"> di ieri, arriva a poco più di un mese di distanza dalla sentenza 40699, con la quale i giudici della quarta avevano dato il via libera all’applicazione dell’articolo 131-bis anche nella giurisdizione del giudice di pace. In entrambe le sentenze, ovviamente, sono chiariti i motivi della scelta.</w:t>
        <w:br/>
        <w:t>Ieri i giudici hanno negato la non punibilità ad un ragazzo condannato per lesioni dal giudice di pace con l’avallo del tribunale.</w:t>
      </w:r>
    </w:p>
    <w:p>
      <w:pPr>
        <w:pStyle w:val="Normal"/>
        <w:jc w:val="both"/>
        <w:rPr>
          <w:rFonts w:ascii="Georgia" w:hAnsi="Georgia" w:cs="Times"/>
          <w:sz w:val="28"/>
          <w:szCs w:val="28"/>
        </w:rPr>
      </w:pPr>
      <w:r>
        <w:rPr>
          <w:rFonts w:cs="Times" w:ascii="Georgia" w:hAnsi="Georgia"/>
          <w:sz w:val="28"/>
          <w:szCs w:val="28"/>
        </w:rPr>
        <w:t xml:space="preserve">Il ricorrente contestava la mancata applicazione dell’articolo 131-bis, introdotto dal Dlgs 28/2015. Per la Cassazione però il “beneficio” è previsto solo nel procedimento davanti al giudice ordinario, per diverse ragioni. </w:t>
        <w:br/>
        <w:t xml:space="preserve">La particolare tenuità, come disegnata dall’articolo 34 , non ha un riferimento alla pena detentiva, a differenza dell’articolo 131-bis che fissa per l’applicazione il limite a 5 anni. I due istituti si distinguono anche per i presupposti, ma la separazione più evidente riguarda la definizione del ruolo della persona offesa, alla quale l’articolo 34 attribuisce una facoltà inibitoria, mentre per l’articolo 131-bis il dissenso delle parti non è vincolante. Secondo i giudici della quinta al giudice di pace è istituzionalmente assegnato il compito di favorire, per quanto possibile l’accordo tra i soggetti coinvolti. I giudici escludono poi categoricamente che il Dlgs 28/2015 abbia tacitamente abrogato l’articolo 34. Sul terreno sostanziale l’applicabilità dell’articolo 131-bis è ostacolata anche dall’articolo 16 del codice penale che nega la possibilità di “utilizzare” la norma codicistica nei reati di competenza del giudice di pace. Per la Suprema corte è, infatti, evidente che la finalità conciliativa di tale giurisdizione verrebbe inevitabilmente compromessa dall’applicabilità della causa di non punibilità prevista dal codice penale e svincolata dai particolari profili dell’articolo 34. </w:t>
      </w:r>
    </w:p>
    <w:p>
      <w:pPr>
        <w:pStyle w:val="Normal"/>
        <w:jc w:val="both"/>
        <w:rPr>
          <w:rFonts w:ascii="Georgia" w:hAnsi="Georgia" w:cs="Times"/>
          <w:sz w:val="28"/>
          <w:szCs w:val="28"/>
        </w:rPr>
      </w:pPr>
      <w:r>
        <w:rPr>
          <w:rFonts w:cs="Times" w:ascii="Georgia" w:hAnsi="Georgia"/>
          <w:sz w:val="28"/>
          <w:szCs w:val="28"/>
        </w:rPr>
        <w:t xml:space="preserve">Diametralmente opposta la conclusione raggiunta il 29 settembre (sentenza 40699) dai giudice della quarta sezione penale. La Suprema corte aveva supportato il sì all’applicazione, partendo da una sentenza delle sezioni unite (13681 del 2016) con la quale il supremo collegio, pur non affrontando in particolare il tema, avevano sottolineato il carattere generale dell’istituto previsto dall’articolo 131-bis. </w:t>
      </w:r>
    </w:p>
    <w:p>
      <w:pPr>
        <w:pStyle w:val="Normal"/>
        <w:jc w:val="both"/>
        <w:rPr/>
      </w:pPr>
      <w:r>
        <w:rPr>
          <w:rFonts w:cs="Times" w:ascii="Georgia" w:hAnsi="Georgia"/>
          <w:sz w:val="28"/>
          <w:szCs w:val="28"/>
        </w:rPr>
        <w:t>Inoltre la tesi negativa - secondo la quarta sezione - non è supportata da nessuna norma, mentre proprio la differenza tra i due istituti dovrebbe spostare l’ago della bilancia verso l’applicazione della norma di maggior favore prevista dall’articolo 131-bis, applicandola, con i soli limiti previsti dalla norma, a tutti i reati compresi quelli di competenza del giudice di pace. Secondo quanto affermato nella sentenza 40699, sarebbe altamente irrazionale e contrario ai principi generali che la disciplina sulla tenuità del fatto - ispirata proprio dal procedimento davanti al giudice di pace- non sia “utilizzabile” per i reati attribuiti a quel giudice, con l’obbligo di fare riferimento alla quella specifica e più stringente dell’articolo 34.</w:t>
        <w:br/>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ntenzioso. Il semplice fatto di operare in uno studio non integra da solo un’autonoma organizzazione</w:t>
      </w:r>
    </w:p>
    <w:p>
      <w:pPr>
        <w:pStyle w:val="Normal"/>
        <w:jc w:val="center"/>
        <w:rPr>
          <w:rFonts w:ascii="Georgia" w:hAnsi="Georgia" w:cs="Times"/>
          <w:b/>
          <w:b/>
          <w:bCs/>
          <w:sz w:val="28"/>
          <w:szCs w:val="28"/>
        </w:rPr>
      </w:pPr>
      <w:r>
        <w:rPr>
          <w:rFonts w:cs="Times" w:ascii="Georgia" w:hAnsi="Georgia"/>
          <w:b/>
          <w:bCs/>
          <w:sz w:val="28"/>
          <w:szCs w:val="28"/>
        </w:rPr>
        <w:t>Sindaci e revisori, compensi senza Irap</w:t>
      </w:r>
    </w:p>
    <w:p>
      <w:pPr>
        <w:pStyle w:val="Normal"/>
        <w:jc w:val="center"/>
        <w:rPr>
          <w:rFonts w:ascii="Georgia" w:hAnsi="Georgia" w:cs="Georgia"/>
          <w:sz w:val="28"/>
          <w:szCs w:val="28"/>
        </w:rPr>
      </w:pPr>
      <w:r>
        <w:rPr>
          <w:rFonts w:cs="Times" w:ascii="Georgia" w:hAnsi="Georgia"/>
          <w:bCs/>
          <w:iCs/>
          <w:sz w:val="28"/>
          <w:szCs w:val="28"/>
        </w:rPr>
        <w:t>Stop al prelievo per gli incarichi per cui è possibile distinguere gli introit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Il commercialista che nell’attività professionale svolge anche incarichi di amministratore, sindaco e revisore in società </w:t>
      </w:r>
      <w:r>
        <w:rPr>
          <w:rFonts w:cs="Times" w:ascii="Georgia" w:hAnsi="Georgia"/>
          <w:b/>
          <w:bCs/>
          <w:sz w:val="28"/>
          <w:szCs w:val="28"/>
        </w:rPr>
        <w:t xml:space="preserve">non paga l’Irap </w:t>
      </w:r>
      <w:r>
        <w:rPr>
          <w:rFonts w:cs="Times" w:ascii="Georgia" w:hAnsi="Georgia"/>
          <w:sz w:val="28"/>
          <w:szCs w:val="28"/>
        </w:rPr>
        <w:t xml:space="preserve">su questi compensi, se risulta possibile scorporare in concreto le diverse categorie di compensi conseguiti. A fornire questa precisazione è la </w:t>
      </w:r>
      <w:r>
        <w:rPr>
          <w:rFonts w:cs="Times" w:ascii="Georgia" w:hAnsi="Georgia"/>
          <w:b/>
          <w:bCs/>
          <w:sz w:val="28"/>
          <w:szCs w:val="28"/>
        </w:rPr>
        <w:t xml:space="preserve">Corte di cassazione </w:t>
      </w:r>
      <w:r>
        <w:rPr>
          <w:rFonts w:cs="Times" w:ascii="Georgia" w:hAnsi="Georgia"/>
          <w:sz w:val="28"/>
          <w:szCs w:val="28"/>
        </w:rPr>
        <w:t>con l’</w:t>
      </w:r>
      <w:r>
        <w:rPr>
          <w:rFonts w:cs="Times" w:ascii="Georgia" w:hAnsi="Georgia"/>
          <w:b/>
          <w:bCs/>
          <w:sz w:val="28"/>
          <w:szCs w:val="28"/>
        </w:rPr>
        <w:t xml:space="preserve">ordinanza 22138/2016 </w:t>
      </w:r>
      <w:r>
        <w:rPr>
          <w:rFonts w:cs="Times" w:ascii="Georgia" w:hAnsi="Georgia"/>
          <w:sz w:val="28"/>
          <w:szCs w:val="28"/>
        </w:rPr>
        <w:t xml:space="preserve">depositata ieri. </w:t>
      </w:r>
    </w:p>
    <w:p>
      <w:pPr>
        <w:pStyle w:val="Normal"/>
        <w:jc w:val="both"/>
        <w:rPr>
          <w:rFonts w:ascii="Georgia" w:hAnsi="Georgia" w:cs="Times"/>
          <w:sz w:val="28"/>
          <w:szCs w:val="28"/>
        </w:rPr>
      </w:pPr>
      <w:r>
        <w:rPr>
          <w:rFonts w:cs="Times" w:ascii="Georgia" w:hAnsi="Georgia"/>
          <w:sz w:val="28"/>
          <w:szCs w:val="28"/>
        </w:rPr>
        <w:t xml:space="preserve">Un commercialista ha presentato un’istanza di rimborso dell’Irap, nella quale, in via subordinata, aveva richiesto almeno la restituzione dell’imposta versata sui compensi percepiti quale componente di collegi sindacali. </w:t>
        <w:br/>
        <w:t xml:space="preserve">L’ufficio ha negato il rimborso attraverso il silenzio-rifiuto ed il contribuente lo impugnava dinanzi al giudice tributario che per entrambi i gradi di merito respingeva il gravame. </w:t>
      </w:r>
    </w:p>
    <w:p>
      <w:pPr>
        <w:pStyle w:val="Normal"/>
        <w:jc w:val="both"/>
        <w:rPr>
          <w:rFonts w:ascii="Georgia" w:hAnsi="Georgia" w:cs="Times"/>
          <w:sz w:val="28"/>
          <w:szCs w:val="28"/>
        </w:rPr>
      </w:pPr>
      <w:r>
        <w:rPr>
          <w:rFonts w:cs="Times" w:ascii="Georgia" w:hAnsi="Georgia"/>
          <w:sz w:val="28"/>
          <w:szCs w:val="28"/>
        </w:rPr>
        <w:t xml:space="preserve">In particolare il collegio di appello ha motivato la propria decisione sul presupposto che erano stati corrisposti rilevanti compensi a terzi, che il professionista usufruiva di un elevato valore di beni strumentali e di un ampio studio. Questi elementi, secondo il giudice di merito, dimostravano l’esistenza di una struttura organizzativa eccedente i limiti di un normale studio fondato sul solo contributo personale del professionista. Con riguardo invece all’assoggettabilità dei compensi di sindaco in società, la Ctr ha rilevato che tale attività non era svolta in via esclusiva, ma unitamente all’attività professionale e pertanto l’imposta era dovuta. </w:t>
      </w:r>
    </w:p>
    <w:p>
      <w:pPr>
        <w:pStyle w:val="Normal"/>
        <w:jc w:val="both"/>
        <w:rPr>
          <w:rFonts w:ascii="Georgia" w:hAnsi="Georgia" w:cs="Times"/>
          <w:sz w:val="28"/>
          <w:szCs w:val="28"/>
        </w:rPr>
      </w:pPr>
      <w:r>
        <w:rPr>
          <w:rFonts w:cs="Times" w:ascii="Georgia" w:hAnsi="Georgia"/>
          <w:sz w:val="28"/>
          <w:szCs w:val="28"/>
        </w:rPr>
        <w:t xml:space="preserve">Il commercialista ha presentato ricorso per Cassazione, contro la decisione lamentando, in estrema sintesi, un’errata interpretazione della norma. </w:t>
        <w:br/>
        <w:t xml:space="preserve">In parziale accoglimento del ricorso, i giudici di legittimità hanno innanzitutto ricordato che l’attività del commercialista non è soggetta a Irap se manca l’autonoma organizzazione, che sussiste solo se il professionista adopera beni strumentali eccedenti il minimo indispensabile ovvero ricorre in modo non occasionale al lavoro di terzi. Di conseguenza è soggetta a imposizione fiscale solo l’eccedenza dei compensi rispetto alla «produttività auto-organizzata» dell’opera individuale. </w:t>
      </w:r>
    </w:p>
    <w:p>
      <w:pPr>
        <w:pStyle w:val="Normal"/>
        <w:jc w:val="both"/>
        <w:rPr>
          <w:rFonts w:ascii="Georgia" w:hAnsi="Georgia" w:cs="Times"/>
          <w:sz w:val="28"/>
          <w:szCs w:val="28"/>
        </w:rPr>
      </w:pPr>
      <w:r>
        <w:rPr>
          <w:rFonts w:cs="Times" w:ascii="Georgia" w:hAnsi="Georgia"/>
          <w:sz w:val="28"/>
          <w:szCs w:val="28"/>
        </w:rPr>
        <w:t xml:space="preserve">A tal fine – ha spiegato la Cassazione – non è sufficiente che egli operi in uno studio professionale, atteso che tale presupposto non integra di per sé il requisito dell’autonoma organizzazione. </w:t>
      </w:r>
    </w:p>
    <w:p>
      <w:pPr>
        <w:pStyle w:val="Normal"/>
        <w:jc w:val="both"/>
        <w:rPr>
          <w:rFonts w:ascii="Georgia" w:hAnsi="Georgia" w:cs="Times"/>
          <w:sz w:val="28"/>
          <w:szCs w:val="28"/>
        </w:rPr>
      </w:pPr>
      <w:r>
        <w:rPr>
          <w:rFonts w:cs="Times" w:ascii="Georgia" w:hAnsi="Georgia"/>
          <w:sz w:val="28"/>
          <w:szCs w:val="28"/>
        </w:rPr>
        <w:t>Con riferimento ai redditi realizzati nell’esercizio di funzioni di amministratore, revisore e sindaco di società, la Suprema Corte ha precisato che non è soggetto ad Irap quel “segmento” di ricavo netto consequenziale a tali attività. Tuttavia ciò è possibile solo se, in concreto, si riescono a scorporare le diverse categorie di compensi conseguiti, al fine di verificare l’esistenza dei presupposti impositivi per ciascuno dei settori interessati (si vedano Cassazione 10594/2007, 15893/2011, 3434/2012). Tale riscontro, poi, spetta al giudice di merito ed il suo giudizio sul punto è insindacabile in sede di legittimità, solo se adeguatamente motivato.</w:t>
      </w:r>
    </w:p>
    <w:p>
      <w:pPr>
        <w:pStyle w:val="Normal"/>
        <w:jc w:val="both"/>
        <w:rPr>
          <w:rFonts w:ascii="Georgia" w:hAnsi="Georgia" w:cs="Georgia"/>
          <w:i/>
          <w:i/>
          <w:sz w:val="28"/>
          <w:szCs w:val="28"/>
        </w:rPr>
      </w:pPr>
      <w:r>
        <w:rPr>
          <w:rFonts w:cs="Times" w:ascii="Georgia" w:hAnsi="Georgia"/>
          <w:sz w:val="28"/>
          <w:szCs w:val="28"/>
        </w:rPr>
        <w:t xml:space="preserve">Nello specifico, il collegio d’appello si era limitato ad affermare che l’attività di sindaco non era svolta in via esclusiva, ma unitamente alla professione ordinaria e da qui ne è discesa la conclusione che ci fosse l’autonoma organizzazione. I giudici di legittimità hanno così rilevato un’omessa valutazione degli elementi e pertanto hanno rinviato a un’altra sezione della Ctr. </w:t>
        <w:br/>
        <w:t xml:space="preserve">La decisione chiarisce che è possibile “diversificare” l’assoggettabilità a Irap in relazione al tipo di compenso percepito, con la conseguenza che risulterà quanto meno opportuno che il professionista gestisca la propria contabilità separando le attività per le quali non sussiste il requisito dell’autonoma organizzazione. </w:t>
      </w:r>
      <w:r>
        <w:rPr>
          <w:rFonts w:cs="Times" w:ascii="Georgia" w:hAnsi="Georgia"/>
          <w:i/>
          <w:sz w:val="28"/>
          <w:szCs w:val="28"/>
        </w:rPr>
        <w:t>Laura Ambros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Disciplina. Sanzione più severa rispetto al Ccnl</w:t>
      </w:r>
    </w:p>
    <w:p>
      <w:pPr>
        <w:pStyle w:val="Normal"/>
        <w:jc w:val="center"/>
        <w:rPr>
          <w:rFonts w:ascii="Georgia" w:hAnsi="Georgia" w:cs="Times"/>
          <w:b/>
          <w:b/>
          <w:bCs/>
          <w:sz w:val="28"/>
          <w:szCs w:val="28"/>
        </w:rPr>
      </w:pPr>
      <w:r>
        <w:rPr>
          <w:rFonts w:cs="Times" w:ascii="Georgia" w:hAnsi="Georgia"/>
          <w:b/>
          <w:bCs/>
          <w:sz w:val="28"/>
          <w:szCs w:val="28"/>
        </w:rPr>
        <w:t>Licenziamento valido se l’illecito perdura dopo la contestazion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Con la sentenza 22127 di ieri, la Cassazione si è pronunciata su un licenziamento disciplinare intimato a un lavoratore che aveva cessato di presentarsi al lavoro, adducendo di essere stato «stressato, pressato e maltrattato» e offrendo la ripresa della prestazione solo in caso di cessazione dei comportamenti lesivi che sosteneva essere stati posti in essere.</w:t>
        <w:br/>
        <w:t xml:space="preserve">La peculiarità (e, a quanto consta, la novità) della fattispecie è che il periodo d’assenza fra l’invio della comunicazione con cui il lavoratore comunicava le ragioni della propria assenza e la contestazione della società, con cui si invitava il lavoratore a riprendere il servizio e a fornire le proprie giustificazioni, era di due giorni mentre, in base al Ccnl applicabile, il licenziamento per assenza ingiustificata avrebbe potuto essere comminato per assenze di oltre quattro giorni. Solo il conteggio dei giorni d’assenza occorsi nel lasso di tempo intercorrente fra contestazione e licenziamento ha legittimato il provvedimento. </w:t>
      </w:r>
    </w:p>
    <w:p>
      <w:pPr>
        <w:pStyle w:val="Normal"/>
        <w:jc w:val="both"/>
        <w:rPr>
          <w:rFonts w:ascii="Georgia" w:hAnsi="Georgia" w:cs="Georgia"/>
          <w:i/>
          <w:i/>
          <w:sz w:val="28"/>
          <w:szCs w:val="28"/>
        </w:rPr>
      </w:pPr>
      <w:r>
        <w:rPr>
          <w:rFonts w:cs="Times" w:ascii="Georgia" w:hAnsi="Georgia"/>
          <w:sz w:val="28"/>
          <w:szCs w:val="28"/>
        </w:rPr>
        <w:t xml:space="preserve">Il ricorrente sosteneva la violazione del principio d’immutabilità della contestazione disciplinare, essendogli stati contestati due giorni di assenza, ma essendo stato sanzionato per una assenza più lunga. La Corte (confermando le decisioni di merito) ha invece ritenuto che la sanzione imposta anche per i giorni di assenza “continuata” nel tempo trascorso fra contestazione e licenziamento non comportasse una modifica dell’addebito disciplinare, né, conseguentemente, una lesione del diritto di difesa del lavoratore. </w:t>
        <w:br/>
        <w:t xml:space="preserve">I giudici di legittimità hanno ritenuto non essere stato leso in concreto il diritto di difesa, stante l’ontologica identità dei fatti posti alla base della contestazione e del licenziamento, anche alla luce del fatto che il lavoratore aveva, in sede di giustificazioni, ribadito di non volersi recare al lavoro fino a che fosse continuato il presunto comportamento lesivo del datore. </w:t>
        <w:br/>
        <w:t xml:space="preserve">La Corte ha sul punto richiamato precedenti sentenze secondo le quali il principio di corrispondenza fra addebito contestato e addebito posto a fondamento della sanzione disciplinare non può dirsi violato ove la contestazione rimanga invariata e mutino solo l’apprezzamento e la valutazione complessiva della stessa oppure ove il datore di lavoro alleghi circostanze confermative o prove ulteriori rispetto agli stessi fatti contestati in origine, rispetto alle quali il lavoratore possa facilmente controdedurre. </w:t>
        <w:br/>
        <w:t xml:space="preserve">I precedenti richiamati (Cassazione 2935/2013 e 6091/2010) riguardano il medesimo principio di immutabilità della contestazione ma paiono attinenti a fatti diversi dal caso oggetto della decisione di ieri, con riferimento al quale pare difficile negare che l’assenza contestata fosse più breve di quella poi sanzionata. Dobbiamo attenderci che la Corte possa estendere il ragionamento ad altre ipotesi di “continuazione sostanziale” dello stesso comportamento già contestato? Difficile. Per un verso, la nuova disciplina post Fornero regola specificamente le violazioni procedurali. Per altro verso, l’intento della Corte di salvaguardare la concretezza e la sostanza delle norme disciplinari è encomiabile, ma la decisione è legata a fatti particolarissimi e forse è un bene che sia così perché l’irrogazione di sanzioni disciplinari è un procedimento e, come tale, vive del rispetto di predefinite forme. </w:t>
      </w:r>
      <w:r>
        <w:rPr>
          <w:rFonts w:cs="Times" w:ascii="Georgia" w:hAnsi="Georgia"/>
          <w:i/>
          <w:sz w:val="28"/>
          <w:szCs w:val="28"/>
        </w:rPr>
        <w:t>Uberto Percivalle Fiammetta Rivolta</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ariche sociali, commercialisti senza Irap</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Il commercialista non paga l'Irap per le cariche sociali anche quando si appoggia al proprio studio professionale.</w:t>
      </w:r>
    </w:p>
    <w:p>
      <w:pPr>
        <w:pStyle w:val="NormaleWeb"/>
        <w:jc w:val="both"/>
        <w:rPr>
          <w:rFonts w:ascii="Georgia" w:hAnsi="Georgia" w:cs="Arial"/>
          <w:sz w:val="28"/>
          <w:szCs w:val="28"/>
        </w:rPr>
      </w:pPr>
      <w:r>
        <w:rPr>
          <w:rFonts w:cs="Arial" w:ascii="Georgia" w:hAnsi="Georgia"/>
          <w:sz w:val="28"/>
          <w:szCs w:val="28"/>
        </w:rPr>
        <w:t xml:space="preserve">Lo ha sancito la Corte di cassazione che, con l'ordinanza n. 22138 del 2 novembre 2016, ha accolto il secondo motivo del ricorso presentato dal contribuente. </w:t>
      </w:r>
    </w:p>
    <w:p>
      <w:pPr>
        <w:pStyle w:val="NormaleWeb"/>
        <w:jc w:val="both"/>
        <w:rPr>
          <w:rFonts w:ascii="Georgia" w:hAnsi="Georgia" w:cs="Arial"/>
          <w:sz w:val="28"/>
          <w:szCs w:val="28"/>
        </w:rPr>
      </w:pPr>
      <w:r>
        <w:rPr>
          <w:rFonts w:cs="Arial" w:ascii="Georgia" w:hAnsi="Georgia"/>
          <w:sz w:val="28"/>
          <w:szCs w:val="28"/>
        </w:rPr>
        <w:t>La vicenda riguarda un commercialista, anche sindaco di una società, che si appoggiava a studi professionali, anche di colleghi, svolgendo la sua attività e quella per conto dell'azienda.</w:t>
      </w:r>
    </w:p>
    <w:p>
      <w:pPr>
        <w:pStyle w:val="NormaleWeb"/>
        <w:jc w:val="both"/>
        <w:rPr>
          <w:rFonts w:ascii="Georgia" w:hAnsi="Georgia" w:cs="Arial"/>
          <w:sz w:val="28"/>
          <w:szCs w:val="28"/>
        </w:rPr>
      </w:pPr>
      <w:r>
        <w:rPr>
          <w:rFonts w:cs="Arial" w:ascii="Georgia" w:hAnsi="Georgia"/>
          <w:sz w:val="28"/>
          <w:szCs w:val="28"/>
        </w:rPr>
        <w:t>Le Entrate avevano negato il rimborso dell'Irap. Inutile il ricorso dell'uomo alla Ctp e poi alla Ctr di Cagliari. Oggi la Suprema corte ha ribaltato la doppia conforme di merito.</w:t>
      </w:r>
    </w:p>
    <w:p>
      <w:pPr>
        <w:pStyle w:val="Normal"/>
        <w:jc w:val="both"/>
        <w:rPr/>
      </w:pPr>
      <w:r>
        <w:rPr>
          <w:rFonts w:cs="Arial" w:ascii="Georgia" w:hAnsi="Georgia"/>
          <w:sz w:val="28"/>
          <w:szCs w:val="28"/>
        </w:rPr>
        <w:t xml:space="preserve">In sentenza si legge infatti che l'attività del commercialista non è soggetta a Irap se manca l'autonoma organizzazione, che sussiste solo se il professionista adopera beni strumentali eccedenti il minimo indispensabile ovvero ricorre in modo non occasionale al lavoro di terzi; il che accade perché la capacità produttiva aggiuntiva rispetto a quella personale del professionista sconta l'imposizione per il «surplus» di quanto ottenuto nonostante una struttura organizzativa che sia servente rispetto all'opera intellettuale svolta con le proprie conoscenze e gli strumenti minimi indispensabili. In altre parole, aggiunge ancora la Corte, il commercialista che sia anche amministratore, revisore e sindaco di società non è soggetto all'imposta per il reddito netto di tali attività. Ora gli atti torneranno in Sardegna per la decisione definitiva. </w:t>
      </w:r>
      <w:r>
        <w:rPr>
          <w:rFonts w:cs="Arial" w:ascii="Georgia" w:hAnsi="Georgia"/>
          <w:bCs/>
          <w:i/>
          <w:sz w:val="28"/>
          <w:szCs w:val="28"/>
        </w:rPr>
        <w:t>  Debora Alberi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Arial"/>
          <w:i/>
          <w:i/>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t>Giurisdizione</w:t>
        <w:br/>
      </w:r>
      <w:r>
        <w:rPr>
          <w:rFonts w:cs="Times" w:ascii="Georgia" w:hAnsi="Georgia"/>
          <w:b/>
          <w:bCs/>
          <w:sz w:val="28"/>
          <w:szCs w:val="28"/>
        </w:rPr>
        <w:t>Foro del paziente</w:t>
      </w:r>
      <w:r>
        <w:rPr>
          <w:rFonts w:cs="Times" w:ascii="Georgia" w:hAnsi="Georgia"/>
          <w:sz w:val="28"/>
          <w:szCs w:val="28"/>
        </w:rPr>
        <w:t xml:space="preserve"> </w:t>
      </w:r>
      <w:r>
        <w:rPr>
          <w:rFonts w:cs="Times" w:ascii="Georgia" w:hAnsi="Georgia"/>
          <w:b/>
          <w:bCs/>
          <w:sz w:val="28"/>
          <w:szCs w:val="28"/>
        </w:rPr>
        <w:t xml:space="preserve">per la clinica privata </w:t>
      </w:r>
    </w:p>
    <w:p>
      <w:pPr>
        <w:pStyle w:val="Normal"/>
        <w:jc w:val="both"/>
        <w:rPr>
          <w:rFonts w:ascii="Georgia" w:hAnsi="Georgia" w:cs="Times"/>
          <w:sz w:val="28"/>
          <w:szCs w:val="28"/>
        </w:rPr>
      </w:pPr>
      <w:r>
        <w:rPr>
          <w:rFonts w:cs="Times" w:ascii="Georgia" w:hAnsi="Georgia"/>
          <w:sz w:val="28"/>
          <w:szCs w:val="28"/>
        </w:rPr>
        <w:t xml:space="preserve">Sulla controversia contro il medico e la clinica nel quale questo ha operato è competente il foro del consumatore, se la struttura, pur appartenente al Servizio sanitario nazionale, opera in regime privatistico. La Cassazione accoglie il ricorso di una donna operata, senza successo, al tunnel carpale. Sia il medico sia la casa di cura avevano chiamato in causa le assicurazioni, che affermavano la competenza del luogo del convenuto. </w:t>
      </w:r>
    </w:p>
    <w:p>
      <w:pPr>
        <w:pStyle w:val="Normal"/>
        <w:jc w:val="both"/>
        <w:rPr>
          <w:rFonts w:ascii="Georgia" w:hAnsi="Georgia" w:cs="Times"/>
          <w:sz w:val="28"/>
          <w:szCs w:val="28"/>
        </w:rPr>
      </w:pPr>
      <w:r>
        <w:rPr>
          <w:rFonts w:cs="Times" w:ascii="Georgia" w:hAnsi="Georgia"/>
          <w:sz w:val="28"/>
          <w:szCs w:val="28"/>
        </w:rPr>
        <w:t>Ma era evidente che il medico avesse operato come libero professionista e che la casa di cura avesse effettuato la prestazione privatamente.</w:t>
      </w:r>
    </w:p>
    <w:p>
      <w:pPr>
        <w:pStyle w:val="Normal"/>
        <w:jc w:val="both"/>
        <w:rPr>
          <w:rFonts w:ascii="Georgia" w:hAnsi="Georgia" w:cs="Times"/>
          <w:i/>
          <w:i/>
          <w:iCs/>
          <w:sz w:val="28"/>
          <w:szCs w:val="28"/>
        </w:rPr>
      </w:pPr>
      <w:r>
        <w:rPr>
          <w:rFonts w:cs="Times" w:ascii="Georgia" w:hAnsi="Georgia"/>
          <w:sz w:val="28"/>
          <w:szCs w:val="28"/>
        </w:rPr>
        <w:br/>
      </w:r>
      <w:r>
        <w:rPr>
          <w:rFonts w:cs="Times" w:ascii="Georgia" w:hAnsi="Georgia"/>
          <w:i/>
          <w:iCs/>
          <w:sz w:val="28"/>
          <w:szCs w:val="28"/>
        </w:rPr>
        <w:t>Corte di cassazione - Sezione VI civile - Sentenza 2 novembre 2016 n. 22133</w:t>
      </w:r>
    </w:p>
    <w:p>
      <w:pPr>
        <w:pStyle w:val="Normal"/>
        <w:jc w:val="both"/>
        <w:rPr>
          <w:rFonts w:ascii="Georgia" w:hAnsi="Georgia" w:eastAsia="Arial Unicode MS" w:cs="Arial Unicode MS"/>
          <w:bCs/>
          <w:i/>
          <w:i/>
          <w:iCs/>
          <w:kern w:val="2"/>
          <w:sz w:val="28"/>
          <w:szCs w:val="28"/>
        </w:rPr>
      </w:pPr>
      <w:r>
        <w:rPr>
          <w:rFonts w:eastAsia="Arial Unicode MS" w:cs="Arial Unicode MS" w:ascii="Georgia" w:hAnsi="Georgia"/>
          <w:bCs/>
          <w:i/>
          <w:iCs/>
          <w:kern w:val="2"/>
          <w:sz w:val="28"/>
          <w:szCs w:val="28"/>
        </w:rPr>
      </w:r>
    </w:p>
    <w:p>
      <w:pPr>
        <w:pStyle w:val="Normal"/>
        <w:jc w:val="both"/>
        <w:rPr>
          <w:rFonts w:ascii="Georgia" w:hAnsi="Georgia" w:eastAsia="Arial Unicode MS" w:cs="Arial Unicode MS"/>
          <w:bCs/>
          <w:kern w:val="2"/>
          <w:sz w:val="28"/>
          <w:szCs w:val="28"/>
        </w:rPr>
      </w:pPr>
      <w:r>
        <w:rPr>
          <w:rFonts w:eastAsia="Arial Unicode MS" w:cs="Arial Unicode MS" w:ascii="Georgia" w:hAnsi="Georgia"/>
          <w:bCs/>
          <w:kern w:val="2"/>
          <w:sz w:val="28"/>
          <w:szCs w:val="28"/>
        </w:rPr>
      </w:r>
    </w:p>
    <w:p>
      <w:pPr>
        <w:pStyle w:val="Normal"/>
        <w:jc w:val="both"/>
        <w:rPr>
          <w:rFonts w:ascii="Georgia" w:hAnsi="Georgia" w:eastAsia="Arial Unicode MS" w:cs="Arial Unicode MS"/>
          <w:bCs/>
          <w:kern w:val="2"/>
          <w:sz w:val="28"/>
          <w:szCs w:val="28"/>
        </w:rPr>
      </w:pPr>
      <w:r>
        <w:rPr>
          <w:rFonts w:eastAsia="Arial Unicode MS" w:cs="Arial Unicode MS" w:ascii="Georgia" w:hAnsi="Georgia"/>
          <w:bCs/>
          <w:kern w:val="2"/>
          <w:sz w:val="28"/>
          <w:szCs w:val="28"/>
        </w:rPr>
      </w:r>
    </w:p>
    <w:p>
      <w:pPr>
        <w:pStyle w:val="Normal"/>
        <w:jc w:val="both"/>
        <w:rPr>
          <w:rFonts w:ascii="Georgia" w:hAnsi="Georgia" w:eastAsia="Arial Unicode MS" w:cs="Arial Unicode MS"/>
          <w:bCs/>
          <w:kern w:val="2"/>
          <w:sz w:val="28"/>
          <w:szCs w:val="28"/>
        </w:rPr>
      </w:pPr>
      <w:r>
        <w:rPr>
          <w:rFonts w:eastAsia="Arial Unicode MS" w:cs="Arial Unicode MS" w:ascii="Georgia" w:hAnsi="Georgia"/>
          <w:bCs/>
          <w:kern w:val="2"/>
          <w:sz w:val="28"/>
          <w:szCs w:val="28"/>
        </w:rPr>
      </w:r>
    </w:p>
    <w:p>
      <w:pPr>
        <w:pStyle w:val="Normal"/>
        <w:jc w:val="both"/>
        <w:rPr>
          <w:rFonts w:ascii="Georgia" w:hAnsi="Georgia" w:cs="Times"/>
          <w:sz w:val="28"/>
          <w:szCs w:val="28"/>
        </w:rPr>
      </w:pPr>
      <w:r>
        <w:rPr>
          <w:rFonts w:cs="Times" w:ascii="Georgia" w:hAnsi="Georgia"/>
          <w:sz w:val="28"/>
          <w:szCs w:val="28"/>
        </w:rPr>
        <w:t>Donazioni</w:t>
        <w:br/>
      </w:r>
      <w:r>
        <w:rPr>
          <w:rFonts w:cs="Times" w:ascii="Georgia" w:hAnsi="Georgia"/>
          <w:b/>
          <w:bCs/>
          <w:sz w:val="28"/>
          <w:szCs w:val="28"/>
        </w:rPr>
        <w:t>Via la casa regalata</w:t>
      </w:r>
      <w:r>
        <w:rPr>
          <w:rFonts w:cs="Times" w:ascii="Georgia" w:hAnsi="Georgia"/>
          <w:sz w:val="28"/>
          <w:szCs w:val="28"/>
        </w:rPr>
        <w:t xml:space="preserve"> </w:t>
      </w:r>
      <w:r>
        <w:rPr>
          <w:rFonts w:cs="Times" w:ascii="Georgia" w:hAnsi="Georgia"/>
          <w:b/>
          <w:bCs/>
          <w:sz w:val="28"/>
          <w:szCs w:val="28"/>
        </w:rPr>
        <w:t>alla moglie ingrat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l notaio può revocare la donazione di un appartamento fatta in favore della moglie se questa non lo ha assistito dopo un incidente avuto con gli sci, anzi ha intrapreso una relazione extraconiugale con modalità tali da ledere </w:t>
        <w:br/>
        <w:t xml:space="preserve">il suo decoro. </w:t>
      </w:r>
    </w:p>
    <w:p>
      <w:pPr>
        <w:pStyle w:val="Normal"/>
        <w:jc w:val="both"/>
        <w:rPr/>
      </w:pPr>
      <w:r>
        <w:rPr>
          <w:rFonts w:cs="Times" w:ascii="Georgia" w:hAnsi="Georgia"/>
          <w:sz w:val="28"/>
          <w:szCs w:val="28"/>
        </w:rPr>
        <w:br/>
      </w:r>
      <w:r>
        <w:rPr>
          <w:rFonts w:cs="Times" w:ascii="Georgia" w:hAnsi="Georgia"/>
          <w:i/>
          <w:iCs/>
          <w:sz w:val="28"/>
          <w:szCs w:val="28"/>
        </w:rPr>
        <w:t>Corte di cassazione - Sezione II civile - Sentenza 31 ottobre 2016 n.22013</w:t>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giornaledibrescia.it/brescia-e-hinterland/nove-pm-via-da-brescia-allarme-organico-1.30955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6:00Z</dcterms:created>
  <dc:creator>Claudio</dc:creator>
  <dc:description/>
  <cp:keywords/>
  <dc:language>en-US</dc:language>
  <cp:lastModifiedBy>UTENTE1</cp:lastModifiedBy>
  <cp:lastPrinted>2015-03-27T18:14:00Z</cp:lastPrinted>
  <dcterms:modified xsi:type="dcterms:W3CDTF">2016-11-03T11:45:00Z</dcterms:modified>
  <cp:revision>9</cp:revision>
  <dc:subject/>
  <dc:title>VERBALE DI ASSEMBLEA del 22-23-24 marzo 2002</dc:title>
</cp:coreProperties>
</file>