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4 nov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eastAsia="Arial Unicode MS" w:cs="Arial Unicode MS"/>
          <w:bCs/>
          <w:kern w:val="2"/>
          <w:sz w:val="24"/>
          <w:szCs w:val="24"/>
        </w:rPr>
      </w:pPr>
      <w:r>
        <w:rPr>
          <w:rFonts w:cs="Georgia" w:ascii="Georgia" w:hAnsi="Georgia"/>
          <w:sz w:val="24"/>
          <w:szCs w:val="24"/>
        </w:rPr>
        <w:t>PAG.  3 AVVOCATI: Il sintomatico tic di Davigo sugli avvocati (Il Foglio)</w:t>
      </w:r>
    </w:p>
    <w:p>
      <w:pPr>
        <w:pStyle w:val="Normal"/>
        <w:rPr>
          <w:rFonts w:ascii="Georgia" w:hAnsi="Georgia" w:cs="Georgia"/>
          <w:sz w:val="24"/>
          <w:szCs w:val="24"/>
        </w:rPr>
      </w:pPr>
      <w:r>
        <w:rPr>
          <w:rFonts w:cs="Georgia" w:ascii="Georgia" w:hAnsi="Georgia"/>
          <w:sz w:val="24"/>
          <w:szCs w:val="24"/>
        </w:rPr>
        <w:t>PAG.  5 L’INTERVISTA:</w:t>
      </w:r>
      <w:r>
        <w:rPr>
          <w:rFonts w:cs="Arial" w:ascii="Georgia" w:hAnsi="Georgia"/>
          <w:sz w:val="24"/>
          <w:szCs w:val="24"/>
        </w:rPr>
        <w:t xml:space="preserve"> </w:t>
      </w:r>
      <w:r>
        <w:rPr>
          <w:rFonts w:cs="Georgia" w:ascii="Georgia" w:hAnsi="Georgia"/>
          <w:sz w:val="24"/>
          <w:szCs w:val="24"/>
        </w:rPr>
        <w:t xml:space="preserve">Malavenda: «Ma senza il consenso è sempre un illecito» </w:t>
      </w:r>
    </w:p>
    <w:p>
      <w:pPr>
        <w:pStyle w:val="Normal"/>
        <w:rPr/>
      </w:pPr>
      <w:r>
        <w:rPr>
          <w:rFonts w:eastAsia="Georgia" w:cs="Georgia" w:ascii="Georgia" w:hAnsi="Georgia"/>
          <w:sz w:val="24"/>
          <w:szCs w:val="24"/>
        </w:rPr>
        <w:t xml:space="preserve">               </w:t>
      </w:r>
      <w:r>
        <w:rPr>
          <w:rFonts w:cs="Georgia" w:ascii="Georgia" w:hAnsi="Georgia"/>
          <w:sz w:val="24"/>
          <w:szCs w:val="24"/>
        </w:rPr>
        <w:t>(Il Corriere della Sera)</w:t>
      </w:r>
    </w:p>
    <w:p>
      <w:pPr>
        <w:pStyle w:val="Normal"/>
        <w:rPr/>
      </w:pPr>
      <w:r>
        <w:rPr>
          <w:rFonts w:cs="Georgia" w:ascii="Georgia" w:hAnsi="Georgia"/>
          <w:sz w:val="24"/>
          <w:szCs w:val="24"/>
        </w:rPr>
        <w:t>PAG.  6 FAMIGLIA:</w:t>
      </w:r>
      <w:r>
        <w:rPr>
          <w:rFonts w:cs="Arial" w:ascii="Georgia" w:hAnsi="Georgia"/>
          <w:sz w:val="24"/>
          <w:szCs w:val="24"/>
        </w:rPr>
        <w:t xml:space="preserve"> </w:t>
      </w:r>
      <w:r>
        <w:rPr>
          <w:rFonts w:cs="Georgia" w:ascii="Georgia" w:hAnsi="Georgia"/>
          <w:sz w:val="24"/>
          <w:szCs w:val="24"/>
        </w:rPr>
        <w:t xml:space="preserve">Genitori separati e affido condiviso, la rivincita dei padri compie dieci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ni (La Stampa)</w:t>
      </w:r>
    </w:p>
    <w:p>
      <w:pPr>
        <w:pStyle w:val="Normal"/>
        <w:rPr>
          <w:rFonts w:ascii="Georgia" w:hAnsi="Georgia" w:cs="Georgia"/>
          <w:sz w:val="24"/>
          <w:szCs w:val="24"/>
        </w:rPr>
      </w:pPr>
      <w:r>
        <w:rPr>
          <w:rFonts w:cs="Georgia" w:ascii="Georgia" w:hAnsi="Georgia"/>
          <w:sz w:val="24"/>
          <w:szCs w:val="24"/>
        </w:rPr>
        <w:t xml:space="preserve">PAG.  8 PRESCRIZIONE: La prescrizione è garanzia di giustizia, i pm la trasformano in un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ostro giuridico (Il Foglio)</w:t>
      </w:r>
    </w:p>
    <w:p>
      <w:pPr>
        <w:pStyle w:val="Normal"/>
        <w:rPr/>
      </w:pPr>
      <w:r>
        <w:rPr>
          <w:rFonts w:cs="Georgia" w:ascii="Georgia" w:hAnsi="Georgia"/>
          <w:sz w:val="24"/>
          <w:szCs w:val="24"/>
        </w:rPr>
        <w:t xml:space="preserve">PAG.10 UFFICI GIUDIZIARI: </w:t>
      </w:r>
      <w:r>
        <w:rPr>
          <w:rFonts w:cs="Georgia" w:ascii="Georgia" w:hAnsi="Georgia"/>
          <w:bCs/>
          <w:sz w:val="24"/>
          <w:szCs w:val="24"/>
        </w:rPr>
        <w:t xml:space="preserve">Accordo Orlando-Zaia, impiegati regionali in prestito a </w:t>
      </w:r>
    </w:p>
    <w:p>
      <w:pPr>
        <w:pStyle w:val="Normal"/>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uffici giudiziari (Il Gazzettino)</w:t>
      </w:r>
    </w:p>
    <w:p>
      <w:pPr>
        <w:pStyle w:val="Normal"/>
        <w:rPr>
          <w:rFonts w:ascii="Georgia" w:hAnsi="Georgia" w:cs="Georgia"/>
          <w:sz w:val="24"/>
          <w:szCs w:val="24"/>
        </w:rPr>
      </w:pPr>
      <w:r>
        <w:rPr>
          <w:rFonts w:cs="Georgia" w:ascii="Georgia" w:hAnsi="Georgia"/>
          <w:sz w:val="24"/>
          <w:szCs w:val="24"/>
        </w:rPr>
        <w:t xml:space="preserve">PAG.12 CARCERI: Il Papa accoglie mille detenuti. San Pietro diventa un grande </w:t>
      </w:r>
    </w:p>
    <w:p>
      <w:pPr>
        <w:pStyle w:val="Normal"/>
        <w:rPr>
          <w:rFonts w:ascii="Georgia" w:hAnsi="Georgia" w:cs="Georgia"/>
          <w:bCs/>
          <w:sz w:val="24"/>
          <w:szCs w:val="24"/>
        </w:rPr>
      </w:pPr>
      <w:r>
        <w:rPr>
          <w:rFonts w:eastAsia="Georgia" w:cs="Georgia" w:ascii="Georgia" w:hAnsi="Georgia"/>
          <w:sz w:val="24"/>
          <w:szCs w:val="24"/>
        </w:rPr>
        <w:t xml:space="preserve">               </w:t>
      </w:r>
      <w:r>
        <w:rPr>
          <w:rFonts w:cs="Georgia" w:ascii="Georgia" w:hAnsi="Georgia"/>
          <w:sz w:val="24"/>
          <w:szCs w:val="24"/>
        </w:rPr>
        <w:t>penitenziario (La Repubblica)</w:t>
      </w:r>
    </w:p>
    <w:p>
      <w:pPr>
        <w:pStyle w:val="Normal"/>
        <w:rPr>
          <w:rFonts w:ascii="Georgia" w:hAnsi="Georgia" w:cs="Georgia"/>
          <w:sz w:val="24"/>
          <w:szCs w:val="24"/>
        </w:rPr>
      </w:pPr>
      <w:r>
        <w:rPr>
          <w:rFonts w:cs="Georgia" w:ascii="Georgia" w:hAnsi="Georgia"/>
          <w:sz w:val="24"/>
          <w:szCs w:val="24"/>
        </w:rPr>
        <w:t>PAG.14 L’INTERVENTO:</w:t>
      </w:r>
      <w:r>
        <w:rPr>
          <w:rFonts w:cs="Arial" w:ascii="Georgia" w:hAnsi="Georgia"/>
          <w:sz w:val="24"/>
          <w:szCs w:val="24"/>
        </w:rPr>
        <w:t xml:space="preserve"> </w:t>
      </w:r>
      <w:r>
        <w:rPr>
          <w:rFonts w:cs="Georgia" w:ascii="Georgia" w:hAnsi="Georgia"/>
          <w:sz w:val="24"/>
          <w:szCs w:val="24"/>
        </w:rPr>
        <w:t xml:space="preserve">La Marcia dei radicali, un`occasione per i detenuti </w:t>
      </w:r>
    </w:p>
    <w:p>
      <w:pPr>
        <w:pStyle w:val="Normal"/>
        <w:rPr/>
      </w:pPr>
      <w:r>
        <w:rPr>
          <w:rFonts w:eastAsia="Georgia" w:cs="Georgia" w:ascii="Georgia" w:hAnsi="Georgia"/>
          <w:sz w:val="24"/>
          <w:szCs w:val="24"/>
        </w:rPr>
        <w:t xml:space="preserve">               </w:t>
      </w:r>
      <w:r>
        <w:rPr>
          <w:rFonts w:cs="Georgia" w:ascii="Georgia" w:hAnsi="Georgia"/>
          <w:sz w:val="24"/>
          <w:szCs w:val="24"/>
        </w:rPr>
        <w:t>di Walter Verini (L’Unità)</w:t>
      </w:r>
    </w:p>
    <w:p>
      <w:pPr>
        <w:pStyle w:val="Normal"/>
        <w:rPr>
          <w:rFonts w:ascii="Georgia" w:hAnsi="Georgia" w:cs="Times"/>
          <w:bCs/>
          <w:sz w:val="24"/>
          <w:szCs w:val="24"/>
        </w:rPr>
      </w:pPr>
      <w:r>
        <w:rPr>
          <w:rFonts w:cs="Georgia" w:ascii="Georgia" w:hAnsi="Georgia"/>
          <w:sz w:val="24"/>
          <w:szCs w:val="24"/>
        </w:rPr>
        <w:t xml:space="preserve">PAG.16 LAVORO: </w:t>
      </w:r>
      <w:r>
        <w:rPr>
          <w:rFonts w:cs="Times" w:ascii="Georgia" w:hAnsi="Georgia"/>
          <w:bCs/>
          <w:sz w:val="24"/>
          <w:szCs w:val="24"/>
        </w:rPr>
        <w:t>Primo sì al Jobs act per gli autonom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 xml:space="preserve">PAG.18 LAVORO: </w:t>
      </w:r>
      <w:r>
        <w:rPr>
          <w:rFonts w:cs="Times" w:ascii="Georgia" w:hAnsi="Georgia"/>
          <w:bCs/>
          <w:sz w:val="24"/>
          <w:szCs w:val="24"/>
        </w:rPr>
        <w:t>Spese di formazione, sconto al 100%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 xml:space="preserve">PAG.20 FISCO: </w:t>
      </w:r>
      <w:r>
        <w:rPr>
          <w:rFonts w:cs="Times" w:ascii="Georgia" w:hAnsi="Georgia"/>
          <w:bCs/>
          <w:sz w:val="24"/>
          <w:szCs w:val="24"/>
        </w:rPr>
        <w:t>Più chance per restare nei minim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 xml:space="preserve">PAG.22 FISCO: </w:t>
      </w:r>
      <w:r>
        <w:rPr>
          <w:rFonts w:cs="Times" w:ascii="Georgia" w:hAnsi="Georgia"/>
          <w:bCs/>
          <w:sz w:val="24"/>
          <w:szCs w:val="24"/>
        </w:rPr>
        <w:t>Esecutività delle sentenze, decreto attuativo in arrivo</w:t>
      </w:r>
      <w:r>
        <w:rPr>
          <w:rFonts w:cs="Georgia" w:ascii="Georgia" w:hAnsi="Georgia"/>
          <w:sz w:val="24"/>
          <w:szCs w:val="24"/>
        </w:rPr>
        <w:t xml:space="preserve"> (Il Sole 24 Ore)</w:t>
      </w:r>
    </w:p>
    <w:p>
      <w:pPr>
        <w:pStyle w:val="Normal"/>
        <w:autoSpaceDE w:val="false"/>
        <w:rPr>
          <w:rFonts w:ascii="Georgia" w:hAnsi="Georgia" w:cs="Georgia"/>
          <w:sz w:val="24"/>
          <w:szCs w:val="24"/>
        </w:rPr>
      </w:pPr>
      <w:r>
        <w:rPr>
          <w:rFonts w:cs="Georgia" w:ascii="Georgia" w:hAnsi="Georgia"/>
          <w:sz w:val="24"/>
          <w:szCs w:val="24"/>
        </w:rPr>
        <w:t>PAG.23 MINISTERO GIUSTIZIA: Giustizia, una guida Facebook (Italia Oggi)</w:t>
      </w:r>
    </w:p>
    <w:p>
      <w:pPr>
        <w:pStyle w:val="Normal"/>
        <w:autoSpaceDE w:val="false"/>
        <w:rPr>
          <w:rFonts w:ascii="Georgia" w:hAnsi="Georgia" w:cs="Georgia"/>
          <w:sz w:val="24"/>
          <w:szCs w:val="24"/>
        </w:rPr>
      </w:pPr>
      <w:r>
        <w:rPr>
          <w:rFonts w:cs="Georgia" w:ascii="Georgia" w:hAnsi="Georgia"/>
          <w:sz w:val="24"/>
          <w:szCs w:val="24"/>
        </w:rPr>
        <w:t>PAG.24 PREVIDENZA: Più tutele per i professionisti (Italia Oggi)</w:t>
      </w:r>
    </w:p>
    <w:p>
      <w:pPr>
        <w:pStyle w:val="Normal"/>
        <w:autoSpaceDE w:val="false"/>
        <w:rPr/>
      </w:pPr>
      <w:r>
        <w:rPr>
          <w:rFonts w:cs="Georgia" w:ascii="Georgia" w:hAnsi="Georgia"/>
          <w:sz w:val="24"/>
          <w:szCs w:val="24"/>
        </w:rPr>
        <w:t>PAG.26 PROFESSIONI: Best practice uguali per combattere terrorismo e riciclaggio</w:t>
      </w:r>
      <w:r>
        <w:rPr>
          <w:rFonts w:cs="Times" w:ascii="Georgia" w:hAnsi="Georgia"/>
          <w:bCs/>
          <w:sz w:val="24"/>
          <w:szCs w:val="24"/>
        </w:rPr>
        <w:t xml:space="preserve"> </w:t>
      </w:r>
    </w:p>
    <w:p>
      <w:pPr>
        <w:pStyle w:val="Normal"/>
        <w:autoSpaceDE w:val="false"/>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talia Oggi)</w:t>
      </w:r>
    </w:p>
    <w:p>
      <w:pPr>
        <w:pStyle w:val="Normal"/>
        <w:autoSpaceDE w:val="false"/>
        <w:rPr>
          <w:rFonts w:ascii="Georgia" w:hAnsi="Georgia" w:cs="Georgia"/>
          <w:sz w:val="24"/>
          <w:szCs w:val="24"/>
        </w:rPr>
      </w:pPr>
      <w:r>
        <w:rPr>
          <w:rFonts w:cs="Georgia" w:ascii="Georgia" w:hAnsi="Georgia"/>
          <w:sz w:val="24"/>
          <w:szCs w:val="24"/>
        </w:rPr>
        <w:t>PAG.28 PROFESSIONI: Commercialisti irritati (Italia Oggi)</w:t>
      </w:r>
    </w:p>
    <w:p>
      <w:pPr>
        <w:pStyle w:val="Normal"/>
        <w:autoSpaceDE w:val="false"/>
        <w:rPr>
          <w:rFonts w:ascii="Georgia" w:hAnsi="Georgia" w:cs="Georgia"/>
          <w:sz w:val="24"/>
          <w:szCs w:val="24"/>
        </w:rPr>
      </w:pPr>
      <w:r>
        <w:rPr>
          <w:rFonts w:cs="Georgia" w:ascii="Georgia" w:hAnsi="Georgia"/>
          <w:sz w:val="24"/>
          <w:szCs w:val="24"/>
        </w:rPr>
        <w:t>PAG.29 PROFESSIONI: Inrl in campo per il terremoto (Italia Oggi)</w:t>
      </w:r>
    </w:p>
    <w:p>
      <w:pPr>
        <w:pStyle w:val="Normal"/>
        <w:rPr>
          <w:rFonts w:ascii="Georgia" w:hAnsi="Georgia" w:cs="Times"/>
          <w:sz w:val="24"/>
          <w:szCs w:val="24"/>
        </w:rPr>
      </w:pPr>
      <w:r>
        <w:rPr>
          <w:rFonts w:cs="Georgia" w:ascii="Georgia" w:hAnsi="Georgia"/>
          <w:sz w:val="24"/>
          <w:szCs w:val="24"/>
        </w:rPr>
        <w:t>PAG.31 LA LETTERA:</w:t>
      </w:r>
      <w:r>
        <w:rPr>
          <w:rFonts w:cs="Times" w:ascii="Georgia" w:hAnsi="Georgia"/>
          <w:bCs/>
          <w:sz w:val="24"/>
          <w:szCs w:val="24"/>
        </w:rPr>
        <w:t xml:space="preserve"> Srl, la condanna non revoca l’ad</w:t>
      </w:r>
      <w:r>
        <w:rPr>
          <w:rFonts w:cs="Georgia" w:ascii="Georgia" w:hAnsi="Georgia"/>
          <w:sz w:val="24"/>
          <w:szCs w:val="24"/>
        </w:rPr>
        <w:t xml:space="preserve"> (Il Corriere della Sera)</w:t>
      </w:r>
    </w:p>
    <w:p>
      <w:pPr>
        <w:pStyle w:val="Normal"/>
        <w:rPr>
          <w:rFonts w:ascii="Georgia" w:hAnsi="Georgia" w:cs="Times"/>
          <w:bCs/>
          <w:sz w:val="24"/>
          <w:szCs w:val="24"/>
        </w:rPr>
      </w:pPr>
      <w:r>
        <w:rPr>
          <w:rFonts w:cs="Georgia" w:ascii="Georgia" w:hAnsi="Georgia"/>
          <w:sz w:val="24"/>
          <w:szCs w:val="24"/>
        </w:rPr>
        <w:t>PAG.32 CASSAZIONE:</w:t>
      </w:r>
      <w:r>
        <w:rPr>
          <w:rFonts w:cs="Times" w:ascii="Georgia" w:hAnsi="Georgia"/>
          <w:bCs/>
          <w:sz w:val="24"/>
          <w:szCs w:val="24"/>
        </w:rPr>
        <w:t xml:space="preserve"> Regolamento, trascrizione optional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4 CASSAZIONE:</w:t>
      </w:r>
      <w:r>
        <w:rPr>
          <w:rFonts w:cs="Times" w:ascii="Georgia" w:hAnsi="Georgia"/>
          <w:bCs/>
          <w:sz w:val="24"/>
          <w:szCs w:val="24"/>
        </w:rPr>
        <w:t xml:space="preserve"> Cessioni, valido il prezzo inferiore a quello di mercato</w:t>
      </w:r>
      <w:r>
        <w:rPr>
          <w:rFonts w:cs="Georgia" w:ascii="Georgia" w:hAnsi="Georgia"/>
          <w:sz w:val="24"/>
          <w:szCs w:val="24"/>
        </w:rPr>
        <w:t xml:space="preserve"> </w:t>
      </w:r>
    </w:p>
    <w:p>
      <w:pPr>
        <w:pStyle w:val="Normal"/>
        <w:rPr>
          <w:rFonts w:ascii="Georgia" w:hAnsi="Georgia" w:cs="Times"/>
          <w:bCs/>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6 CASSAZIONE:</w:t>
      </w:r>
      <w:r>
        <w:rPr>
          <w:rFonts w:cs="Times" w:ascii="Georgia" w:hAnsi="Georgia"/>
          <w:bCs/>
          <w:sz w:val="24"/>
          <w:szCs w:val="24"/>
        </w:rPr>
        <w:t xml:space="preserve"> Custodia in carcere per il proselitismo sulle rete pro-Isis </w:t>
      </w:r>
    </w:p>
    <w:p>
      <w:pPr>
        <w:pStyle w:val="Normal"/>
        <w:rPr>
          <w:rFonts w:ascii="Georgia" w:hAnsi="Georgia" w:cs="Georgia"/>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7 CASSAZIONE:</w:t>
      </w:r>
      <w:r>
        <w:rPr>
          <w:rFonts w:cs="Times" w:ascii="Georgia" w:hAnsi="Georgia"/>
          <w:bCs/>
          <w:sz w:val="24"/>
          <w:szCs w:val="24"/>
        </w:rPr>
        <w:t xml:space="preserve"> </w:t>
      </w:r>
      <w:r>
        <w:rPr>
          <w:rFonts w:cs="Georgia" w:ascii="Georgia" w:hAnsi="Georgia"/>
          <w:sz w:val="24"/>
          <w:szCs w:val="24"/>
        </w:rPr>
        <w:t>L'usufruttuario può detrarre interessi del mutuo</w:t>
      </w:r>
      <w:r>
        <w:rPr>
          <w:rFonts w:cs="Times" w:ascii="Georgia" w:hAnsi="Georgia"/>
          <w:bCs/>
          <w:sz w:val="24"/>
          <w:szCs w:val="24"/>
        </w:rPr>
        <w:t xml:space="preserve"> </w:t>
      </w:r>
      <w:r>
        <w:rPr>
          <w:rFonts w:cs="Georgia" w:ascii="Georgia" w:hAnsi="Georgia"/>
          <w:sz w:val="24"/>
          <w:szCs w:val="24"/>
        </w:rPr>
        <w:t>(Italia Oggi)</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FOGLI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Arial Unicode MS" w:cs="Arial Unicode MS"/>
          <w:b/>
          <w:b/>
          <w:bCs/>
          <w:kern w:val="2"/>
          <w:sz w:val="28"/>
          <w:szCs w:val="28"/>
        </w:rPr>
      </w:pPr>
      <w:r>
        <w:rPr>
          <w:rFonts w:cs="Georgia" w:ascii="Georgia" w:hAnsi="Georgia"/>
          <w:b/>
          <w:sz w:val="28"/>
          <w:szCs w:val="28"/>
        </w:rPr>
        <w:t>Il sintomatico tic di Davigo sugli avvocati</w:t>
      </w:r>
    </w:p>
    <w:p>
      <w:pPr>
        <w:pStyle w:val="Normal"/>
        <w:jc w:val="center"/>
        <w:rPr>
          <w:rFonts w:ascii="Georgia" w:hAnsi="Georgia" w:cs="Georgia"/>
          <w:sz w:val="28"/>
          <w:szCs w:val="28"/>
        </w:rPr>
      </w:pPr>
      <w:r>
        <w:rPr>
          <w:rFonts w:cs="Georgia" w:ascii="Georgia" w:hAnsi="Georgia"/>
          <w:sz w:val="28"/>
          <w:szCs w:val="28"/>
        </w:rPr>
        <w:t xml:space="preserve">Il pm vuole difese con meno potere per condannare meglio </w:t>
        <w:br/>
      </w:r>
    </w:p>
    <w:p>
      <w:pPr>
        <w:pStyle w:val="Normal"/>
        <w:jc w:val="center"/>
        <w:rPr>
          <w:rFonts w:ascii="Georgia" w:hAnsi="Georgia" w:cs="Georgia"/>
          <w:sz w:val="28"/>
          <w:szCs w:val="28"/>
        </w:rPr>
      </w:pPr>
      <w:r>
        <w:rPr>
          <w:rFonts w:cs="Georgia" w:ascii="Georgia" w:hAnsi="Georgia"/>
          <w:sz w:val="28"/>
          <w:szCs w:val="28"/>
        </w:rPr>
        <w:br/>
        <w:br/>
      </w:r>
    </w:p>
    <w:p>
      <w:pPr>
        <w:pStyle w:val="Normal"/>
        <w:jc w:val="both"/>
        <w:rPr>
          <w:rFonts w:ascii="Georgia" w:hAnsi="Georgia" w:cs="Georgia"/>
          <w:sz w:val="28"/>
          <w:szCs w:val="28"/>
        </w:rPr>
      </w:pPr>
      <w:r>
        <w:rPr>
          <w:rFonts w:cs="Georgia" w:ascii="Georgia" w:hAnsi="Georgia"/>
          <w:sz w:val="28"/>
          <w:szCs w:val="28"/>
        </w:rPr>
        <w:t xml:space="preserve">Presentando a Bologna il libro che ha scritto insieme a Gherardo Colombo, </w:t>
        <w:br/>
        <w:t xml:space="preserve">il presidente dell`Associazione nazionale magistrati, Piercamillo Davigo, </w:t>
        <w:br/>
        <w:t xml:space="preserve">ha fornito una ricetta infallibile per far funzionare la giustizia in Italia: mettere il numero chiuso nelle facoltà di Giurisprudenza, con l`obiettivo di dimezzare il numero degli avvocati e poi dimezzare i loro guadagni. Ha anche accennato, bontà sua, all`esigenza di depenalizzare molti reati, il che però non toglie che si possano irrogare condanne, anche se con sanzioni non detentive. Sarebbe la "lobby degli avvocati" a causare il cattivo funzionamento della giustizia, che viene rallentata dalla loro mania di difendere gli imputati. Questo riduce la possibilità per i magistrati di "prendere a sberle" i cittadini, che sempre secondo l`ineffabile Davigo è l`unico modo per costringerli a rispettare le leggi. </w:t>
      </w:r>
    </w:p>
    <w:p>
      <w:pPr>
        <w:pStyle w:val="Normal"/>
        <w:jc w:val="both"/>
        <w:rPr>
          <w:rFonts w:ascii="Georgia" w:hAnsi="Georgia" w:cs="Georgia"/>
          <w:sz w:val="28"/>
          <w:szCs w:val="28"/>
        </w:rPr>
      </w:pPr>
      <w:r>
        <w:rPr>
          <w:rFonts w:cs="Georgia" w:ascii="Georgia" w:hAnsi="Georgia"/>
          <w:sz w:val="28"/>
          <w:szCs w:val="28"/>
        </w:rPr>
        <w:t xml:space="preserve">Se gli avvocati sono molti di più in Italia che in altri paesi è perché i procedimenti giudiziari sono troppi, troppo lunghi e troppo tortuosi, ma anche e soprattutto perché c`è uno squilibrio evidente tra i poteri dell`accusa e della difesa, che invece secondo i princìpi del processo accusatorio dovrebbero essere messi sullo stesso piano. Per reggere a questo squilibrio, perpetuato dall`assenza di una separazione delle carriere tra inquirenti e giudicanti, l`avvocatura non può che utilizzare tutti i cavilli procedurali per impedire o ritardare che scatti la trappola giustizialista. </w:t>
      </w:r>
    </w:p>
    <w:p>
      <w:pPr>
        <w:pStyle w:val="Normal"/>
        <w:jc w:val="both"/>
        <w:rPr>
          <w:rFonts w:ascii="Georgia" w:hAnsi="Georgia" w:cs="Georgia"/>
          <w:sz w:val="28"/>
          <w:szCs w:val="28"/>
        </w:rPr>
      </w:pPr>
      <w:r>
        <w:rPr>
          <w:rFonts w:cs="Georgia" w:ascii="Georgia" w:hAnsi="Georgia"/>
          <w:sz w:val="28"/>
          <w:szCs w:val="28"/>
        </w:rPr>
        <w:t xml:space="preserve">Anche se messa in queste condizioni di palese inferiorità, la difesa dà fastidio a Davigo, che siccome parte dall`idea che siamo tutti in qualche modo colpevoli, visto che, come dice "gli esseri umani agiscono in base alle loro convenienze e in Italia rispettare la legge non conviene", trae da questa sua visione pessimistica dell`umanità la conseguenza che il diritto alla difesa è un inutile orpello che serve solo a ritardare o impedire l`inevitabile condanna che tutti ci meritiamo. </w:t>
      </w:r>
    </w:p>
    <w:p>
      <w:pPr>
        <w:pStyle w:val="Normal"/>
        <w:jc w:val="both"/>
        <w:rPr>
          <w:rFonts w:ascii="Georgia" w:hAnsi="Georgia" w:cs="Georgia"/>
          <w:sz w:val="28"/>
          <w:szCs w:val="28"/>
        </w:rPr>
      </w:pPr>
      <w:r>
        <w:rPr>
          <w:rFonts w:cs="Georgia" w:ascii="Georgia" w:hAnsi="Georgia"/>
          <w:sz w:val="28"/>
          <w:szCs w:val="28"/>
        </w:rPr>
        <w:t xml:space="preserve">Persino Colombo si è reso conto di quanto sia radicalmente illiberale tale visione, e ha obiettato che "secondo Davigo la giustizia dovrebbe essere repressiva, io credo che dovrebbe essere inclusiva, dovrebbe cioè far sì che le persone siano recuperate a vivere positivamente con gli altri". Si può obiettare che la tutela della convivenza civile è un compito dell`insieme delle istituzioni e della cultura civile, non specificamente dell`amministrazione della giustizia, ma naturalmente il suo approccio è almeno formalmente più umanitario. </w:t>
      </w:r>
    </w:p>
    <w:p>
      <w:pPr>
        <w:pStyle w:val="Normal"/>
        <w:jc w:val="both"/>
        <w:rPr>
          <w:rFonts w:ascii="Georgia" w:hAnsi="Georgia" w:cs="Georgia"/>
          <w:sz w:val="28"/>
          <w:szCs w:val="28"/>
        </w:rPr>
      </w:pPr>
      <w:r>
        <w:rPr>
          <w:rFonts w:cs="Georgia" w:ascii="Georgia" w:hAnsi="Georgia"/>
          <w:sz w:val="28"/>
          <w:szCs w:val="28"/>
        </w:rPr>
        <w:t xml:space="preserve">Che cosa capiterebbe se gli avvocati chiedessero di dimezzare il numero e lo </w:t>
        <w:br/>
        <w:t xml:space="preserve">stipendio dei magistrati? Le reazioni sarebbero di scandalo e di riprovazione. </w:t>
        <w:br/>
        <w:t xml:space="preserve">Se invece Davigo propone la stessa cosa nei confronti dei titolari della difesa </w:t>
        <w:br/>
        <w:t xml:space="preserve">nessuno quasi se ne accorge. Basta questo per far capire come sia elevato lo </w:t>
        <w:br/>
        <w:t xml:space="preserve">squilibrio non solo tra i poteri ma anche nella percezione dei ruoli dell`accusa e della difesa e quanto un`opinione pubblica intossicata dal kombinat mediatico-giudiziario su cui si fonda lo strapotere del giustizialismo non sia più in grado di reagire nemmeno a provocazioni così evidentemente squilibrate. </w:t>
        <w:b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La penalista</w:t>
      </w:r>
    </w:p>
    <w:p>
      <w:pPr>
        <w:pStyle w:val="Normal"/>
        <w:jc w:val="center"/>
        <w:rPr/>
      </w:pPr>
      <w:r>
        <w:rPr>
          <w:rFonts w:cs="Georgia" w:ascii="Georgia" w:hAnsi="Georgia"/>
          <w:b/>
          <w:sz w:val="28"/>
          <w:szCs w:val="28"/>
        </w:rPr>
        <w:t>Malavenda: «Ma senza il consenso è sempre un illecito»</w:t>
      </w:r>
      <w:r>
        <w:rPr>
          <w:rFonts w:cs="Georgia" w:ascii="Georgia" w:hAnsi="Georgia"/>
          <w:sz w:val="28"/>
          <w:szCs w:val="28"/>
        </w:rPr>
        <w:t xml:space="preserve"> </w:t>
        <w:br/>
        <w:br/>
      </w:r>
    </w:p>
    <w:p>
      <w:pPr>
        <w:pStyle w:val="Normal"/>
        <w:jc w:val="both"/>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Diffondere un video privato, di natura sessuale o no, costituisce reato? </w:t>
      </w:r>
      <w:r>
        <w:rPr>
          <w:rFonts w:cs="Georgia" w:ascii="Georgia" w:hAnsi="Georgia"/>
          <w:sz w:val="28"/>
          <w:szCs w:val="28"/>
        </w:rPr>
        <w:t xml:space="preserve">«Solo se, oltre a essere diffuso senza il consenso delle persone riprese, viene fatto con uno scopo preciso: ricavarne un profitto (non necessariamente di natura economica) o danneggiare qualcuno» spiega Caterina Malavenda, avvocata penalista e una dei maggiori esperti in Italia di diritto dell`informazione. </w:t>
        <w:br/>
      </w:r>
      <w:r>
        <w:rPr>
          <w:rFonts w:cs="Georgia" w:ascii="Georgia" w:hAnsi="Georgia"/>
          <w:b/>
          <w:sz w:val="28"/>
          <w:szCs w:val="28"/>
        </w:rPr>
        <w:t xml:space="preserve">Se non c`è si può fare liberamente? </w:t>
      </w:r>
      <w:r>
        <w:rPr>
          <w:rFonts w:cs="Georgia" w:ascii="Georgia" w:hAnsi="Georgia"/>
          <w:sz w:val="28"/>
          <w:szCs w:val="28"/>
        </w:rPr>
        <w:t xml:space="preserve">«No, in assenza di consenso, è comunque un illecito civile che causa danni alle persone riprese. Che possono chiedere di essere risarcite». </w:t>
      </w:r>
    </w:p>
    <w:p>
      <w:pPr>
        <w:pStyle w:val="Normal"/>
        <w:jc w:val="both"/>
        <w:rPr>
          <w:rFonts w:ascii="Georgia" w:hAnsi="Georgia" w:cs="Georgia"/>
          <w:sz w:val="28"/>
          <w:szCs w:val="28"/>
        </w:rPr>
      </w:pPr>
      <w:r>
        <w:rPr>
          <w:rFonts w:cs="Georgia" w:ascii="Georgia" w:hAnsi="Georgia"/>
          <w:b/>
          <w:sz w:val="28"/>
          <w:szCs w:val="28"/>
        </w:rPr>
        <w:t xml:space="preserve">C`è differenza tra pubblicare un video su un sito, su Facebook o </w:t>
        <w:br/>
        <w:t xml:space="preserve">mandarlo via WhatsApp? </w:t>
      </w:r>
      <w:r>
        <w:rPr>
          <w:rFonts w:cs="Georgia" w:ascii="Georgia" w:hAnsi="Georgia"/>
          <w:sz w:val="28"/>
          <w:szCs w:val="28"/>
        </w:rPr>
        <w:t xml:space="preserve">«Sono tutti mezzi che arrivano a un numero </w:t>
        <w:br/>
        <w:t xml:space="preserve">indeterminato di persone. Se ci fosse quindi diffamazione, sarebbe in </w:t>
        <w:br/>
        <w:t xml:space="preserve">ogni caso aggravata. La differenza è un`altra...». </w:t>
      </w:r>
    </w:p>
    <w:p>
      <w:pPr>
        <w:pStyle w:val="Normal"/>
        <w:jc w:val="both"/>
        <w:rPr>
          <w:rFonts w:ascii="Georgia" w:hAnsi="Georgia" w:cs="Georgia"/>
          <w:sz w:val="28"/>
          <w:szCs w:val="28"/>
        </w:rPr>
      </w:pPr>
      <w:r>
        <w:rPr>
          <w:rFonts w:cs="Georgia" w:ascii="Georgia" w:hAnsi="Georgia"/>
          <w:b/>
          <w:sz w:val="28"/>
          <w:szCs w:val="28"/>
        </w:rPr>
        <w:t xml:space="preserve">Quale? </w:t>
      </w:r>
      <w:r>
        <w:rPr>
          <w:rFonts w:cs="Georgia" w:ascii="Georgia" w:hAnsi="Georgia"/>
          <w:sz w:val="28"/>
          <w:szCs w:val="28"/>
        </w:rPr>
        <w:t xml:space="preserve">«La possibilità di intervenire per bloccarlo: più facile su un sito, più </w:t>
        <w:br/>
        <w:t xml:space="preserve">difficile su WhatsApp. In generale è molto complesso capire chi ha iniziato a diffondere un filmato, soprattutto se è diventato virale: la Polizia postale può indagare, ma c`è sempre un margine di incertezza. Mentre per contestare un reato servono prove e la sicura identificazione del responsabile». </w:t>
      </w:r>
    </w:p>
    <w:p>
      <w:pPr>
        <w:pStyle w:val="Normal"/>
        <w:jc w:val="both"/>
        <w:rPr>
          <w:rFonts w:ascii="Georgia" w:hAnsi="Georgia" w:cs="Georgia"/>
          <w:sz w:val="28"/>
          <w:szCs w:val="28"/>
        </w:rPr>
      </w:pPr>
      <w:r>
        <w:rPr>
          <w:rFonts w:cs="Georgia" w:ascii="Georgia" w:hAnsi="Georgia"/>
          <w:b/>
          <w:sz w:val="28"/>
          <w:szCs w:val="28"/>
        </w:rPr>
        <w:t xml:space="preserve">Di fatto non c`è modo di perseguirli per legge... </w:t>
      </w:r>
      <w:r>
        <w:rPr>
          <w:rFonts w:cs="Georgia" w:ascii="Georgia" w:hAnsi="Georgia"/>
          <w:sz w:val="28"/>
          <w:szCs w:val="28"/>
        </w:rPr>
        <w:t xml:space="preserve">«Guardare un video </w:t>
        <w:br/>
        <w:t xml:space="preserve">sessuale altrui non è reato, a meno che non siano coinvolti minori. Chi </w:t>
        <w:br/>
        <w:t xml:space="preserve">inserisce foto, filmati o dati privati senza il consenso lede un bene protetto (la </w:t>
        <w:br/>
        <w:t xml:space="preserve">riservatezza) e non può non capirlo. Ma purtroppo la stupidità non è un reato. E spesso coloro che lo fanno sanno di non essere penalmente perseguibili e </w:t>
        <w:br/>
        <w:t xml:space="preserve">che è difficile risalire a loro. In più chi non ha soldi non dovrà neppure risarcire i danni... Alla fine le legge non ha un efficace deterrente». </w:t>
      </w:r>
    </w:p>
    <w:p>
      <w:pPr>
        <w:pStyle w:val="Normal"/>
        <w:jc w:val="both"/>
        <w:rPr>
          <w:rFonts w:ascii="Georgia" w:hAnsi="Georgia" w:cs="Georgia"/>
          <w:i/>
          <w:i/>
          <w:sz w:val="28"/>
          <w:szCs w:val="28"/>
        </w:rPr>
      </w:pPr>
      <w:r>
        <w:rPr>
          <w:rFonts w:cs="Georgia" w:ascii="Georgia" w:hAnsi="Georgia"/>
          <w:b/>
          <w:sz w:val="28"/>
          <w:szCs w:val="28"/>
        </w:rPr>
        <w:t xml:space="preserve">Non c`è modo di difendersi? </w:t>
      </w:r>
      <w:r>
        <w:rPr>
          <w:rFonts w:cs="Georgia" w:ascii="Georgia" w:hAnsi="Georgia"/>
          <w:sz w:val="28"/>
          <w:szCs w:val="28"/>
        </w:rPr>
        <w:t xml:space="preserve">«Il legislatore non può fare molto di più di quello che ha fatto. Chiunque gira un video e lo consegna a un altro deve sapere che non ha più il controllo». </w:t>
      </w:r>
      <w:r>
        <w:rPr>
          <w:rFonts w:cs="Georgia" w:ascii="Georgia" w:hAnsi="Georgia"/>
          <w:i/>
          <w:sz w:val="28"/>
          <w:szCs w:val="28"/>
        </w:rPr>
        <w:t xml:space="preserve">Elena Tebano </w:t>
      </w:r>
    </w:p>
    <w:p>
      <w:pPr>
        <w:pStyle w:val="Normal"/>
        <w:jc w:val="both"/>
        <w:rPr>
          <w:rFonts w:ascii="Georgia" w:hAnsi="Georgia" w:cs="Georgia"/>
          <w:sz w:val="28"/>
          <w:szCs w:val="28"/>
        </w:rPr>
      </w:pPr>
      <w:r>
        <w:rPr>
          <w:rFonts w:cs="Georgia" w:ascii="Georgia" w:hAnsi="Georgia"/>
          <w:i/>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Genitori separati e affido condiviso, la rivincita dei padri compie dieci anni</w:t>
      </w:r>
    </w:p>
    <w:p>
      <w:pPr>
        <w:pStyle w:val="Normal"/>
        <w:shd w:fill="FFFFFF" w:val="clear"/>
        <w:jc w:val="center"/>
        <w:rPr>
          <w:rFonts w:ascii="Georgia" w:hAnsi="Georgia" w:cs="Georgia"/>
          <w:sz w:val="28"/>
          <w:szCs w:val="28"/>
        </w:rPr>
      </w:pPr>
      <w:r>
        <w:rPr>
          <w:rFonts w:cs="Georgia" w:ascii="Georgia" w:hAnsi="Georgia"/>
          <w:sz w:val="28"/>
          <w:szCs w:val="28"/>
        </w:rPr>
        <w:t>Nel 2006 la legge sull’affidamento condiviso. Promossa dai giudici, ma l'applicazione è in salita</w:t>
      </w:r>
    </w:p>
    <w:p>
      <w:pPr>
        <w:pStyle w:val="Normal"/>
        <w:shd w:fill="FFFFFF" w:val="clear"/>
        <w:rPr>
          <w:rFonts w:ascii="Georgia" w:hAnsi="Georgia" w:cs="Georgia"/>
          <w:bCs/>
          <w:i/>
          <w:i/>
          <w:caps/>
          <w:sz w:val="28"/>
          <w:szCs w:val="28"/>
        </w:rPr>
      </w:pPr>
      <w:r>
        <w:rPr>
          <w:rFonts w:cs="Georgia" w:ascii="Georgia" w:hAnsi="Georgia"/>
          <w:bCs/>
          <w:i/>
          <w:caps/>
          <w:sz w:val="28"/>
          <w:szCs w:val="28"/>
        </w:rPr>
      </w:r>
    </w:p>
    <w:p>
      <w:pPr>
        <w:pStyle w:val="Normal"/>
        <w:shd w:fill="FFFFFF" w:val="clear"/>
        <w:rPr>
          <w:rFonts w:ascii="Georgia" w:hAnsi="Georgia" w:cs="Georgia"/>
          <w:bCs/>
          <w:i/>
          <w:i/>
          <w:caps/>
          <w:sz w:val="28"/>
          <w:szCs w:val="28"/>
        </w:rPr>
      </w:pPr>
      <w:r>
        <w:rPr>
          <w:rFonts w:cs="Georgia" w:ascii="Georgia" w:hAnsi="Georgia"/>
          <w:bCs/>
          <w:i/>
          <w:caps/>
          <w:sz w:val="28"/>
          <w:szCs w:val="28"/>
        </w:rPr>
      </w:r>
    </w:p>
    <w:p>
      <w:pPr>
        <w:pStyle w:val="Normal"/>
        <w:shd w:fill="FFFFFF" w:val="clear"/>
        <w:rPr>
          <w:rFonts w:ascii="Georgia" w:hAnsi="Georgia" w:cs="Georgia"/>
          <w:bCs/>
          <w:i/>
          <w:i/>
          <w:caps/>
          <w:sz w:val="28"/>
          <w:szCs w:val="28"/>
        </w:rPr>
      </w:pPr>
      <w:r>
        <w:rPr>
          <w:rFonts w:cs="Georgia" w:ascii="Georgia" w:hAnsi="Georgia"/>
          <w:bCs/>
          <w:i/>
          <w:caps/>
          <w:sz w:val="28"/>
          <w:szCs w:val="28"/>
        </w:rPr>
      </w:r>
    </w:p>
    <w:p>
      <w:pPr>
        <w:pStyle w:val="Normal"/>
        <w:shd w:fill="FFFFFF" w:val="clear"/>
        <w:rPr>
          <w:rFonts w:ascii="Georgia" w:hAnsi="Georgia" w:cs="Georgia"/>
          <w:bCs/>
          <w:i/>
          <w:i/>
          <w:caps/>
          <w:sz w:val="28"/>
          <w:szCs w:val="28"/>
        </w:rPr>
      </w:pPr>
      <w:r>
        <w:rPr>
          <w:rFonts w:cs="Georgia" w:ascii="Georgia" w:hAnsi="Georgia"/>
          <w:bCs/>
          <w:i/>
          <w:caps/>
          <w:sz w:val="28"/>
          <w:szCs w:val="28"/>
        </w:rPr>
      </w:r>
    </w:p>
    <w:p>
      <w:pPr>
        <w:pStyle w:val="Normal"/>
        <w:shd w:fill="FFFFFF" w:val="clear"/>
        <w:jc w:val="both"/>
        <w:rPr>
          <w:rFonts w:ascii="Georgia" w:hAnsi="Georgia" w:cs="Georgia"/>
          <w:caps/>
          <w:sz w:val="28"/>
          <w:szCs w:val="28"/>
        </w:rPr>
      </w:pPr>
      <w:r>
        <w:rPr>
          <w:rFonts w:cs="Georgia" w:ascii="Georgia" w:hAnsi="Georgia"/>
          <w:caps/>
          <w:sz w:val="28"/>
          <w:szCs w:val="28"/>
        </w:rPr>
        <w:t xml:space="preserve">roma. </w:t>
      </w:r>
      <w:r>
        <w:rPr>
          <w:rFonts w:cs="Georgia" w:ascii="Georgia" w:hAnsi="Georgia"/>
          <w:sz w:val="28"/>
          <w:szCs w:val="28"/>
        </w:rPr>
        <w:t>La legge 54 sull’affidamento condiviso dei figli nelle separazioni e nei divorzi compie 10 anni, è largamente applicata (89,8 per cento nelle separazioni, un po’ meno nei divorzi) ma anche criticata. L’obiettivo era quello di tutelare la bigenitorialità, ossia il principio per cui padri e madri devono mantenere pari diritti e pari doveri nella cura e nell’educazione dei figli. Ma il cambiamento culturale è lento e le madri continuano ad essere il punto di riferimento principale per i figli sia nel caso di matrimoni felici che finiti. I giudici continuano a preferirle per la collocazione dei figli. E i padri protestano. Nel frattempo se ne discute, oggi a Roma, in un convegno, «I dieci anni della legge 54/2006 su affidamento condiviso: tutela della bigenitorialità e del diritto ai legami familiari» presso la corte di Appell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Gli avvocati esperti in diritto di famiglia sanno che nella vita reale la «condivisione» della crescita dei figli non è un principio facile da applicare quando vi è un conflitto aperto tra i due coniugi e il terreno di scontro diventa proprio la cura dei figli. E a rimetterci sono sempre lor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Secondo Pompilia Rossi, esperta di diritto di famiglia e minori, che parteciperà al convegno, «molto spesso le decisioni non vengono assunte proprio per l’impossibilità di arrivare a un accordo con grave danno per i figli, e non di rado i genitori si rivolgono al giudice per dirimere delle controversie che potrebbero essere risolte con buon senso o semplicemente con la continuazione di una prassi da sempre esistente nel nucleo familiare». Decisioni come la scelta della scuola, di uno sport, l’autorizzazione per una gita, la firma per l’emissione di un passaporto si trasformano in dispute infinit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nizialmente le sentenze della Corte di Cassazione avevano stabilito che in caso di accesa conflittualità, il giudice potesse non affidare i figli con modalità condivisa e disporre un affidamento monogenitoriale sul presupposto che il condiviso, in quel caso, fosse contrario all’interesse del minore - spiega la Rossi - poi però si è sempre più consolidato l’indirizzo, che il conflitto tra i genitori non deve e non può rappresentare un elemento di ostacolo alla determinazione del condivis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Così aumentano i ricorsi da parte di madri e padri che reclamano l’affido esclusivo. E capita anche che in mezzo a una guerra i giudici decidano di affidare i minori ai servizi sociali. Per far tornare in se i genitori. «La vittima è solo il minore che, non avendo una rappresentanza processuale, rimane in sostanza inascoltato», spiega la Rossi. Un avvocato del minore potrebbe essere utile, come sollecita l’Europa. </w:t>
      </w:r>
    </w:p>
    <w:p>
      <w:pPr>
        <w:pStyle w:val="Normal"/>
        <w:shd w:fill="FFFFFF" w:val="clear"/>
        <w:jc w:val="both"/>
        <w:rPr>
          <w:rFonts w:ascii="Georgia" w:hAnsi="Georgia" w:cs="Georgia"/>
          <w:bCs/>
          <w:i/>
          <w:i/>
          <w:caps/>
          <w:sz w:val="28"/>
          <w:szCs w:val="28"/>
        </w:rPr>
      </w:pPr>
      <w:r>
        <w:rPr>
          <w:rFonts w:cs="Georgia" w:ascii="Georgia" w:hAnsi="Georgia"/>
          <w:sz w:val="28"/>
          <w:szCs w:val="28"/>
        </w:rPr>
        <w:t>Fino al 2005, l’affidamento esclusivo dei figli minori alla madre era la norma. Al padre la possibilità di frequentare i figli qualche giorno durante la settimana, nei week end alternati, durante le vacanze. Nessuna voce in capitolo su decisioni importanti come la scuola e gli sport. Dall’approvazione della legge 54 le cose sono cambiate, ma i padri separati, riuniti in forti e bellicose associazioni, pretendono pari trattamento e chiedono che i tribunali diano loro maggior fiducia anche quando si tratta di bambini piccoli. Un cambiamento culturale che i giudici stanno iniziando a imporre. Il Tribunale di Milano, con decreto del 14 gennaio 2015, ha chiarito che occorre tutelare i padri anche in presenza di minore in tenera età, poiché «la genitorialità si apprende facendo i genitor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E nell’ultima proposta di riforma della legge 54 si parlava di «doppio domicilio», ossia di un affidamento paritario dove il bambino passa metà del tempo con il padre e metà con la madre. Ipotesi che l’Aiaf - Associazione Italiana degli avvocati per la famiglia e per i minori - ha criticato perchè non tiene conto non solo della conflittualità degli ex coniugi ma anche delle esigenze di stabilità dei figli. </w:t>
      </w:r>
      <w:r>
        <w:rPr>
          <w:rFonts w:cs="Georgia" w:ascii="Georgia" w:hAnsi="Georgia"/>
          <w:bCs/>
          <w:i/>
          <w:caps/>
          <w:sz w:val="28"/>
          <w:szCs w:val="28"/>
        </w:rPr>
        <w:t>maria corbi</w:t>
      </w:r>
    </w:p>
    <w:p>
      <w:pPr>
        <w:pStyle w:val="Normal"/>
        <w:shd w:fill="FFFFFF" w:val="clear"/>
        <w:spacing w:before="100" w:after="100"/>
        <w:jc w:val="both"/>
        <w:rPr>
          <w:rFonts w:ascii="Georgia" w:hAnsi="Georgia" w:cs="Georgia"/>
          <w:sz w:val="28"/>
          <w:szCs w:val="28"/>
        </w:rPr>
      </w:pP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FOGLI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prescrizione è garanzia di giustizia, i pm la trasformano in un mostro giuridic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ribunale che vai, giustizia che trovi. L'incidenza della prescrizione nella fase predibattimentale, prima del processo, passa dal 40 percento di Torino allo 0,1 di Pordenone, dal 13,7 di Milano al 3,6 di Firenze, dall'8,5 di Bari al 9,9 di Barcellona Pozzo di Gotto (40 mila abitanti nel messinese...).</w:t>
      </w:r>
    </w:p>
    <w:p>
      <w:pPr>
        <w:pStyle w:val="Normal"/>
        <w:jc w:val="both"/>
        <w:rPr>
          <w:rFonts w:ascii="Georgia" w:hAnsi="Georgia" w:cs="Georgia"/>
          <w:sz w:val="28"/>
          <w:szCs w:val="28"/>
        </w:rPr>
      </w:pPr>
      <w:r>
        <w:rPr>
          <w:rFonts w:cs="Georgia" w:ascii="Georgia" w:hAnsi="Georgia"/>
          <w:sz w:val="28"/>
          <w:szCs w:val="28"/>
        </w:rPr>
        <w:t>Non va meglio a processo avviato: il divario di efficienza si contrae ed espande come una fisarmonica, dal 51 percento del tribunale di Tempio Pausania allo 0,2 di Aosta, dal 33,1 di Spoleto al 2 di Milano, con Salerno, Venezia e Palermo che oscillano tra i 13 e 14 punti percentuali. Sul territorio nazionale lo stato fornisce un servizio "a macchia di leopardo", con differenze vistose e stridenti da ufficio a ufficio, a parità di norme e, in molti casi, di risorse. Sul sito web del movimento "Fino a prova contraria", compare l'analisi statistica licenziata dal ministero di via Arenula lo scorso maggio.</w:t>
      </w:r>
    </w:p>
    <w:p>
      <w:pPr>
        <w:pStyle w:val="Normal"/>
        <w:jc w:val="both"/>
        <w:rPr>
          <w:rFonts w:ascii="Georgia" w:hAnsi="Georgia" w:cs="Georgia"/>
          <w:sz w:val="28"/>
          <w:szCs w:val="28"/>
        </w:rPr>
      </w:pPr>
      <w:r>
        <w:rPr>
          <w:rFonts w:cs="Georgia" w:ascii="Georgia" w:hAnsi="Georgia"/>
          <w:sz w:val="28"/>
          <w:szCs w:val="28"/>
        </w:rPr>
        <w:t>Grafici e tabelle fotografano lo stato della prescrizione in Italia, un'autopsia fortemente voluta dal capogabinetto del ministero, il magistrato Giovanni Melillo. Notoriamente parco di esternazioni mediatiche, Melillo si lascia andare a un fugace commento: "Non contano le norme ma gli uomini". È l'elemento umano, le "guarnigioni" di Karl Popper, a decretare lo iato di efficienza tra situazioni pure assimilabili per dotazione di organico e normativa vigente. Forse per questa franchezza assai poco corporativa dalle parti del Csm, che già una volta gli ha sbarrato la strada nella corsa a procuratore capo di Milano, il dottor Melillo non è amatissimo, additato piuttosto come archetipo della toga "collaborazionista", sedotta dal potere politico. Dai dati ministeriali riaffiora l'eterno grattacapo: è giusto rimediare alla lentezza dei processi con l'allungamento ipertrofico della prescrizione?</w:t>
      </w:r>
    </w:p>
    <w:p>
      <w:pPr>
        <w:pStyle w:val="Normal"/>
        <w:jc w:val="both"/>
        <w:rPr>
          <w:rFonts w:ascii="Georgia" w:hAnsi="Georgia" w:cs="Georgia"/>
          <w:sz w:val="28"/>
          <w:szCs w:val="28"/>
        </w:rPr>
      </w:pPr>
      <w:r>
        <w:rPr>
          <w:rFonts w:cs="Georgia" w:ascii="Georgia" w:hAnsi="Georgia"/>
          <w:sz w:val="28"/>
          <w:szCs w:val="28"/>
        </w:rPr>
        <w:t>Il rischio di vivere sotto la spada di Damocle di un processo interminabile grava sul cittadino. E, come ha ricordato pochi giorni fa il presidente dell'Anac Raffaele Cantone, la prescrizione è "un istituto di garanzia per il sistema. Ha senso condannare oggi per una corruzione commessa vent'anni fa?". I tempi ragionevoli, questi sì che sarebbero una conquista di civiltà per innocenti e colpevoli. Secondo l'analisi ministeriale, negli ultimi dieci anni le prescrizioni si sono ridotte del 40 percento, passando dagli oltre 213 mila procedimenti estinti nel 2004 a circa 132 mila nel 2014. Il 58 percento delle estinzioni per prescrizione avviene nella fase preliminare del giudizio, un ulteriore 4 percento delle sentenze dichiaranti l'avvenuta prescrizione sono emesse da gip e gup. Vi è poi un 19 percento di casi in primo grado, 18 percento in Corte d'appello mentre solo una volta su cento la prescrizione matura in Cassazione.</w:t>
      </w:r>
    </w:p>
    <w:p>
      <w:pPr>
        <w:pStyle w:val="Normal"/>
        <w:jc w:val="both"/>
        <w:rPr>
          <w:rFonts w:ascii="Georgia" w:hAnsi="Georgia" w:cs="Georgia"/>
          <w:sz w:val="28"/>
          <w:szCs w:val="28"/>
        </w:rPr>
      </w:pPr>
      <w:r>
        <w:rPr>
          <w:rFonts w:cs="Georgia" w:ascii="Georgia" w:hAnsi="Georgia"/>
          <w:sz w:val="28"/>
          <w:szCs w:val="28"/>
        </w:rPr>
        <w:t>En d'autres mots, nel 62 percento dei casi la prescrizione incombe prima del processo, nella fase delle indagini preliminari, quando il pm è dominus e l'avvocato è spettatore inerme. Il 62 percento è la riprova che l'obbligatorietà dell'azione penale resta una chimera: il pm decide discrezionalmente quali fascicoli far avanzare e quali abbandonare lungo il sentiero dell'estinzione per decorrenza dei termini.</w:t>
      </w:r>
    </w:p>
    <w:p>
      <w:pPr>
        <w:pStyle w:val="Normal"/>
        <w:jc w:val="both"/>
        <w:rPr/>
      </w:pPr>
      <w:r>
        <w:rPr>
          <w:rFonts w:cs="Georgia" w:ascii="Georgia" w:hAnsi="Georgia"/>
          <w:sz w:val="28"/>
          <w:szCs w:val="28"/>
        </w:rPr>
        <w:t>L'appello rappresenta la fase con l'incidenza più elevata, tra il 2014 e il 2015 si è registrato un consistente calo delle prescrizioni in Cassazione. Quanto alle categorie di reato, nel 2014 quelli legati alla circolazione stradale presentano il maggior tasso d'incidenza, lo scorso anno invece primeggiano i reati legati al traffico e consumo di stupefacenti, seguiti da quelli contro il patrimonio. L'incidenza della prescrizione sui definiti si attesta all'1,3 per i reati di violenza sessuale, al 5,6 per i reati ambientali, al 5,9 per lesioni e omicidi colposi, al 9,1 per i reati di truffa, al 12,5 per i reati contro la Pubblica amministrazione.</w:t>
        <w:br/>
        <w:t xml:space="preserve">Su base geografica l'incidenza della prescrizione sulle definizioni nelle corti d'appello spazia dal 48 percento di Venezia al 12 percento di Milano. Napoli, Reggio Calabria e Caserta si stagliano al di sopra della media nazionale. Sassari, Catanzaro, Potenza e Messina viaggiano al di sotto. Nel penale, su cento procedimenti 9,5 si prescrivono, tra questi 5,7 nella fase delle indagini preliminari, 3,8 nel corso dei tre gradi di giudizio. Tribunale che vai, giustizia che trovi. Nella speranza che giustizia sia. </w:t>
      </w:r>
      <w:r>
        <w:rPr>
          <w:rFonts w:cs="Georgia" w:ascii="Georgia" w:hAnsi="Georgia"/>
          <w:i/>
          <w:sz w:val="28"/>
          <w:szCs w:val="28"/>
        </w:rPr>
        <w:t>Annalisa Chirico</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Georgia"/>
          <w:bCs w:val="false"/>
          <w:sz w:val="28"/>
          <w:szCs w:val="28"/>
        </w:rPr>
      </w:pPr>
      <w:r>
        <w:rPr>
          <w:rFonts w:cs="Georgia" w:ascii="Georgia" w:hAnsi="Georgia"/>
          <w:bCs w:val="false"/>
          <w:sz w:val="28"/>
          <w:szCs w:val="28"/>
        </w:rPr>
        <w:t>IL GAZZETTINO</w:t>
      </w:r>
    </w:p>
    <w:p>
      <w:pPr>
        <w:pStyle w:val="Heading1"/>
        <w:shd w:fill="FFFFFF" w:val="clear"/>
        <w:jc w:val="center"/>
        <w:rPr>
          <w:rFonts w:ascii="Georgia" w:hAnsi="Georgia" w:cs="Georgia"/>
          <w:bCs w:val="false"/>
          <w:sz w:val="28"/>
          <w:szCs w:val="28"/>
        </w:rPr>
      </w:pPr>
      <w:r>
        <w:rPr>
          <w:rFonts w:cs="Georgia" w:ascii="Georgia" w:hAnsi="Georgia"/>
          <w:bCs w:val="false"/>
          <w:sz w:val="28"/>
          <w:szCs w:val="28"/>
        </w:rPr>
      </w:r>
    </w:p>
    <w:p>
      <w:pPr>
        <w:pStyle w:val="Heading1"/>
        <w:shd w:fill="FFFFFF" w:val="clear"/>
        <w:jc w:val="center"/>
        <w:rPr>
          <w:rFonts w:ascii="Georgia" w:hAnsi="Georgia" w:cs="Georgia"/>
          <w:bCs w:val="false"/>
          <w:sz w:val="28"/>
          <w:szCs w:val="28"/>
        </w:rPr>
      </w:pPr>
      <w:r>
        <w:rPr>
          <w:rFonts w:cs="Georgia" w:ascii="Georgia" w:hAnsi="Georgia"/>
          <w:bCs w:val="false"/>
          <w:sz w:val="28"/>
          <w:szCs w:val="28"/>
        </w:rPr>
        <w:t>Accordo Orlando-Zaia, impiegati</w:t>
        <w:br/>
        <w:t>regionali in prestito a uffici giudiziari</w:t>
      </w:r>
    </w:p>
    <w:p>
      <w:pPr>
        <w:pStyle w:val="Heading1"/>
        <w:shd w:fill="FFFFFF" w:val="clear"/>
        <w:rPr>
          <w:rFonts w:ascii="Georgia" w:hAnsi="Georgia" w:cs="Georgia"/>
          <w:bCs w:val="false"/>
          <w:sz w:val="28"/>
          <w:szCs w:val="28"/>
        </w:rPr>
      </w:pPr>
      <w:r>
        <w:rPr>
          <w:rFonts w:cs="Georgia" w:ascii="Georgia" w:hAnsi="Georgia"/>
          <w:bCs w:val="false"/>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t>VENEZIA - Più personale agli uffici giudiziari. Un</w:t>
      </w:r>
      <w:r>
        <w:rPr>
          <w:rStyle w:val="StrongEmphasis"/>
          <w:rFonts w:cs="Georgia" w:ascii="Georgia" w:hAnsi="Georgia"/>
          <w:sz w:val="28"/>
          <w:szCs w:val="28"/>
        </w:rPr>
        <w:t xml:space="preserve"> prestito di personale da parte della Regione</w:t>
      </w:r>
      <w:r>
        <w:rPr>
          <w:rFonts w:cs="Georgia" w:ascii="Georgia" w:hAnsi="Georgia"/>
          <w:sz w:val="28"/>
          <w:szCs w:val="28"/>
        </w:rPr>
        <w:t xml:space="preserve"> per un anno o un anno e mezzo. L'accordo tra la Regione e il Ministero della Giustizia è fatto. </w:t>
      </w:r>
      <w:r>
        <w:rPr>
          <w:rStyle w:val="StrongEmphasis"/>
          <w:rFonts w:cs="Georgia" w:ascii="Georgia" w:hAnsi="Georgia"/>
          <w:sz w:val="28"/>
          <w:szCs w:val="28"/>
        </w:rPr>
        <w:t>Il ministro Andrea Orlando, il governatore Luca Zaia</w:t>
      </w:r>
      <w:r>
        <w:rPr>
          <w:rFonts w:cs="Georgia" w:ascii="Georgia" w:hAnsi="Georgia"/>
          <w:sz w:val="28"/>
          <w:szCs w:val="28"/>
        </w:rPr>
        <w:t xml:space="preserve">, il presidente della </w:t>
      </w:r>
      <w:r>
        <w:rPr>
          <w:rStyle w:val="StrongEmphasis"/>
          <w:rFonts w:cs="Georgia" w:ascii="Georgia" w:hAnsi="Georgia"/>
          <w:sz w:val="28"/>
          <w:szCs w:val="28"/>
        </w:rPr>
        <w:t>Corte d’Appello di Venezia Antonio Mazzeo Rinaldi</w:t>
      </w:r>
      <w:r>
        <w:rPr>
          <w:rFonts w:cs="Georgia" w:ascii="Georgia" w:hAnsi="Georgia"/>
          <w:sz w:val="28"/>
          <w:szCs w:val="28"/>
        </w:rPr>
        <w:t xml:space="preserve"> e il procuratore generale della Repubblica di Venezia </w:t>
      </w:r>
      <w:r>
        <w:rPr>
          <w:rStyle w:val="StrongEmphasis"/>
          <w:rFonts w:cs="Georgia" w:ascii="Georgia" w:hAnsi="Georgia"/>
          <w:sz w:val="28"/>
          <w:szCs w:val="28"/>
        </w:rPr>
        <w:t>Antonino Condorelli</w:t>
      </w:r>
      <w:r>
        <w:rPr>
          <w:rFonts w:cs="Georgia" w:ascii="Georgia" w:hAnsi="Georgia"/>
          <w:sz w:val="28"/>
          <w:szCs w:val="28"/>
        </w:rPr>
        <w:t xml:space="preserve"> hanno siglato il protocollo d’intesa per la temporanea assegnazione di personale della Regione Veneto agli uffici giudiziari del distretto.</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t xml:space="preserve">L’accordo nasce dalla considerazione della </w:t>
      </w:r>
      <w:r>
        <w:rPr>
          <w:rStyle w:val="StrongEmphasis"/>
          <w:rFonts w:cs="Georgia" w:ascii="Georgia" w:hAnsi="Georgia"/>
          <w:sz w:val="28"/>
          <w:szCs w:val="28"/>
        </w:rPr>
        <w:t>particolare posizione geografica</w:t>
      </w:r>
      <w:r>
        <w:rPr>
          <w:rFonts w:cs="Georgia" w:ascii="Georgia" w:hAnsi="Georgia"/>
          <w:sz w:val="28"/>
          <w:szCs w:val="28"/>
        </w:rPr>
        <w:t xml:space="preserve"> del territorio veneto, situato in posizione strategica rispetto alle principali linee del commercio nazionale e europeo e, quindi, con evidenti ripercussioni in termini di investimenti, sviluppo economico e competitività dello stesso; dall’altro, del fatto che la scarsità di risorse assegnate allo svolgimento di attività di competenza dell’amministrazione giudiziaria inciderebbe sull’efficacia e sull’efficienza dei servizi da erogare a imprese e cittadini. La Regione Veneto, con il </w:t>
      </w:r>
      <w:r>
        <w:rPr>
          <w:rStyle w:val="StrongEmphasis"/>
          <w:rFonts w:cs="Georgia" w:ascii="Georgia" w:hAnsi="Georgia"/>
          <w:sz w:val="28"/>
          <w:szCs w:val="28"/>
        </w:rPr>
        <w:t>prestito temporaneo di proprio personale</w:t>
      </w:r>
      <w:r>
        <w:rPr>
          <w:rFonts w:cs="Georgia" w:ascii="Georgia" w:hAnsi="Georgia"/>
          <w:sz w:val="28"/>
          <w:szCs w:val="28"/>
        </w:rPr>
        <w:t>, intende contribuire a migliorare l’attività degli uffici giudiziari del territorio, collaborando così ad una significativa definizione dei procedimenti pendenti, creando quindi un circuito virtuoso per l'economia del territorio nel suo complesso, stimolando e incentivando investimenti e nuovi posti di lavoro.</w:t>
      </w:r>
    </w:p>
    <w:p>
      <w:pPr>
        <w:pStyle w:val="Normal"/>
        <w:shd w:fill="FFFFFF" w:val="clear"/>
        <w:jc w:val="both"/>
        <w:rPr>
          <w:rFonts w:ascii="Georgia" w:hAnsi="Georgia" w:cs="Georgia"/>
          <w:sz w:val="28"/>
          <w:szCs w:val="28"/>
        </w:rPr>
      </w:pPr>
      <w:r>
        <w:rPr>
          <w:rFonts w:cs="Georgia" w:ascii="Georgia" w:hAnsi="Georgia"/>
          <w:sz w:val="28"/>
          <w:szCs w:val="28"/>
        </w:rPr>
        <w:br/>
        <w:t xml:space="preserve">Il personale temporaneamente assegnato agli uffici giudiziari, individuato dalla Regione con avviso interno, sarà destinato alla realizzazione di </w:t>
      </w:r>
      <w:r>
        <w:rPr>
          <w:rStyle w:val="StrongEmphasis"/>
          <w:rFonts w:cs="Georgia" w:ascii="Georgia" w:hAnsi="Georgia"/>
          <w:sz w:val="28"/>
          <w:szCs w:val="28"/>
        </w:rPr>
        <w:t>progetti, redatti dagli uffici interessati e coordinati dalla Corte d'Appello o dalla Procura</w:t>
      </w:r>
      <w:r>
        <w:rPr>
          <w:rFonts w:cs="Georgia" w:ascii="Georgia" w:hAnsi="Georgia"/>
          <w:sz w:val="28"/>
          <w:szCs w:val="28"/>
        </w:rPr>
        <w:t xml:space="preserve">, per la riduzione dei tempi di trattazione dei procedimenti e </w:t>
      </w:r>
      <w:r>
        <w:rPr>
          <w:rStyle w:val="StrongEmphasis"/>
          <w:rFonts w:cs="Georgia" w:ascii="Georgia" w:hAnsi="Georgia"/>
          <w:sz w:val="28"/>
          <w:szCs w:val="28"/>
        </w:rPr>
        <w:t>non potrà svolgere attività di assistenza al magistrato e all'udienza</w:t>
      </w:r>
      <w:r>
        <w:rPr>
          <w:rFonts w:cs="Georgia" w:ascii="Georgia" w:hAnsi="Georgia"/>
          <w:sz w:val="28"/>
          <w:szCs w:val="28"/>
        </w:rPr>
        <w:t>. La formazione e l’aggiornamento professionale del personale regionale saranno assicurati dagli uffici giudiziari stessi. Il periodo di assegnazione è di 12 mesi, rinnovabili fino a scadenza (18 mesi).</w:t>
      </w:r>
    </w:p>
    <w:p>
      <w:pPr>
        <w:pStyle w:val="Normal"/>
        <w:shd w:fill="FFFFFF" w:val="clear"/>
        <w:jc w:val="both"/>
        <w:rPr>
          <w:rFonts w:ascii="Georgia" w:hAnsi="Georgia" w:cs="Georgia"/>
          <w:sz w:val="28"/>
          <w:szCs w:val="28"/>
        </w:rPr>
      </w:pPr>
      <w:r>
        <w:rPr>
          <w:rFonts w:cs="Georgia" w:ascii="Georgia" w:hAnsi="Georgia"/>
          <w:sz w:val="28"/>
          <w:szCs w:val="28"/>
        </w:rPr>
        <w:br/>
        <w:t xml:space="preserve">«Il protocollo nasce dal riconoscimento di una situazione di criticità del Veneto, regione cresciuta economicamente ma con un assetto giurisdizionale vecchio, e riveste una valenza di carattere fortemente strategico - ha sottolineato il ministro Orlando -. Le riforme normative e organizzative avviate fin qui sul fronte degli organici della magistratura e del personale amministrativo, compreso il concorso </w:t>
      </w:r>
      <w:r>
        <w:rPr>
          <w:rStyle w:val="StrongEmphasis"/>
          <w:rFonts w:cs="Georgia" w:ascii="Georgia" w:hAnsi="Georgia"/>
          <w:sz w:val="28"/>
          <w:szCs w:val="28"/>
        </w:rPr>
        <w:t>appena varato per il reclutamento di 1.000 unità</w:t>
      </w:r>
      <w:r>
        <w:rPr>
          <w:rFonts w:cs="Georgia" w:ascii="Georgia" w:hAnsi="Georgia"/>
          <w:sz w:val="28"/>
          <w:szCs w:val="28"/>
        </w:rPr>
        <w:t>, hanno infatti bisogno di un certo tempo, anche se non troppo lungo, per realizzarsi: l'intervento della Regione Veneto ci consente</w:t>
      </w:r>
      <w:r>
        <w:rPr>
          <w:rStyle w:val="StrongEmphasis"/>
          <w:rFonts w:cs="Georgia" w:ascii="Georgia" w:hAnsi="Georgia"/>
          <w:sz w:val="28"/>
          <w:szCs w:val="28"/>
        </w:rPr>
        <w:t xml:space="preserve"> una boccata di ossigeno</w:t>
      </w:r>
      <w:r>
        <w:rPr>
          <w:rFonts w:cs="Georgia" w:ascii="Georgia" w:hAnsi="Georgia"/>
          <w:sz w:val="28"/>
          <w:szCs w:val="28"/>
        </w:rPr>
        <w:t>. Per una volta un tampone molto prezioso».</w:t>
      </w:r>
    </w:p>
    <w:p>
      <w:pPr>
        <w:pStyle w:val="Normal"/>
        <w:shd w:fill="FFFFFF" w:val="clear"/>
        <w:jc w:val="both"/>
        <w:rPr/>
      </w:pPr>
      <w:r>
        <w:rPr>
          <w:rFonts w:cs="Georgia" w:ascii="Georgia" w:hAnsi="Georgia"/>
          <w:sz w:val="28"/>
          <w:szCs w:val="28"/>
        </w:rPr>
        <w:br/>
        <w:t xml:space="preserve">Dal canto suo il Governatore Zaia ha assicurato: «Metteremo </w:t>
      </w:r>
      <w:r>
        <w:rPr>
          <w:rStyle w:val="StrongEmphasis"/>
          <w:rFonts w:cs="Georgia" w:ascii="Georgia" w:hAnsi="Georgia"/>
          <w:sz w:val="28"/>
          <w:szCs w:val="28"/>
        </w:rPr>
        <w:t xml:space="preserve">a disposizione rapidamente i nostri dipendenti </w:t>
      </w:r>
      <w:r>
        <w:rPr>
          <w:rFonts w:cs="Georgia" w:ascii="Georgia" w:hAnsi="Georgia"/>
          <w:sz w:val="28"/>
          <w:szCs w:val="28"/>
        </w:rPr>
        <w:t xml:space="preserve">accelerando al massimo i bandi interni per le candidature. Ringrazio Orlando che ha risposto sollecitamente alle esigenze di un territorio che chiede una giustizia rapida ed efficiente quale elemento fondamentale di competitività. La </w:t>
      </w:r>
      <w:r>
        <w:rPr>
          <w:rStyle w:val="StrongEmphasis"/>
          <w:rFonts w:cs="Georgia" w:ascii="Georgia" w:hAnsi="Georgia"/>
          <w:sz w:val="28"/>
          <w:szCs w:val="28"/>
        </w:rPr>
        <w:t>seconda regione italiana per prodotto interno lordo</w:t>
      </w:r>
      <w:r>
        <w:rPr>
          <w:rFonts w:cs="Georgia" w:ascii="Georgia" w:hAnsi="Georgia"/>
          <w:sz w:val="28"/>
          <w:szCs w:val="28"/>
        </w:rPr>
        <w:t xml:space="preserve">, la 600 mila partite Iva che animano una delle economie più forti d'Europa, ma soprattutto le imprese e i gruppi stranieri che valutano con favore la possibilità di investire in Veneto, chiedono soprattutto garanzie precise sul servizio giustizia». </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REPUBBLIC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Papa accoglie mille detenuti. San Pietro diventa un grande penitenziario</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L'appuntamento è per il 6 novembre, una delle ultime tappe del Giubileo. Fisichella: "Pettegolezzi di curia i flop sui numeri. Venti milioni i pellegrini a Roma nell'Anno Santo". Sono venti milioni i pellegrini che la Santa Sede ha contato fino ad oggi sotto alla porta santa della basilica di San Pietro.</w:t>
      </w:r>
    </w:p>
    <w:p>
      <w:pPr>
        <w:pStyle w:val="Normal"/>
        <w:jc w:val="both"/>
        <w:rPr>
          <w:rFonts w:ascii="Georgia" w:hAnsi="Georgia" w:cs="Georgia"/>
          <w:sz w:val="28"/>
          <w:szCs w:val="28"/>
        </w:rPr>
      </w:pPr>
      <w:r>
        <w:rPr>
          <w:rFonts w:cs="Georgia" w:ascii="Georgia" w:hAnsi="Georgia"/>
          <w:sz w:val="28"/>
          <w:szCs w:val="28"/>
        </w:rPr>
        <w:t>A poco più di due settimane dalla fine del Giubileo, Rino Fisichella, l'arcivescovo incaricato dei organizzare e coordinare gli eventi, definisce "pettegolezzi di curia" le analisi che farebbero classificare l'Anno santo come un flop. Indica sabato 22 ottobre come record di presenze in un'udienza, 93mila. E si proietta verso i prossimi due appuntamenti che coinvolgono categorie sociali alle quali papa Francesco ha sempre rivolto grande attenzione: i carcerati e le persone emarginate.</w:t>
      </w:r>
    </w:p>
    <w:p>
      <w:pPr>
        <w:pStyle w:val="Normal"/>
        <w:jc w:val="both"/>
        <w:rPr>
          <w:rFonts w:ascii="Georgia" w:hAnsi="Georgia" w:cs="Georgia"/>
          <w:sz w:val="28"/>
          <w:szCs w:val="28"/>
        </w:rPr>
      </w:pPr>
      <w:r>
        <w:rPr>
          <w:rFonts w:cs="Georgia" w:ascii="Georgia" w:hAnsi="Georgia"/>
          <w:sz w:val="28"/>
          <w:szCs w:val="28"/>
        </w:rPr>
        <w:t>San Pietro invasa dai detenuti - La basilica di San Pietro domenica 6 novembre si trasformerà in un grande penitenziario proprio per il giubileo dei detenuti. Arriveranno da tutta Italia e da altri 11 nazioni: dalla Lettonia agli Usa, dal Messico al Sudafrica. Mille in tutto: alcuni sono reclusi nelle carceri minorili, altri vivono agli arresti domiciliari. Ma ci saranno condannati in via definitiva che arriveranno dagli istituti di pena e anche ergastolani. Non ci saranno invece condannati a morte, ma il Papa - ha rivelato monsignor Rino Fisichella - "in questi mesi è stato in contatto con alcuni di loro e aveva anche provato invano a salvarne uno dall'esecuzione".</w:t>
      </w:r>
    </w:p>
    <w:p>
      <w:pPr>
        <w:pStyle w:val="Normal"/>
        <w:jc w:val="both"/>
        <w:rPr>
          <w:rFonts w:ascii="Georgia" w:hAnsi="Georgia" w:cs="Georgia"/>
          <w:sz w:val="28"/>
          <w:szCs w:val="28"/>
        </w:rPr>
      </w:pPr>
      <w:r>
        <w:rPr>
          <w:rFonts w:cs="Georgia" w:ascii="Georgia" w:hAnsi="Georgia"/>
          <w:sz w:val="28"/>
          <w:szCs w:val="28"/>
        </w:rPr>
        <w:t>Non ha avuto successo, in realtà, nemmeno la richiesta formulata da Bergoglio già nella bolla di indizione del Giubileo, quando auspicava "una grande amnistia, destinata a coinvolgere tante persone che, pur meritevoli di pena, hanno tuttavia preso coscienza dell'ingiustizia compiuta". Un gesto di apertura che i governi non hanno colto. "Ma la Chiesa resta al fianco dei detenuti che vogliono reinserirsi nella società", ha sottolineato Fisichella, ricordando che tutti i vescovi del mondo sono stati invitati a visitare, nella giornata di domenica, i penitenziari delle proprie diocesi.</w:t>
      </w:r>
    </w:p>
    <w:p>
      <w:pPr>
        <w:pStyle w:val="Normal"/>
        <w:jc w:val="both"/>
        <w:rPr>
          <w:rFonts w:ascii="Georgia" w:hAnsi="Georgia" w:cs="Georgia"/>
          <w:sz w:val="28"/>
          <w:szCs w:val="28"/>
        </w:rPr>
      </w:pPr>
      <w:r>
        <w:rPr>
          <w:rFonts w:cs="Georgia" w:ascii="Georgia" w:hAnsi="Georgia"/>
          <w:sz w:val="28"/>
          <w:szCs w:val="28"/>
        </w:rPr>
        <w:t>In Vaticano, invece, i detenuti saranno affiancati durante la messa del Papa da familiari, volontari, operatori del carcere, agenti della polizia penitenziaria. Insieme assisteranno anche all'Angelus in piazza San Pietro, ma in un settore a loro riservato e isolato dagli altri pellegrini.</w:t>
      </w:r>
    </w:p>
    <w:p>
      <w:pPr>
        <w:pStyle w:val="Normal"/>
        <w:jc w:val="both"/>
        <w:rPr/>
      </w:pPr>
      <w:r>
        <w:rPr>
          <w:rFonts w:cs="Georgia" w:ascii="Georgia" w:hAnsi="Georgia"/>
          <w:sz w:val="28"/>
          <w:szCs w:val="28"/>
        </w:rPr>
        <w:t xml:space="preserve">Ultima data con gli emarginati - L'ultimo appuntamento a San Pietro prima della chiusura della Porta santa è invece in programma la domenica successiva, il 13 novembre. Papa Francesco incontrerà quelle che Fisichella ha definito "persone socialmente escluse": "Si tratta di coloro che subiscono precarietà economica o patologie, solitudine o problemi sociali". E sono seimila, al momento gli iscritti da tutto il mondo, ai quali si aggiungeranno i pellegrini spontanei. Arriveranno a Roma già da venerdì, parteciperanno ad una veglia e a una serie di incontri in varie lingue dove verranno raccontate alcune testimonianze. Sabato sarà dedicato a loro il concerto tenuto da Ennio Morricone nell'Aula Paolo VI. E domenica pregheranno con Francesco alla messa delle 10. Il 13 novembre sarà anche il giorno in cui si chiuderanno le porte sante che erano state aperte in chiese e santuari delle diocesi di tutto il mondo. E anche a Roma si mureranno i varchi giubilari delle tre basiliche di Santa Maria Maggiore, San Paolo fuori le mura e San Giovanni in Laterano. Una concomitanza con il giubileo degli emarginati che, ha spiegato Fisichella, ha un valore simbolico: "Serve a ricordare alla Chiesa il richiamo evangelico: i poveri li avete sempre con voi". Domenica 20 novembre, poi, sarà il giorno in cui Francesco chiuderà la Porta santa di San Pietro. "E per quella data faremo un bilancio corretto di questo anno intenso", ha commentato Fisichella. </w:t>
      </w:r>
      <w:r>
        <w:rPr>
          <w:rFonts w:cs="Georgia" w:ascii="Georgia" w:hAnsi="Georgia"/>
          <w:i/>
          <w:sz w:val="28"/>
          <w:szCs w:val="28"/>
        </w:rPr>
        <w:t xml:space="preserve">Andrea Gualtieri </w:t>
      </w:r>
    </w:p>
    <w:p>
      <w:pPr>
        <w:pStyle w:val="Normal"/>
        <w:jc w:val="center"/>
        <w:rPr>
          <w:rFonts w:ascii="Georgia" w:hAnsi="Georgia" w:cs="Georgia"/>
          <w:i/>
          <w:i/>
          <w:sz w:val="24"/>
          <w:szCs w:val="24"/>
        </w:rPr>
      </w:pPr>
      <w:r>
        <w:rPr>
          <w:rFonts w:cs="Georgia" w:ascii="Georgia" w:hAnsi="Georgia"/>
          <w:i/>
          <w:sz w:val="24"/>
          <w:szCs w:val="24"/>
        </w:rPr>
      </w:r>
    </w:p>
    <w:p>
      <w:pPr>
        <w:pStyle w:val="Normal"/>
        <w:jc w:val="center"/>
        <w:rPr>
          <w:sz w:val="24"/>
          <w:szCs w:val="24"/>
        </w:rPr>
      </w:pPr>
      <w:r>
        <w:rPr>
          <w:sz w:val="24"/>
          <w:szCs w:val="24"/>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UNITA’</w:t>
      </w:r>
    </w:p>
    <w:p>
      <w:pPr>
        <w:pStyle w:val="Normal"/>
        <w:jc w:val="center"/>
        <w:rPr/>
      </w:pPr>
      <w:r>
        <w:rPr>
          <w:rFonts w:cs="Georgia" w:ascii="Georgia" w:hAnsi="Georgia"/>
          <w:b/>
          <w:sz w:val="28"/>
          <w:szCs w:val="28"/>
        </w:rPr>
        <w:t>La Marcia dei radicali, un`occasione per i detenuti</w:t>
      </w:r>
      <w:r>
        <w:rPr>
          <w:rFonts w:cs="Georgia" w:ascii="Georgia" w:hAnsi="Georgia"/>
          <w:sz w:val="28"/>
          <w:szCs w:val="28"/>
        </w:rPr>
        <w:t xml:space="preserve"> </w:t>
        <w:br/>
      </w:r>
    </w:p>
    <w:p>
      <w:pPr>
        <w:pStyle w:val="Normal"/>
        <w:jc w:val="both"/>
        <w:rPr>
          <w:rFonts w:ascii="Georgia" w:hAnsi="Georgia" w:cs="Georgia"/>
          <w:sz w:val="28"/>
          <w:szCs w:val="28"/>
        </w:rPr>
      </w:pPr>
      <w:r>
        <w:rPr>
          <w:rFonts w:cs="Georgia" w:ascii="Georgia" w:hAnsi="Georgia"/>
          <w:sz w:val="28"/>
          <w:szCs w:val="28"/>
        </w:rPr>
        <w:t xml:space="preserve">di Walter Verini </w:t>
      </w:r>
    </w:p>
    <w:p>
      <w:pPr>
        <w:pStyle w:val="Normal"/>
        <w:jc w:val="both"/>
        <w:rPr>
          <w:rFonts w:ascii="Georgia" w:hAnsi="Georgia" w:cs="Georgia"/>
          <w:sz w:val="28"/>
          <w:szCs w:val="28"/>
        </w:rPr>
      </w:pPr>
      <w:r>
        <w:rPr>
          <w:rFonts w:cs="Georgia" w:ascii="Georgia" w:hAnsi="Georgia"/>
          <w:sz w:val="28"/>
          <w:szCs w:val="28"/>
        </w:rPr>
        <w:br/>
        <w:t xml:space="preserve">Come in occasione della precedente Marcia del Natale 2013 - l`ultima di e con Marco Pannella - anche stavolta ho deciso di aderire personalmente alla </w:t>
        <w:br/>
        <w:t xml:space="preserve">Marcia promossa dal Partito Radicale per l`amnistia e l`indulto che domenica prossima, 6 novembre, partirà da Regina Coeli per arrivare in Piazza San Pietro, dove il Papa celebrerà il Giubileo dei Detenuti e dove all`Angelus le sue parole saranno certamente dedicate anche all`umanità </w:t>
        <w:br/>
        <w:t xml:space="preserve">reclusa. Papa Francesco, lo stesso Pontefice che il 28 marzo 2013, appena quindici giorni dopo la sua elezione al soglio di San Pietro entrò nel carcere minorile di Casal del Marmo dove, in occasione del giovedì santo, lavò i piedi a dodici ragazzi, tra i quali una ragazza musulmana. </w:t>
      </w:r>
    </w:p>
    <w:p>
      <w:pPr>
        <w:pStyle w:val="Normal"/>
        <w:jc w:val="both"/>
        <w:rPr/>
      </w:pPr>
      <w:r>
        <w:rPr>
          <w:rFonts w:cs="Georgia" w:ascii="Georgia" w:hAnsi="Georgia"/>
          <w:sz w:val="28"/>
          <w:szCs w:val="28"/>
        </w:rPr>
        <w:t xml:space="preserve">Papa Bergoglio, che nei primi tre anni di Pontificato ha scelto più volte di far sentire la sua vicinanza ai detenuti: a Poggioreale come a Rebibbia, a Castrovillari come a Ciudad Juarez in Messico o attraverso lettere e interventi. Dico subito che non credo sia attuale e realizzabile la prospettiva di un provvedimento come quello di amnistia o indulto. Non perché non sia giusto e coraggioso parlarne e battersi per questo obiettivo. Ma non ne </w:t>
        <w:br/>
        <w:t xml:space="preserve">vedo, per diversi motivi, le condizioni. E ritengo quindi innanzitutto moralmente doveroso evitare di generare troppe aspettative presso la popolazione carceraria. Sarebbero aspettative, allo stato, poco realistiche. Non sarebbe responsabile suscitarle. Tuttavia la Marcia dei radicali e, su un piano diverso ma assolutamente contiguo, il Giubileo dei detenuti scuotono le coscienze e chiamano tutti, a partire da chi ha responsabilità istituzionali e politiche, a misurarsi con il tema della condizione carceraria in Italia. </w:t>
        <w:br/>
        <w:t xml:space="preserve">Non è, si sa, un tema facile. In tempi di paure vere, percepite e anche irresponsabilmente indotte, di incertezze, di insicurezze non è questo il primo tema dell`agenda politica. Anche se la visita del Presidente del Consiglio al carcere di Padova ha rappresentato un fatto di grande rilievo e significato non solo simbolico. Così come tutti considerammo di straordinario spessore il messaggio alle Camere del Presidente Napolitano, dedicato alle incivili condizioni delle carceri italiane. Anche per questo la Marcia ha un valore che va ben oltre il tema dei provvedimenti di clemenza. È un`occasione per contribuire a ricordare a tutti come la Costituzione e basilari principi di umanità considerino la pena (che deve essere giusta ed equa per chi ha sbagliato) non come vendetta, ma come occasione di recupero e reinserimento. In questi tre anni l`Italia ha ottenuto risultati importanti. </w:t>
      </w:r>
    </w:p>
    <w:p>
      <w:pPr>
        <w:pStyle w:val="Normal"/>
        <w:jc w:val="both"/>
        <w:rPr>
          <w:rFonts w:ascii="Georgia" w:hAnsi="Georgia" w:cs="Georgia"/>
          <w:sz w:val="28"/>
          <w:szCs w:val="28"/>
        </w:rPr>
      </w:pPr>
      <w:r>
        <w:rPr>
          <w:rFonts w:cs="Georgia" w:ascii="Georgia" w:hAnsi="Georgia"/>
          <w:sz w:val="28"/>
          <w:szCs w:val="28"/>
        </w:rPr>
        <w:t xml:space="preserve">Come capogruppo Pd in Commissione Giustizia ho seguito passo dopo passo i cambiamenti. Le carceri italiane conoscevano una situazione di drammatico e disumano sovraffollamento. Prima ancora delle incombenti sanzioni </w:t>
        <w:br/>
        <w:t xml:space="preserve">europee, dopo la sentenza Torreggiani, a farci vergognare erano quei quattro-sei detenuti costretti in celle da due. Erano quegli spazi interni destinati ad attività sociali occupati da brandine e materassini a terra. Erano la mancanza di prodotti per l`igiene, spesso reperiti grazie a donazioni volontarie. Erano la riduzione fin quasi al prosciugamento dei fondi per le attività di formazione, studio, lavoro interno. La mancanza di figure professionali specializzate, che affiancassero il lavoro difficilissimo e delicatissimo della Polizia penitenziaria, il cui rilievo è aumentato anche in seguito all`estensione delle esperienze di sezioni aperte e delle conseguenti procedure di vigilanza dinamica. </w:t>
        <w:br/>
        <w:t xml:space="preserve">Questo toccavamo con mano in occasione delle visite in carcere. Ora la </w:t>
        <w:br/>
        <w:t xml:space="preserve">situazione è migliorata. Grazie a provvedimenti di Governo e Parlamento, a </w:t>
        <w:br/>
        <w:t xml:space="preserve">misure legislative che hanno consentito di avviare reali processi di de-carcerizzazione per reati di non grave allarme sociale. </w:t>
      </w:r>
    </w:p>
    <w:p>
      <w:pPr>
        <w:pStyle w:val="Normal"/>
        <w:jc w:val="both"/>
        <w:rPr/>
      </w:pPr>
      <w:r>
        <w:rPr>
          <w:rFonts w:cs="Georgia" w:ascii="Georgia" w:hAnsi="Georgia"/>
          <w:sz w:val="28"/>
          <w:szCs w:val="28"/>
        </w:rPr>
        <w:t xml:space="preserve">Grazie all`introduzione e all`intensificazione di misure alternative alla pena in carcere e di messa alla prova. Anche le esperienze di formazione, lavoro, socialità e cultura hanno visto un aumento di risorse finanziarie. È ancora poco, ma la direzione è quella giusta. Il Ministro Orlando, la squadra di Via Arenula e il Dap hanno guidato con determinazione il lavoro e l`esito degli Stati Generali dell`Esecuzione Penale, dai quali sono emerse indicazioni di grande valore civile e di grande concretezza, diverse delle quali contenute nel disegno di Legge di Riforma del processo penale che a breve il Senato </w:t>
        <w:br/>
        <w:t xml:space="preserve">approverà. Per questo la Marcia dei radicali merita l`adesione. Perché al di là delle questioni dell`amnistia e dell`indulto ha il merito di tenere alta e viva l`attenzione sul tema della pena in Italia e della condizione dei detenuti. Non ci stancheremo mai di ripetere: un carcere dove chi ha sbagliato sconta la giusta pena, ma in condizioni di civiltà, significa rispettare la Costituzione e </w:t>
        <w:br/>
        <w:t>non significa solo investire in umanità ma anche in sicurezza. Ce lo confermano i dati: chi esce dal carcere con un diploma conseguito, con un mestiere in mano, difficilmente torna a delinquere, a commettere reati. E vuoi dire abbassare le tensioni dentro quelle mura, potenziando le possibilità di affettività con le proprie famiglie, i propri partner. Vuol dire contrastare le tendenze al suicidio. O monitorare meglio e contenere le stesse potenzialità di «radicalizzazione» da parte dell`estremismo islamico presente negli istituti di pena. Ecco, per me, qualche buon motivo per raccogliere l’appello dei radicali che su questi temi hanno sempre fatto, con Pannella, da apripista per le coscienze.</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Times" w:hAnsi="Times" w:cs="Times"/>
          <w:b/>
          <w:b/>
          <w:color w:val="777777"/>
          <w:sz w:val="27"/>
          <w:szCs w:val="27"/>
        </w:rPr>
      </w:pPr>
      <w:r>
        <w:rPr>
          <w:rFonts w:cs="Times" w:ascii="Times" w:hAnsi="Times"/>
          <w:b/>
          <w:color w:val="777777"/>
          <w:sz w:val="27"/>
          <w:szCs w:val="27"/>
        </w:rPr>
      </w:r>
    </w:p>
    <w:p>
      <w:pPr>
        <w:pStyle w:val="Normal"/>
        <w:jc w:val="both"/>
        <w:rPr>
          <w:rFonts w:ascii="Georgia" w:hAnsi="Georgia" w:cs="Times"/>
          <w:color w:val="777777"/>
          <w:sz w:val="28"/>
          <w:szCs w:val="28"/>
        </w:rPr>
      </w:pPr>
      <w:r>
        <w:rPr>
          <w:rFonts w:cs="Times" w:ascii="Georgia" w:hAnsi="Georgia"/>
          <w:color w:val="777777"/>
          <w:sz w:val="28"/>
          <w:szCs w:val="28"/>
        </w:rPr>
      </w:r>
    </w:p>
    <w:p>
      <w:pPr>
        <w:pStyle w:val="Normal"/>
        <w:jc w:val="center"/>
        <w:rPr>
          <w:rFonts w:ascii="Georgia" w:hAnsi="Georgia" w:cs="Times"/>
          <w:sz w:val="28"/>
          <w:szCs w:val="28"/>
        </w:rPr>
      </w:pPr>
      <w:r>
        <w:rPr>
          <w:rFonts w:cs="Times" w:ascii="Georgia" w:hAnsi="Georgia"/>
          <w:sz w:val="28"/>
          <w:szCs w:val="28"/>
        </w:rPr>
        <w:t>Partite Iva. Via libera del Senato, il testo passa alla Camera - Possibile sospendere la prestazione in caso di malattia - Congedi parentali fino a sei mesi</w:t>
      </w:r>
    </w:p>
    <w:p>
      <w:pPr>
        <w:pStyle w:val="Normal"/>
        <w:jc w:val="center"/>
        <w:rPr>
          <w:rFonts w:ascii="Georgia" w:hAnsi="Georgia" w:cs="Times"/>
          <w:b/>
          <w:b/>
          <w:bCs/>
          <w:sz w:val="28"/>
          <w:szCs w:val="28"/>
        </w:rPr>
      </w:pPr>
      <w:r>
        <w:rPr>
          <w:rFonts w:cs="Times" w:ascii="Georgia" w:hAnsi="Georgia"/>
          <w:b/>
          <w:bCs/>
          <w:sz w:val="28"/>
          <w:szCs w:val="28"/>
        </w:rPr>
        <w:t>Primo sì al Jobs act per gli autonomi</w:t>
      </w:r>
    </w:p>
    <w:p>
      <w:pPr>
        <w:pStyle w:val="Normal"/>
        <w:jc w:val="center"/>
        <w:rPr>
          <w:rFonts w:ascii="Georgia" w:hAnsi="Georgia" w:cs="Times"/>
          <w:bCs/>
          <w:iCs/>
          <w:sz w:val="28"/>
          <w:szCs w:val="28"/>
        </w:rPr>
      </w:pPr>
      <w:r>
        <w:rPr>
          <w:rFonts w:cs="Times" w:ascii="Georgia" w:hAnsi="Georgia"/>
          <w:bCs/>
          <w:iCs/>
          <w:sz w:val="28"/>
          <w:szCs w:val="28"/>
        </w:rPr>
        <w:t>Deducibile integralmente la polizza a garanzia contro il mancato pagamento delle parcelle</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ROMA. I professionisti potranno dedurre integralmente, entro un tetto annuo di 10mila euro, le spese per master, corsi di formazione e convegni. Si potranno “scaricare” fiscalmente anche gli oneri sostenuti per la garanzia contro il mancato pagamento delle prestazioni; e in ogni caso diventano abusive tutte quelle clausole che concordano termini “per saldare” superiori a 60 giorni dalla consegna della fattura al cliente. Mini rivoluzione anche sul fronte delle tutele lavoristiche: per gli iscritti alla gestione separata Inps i congedi parentali salgono da 3 a 6 mesi entro i primi tre anni di vita del bambino; e durante la maternità si avrà la possibilità di ricevere l’indennità pur continuando a lavorare (non scatta l’astensione obbligatoria). In caso di malattia o infortunio, su richiesta dell’interessato, si potrà sospendere la prestazione (salvo venga meno l’interesse del committente). </w:t>
      </w:r>
    </w:p>
    <w:p>
      <w:pPr>
        <w:pStyle w:val="Normal"/>
        <w:jc w:val="both"/>
        <w:rPr>
          <w:rFonts w:ascii="Georgia" w:hAnsi="Georgia" w:cs="Times"/>
          <w:sz w:val="28"/>
          <w:szCs w:val="28"/>
        </w:rPr>
      </w:pPr>
      <w:r>
        <w:rPr>
          <w:rFonts w:cs="Times" w:ascii="Georgia" w:hAnsi="Georgia"/>
          <w:sz w:val="28"/>
          <w:szCs w:val="28"/>
        </w:rPr>
        <w:t xml:space="preserve">L’Aula del Senato, con 173 sì e 53 astenuti (e nessun voto contrario), ha acceso ieri il primo semaforo verde al Ddl sugli autonomi e il lavoro agile, collegato alla manovra, che ora passa alla Camera. Un provvedimento che interessa oltre due milioni di partite Iva e collaboratori. L’obiettivo del Governo è accelerare: «Puntiamo a chiudere entro l’anno - sottolinea Maurizio Del Conte, consigliere giuridico di Palazzo Chigi e presidente dell’Anpal -. In modo tale da far entrare in vigore le nuove regole già da gennaio». Soddisfazione per il via libera di palazzo Madama è stata espressa anche dal relatore, Maurizio Sacconi (Ap): «La larga condivisione parlamentare, oltre i confini della maggioranza, del Ddl a sostegno e promozione del lavoro autonomo come del lavoro agile è indicativo di una prima apertura politica e culturale alla responsabilità del risultato in ogni prestazione lavorativa, accentuata dalle capacità indotte dalle nuove tecnologie digitali». </w:t>
        <w:br/>
        <w:t xml:space="preserve">Nei 22 articoli del provvedimento c’è una serie di misure significative: i liberi professionisti potranno aggregarsi in «reti, consorzi o forme associate», anche temporanee, per accedere ai bandi di gara (e concorrere così, con meno vincoli, all’assegnazione di incarichi e appalti privati); e si riconoscono i diritti di utilizzazione economica in caso di invenzioni o apporti originali (salvo che l’attività inventiva sia prevista come oggetto del contratto e a tale scopo compensata). </w:t>
        <w:br/>
        <w:t xml:space="preserve">C’è poi il pieno coinvolgimento degli organismi di rappresentanza: il Governo viene delegato a individuare gli «atti pubblici» da devolvere alle professioni ordinistiche, attraverso il riconoscimento del loro ruolo sussidiario (e di terzietà); a semplificare gli adempimenti su salute e sicurezza negli studi professionali quando sono simili alle abitazioni; a consentire, è un’altra novità, alle Casse di previdenza, anche in forma associata, di attivare oltre a prestazioni complementari di tipo previdenziale e socio-sanitario, altre nuove “prestazioni sociali”, con particolare attenzione agli iscritti colpiti da gravi patologie oncologiche. </w:t>
      </w:r>
    </w:p>
    <w:p>
      <w:pPr>
        <w:pStyle w:val="Normal"/>
        <w:jc w:val="both"/>
        <w:rPr>
          <w:rFonts w:ascii="Georgia" w:hAnsi="Georgia" w:cs="Times"/>
          <w:sz w:val="28"/>
          <w:szCs w:val="28"/>
        </w:rPr>
      </w:pPr>
      <w:r>
        <w:rPr>
          <w:rFonts w:cs="Times" w:ascii="Georgia" w:hAnsi="Georgia"/>
          <w:sz w:val="28"/>
          <w:szCs w:val="28"/>
        </w:rPr>
        <w:t xml:space="preserve">«È stato approvato un testo moderno e adatto alle esigenze attuali - è il commento di Marina Calderone, presidente del Comitato unitario professioni e del consiglio nazionale dei consulenti del lavoro -. Si rende il lavoro autonomo una valida alternativa al lavoro subordinato, portando così a termine il percorso del Jobs act». Positivi anche i commenti delle rappresentanze dei professionisti non ordinistici. Tra gli altri, Arvedo Marinelli, presidente della Federazione italiana tributaristi, parla di un «segno di grande attenzione» a tutto il mondo dei lavoratori autonomi. </w:t>
        <w:br/>
        <w:t xml:space="preserve">Non mancano le misure a carattere fiscale, come l’integrale deduzione dei costi per l’assicurazione contro i mancati pagamenti (per il resto si rinvia all’articolo a lato). È una «legge attesa da anni» secondo la capogruppo Pd in commissione Lavoro a Palazzo Madama, Annamaria Parente. Tra l’altro, il Senato ha approvato un ordine del giorno di cui è prima firmataria che impegna il Governo a una revisione complessiva del sistema previdenziale dell’intero comparto del lavoro autonomo (artigiani, commercianti, agricoltori e professionisti non ordinisti) suddividendo la gestione separata Inps tra professionisti (circa 205mila) e parasubordinati. </w:t>
      </w:r>
      <w:r>
        <w:rPr>
          <w:rFonts w:cs="Times" w:ascii="Georgia" w:hAnsi="Georgia"/>
          <w:i/>
          <w:sz w:val="28"/>
          <w:szCs w:val="28"/>
        </w:rPr>
        <w:t>Giovanni Parente Claudio Tucci</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Times"/>
          <w:sz w:val="28"/>
          <w:szCs w:val="28"/>
        </w:rPr>
      </w:pPr>
      <w:r>
        <w:rPr>
          <w:rFonts w:cs="Times" w:ascii="Georgia" w:hAnsi="Georgia"/>
          <w:sz w:val="28"/>
          <w:szCs w:val="28"/>
        </w:rPr>
        <w:t>Le misure fiscali. La deduzione fino al limite di 10mila euro l’anno</w:t>
      </w:r>
    </w:p>
    <w:p>
      <w:pPr>
        <w:pStyle w:val="Normal"/>
        <w:jc w:val="center"/>
        <w:rPr>
          <w:rFonts w:ascii="Georgia" w:hAnsi="Georgia" w:cs="Times"/>
          <w:b/>
          <w:b/>
          <w:bCs/>
          <w:sz w:val="28"/>
          <w:szCs w:val="28"/>
        </w:rPr>
      </w:pPr>
      <w:r>
        <w:rPr>
          <w:rFonts w:cs="Times" w:ascii="Georgia" w:hAnsi="Georgia"/>
          <w:b/>
          <w:bCs/>
          <w:sz w:val="28"/>
          <w:szCs w:val="28"/>
        </w:rPr>
        <w:t>Spese di formazione, sconto al 100%</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
          <w:i/>
          <w:sz w:val="28"/>
          <w:szCs w:val="28"/>
        </w:rPr>
      </w:pPr>
      <w:r>
        <w:rPr>
          <w:rFonts w:cs="Georgia" w:ascii="Georgia" w:hAnsi="Georgia"/>
          <w:b/>
          <w:bCs/>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Times"/>
          <w:sz w:val="28"/>
          <w:szCs w:val="28"/>
        </w:rPr>
      </w:pPr>
      <w:r>
        <w:rPr>
          <w:rFonts w:cs="Times" w:ascii="Georgia" w:hAnsi="Georgia"/>
          <w:sz w:val="28"/>
          <w:szCs w:val="28"/>
        </w:rPr>
        <w:t xml:space="preserve">Spese di iscrizione a master, corsi di formazione o aggiornamento e convegni deducibili non più al 50% ma integralmente, purché entro il limite annuo di 10mila euro. Il disegno di legge contenente misure per la tutela del lavoro autonomo, presenta una disposizione di natura fiscale, più volte richiesta dalle categorie professionali (si vedano, ad esempio, le «Prime proposte per la Legge di Stabilità 2016» diffuse dal Consiglio nazionale dei dottori commercialisti all'inizio di settembre o la circolare del Consiglio nazionale 9/IR/2009). </w:t>
        <w:br/>
        <w:t xml:space="preserve">L'intervento riguarda la deducibilità delle spese sostenute dal professionista per la formazione, la quale, peraltro, da anni costituisce un obbligo per gli iscritti agli Ordini. </w:t>
      </w:r>
    </w:p>
    <w:p>
      <w:pPr>
        <w:pStyle w:val="Normal"/>
        <w:jc w:val="both"/>
        <w:rPr>
          <w:rFonts w:ascii="Georgia" w:hAnsi="Georgia" w:cs="Times"/>
          <w:sz w:val="28"/>
          <w:szCs w:val="28"/>
        </w:rPr>
      </w:pPr>
      <w:r>
        <w:rPr>
          <w:rFonts w:cs="Times" w:ascii="Georgia" w:hAnsi="Georgia"/>
          <w:sz w:val="28"/>
          <w:szCs w:val="28"/>
        </w:rPr>
        <w:t>L'attuale testo dell'articolo 54, comma 5 del Tuir prevede una deducibilità limitata al 50% delle «spese di partecipazione a convegni, congressi e simili o a corsi di aggiornamento professionale, incluse quelle di viaggio e di soggiorno», forfetizzando quindi sempre l'inerenza (circolare 35/E/2012), quasi che la partecipazione a tali eventi abbia (in parte) una connotazione extraprofessionale (turismo o svago).</w:t>
      </w:r>
    </w:p>
    <w:p>
      <w:pPr>
        <w:pStyle w:val="Normal"/>
        <w:jc w:val="both"/>
        <w:rPr>
          <w:rFonts w:ascii="Georgia" w:hAnsi="Georgia" w:cs="Times"/>
          <w:sz w:val="28"/>
          <w:szCs w:val="28"/>
        </w:rPr>
      </w:pPr>
      <w:r>
        <w:rPr>
          <w:rFonts w:cs="Times" w:ascii="Georgia" w:hAnsi="Georgia"/>
          <w:sz w:val="28"/>
          <w:szCs w:val="28"/>
        </w:rPr>
        <w:t xml:space="preserve">La modifica normativa prevede la deducibilità integrale per «le spese per l'iscrizione a master e a corsi di formazione o aggiornamento professionale nonché le spese di iscrizione a convegni e congressi» con il limite annuo di 10mila euro di spese sostenute (in quest'ambito vige il principio di cassa). Evidentemente, il tetto viene considerato molto più idoneo della limitazione di deducibilità a prevenire rischi di abuso. </w:t>
      </w:r>
    </w:p>
    <w:p>
      <w:pPr>
        <w:pStyle w:val="Normal"/>
        <w:jc w:val="both"/>
        <w:rPr>
          <w:rFonts w:ascii="Georgia" w:hAnsi="Georgia" w:cs="Times"/>
          <w:sz w:val="28"/>
          <w:szCs w:val="28"/>
        </w:rPr>
      </w:pPr>
      <w:r>
        <w:rPr>
          <w:rFonts w:cs="Times" w:ascii="Georgia" w:hAnsi="Georgia"/>
          <w:sz w:val="28"/>
          <w:szCs w:val="28"/>
        </w:rPr>
        <w:t>Pur disponendo l'ampliamento della percentuale di deducibilità e del novero delle iniziative formative, la norma (che, in assenza di differenti indicazioni, entrerà in vigore il giorno successivo alla pubblicazione in «Gazzetta») non contiene alcun riferimento alle «spese di viaggio e soggiorno», lasciando così intendere che, per queste, vadano applicate le regole generali. Il comma 5 dell'articolo 54, infatti, inizia proprio disponendo che «le spese relative a prestazioni alberghiere e a somministrazione di alimenti e bevande sono deducibili nella misura del 75% e, in ogni caso, per un importo complessivamente non superiore al 2% dell'ammontare dei compensi percepiti nel periodo di imposta». Quindi, mentre attualmente le spese indistintamente sostenute per partecipare a queste iniziative formative soggiacciono al doppio limite (75% se alberghi e ristoranti e, successivamente, 50% in quanto legate all'aggiornamento), da quando entrerà in vigore la modifica normativa occorrerà distinguere tra:</w:t>
      </w:r>
    </w:p>
    <w:p>
      <w:pPr>
        <w:pStyle w:val="Normal"/>
        <w:jc w:val="both"/>
        <w:rPr>
          <w:rFonts w:ascii="Georgia" w:hAnsi="Georgia" w:cs="Times"/>
          <w:sz w:val="28"/>
          <w:szCs w:val="28"/>
        </w:rPr>
      </w:pPr>
      <w:r>
        <w:rPr>
          <w:rFonts w:cs="Times" w:ascii="Georgia" w:hAnsi="Georgia"/>
          <w:sz w:val="28"/>
          <w:szCs w:val="28"/>
        </w:rPr>
        <w:t>spese di iscrizione: deducibili integralmente sino all'importo annuo di 10mila euro;</w:t>
        <w:br/>
        <w:t>spese per il vitto e l'alloggio (indipendentemente che siano sostenute per la partecipazione a convegni o per altre finalità professionali): deducibilità limita al 75% con il vincolo del 2% dei compensi o (se di rappresentanza) dell'1% (circolare 34/E/2009).</w:t>
      </w:r>
    </w:p>
    <w:p>
      <w:pPr>
        <w:pStyle w:val="Normal"/>
        <w:jc w:val="both"/>
        <w:rPr/>
      </w:pPr>
      <w:r>
        <w:rPr>
          <w:rFonts w:cs="Times" w:ascii="Georgia" w:hAnsi="Georgia"/>
          <w:sz w:val="28"/>
          <w:szCs w:val="28"/>
        </w:rPr>
        <w:t>Il riferimento ai compensi del professionista pare, in verità, assai poco indicativo come riferimento per la deducibilità delle spese di vitto e alloggio sostenute per partecipare a un corso formativo (si pensi ai giovani professionisti).</w:t>
      </w:r>
    </w:p>
    <w:p>
      <w:pPr>
        <w:pStyle w:val="Normal"/>
        <w:jc w:val="both"/>
        <w:rPr>
          <w:rFonts w:ascii="Georgia" w:hAnsi="Georgia" w:cs="Georgia"/>
          <w:b/>
          <w:b/>
          <w:i/>
          <w:i/>
          <w:sz w:val="28"/>
          <w:szCs w:val="28"/>
        </w:rPr>
      </w:pPr>
      <w:r>
        <w:rPr>
          <w:rFonts w:cs="Times" w:ascii="Georgia" w:hAnsi="Georgia"/>
          <w:sz w:val="28"/>
          <w:szCs w:val="28"/>
        </w:rPr>
        <w:t xml:space="preserve">Restano fuori le spese di viaggio, le quali, in luogo del 50% forfettario, seguiranno i criteri generali di deducibilità, ivi compresi i limiti specifici per il mezzo utilizzato (ad esempio per l'autovettura: articolo 164 del Tuir). </w:t>
      </w:r>
      <w:r>
        <w:rPr>
          <w:rFonts w:cs="Times" w:ascii="Georgia" w:hAnsi="Georgia"/>
          <w:i/>
          <w:sz w:val="28"/>
          <w:szCs w:val="28"/>
        </w:rPr>
        <w:t>Giorgio Gavelli</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t>Decreto fiscale. Emendamento del relatore Tancredi (Ap) - Pronto il pacchetto semplificazioni messo a punto da Sanga (Pd)</w:t>
      </w:r>
    </w:p>
    <w:p>
      <w:pPr>
        <w:pStyle w:val="Normal"/>
        <w:jc w:val="center"/>
        <w:rPr>
          <w:rFonts w:ascii="Georgia" w:hAnsi="Georgia" w:cs="Times"/>
          <w:b/>
          <w:b/>
          <w:bCs/>
          <w:sz w:val="28"/>
          <w:szCs w:val="28"/>
        </w:rPr>
      </w:pPr>
      <w:r>
        <w:rPr>
          <w:rFonts w:cs="Times" w:ascii="Georgia" w:hAnsi="Georgia"/>
          <w:b/>
          <w:bCs/>
          <w:sz w:val="28"/>
          <w:szCs w:val="28"/>
        </w:rPr>
        <w:t>Più chance per restare nei minim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t xml:space="preserve">ROMA. Modifiche in arrivo per il regime dei minimi. Mentre si accende la polemica sulle comunicazioni Iva trimestrali. Per la direttrice delle Entrate, Rossella Orlandi, sentita ieri alla Camera, il nuovo adempimento «non crea un onere particolarmente pesante» ed è fondamentale contro l’evasione Iva. Sulla stessa linea il viceministro all’Economia, Enrico Zanetti: «Il tema non è mettere in discussione la cadenza trimestrale ma le parallele semplificazioni promesse e che devono trovare spazio». In serata la replica del presidente del Consiglio nazionale dei dottori commercialisti, Gerardo Longobardi: «Affermare che non crei oneri particolarmente pesanti appare una dichiarazione sinceramente irrispettosa del lavoro di chi, come i commercialisti italiani, è vittima di un fisco ancor ben lungi dall’essere semplificato». Per questo «chiudere, come sembrano fare oggi Zanetti e Orlandi, anche rispetto alla ventilata ipotesi di renderlo almeno semestrale - conclude Longobardi - sembra una vera e propria provocazione». </w:t>
        <w:br/>
        <w:t xml:space="preserve">Le semplificazioni comunque sono in dirittura d’arrivo. A cominciare dalla doppia ciambella di salvataggio per le piccole partite Iva nel regime forfettario. Chi oltrepasserà per due volte (anche non consecutive) nell’arco di cinque anni la soglia di ricavi o compensi differenziata per categoria (si veda la tabella a lato) non perderà la tassazione sostitutiva al 15 per cento. Non sarà comunque un salvataggio a costo zero: sui ricavi o compensi superiori alla soglia minima e nel limite dei 15mila euro si potrà applicare un’aliquota del 27 per cento. È quanto prevede una delle modifiche al decreto fiscale messe a punto dal gruppo di Ap. Come spiega uno dei due relatori al provvedimento Paolo Tancredi (Ap), oltre all’intervento finalizzato a dare maggiori garanzie a chi è già nel regime agevolato, si punta anche «ad ampliare la platea di piccoli imprenditori e professionisti che hanno diritto ai minimi e ai pagamenti forfettari: un allargamento più volte richiesto negli anni dalle stesse associazioni di categoria». In questa direzione va l’altro emendamento di Ap che fa rientrare nel forfettario anche chi effettua esportazioni di beni fuori dall’Unione europea. Si pensi, ad esempio, all’artigianato artistico e al design: settori per i quali l’attuale vincolo sull’area comunitaria taglia fuori piccoli produttori che si rivolgono al mercato globale. </w:t>
        <w:br/>
        <w:t xml:space="preserve">Prende forma anche il pacchetto taglia-adempimenti già messo a punto dal viceministro all’Economia, Luigi Casero. L’altro relatore al Dl, Giovanni Sanga, ricorda l’impegno assunto con il Consiglio nazionale dei commercialisti e annuncia che tra le misure in arrivo ci sarà senz’altro la norma secondo cui i prelevamenti bancari effettuati dai professionisti e non giustificati al Fisco non costituiranno più automaticamente compensi in nero. Sul fronte Iva, invece, si punta a elevare da 15mila a 30mila euro l’importo dei crediti da chiedere a rimborso per i quali non occorre prestare alcuna garanzia. Mentre per le partite Iva inattive da tre anni arriva la chiusura d’ufficio da parte dell’Agenzia. Si prospetta, poi, il ritorno dell’F24 cartaceo per i versamenti sopra i mille euro: una misura che va incontro ai contribuenti meno avvezzi alla telematica e allo stesso tempo libera i professionisti da adempimenti legati a versamenti irrisori. </w:t>
      </w:r>
    </w:p>
    <w:p>
      <w:pPr>
        <w:pStyle w:val="Normal"/>
        <w:jc w:val="both"/>
        <w:rPr/>
      </w:pPr>
      <w:r>
        <w:rPr>
          <w:rFonts w:cs="Times" w:ascii="Georgia" w:hAnsi="Georgia"/>
          <w:sz w:val="28"/>
          <w:szCs w:val="28"/>
        </w:rPr>
        <w:t xml:space="preserve">Sulla riscossione Rossella Orlandi ha sottolineato che per l’addio all’aggio servirebbero almeno 500 milioni e che comunque si finirebbe per caricare sulla fiscalità generale i costi di chi non paga le imposte. Mentre l’Anci ha chiesto la parità di trattamento tra tutti i cittadini sulla rottamazione dei ruoli. Per il presidente Antonio Decaro si dovrà «rendere volontaria l’adesione dei Comuni alla definizione agevolata: questa facoltà deve essere estesa anche a quei Comuni che non hanno scelto Equitalia». </w:t>
        <w:br/>
      </w:r>
      <w:r>
        <w:rPr>
          <w:rFonts w:cs="Times" w:ascii="Georgia" w:hAnsi="Georgia"/>
          <w:i/>
          <w:sz w:val="28"/>
          <w:szCs w:val="28"/>
        </w:rPr>
        <w:t>Marco Mobili Giovanni Parent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Question time. Il regolamento «pro-contribuente» pronto per il Consiglio di Stato</w:t>
      </w:r>
    </w:p>
    <w:p>
      <w:pPr>
        <w:pStyle w:val="Normal"/>
        <w:jc w:val="center"/>
        <w:rPr>
          <w:rFonts w:ascii="Georgia" w:hAnsi="Georgia" w:cs="Times"/>
          <w:b/>
          <w:b/>
          <w:bCs/>
          <w:sz w:val="28"/>
          <w:szCs w:val="28"/>
        </w:rPr>
      </w:pPr>
      <w:r>
        <w:rPr>
          <w:rFonts w:cs="Times" w:ascii="Georgia" w:hAnsi="Georgia"/>
          <w:b/>
          <w:bCs/>
          <w:sz w:val="28"/>
          <w:szCs w:val="28"/>
        </w:rPr>
        <w:t>Esecutività delle sentenze, decreto attuativo in arriv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 xml:space="preserve">MILANO. Il decreto sull’esecutività delle sentenze </w:t>
      </w:r>
      <w:r>
        <w:rPr>
          <w:rFonts w:cs="Times" w:ascii="Georgia" w:hAnsi="Georgia"/>
          <w:b/>
          <w:bCs/>
          <w:sz w:val="28"/>
          <w:szCs w:val="28"/>
        </w:rPr>
        <w:t>favorevoli al contribuente</w:t>
      </w:r>
      <w:r>
        <w:rPr>
          <w:rFonts w:cs="Times" w:ascii="Georgia" w:hAnsi="Georgia"/>
          <w:sz w:val="28"/>
          <w:szCs w:val="28"/>
        </w:rPr>
        <w:t xml:space="preserve"> è in arrivo. Lo ha assicurato ieri il viceministro dell’Economia, Enrico Zanetti, rispondendo a un question time proposto da Daniele Capezzone (Conservatori e riformisti). «Il provvedimento di natura regolamentare - si legge nella risposta del ministero -, corredato della relazione illustrativa, dell’analisi di impatto della regolazione e dell’analisi tecnico-normativa è stato predisposto ed è in corso di trasmissione al Consiglio di Stato, per il parere obbligatorio prescritto dalla legge». </w:t>
        <w:br/>
        <w:t xml:space="preserve">Il decreto è previsto dal decreto legislativo 156/2015 che ha esteso alle sentenze emesse dai giudici tributari favorevoli al contribuente le regole vigenti nel rito civile e amministrativo in tema di esecutività immediata. La novità avrebbe dovuto entrare in vigore già dal 1° giugno ma in assenza del provvedimento regolamentare tutto è ancora in stand by. Nella sua domanda Capezzone ha chiesto al Mef «quali impedimenti stiano ritardando l’emanazione del cennato decreto attuativo», ricordando che questo era previsto dal Dlgs n. 156 del 2015. </w:t>
      </w:r>
    </w:p>
    <w:p>
      <w:pPr>
        <w:pStyle w:val="Normal"/>
        <w:jc w:val="both"/>
        <w:rPr>
          <w:rFonts w:ascii="Georgia" w:hAnsi="Georgia" w:cs="Georgia"/>
          <w:b/>
          <w:b/>
          <w:i/>
          <w:i/>
          <w:sz w:val="28"/>
          <w:szCs w:val="28"/>
        </w:rPr>
      </w:pPr>
      <w:r>
        <w:rPr>
          <w:rFonts w:cs="Times" w:ascii="Georgia" w:hAnsi="Georgia"/>
          <w:sz w:val="28"/>
          <w:szCs w:val="28"/>
        </w:rPr>
        <w:t xml:space="preserve">La risposta del ministero dell’Economia, adesso, fa intravedere l’arrivo del decreto che permetterà finalmente, per le decisioni in favore del contribuente, che le somme liquidate nella decisione, riferite a imposte richieste a rimborso dal contribuente o a spese di lite poste a carico dell’ufficio, vengano erogate anche se la sentenza non è definitiva e quindi nelle more del giudizio. </w:t>
        <w:br/>
        <w:t xml:space="preserve">La nuova norma prevede poi che per i rimborsi superiori a 10mila euro, diversi dalle spese di lite, il giudice possa subordinare l’esecutività (e quindi il pagamento in favore del contribuente) alla presentazione di una garanzia. In questa fase, peraltro, il ritardo nell’emanazione del decreto ha lasciato ai giudici tributari spazio di interpretazione sull’applicabilità “anticipata” della nuova disciplina. </w:t>
      </w:r>
      <w:r>
        <w:rPr>
          <w:rFonts w:cs="Times" w:ascii="Georgia" w:hAnsi="Georgia"/>
          <w:i/>
          <w:sz w:val="28"/>
          <w:szCs w:val="28"/>
        </w:rPr>
        <w:t>Francesca Milano</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Prevenzione</w:t>
      </w:r>
    </w:p>
    <w:p>
      <w:pPr>
        <w:pStyle w:val="Heading1"/>
        <w:jc w:val="center"/>
        <w:rPr>
          <w:rFonts w:ascii="Georgia" w:hAnsi="Georgia" w:cs="Georgia"/>
          <w:sz w:val="28"/>
          <w:szCs w:val="28"/>
        </w:rPr>
      </w:pPr>
      <w:r>
        <w:rPr>
          <w:rFonts w:cs="Georgia" w:ascii="Georgia" w:hAnsi="Georgia"/>
          <w:sz w:val="28"/>
          <w:szCs w:val="28"/>
        </w:rPr>
        <w:t>Giustizia, una guida Facebook</w:t>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pPr>
      <w:r>
        <w:rPr>
          <w:rFonts w:cs="Arial" w:ascii="Georgia" w:hAnsi="Georgia"/>
          <w:sz w:val="28"/>
          <w:szCs w:val="28"/>
        </w:rPr>
        <w:t>Pensa prima di condividere. Oltre a essere una massima di buon senso è anche il titolo della Guida interattiva all'utilizzo dei social network da parte dei ragazzi (e non solo) predisposta da Facebook in collaborazione con il Dipartimento per la giustizia minorile del ministero della giustizia e con l'Istituto di formazione in criminologia (Ifos). La Guida è stata presentata ieri dal ministro Andrea Orlando e dalla responsabile delle relazioni istituzionali di Facebook, Laura Bononcini, insieme con il capo dipartimento e la responsabile dell'ufficio studi Francesco Cascini e Isabella Mastropasqua e Luca Pisano (Ifos). «La Guida ha grande importanza sotto il profilo della prevenzione e dell'educazione on line; ma vorremmo che i gestori di piattaforme assumessero maggiori responsabilità soprattutto nel contrasto alla propaganda d'odio, rimuovendone i contenuti», ha specificato Orlando che ha ammesso che i paesi europei al loro interno e nei confronti degli Usa sono ancora ben lontani dal condividere regole efficaci per regolamentare lo spazio virtuale globale. Certo fa impressione pensare che Facebook disponga di un proprio «servizio d'ordine», che interviene rimuovendo i contenuti considerati inappropriati. Nel mondo virtuale entra in crisi anche l'ordinamento. La Guida, pubblicata da oggi sul sito della Giustizia e che sarà promossa in tutte le scuole, contiene avvertimenti e fornisce informazioni semplici, pensate per i ragazzi ma adatte a tutti, partendo dalla considerazione che l'identità virtuale ci appartiene e che «quello che posti dice chi sei»: quindi non condividere le password; controlla le impostazioni sulla privacy, controlla lo strumento di selezione del pubblico quando posti qualcosa, utilizza lo strumento di segnalazione sociale. La Guida spiega cosa fare se qualcuno rifiuta di eliminare un contenuto che hai inviato, se ti hanno taggato in una foto che non ti piace, se qualcuno diffonde tue foto private. «L'impegno della piattaforma a lavorare sulla sicurezza on line è un fatto legale ma anche etico», ha sottolineato la Bononcini.</w:t>
      </w:r>
      <w:r>
        <w:rPr>
          <w:rFonts w:cs="Arial" w:ascii="Georgia" w:hAnsi="Georgia"/>
          <w:bCs/>
          <w:i/>
          <w:sz w:val="28"/>
          <w:szCs w:val="28"/>
        </w:rPr>
        <w:t xml:space="preserve"> Claudia Morelli </w:t>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Fonts w:ascii="Georgia" w:hAnsi="Georgia" w:cs="Arial"/>
          <w:bCs/>
          <w:i/>
          <w:i/>
          <w:sz w:val="28"/>
          <w:szCs w:val="28"/>
        </w:rPr>
      </w:pPr>
      <w:r>
        <w:rPr>
          <w:rFonts w:cs="Arial" w:ascii="Georgia" w:hAnsi="Georgia"/>
          <w:bCs/>
          <w:i/>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Arial"/>
          <w:b/>
          <w:b/>
          <w:bCs/>
          <w:i/>
          <w:i/>
          <w:sz w:val="28"/>
          <w:szCs w:val="28"/>
        </w:rPr>
      </w:pPr>
      <w:r>
        <w:rPr>
          <w:rFonts w:cs="Arial" w:ascii="Georgia" w:hAnsi="Georgia"/>
          <w:b/>
          <w:bCs/>
          <w:i/>
          <w:sz w:val="28"/>
          <w:szCs w:val="28"/>
        </w:rPr>
      </w:r>
    </w:p>
    <w:p>
      <w:pPr>
        <w:pStyle w:val="Normal"/>
        <w:jc w:val="center"/>
        <w:rPr>
          <w:rFonts w:ascii="Georgia" w:hAnsi="Georgia" w:cs="Arial"/>
          <w:bCs/>
          <w:i/>
          <w:i/>
          <w:sz w:val="28"/>
          <w:szCs w:val="28"/>
        </w:rPr>
      </w:pPr>
      <w:r>
        <w:rPr>
          <w:rFonts w:cs="Arial" w:ascii="Georgia" w:hAnsi="Georgia"/>
          <w:bCs/>
          <w:i/>
          <w:sz w:val="28"/>
          <w:szCs w:val="28"/>
        </w:rPr>
      </w:r>
    </w:p>
    <w:p>
      <w:pPr>
        <w:pStyle w:val="Normal"/>
        <w:jc w:val="center"/>
        <w:rPr>
          <w:rFonts w:ascii="Georgia" w:hAnsi="Georgia" w:cs="Arial"/>
          <w:bCs/>
          <w:i/>
          <w:i/>
          <w:sz w:val="28"/>
          <w:szCs w:val="28"/>
        </w:rPr>
      </w:pPr>
      <w:r>
        <w:rPr>
          <w:rFonts w:cs="Arial" w:ascii="Georgia" w:hAnsi="Georgia"/>
          <w:bCs/>
          <w:i/>
          <w:sz w:val="28"/>
          <w:szCs w:val="28"/>
        </w:rPr>
      </w:r>
    </w:p>
    <w:p>
      <w:pPr>
        <w:pStyle w:val="Normal"/>
        <w:jc w:val="center"/>
        <w:rPr>
          <w:rFonts w:ascii="Georgia" w:hAnsi="Georgia" w:cs="Georgia"/>
          <w:iCs/>
          <w:sz w:val="28"/>
          <w:szCs w:val="28"/>
        </w:rPr>
      </w:pPr>
      <w:r>
        <w:rPr>
          <w:rFonts w:cs="Georgia" w:ascii="Georgia" w:hAnsi="Georgia"/>
          <w:iCs/>
          <w:sz w:val="28"/>
          <w:szCs w:val="28"/>
        </w:rPr>
        <w:t>Il senato ha approvato in prima lettura il ddl che regolamenta anche lo smart working</w:t>
      </w:r>
    </w:p>
    <w:p>
      <w:pPr>
        <w:pStyle w:val="Heading1"/>
        <w:jc w:val="center"/>
        <w:rPr>
          <w:rFonts w:ascii="Georgia" w:hAnsi="Georgia" w:cs="Georgia"/>
          <w:sz w:val="28"/>
          <w:szCs w:val="28"/>
        </w:rPr>
      </w:pPr>
      <w:r>
        <w:rPr>
          <w:rFonts w:cs="Georgia" w:ascii="Georgia" w:hAnsi="Georgia"/>
          <w:sz w:val="28"/>
          <w:szCs w:val="28"/>
        </w:rPr>
        <w:t>Più tutele per i professionisti</w:t>
      </w:r>
    </w:p>
    <w:p>
      <w:pPr>
        <w:pStyle w:val="Normal"/>
        <w:jc w:val="center"/>
        <w:rPr>
          <w:rFonts w:ascii="Georgia" w:hAnsi="Georgia" w:cs="Georgia"/>
          <w:sz w:val="28"/>
          <w:szCs w:val="28"/>
        </w:rPr>
      </w:pPr>
      <w:r>
        <w:rPr>
          <w:rStyle w:val="T1ib1"/>
          <w:b w:val="false"/>
          <w:i w:val="false"/>
          <w:color w:val="000000"/>
        </w:rPr>
        <w:t>Congedi e sostegno al reddito agli autonomi in difficoltà</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Un «ombrello» di protezioni sociali (dalla possibilità di godere di congedi parentali della durata massima di «sei mesi, entro i primi tre anni di vita del bambino», a un valido sostegno al reddito delle Casse di previdenza nei confronti dei propri iscritti in condizioni di particolare disagio economico) e di incentivi all'estensione del giro d'affari (con la chance di ottenere incarichi finora di esclusivo appannaggio della pubblica amministrazione). E l'avvio di una articolazione flessibile (ma regolamentata, con un accordo fra le parti) nei tempi e nei luoghi del lavoro subordinato, che potrà essere svolto, anche grazie alle nuove tecnologie, non più necessariamente in ufficio. A permetterlo il disegno di legge sul cosiddetto «Jobs act degli autonomi» (2233) collegato alla manovra di finanza pubblica dello scorso anno (legge 208/2015), che ieri mattina ha incassato il via libera dell'aula del senato; il provvedimento, che passa adesso all'esame dei deputati, è stato approvato con 173 sì e 53 astenuti. Alla base della disciplina c'è l'idea di fornire ai liberi professioni e ai lavoratori autonomi un ventaglio di tutele assistenziali inedite, come l'indennità di maternità e le garanzie che scattano in caso di gravidanza, di malattia e di infortunio dei non dipendenti: per coloro che prestano la loro attività in via continuativa per il committente, rimanere incinta, o subire un incidente non comporta «l'estinzione del rapporto di lavoro, la cui esecuzione», su richiesta di chi eroga la prestazione, «rimane sospesa, senza diritto al corrispettivo, per un periodo non superiore a 150 giorni per anno solare», fatto salvo, però, «il venir meno dell'interesse» di colui che ha affidato l'incarico. Nel contempo, si introducono grazie al testo i congedi parentali per gli iscritti alla gestione separata dell'Inps, che a partire dal 1° gennaio del prossimo anno potranno beneficiare di un trattamento economico per «un periodo massimo pari a sei mesi, entro i primi tre anni di vita del bambino», misura valida non soltanto per chi genera un figlio, bensì anche per le lavoratrici e i lavoratori che optano per l'adozione, o sono nella fase dell'affidamento preadottivo.</w:t>
      </w:r>
    </w:p>
    <w:p>
      <w:pPr>
        <w:pStyle w:val="NormaleWeb"/>
        <w:jc w:val="both"/>
        <w:rPr>
          <w:rFonts w:ascii="Georgia" w:hAnsi="Georgia" w:cs="Arial"/>
          <w:sz w:val="28"/>
          <w:szCs w:val="28"/>
        </w:rPr>
      </w:pPr>
      <w:r>
        <w:rPr>
          <w:rFonts w:cs="Arial" w:ascii="Georgia" w:hAnsi="Georgia"/>
          <w:sz w:val="28"/>
          <w:szCs w:val="28"/>
        </w:rPr>
        <w:t>Il ddl, a seguire, spiana la strada degli esponenti di diverse categorie verso un ampliamento del «business», mediante l'acquisizione di compiti attualmente in capo al personale impiegato nelle amministrazioni pubbliche: il governo è delegato ad adottare (entro dodici mesi dalla data di entrata in vigore della disciplina), «uno, o più decreti legislativi in materia di rimessione di atti pubblici alle professioni ordinistiche», conferendo così a chi esercita la libera attività di svolgere mansioni finalizzate alla «deflazione del contenzioso giudiziario», nonché ad «introdurre semplificazioni in materia di certificazione dell'adeguatezza» degli edifici alle norme di sicurezza ed energetiche, anche con l'istituzione del «fascicolo del fabbricato». Altro tassello rilevante sul fronte della competitività è l'incitamento a costituire reti di professionisti, consorzi stabili e associazioni temporanee con l'obiettivo di «partecipare ai bandi e concorrere all'assegnazione di incarichi e appalti privati».</w:t>
      </w:r>
    </w:p>
    <w:p>
      <w:pPr>
        <w:pStyle w:val="Normal"/>
        <w:jc w:val="both"/>
        <w:rPr>
          <w:rFonts w:ascii="Georgia" w:hAnsi="Georgia" w:cs="Georgia"/>
          <w:i/>
          <w:i/>
          <w:iCs/>
          <w:sz w:val="28"/>
          <w:szCs w:val="28"/>
        </w:rPr>
      </w:pPr>
      <w:r>
        <w:rPr>
          <w:rFonts w:cs="Arial" w:ascii="Georgia" w:hAnsi="Georgia"/>
          <w:sz w:val="28"/>
          <w:szCs w:val="28"/>
        </w:rPr>
        <w:t>Fra gli altri capitoli del provvedimento il salto di qualità che viene imposto al cosiddetto «lavoro agile» («smart working»), stimolando, cioè, «forme di organizzazione per fasi, cicli e obiettivi e senza precisi vincoli di orario, o di luogo» in cui svolgere le mansioni, pure ricorrendo a strumenti tecnologici; tali modalità, però, saranno regolate da specifici accordi fra le parti, individuando, fra l'altro, i periodi di riposo degli occupati</w:t>
      </w:r>
      <w:r>
        <w:rPr>
          <w:rFonts w:cs="Arial" w:ascii="Georgia" w:hAnsi="Georgia"/>
          <w:bCs/>
          <w:i/>
          <w:sz w:val="28"/>
          <w:szCs w:val="28"/>
        </w:rPr>
        <w:t xml:space="preserve"> Simona D'Alessio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l consiglio nazionale dei dottori commercialisti fa il punto sui finanziamenti alla criminalità</w:t>
      </w:r>
    </w:p>
    <w:p>
      <w:pPr>
        <w:pStyle w:val="Heading1"/>
        <w:jc w:val="center"/>
        <w:rPr>
          <w:rFonts w:ascii="Georgia" w:hAnsi="Georgia" w:cs="Georgia"/>
          <w:sz w:val="28"/>
          <w:szCs w:val="28"/>
        </w:rPr>
      </w:pPr>
      <w:r>
        <w:rPr>
          <w:rFonts w:cs="Georgia" w:ascii="Georgia" w:hAnsi="Georgia"/>
          <w:sz w:val="28"/>
          <w:szCs w:val="28"/>
        </w:rPr>
        <w:t>Best practice uguali per combattere terrorismo e riciclaggio</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Prevenzione del finanziamento al terrorismo e contrasto del riciclaggio sullo stesso piano normativo e operativo. Il commercialista deve impiegare le medesime «best practices» per contrastare entrambi i fenomeni criminosi. Nel settore non profit spesso si nascondono le maggiori insidie. È quanto si evince dal documento del Consiglio nazionale dottori commercialisti ed esperti contabili (Cndcec) «Il contrasto al finanziamento del terrorismo: normativa e adempimenti del professionista» di ottobre scorso. Considerando che la normativa antiriciclaggio di cui al dlgs 231/07, non reca una definizione autonoma di «finanziamento del terrorismo», ma rinvia alle disposizioni previste nel dlgs 109/2007, risulta particolarmente difficile per il professionista approcciare una fattispecie così complessa e lontana dall'ordinario perimetro delle attività svolte anche perché lo stesso potrebbe imbattersi in situazioni in cui l'illegalità dei fondi non è nell'origine, ma nella destinazione (si veda tabella in pagina). Tuttavia, in relazione al crescendo degli eventi di matrice terroristica, tutti gli operatori interessati agli adempimenti antiriciclaggio anche alla luce di quanto previsto dalle raccomandazioni Gafi e dalla quarta direttiva comunitaria si devono attivare poiché, come precisato nel documento Cndcec, la concreta possibilità che qualsiasi realtà economica possa essere utilizzata come veicolo di approvvigionamento o di smistamento di somme per queste finalità illecite devono indurre il mondo delle professioni a ragionare sulle modalità con cui tutelare concretamente le forze economico-finanziarie sane. A riguardo, poi, si rileva come l'individuazione delle operazioni di finanziamento del terrorismo, per i professionisti, è resa più complessa dal fatto che queste hanno spesso ad oggetto somme di importo esiguo e l'origine non necessariamente illecita delle disponibilità.</w:t>
      </w:r>
    </w:p>
    <w:p>
      <w:pPr>
        <w:pStyle w:val="NormaleWeb"/>
        <w:jc w:val="both"/>
        <w:rPr>
          <w:rFonts w:ascii="Georgia" w:hAnsi="Georgia" w:cs="Arial"/>
          <w:sz w:val="28"/>
          <w:szCs w:val="28"/>
        </w:rPr>
      </w:pPr>
      <w:r>
        <w:rPr>
          <w:rFonts w:cs="Arial" w:ascii="Georgia" w:hAnsi="Georgia"/>
          <w:sz w:val="28"/>
          <w:szCs w:val="28"/>
        </w:rPr>
        <w:t xml:space="preserve">Da ciò deriva che il commercialista, in particolare, dovrà sfruttare al massimo l'esperienza maturata nel contrasto al riciclaggio e applicarla anche alla prevenzione del terrorismo applicando con scrupolo le «best practices» elaborate dal Consiglio nazionale, rappresentate dalle Linee guida per l'adeguata verifica della clientela (agg. luglio 2011) e dal manuale delle procedure operative per gli studi professionali (dicembre 2015) affinché sia garantito un approccio, di base, uniforme al problema che sia, mediante l'espletamento degli obblighi di adeguata verifica, tarato con particolare attenzione a seconda delle concrete fattispecie che il professionista si trova di volta in volta a fronteggiare (distinguendo con cautela quando applicare l'adeguata verifica semplificate, quella ordinaria o quella rafforzata). In conclusione, alla luce del fatto che non sono ancora stati forniti ai professionisti degli specifici indicatori di anomalia relativi al finanziamento del terrorismo, il documento richiama l'applicazione dell'approccio basato sul rischio (art. 20, dlgs 231/07) per modulare correttamente gli adempimenti ai fini dell'adeguata verifica e segnalazione di operazioni sospette. </w:t>
      </w:r>
    </w:p>
    <w:p>
      <w:pPr>
        <w:pStyle w:val="Normal"/>
        <w:jc w:val="both"/>
        <w:rPr/>
      </w:pPr>
      <w:r>
        <w:rPr>
          <w:rFonts w:cs="Arial" w:ascii="Georgia" w:hAnsi="Georgia"/>
          <w:sz w:val="28"/>
          <w:szCs w:val="28"/>
        </w:rPr>
        <w:t xml:space="preserve">Le prospettive riguardo agli sviluppi della normativa sul tema si segnala che la recente proposta di direttiva, emanata dalla Commissione europea il 5 luglio 2016 (Com 2016 450 final), contiene indicazioni per intercettare canali di trasferimento che sfuggono attualmente all'applicazione delle misure di adeguata verifica e di segnalazione di operazioni sospette. Nel frattempo il Gafi ha in corso la definizione di specifici indicatori di rischio, derivanti dalla collaborazione di tutte le istituzioni internazionali. </w:t>
      </w:r>
      <w:r>
        <w:rPr>
          <w:rFonts w:cs="Arial" w:ascii="Georgia" w:hAnsi="Georgia"/>
          <w:bCs/>
          <w:i/>
          <w:sz w:val="28"/>
          <w:szCs w:val="28"/>
        </w:rPr>
        <w:t> Christina Feriozzi e Luciano De Angeli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b/>
          <w:b/>
          <w:i/>
          <w:i/>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Commercialisti irritati</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Arial" w:ascii="Georgia" w:hAnsi="Georgia"/>
          <w:sz w:val="28"/>
          <w:szCs w:val="28"/>
        </w:rPr>
        <w:t>Botta e risposta a distanza tra i dottori commercialisti e i rappresentanti dell'amministrazione finanziaria. Per Gerardo Longobardi presidente del consiglio nazionale dei commercialisti “le dichiarazioni rilasciate oggi (ieri, ndr) dal viceministro Enrico Zanetti e dal direttore delle Entrate Rossella Orlandi sullo spesometro trimestrale sono a dir poco sorprendenti. Affermare che esso non crei oneri particolarmente pesanti appare una dichiarazione sinceramente irrispettosa del lavoro di chi, come i commercialisti italiani, è vittima di un fisco ancor ben lungi dall'essere semplificato”. Secondo Zanetti non va messa in discussione la cadenza trimestrale ma bisogna puntare sulle ulteriori semplificazioni che devono trovare spazio in manov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Il 16 dicembre il prossimo Consiglio nazionale e gli auguri di Natale con il Memorial Day</w:t>
      </w:r>
    </w:p>
    <w:p>
      <w:pPr>
        <w:pStyle w:val="Heading1"/>
        <w:jc w:val="center"/>
        <w:rPr>
          <w:rFonts w:ascii="Georgia" w:hAnsi="Georgia" w:cs="Georgia"/>
          <w:sz w:val="28"/>
          <w:szCs w:val="28"/>
        </w:rPr>
      </w:pPr>
      <w:r>
        <w:rPr>
          <w:rFonts w:cs="Georgia" w:ascii="Georgia" w:hAnsi="Georgia"/>
          <w:sz w:val="28"/>
          <w:szCs w:val="28"/>
        </w:rPr>
        <w:t>Inrl in campo per il terremoto</w:t>
      </w:r>
    </w:p>
    <w:p>
      <w:pPr>
        <w:pStyle w:val="NormaleWeb"/>
        <w:jc w:val="both"/>
        <w:rPr>
          <w:rFonts w:ascii="Georgia" w:hAnsi="Georgia" w:cs="Arial"/>
          <w:sz w:val="28"/>
          <w:szCs w:val="28"/>
        </w:rPr>
      </w:pPr>
      <w:r>
        <w:rPr>
          <w:rFonts w:cs="Arial" w:ascii="Georgia" w:hAnsi="Georgia"/>
          <w:sz w:val="28"/>
          <w:szCs w:val="28"/>
        </w:rPr>
        <w:t>L'Istituto nazionale revisori legali al fianco dei professionisti delle aree terremotate. Unanime apprezzamento è stato infatti espresso nel corso dell'ufficio di presidenza Inrl svoltosi ieri a Roma, presieduto dal presidente Virgilio Baresi, alla presenza del vicepresidente dell'Istituto Katia Zaffonato, del segretario generale Ubaldo Procaccini, del vicesegretario nazionale Paola Carnevale, del consigliere nazionale Michele Giannattasio e del tesoriere Gianpaolo Pistocchi, riguardo all'iniziativa di solidarietà lanciata dall'Istituto con l'Ente nazionale per il Microcredito a favore dei professionisti delle aree terremotate. Con apposita delibera urgente, infatti, l'Istituto nazionale revisori legali, ha deciso di assicurare l'iscrizione gratuita all'Istituto per tutti i revisori legali provenienti dalle regioni colpite dai recenti eventi sismici. Nelle more dell'accordo siglato dall'Inrl e dall'Ente nazionale per il Microcredito alcuni tra i revisori iscritti potranno essere selezionati, in base ai requisiti necessari, per aderire ai programmi di servizi ausiliari curati dall'Enm e offrire il servizio di tutoraggio dei progetti di microcredito e microfinanza portati avanti dall'Ente, a valere sul fondo di garanzia nazionale per le Pmi e secondo l'art. 111 del Testo unico bancario. «Abbiamo così inteso», ha spiegato il presidente dell'Inrl, Virgilio Baresi, «dare un tempestivo e concreto sostegno ai professionisti contabili delle aree terremotate del Centro Italia. Attraverso l'iscrizione a costo zero, vogliamo sostenere i mandati di consulenza che assumono anche una valenza socio-economica. Dopo la tangibile presenza nel Sud Italia, l'Inrl intende così essere al fianco dei professionisti e delle imprese anche nelle aree terremotate del Centro Italia». Di eguale tenore il commento del presidente dell'Ente nazionale per il Microcredito, Mario Baccini «quella dell'Istituto rappresenta una encomiabile iniziativa di solidarietà e sono convinto che anche con il sostegno dell'Istituto e dei revisori si possa contribuire al rilancio dell'economia nelle aree di crisi. L'Ente nazionale per il microcredito vaglierà attentamente le richieste dei Revisori legali per poter selezionare personale idoneo al tutoraggio delle nuove imprese, delle start up e dei soggetti che vogliono accedere al microcredito». In base al provvedimento tempestivamente approvato dall'Inrl tutti i revisori legali delle aree colpite dal sisma nelle regioni interessate, potranno dunque inoltrare le domande per l'iscrizione gratuita all'Ufficio di presidenza dell'Inrl e fornire un proprio profilo all'Enm per le future selezioni di tutor per le microimprese. Nel corso della riunione di ieri è stato inoltre condiviso il programma di lavori del Comitato scientifico che si riunisce oggi a Roma e che sarà in buona parte impegnato a stilare una sorta di «road-map» per la formazione obbligatoria, tenendo presente che proprio su questo tema l'Istituto intende consolidare la propria presenza nel mondo professionale, ponendosi come ente formatore di prima grandezza, unico che ha titolo per far conservare ai revisori legali le loro prerogative professionali. Spetterà dunque al comitato scientifico, coordinato dal consigliere Michele Giannattasio e presieduto da Rainer Masera, stilare i passaggi-chiave per ottenere tempestivamente l'accreditamento presso il mef, come stabilito per legge. Sempre nel corso dell'ufficio di presidenza è stato fissato per il 16 dicembre il prossimo consiglio nazionale, che si terrà nel primo pomeriggio ed a chiusura della giornata, dopo l'ormai tradizionale memorial day, verrà organizzata la cena di auguri natalizi aperta a tutti gli iscritti e a tutti i sistemi ordinistici che intendono condividere con l'Istituto un momento conviviale nell'imminenza delle festività natalizie. A completare i lavori dell'ufficio di presidenza, l'unanime apprezzamento anche per l'organizzazione e l'esito del congresso italo-europeo tenutosi a Brescia che, come ha commentato lo stesso presidente Inrl, Baresi «è stato uno degli eventi di maggior rilevanza nella storia dell'Istituto che proprio grazie al secondo congresso di Brescia, ha consolidato i già ottimi rapporti con il Parlamento Europeo, la Commissione Ue e tutti i maggiori referenti governativi e parlamentari italiani, confermandosi così come l'unica vera rappresentanza dei revisori legali in Italia presso tutti i referenti istituzionali». E proprio a tal riguardo è stata annunciata una efficace azione di alcuni parlamentari veneti vicini all'Istituto, per sostenere l'istanza della rappresentanza tributaria quale prerogativa che spetta di diritto ai revisori legali nell'ambito delle loro peculiarità professionali. È stata poi ulteriormente enfatizzata la sigla del nuovo contratto collettivo di lavoro italo-europeo con la Cisal, poiché disciplina anche lo scambio di personale e di competenze tra professionisti esercenti in diversi stati dell'Ue, introducendo una griglia di profili professionali altamente innovativa e in linea con la necessità dei singoli studi professionali di poter competere su un mercato ben più esteso di quello nazionale. La parte normativa del contratto collettivo è aggiornata ai più recenti interventi legislativi in materia di lavoro e include tutte le novità introdotte dal Jobs act. Al termine dell'ufficio di presidenza è stato poi annunciato l'imminente incontro dei vertici Inrl con la Confimprese Italia per contestualizzare nel dettaglio la collaborazione operativa che i revisori legali iscritti all'Istituto potranno espletare per le imprese associate nella importante confederazione, nonché le opportunità di consulenze professionali che possono scaturire da questo proficuo accordo recentemente siglato.</w:t>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Magistrati e dipendenti del tribunali</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 xml:space="preserve">La lettera «Tribunali: carenza di personale» (Corriere, 29 ottobre) non entra nel merito della lamentela, mentre - forse - sarebbe stato molto opportuno. Fino al 1971-72 il personale dei giudici era la metà di oggi, mentre quello dei funzionari era forse un terzo. E i mezzi disponibili? I Comuni fornivano materiale di cancelleria e parte della posta veniva trasmessa con le buste rivoltate di quelle ricevute. Addirittura un dirigente pretendeva il refill esaurito della penna a sfera, per dare al cancelliere (categoria unica, oltre quelle di dattilografi e commessi) quello nuovo. Per quanto riguarda i giudici (ancora oggi uniti come categoria), si fa un corso di addestramento? Sono convinto che la categoria sia tutta da «rivoltare», cominciando dall`assunzione (per iniziare, prova psicotecnica, poi un apprendistato presso avvocato abilitato; dopo un esame teorico e di nuovo apprendistato presso un giudice abilitato, ecc.). Per tornare di nuovo all`ordinaria giustizia (almeno </w:t>
        <w:br/>
        <w:t xml:space="preserve">di quei tempi) credo sia tutto da rifare! </w:t>
      </w:r>
    </w:p>
    <w:p>
      <w:pPr>
        <w:pStyle w:val="Normal"/>
        <w:jc w:val="both"/>
        <w:rPr>
          <w:rFonts w:ascii="Georgia" w:hAnsi="Georgia" w:cs="Georgia"/>
          <w:sz w:val="28"/>
          <w:szCs w:val="28"/>
        </w:rPr>
      </w:pPr>
      <w:r>
        <w:rPr>
          <w:rFonts w:cs="Georgia" w:ascii="Georgia" w:hAnsi="Georgia"/>
          <w:sz w:val="28"/>
          <w:szCs w:val="28"/>
        </w:rPr>
        <w:br/>
        <w:br/>
      </w:r>
    </w:p>
    <w:p>
      <w:pPr>
        <w:pStyle w:val="Normal"/>
        <w:jc w:val="both"/>
        <w:rPr>
          <w:rFonts w:ascii="Georgia" w:hAnsi="Georgia" w:cs="Georgia"/>
          <w:sz w:val="28"/>
          <w:szCs w:val="28"/>
        </w:rPr>
      </w:pPr>
      <w:r>
        <w:rPr>
          <w:rFonts w:cs="Georgia" w:ascii="Georgia" w:hAnsi="Georgia"/>
          <w:sz w:val="28"/>
          <w:szCs w:val="28"/>
        </w:rPr>
        <w:t xml:space="preserve">Mario Grosso, Gallarat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Times" w:hAnsi="Times" w:cs="Times"/>
          <w:b/>
          <w:b/>
          <w:sz w:val="27"/>
          <w:szCs w:val="27"/>
        </w:rPr>
      </w:pPr>
      <w:r>
        <w:rPr>
          <w:rFonts w:cs="Times" w:ascii="Times" w:hAnsi="Times"/>
          <w:b/>
          <w:sz w:val="27"/>
          <w:szCs w:val="27"/>
        </w:rPr>
      </w:r>
    </w:p>
    <w:p>
      <w:pPr>
        <w:pStyle w:val="Normal"/>
        <w:jc w:val="both"/>
        <w:rPr>
          <w:rFonts w:ascii="Times" w:hAnsi="Times" w:cs="Times"/>
          <w:sz w:val="27"/>
          <w:szCs w:val="27"/>
        </w:rPr>
      </w:pPr>
      <w:r>
        <w:rPr>
          <w:rFonts w:cs="Times" w:ascii="Times" w:hAnsi="Times"/>
          <w:sz w:val="27"/>
          <w:szCs w:val="27"/>
        </w:rPr>
      </w:r>
    </w:p>
    <w:p>
      <w:pPr>
        <w:pStyle w:val="Normal"/>
        <w:jc w:val="center"/>
        <w:rPr>
          <w:rFonts w:ascii="Georgia" w:hAnsi="Georgia" w:cs="Times"/>
          <w:sz w:val="28"/>
          <w:szCs w:val="28"/>
        </w:rPr>
      </w:pPr>
      <w:r>
        <w:rPr>
          <w:rFonts w:cs="Times" w:ascii="Georgia" w:hAnsi="Georgia"/>
          <w:sz w:val="28"/>
          <w:szCs w:val="28"/>
        </w:rPr>
        <w:t>Condominio. La Cassazione torna sui suoi passi: natura vincolante con la semplice menzione nell’atto di acquisto</w:t>
      </w:r>
    </w:p>
    <w:p>
      <w:pPr>
        <w:pStyle w:val="Normal"/>
        <w:jc w:val="center"/>
        <w:rPr>
          <w:rFonts w:ascii="Georgia" w:hAnsi="Georgia" w:cs="Times"/>
          <w:b/>
          <w:b/>
          <w:bCs/>
          <w:sz w:val="28"/>
          <w:szCs w:val="28"/>
        </w:rPr>
      </w:pPr>
      <w:r>
        <w:rPr>
          <w:rFonts w:cs="Times" w:ascii="Georgia" w:hAnsi="Georgia"/>
          <w:b/>
          <w:bCs/>
          <w:sz w:val="28"/>
          <w:szCs w:val="28"/>
        </w:rPr>
        <w:t>Regolamento, trascrizione optional</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Trascrizione o semplice richiamo del regolamento contrattuale da far valere in un contenzioso condominiale? La giurisprudenza si divide.</w:t>
      </w:r>
    </w:p>
    <w:p>
      <w:pPr>
        <w:pStyle w:val="Normal"/>
        <w:jc w:val="both"/>
        <w:rPr>
          <w:rFonts w:ascii="Georgia" w:hAnsi="Georgia" w:cs="Times"/>
          <w:sz w:val="28"/>
          <w:szCs w:val="28"/>
        </w:rPr>
      </w:pPr>
      <w:r>
        <w:rPr>
          <w:rFonts w:cs="Times" w:ascii="Georgia" w:hAnsi="Georgia"/>
          <w:sz w:val="28"/>
          <w:szCs w:val="28"/>
        </w:rPr>
        <w:t>Le “avvisaglie” di un contrasto giurisprudenziale si avvertivano da tempo ma, ultimamente, si sono acuite, tanto da sfociare in una serie di pronunce della Suprema corte di segno opposto.</w:t>
      </w:r>
    </w:p>
    <w:p>
      <w:pPr>
        <w:pStyle w:val="Normal"/>
        <w:jc w:val="both"/>
        <w:rPr>
          <w:rFonts w:ascii="Georgia" w:hAnsi="Georgia" w:cs="Times"/>
          <w:sz w:val="28"/>
          <w:szCs w:val="28"/>
        </w:rPr>
      </w:pPr>
      <w:r>
        <w:rPr>
          <w:rFonts w:cs="Times" w:ascii="Georgia" w:hAnsi="Georgia"/>
          <w:sz w:val="28"/>
          <w:szCs w:val="28"/>
        </w:rPr>
        <w:t xml:space="preserve">Il disaccordo attiene al regolamento contrattuale di condominio, vale a dire quello predisposto dall’originario proprietario o dal costruttore dell’immobile e, in particolare, considerato che lo stesso può imporre dei vincoli alla proprietà privata, se per l’operatività delle clausole sia necessaria la </w:t>
      </w:r>
      <w:r>
        <w:rPr>
          <w:rFonts w:cs="Times" w:ascii="Georgia" w:hAnsi="Georgia"/>
          <w:b/>
          <w:bCs/>
          <w:sz w:val="28"/>
          <w:szCs w:val="28"/>
        </w:rPr>
        <w:t xml:space="preserve">trascrizione del regolamento </w:t>
      </w:r>
      <w:r>
        <w:rPr>
          <w:rFonts w:cs="Times" w:ascii="Georgia" w:hAnsi="Georgia"/>
          <w:sz w:val="28"/>
          <w:szCs w:val="28"/>
        </w:rPr>
        <w:t>nei singoli atti di acquisto ovvero se sia sufficiente il semplice richiamo allo stesso.</w:t>
      </w:r>
    </w:p>
    <w:p>
      <w:pPr>
        <w:pStyle w:val="Normal"/>
        <w:jc w:val="both"/>
        <w:rPr>
          <w:rFonts w:ascii="Georgia" w:hAnsi="Georgia" w:cs="Times"/>
          <w:sz w:val="28"/>
          <w:szCs w:val="28"/>
        </w:rPr>
      </w:pPr>
      <w:r>
        <w:rPr>
          <w:rFonts w:cs="Times" w:ascii="Georgia" w:hAnsi="Georgia"/>
          <w:sz w:val="28"/>
          <w:szCs w:val="28"/>
        </w:rPr>
        <w:t>La tesi della sufficienza del richiamo appare condivisa dalla giurisprudenza maggioritaria, la quale con una serie di pronunce, alcune risalenti nel tempo, ha ritenuto che il riferimento nell’atto d’acquisto dell’immobile del regolamento vincolasse contrattualmente l’acquirente e il venditore, giacché la sola menzione ne avrebbe presupposto la conoscenza e l’accettazione (sentenze 17886/2009; 10523/2003; 395/1993; 4905/1990).</w:t>
      </w:r>
    </w:p>
    <w:p>
      <w:pPr>
        <w:pStyle w:val="Normal"/>
        <w:jc w:val="both"/>
        <w:rPr>
          <w:rFonts w:ascii="Georgia" w:hAnsi="Georgia" w:cs="Times"/>
          <w:sz w:val="28"/>
          <w:szCs w:val="28"/>
        </w:rPr>
      </w:pPr>
      <w:r>
        <w:rPr>
          <w:rFonts w:cs="Times" w:ascii="Georgia" w:hAnsi="Georgia"/>
          <w:sz w:val="28"/>
          <w:szCs w:val="28"/>
        </w:rPr>
        <w:t xml:space="preserve">Questo principio è stato anche di recente ribadito dalla Corte di Cassazione, con la sentenza 19212, pubblicata il 28 settembre 2016, la quale ha riaffermato come «le clausole del regolamento condominiale di natura contrattuale, purché </w:t>
      </w:r>
      <w:r>
        <w:rPr>
          <w:rFonts w:cs="Times" w:ascii="Georgia" w:hAnsi="Georgia"/>
          <w:b/>
          <w:bCs/>
          <w:sz w:val="28"/>
          <w:szCs w:val="28"/>
        </w:rPr>
        <w:t>enunciate in modo chiaro ed esplicito</w:t>
      </w:r>
      <w:r>
        <w:rPr>
          <w:rFonts w:cs="Times" w:ascii="Georgia" w:hAnsi="Georgia"/>
          <w:sz w:val="28"/>
          <w:szCs w:val="28"/>
        </w:rPr>
        <w:t>, sono vincolanti per gli acquirenti dei singoli appartamenti qualora, indipendentemente dalla trascrizione nell’atto di acquisto, si sia fatto riferimento al regolamento di condominio, che deve ritenersi conosciuto o accettato in base al richiamo o alla menzione di esso nel contratto».</w:t>
        <w:br/>
        <w:t>Poi, a distanza di pochi giorni, è intervenuta, il 18 ottobre 2016, la sentenza 20124, che rimescolava le carte e affermava come in relazione alla tipologia di clausola, sia essa impositiva di una servitù ovvero di un onere o, ancora, di una obbligazione «sulla cosa», per essere vincolante doveva essere trascritta nei registri immobiliari, sia in merito all’uso o al godimento delle parti comuni, che per le limitazioni alla proprietà privata (si vedano anche le sentenze di Cassazione 3749/99 e 14898/13).</w:t>
      </w:r>
    </w:p>
    <w:p>
      <w:pPr>
        <w:pStyle w:val="Normal"/>
        <w:jc w:val="both"/>
        <w:rPr>
          <w:rFonts w:ascii="Georgia" w:hAnsi="Georgia" w:cs="Times"/>
          <w:sz w:val="28"/>
          <w:szCs w:val="28"/>
        </w:rPr>
      </w:pPr>
      <w:r>
        <w:rPr>
          <w:rFonts w:cs="Times" w:ascii="Georgia" w:hAnsi="Georgia"/>
          <w:sz w:val="28"/>
          <w:szCs w:val="28"/>
        </w:rPr>
        <w:t xml:space="preserve">Con la sentenza 22310, pubblicata ieri, la Corte di Cassazione ritorna su propri passi e riafferma il principio per cui: «le clausole del regolamento contrattuale sono vincolanti per gli acquirenti dei singoli appartamenti qualora, </w:t>
      </w:r>
      <w:r>
        <w:rPr>
          <w:rFonts w:cs="Times" w:ascii="Georgia" w:hAnsi="Georgia"/>
          <w:b/>
          <w:bCs/>
          <w:sz w:val="28"/>
          <w:szCs w:val="28"/>
        </w:rPr>
        <w:t>indipendentemente dalla trascrizione</w:t>
      </w:r>
      <w:r>
        <w:rPr>
          <w:rFonts w:cs="Times" w:ascii="Georgia" w:hAnsi="Georgia"/>
          <w:sz w:val="28"/>
          <w:szCs w:val="28"/>
        </w:rPr>
        <w:t>, nell’atto di acquisto si sia fatto riferimento al regolamento di condominio: regolamento che – seppur non inserito materialmente – deve ritenersi conosciuto o accettato in base al richiamo o alla menzione di esso nel contratto».</w:t>
      </w:r>
    </w:p>
    <w:p>
      <w:pPr>
        <w:pStyle w:val="Normal"/>
        <w:jc w:val="both"/>
        <w:rPr>
          <w:rFonts w:ascii="Georgia" w:hAnsi="Georgia" w:cs="Times"/>
          <w:i/>
          <w:i/>
          <w:sz w:val="28"/>
          <w:szCs w:val="28"/>
        </w:rPr>
      </w:pPr>
      <w:r>
        <w:rPr>
          <w:rFonts w:cs="Times" w:ascii="Georgia" w:hAnsi="Georgia"/>
          <w:sz w:val="28"/>
          <w:szCs w:val="28"/>
        </w:rPr>
        <w:t>Appare evidente, a questo punto, che sia necessario l’intervento delle Sezioni Unite per dirimere il contrasto, non più latente, sulla possibilità del mero richiamo ovvero la necessità della trascrizione del regolamento negli atti di acquisto per vincolare contrattualmente i condòmini acquirenti.</w:t>
        <w:br/>
      </w:r>
      <w:r>
        <w:rPr>
          <w:rFonts w:cs="Times" w:ascii="Georgia" w:hAnsi="Georgia"/>
          <w:i/>
          <w:sz w:val="28"/>
          <w:szCs w:val="28"/>
        </w:rPr>
        <w:t>Paolo Accoti</w:t>
      </w:r>
    </w:p>
    <w:p>
      <w:pPr>
        <w:pStyle w:val="Normal"/>
        <w:jc w:val="both"/>
        <w:rPr>
          <w:rFonts w:ascii="Georgia" w:hAnsi="Georgia" w:cs="Times"/>
          <w:sz w:val="28"/>
          <w:szCs w:val="28"/>
        </w:rPr>
      </w:pPr>
      <w:r>
        <w:rPr>
          <w:rFonts w:cs="Georgia" w:ascii="Georgia" w:hAnsi="Georgia"/>
          <w:i/>
          <w:sz w:val="28"/>
          <w:szCs w:val="28"/>
        </w:rPr>
        <w:br/>
      </w:r>
      <w:r>
        <w:rPr>
          <w:rFonts w:cs="Georgia" w:ascii="Georgia" w:hAnsi="Georgia"/>
          <w:sz w:val="28"/>
          <w:szCs w:val="28"/>
        </w:rPr>
        <w:b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I dissidi tra soci o lo stato di salute giustificano il valore più basso</w:t>
      </w:r>
    </w:p>
    <w:p>
      <w:pPr>
        <w:pStyle w:val="Normal"/>
        <w:jc w:val="center"/>
        <w:rPr>
          <w:rFonts w:ascii="Georgia" w:hAnsi="Georgia" w:cs="Times"/>
          <w:b/>
          <w:b/>
          <w:bCs/>
          <w:sz w:val="28"/>
          <w:szCs w:val="28"/>
        </w:rPr>
      </w:pPr>
      <w:r>
        <w:rPr>
          <w:rFonts w:cs="Times" w:ascii="Georgia" w:hAnsi="Georgia"/>
          <w:b/>
          <w:bCs/>
          <w:sz w:val="28"/>
          <w:szCs w:val="28"/>
        </w:rPr>
        <w:t>Cessioni, valido il prezzo inferiore a quello di mercato</w:t>
      </w:r>
    </w:p>
    <w:p>
      <w:pPr>
        <w:pStyle w:val="Normal"/>
        <w:jc w:val="center"/>
        <w:rPr>
          <w:rFonts w:ascii="Georgia" w:hAnsi="Georgia" w:eastAsia="Arial Unicode MS" w:cs="Arial Unicode MS"/>
          <w:b/>
          <w:b/>
          <w:bCs/>
          <w:kern w:val="2"/>
          <w:sz w:val="28"/>
          <w:szCs w:val="28"/>
        </w:rPr>
      </w:pPr>
      <w:r>
        <w:rPr>
          <w:rFonts w:eastAsia="Arial Unicode MS" w:cs="Arial Unicode MS" w:ascii="Georgia" w:hAnsi="Georgia"/>
          <w:b/>
          <w:bCs/>
          <w:kern w:val="2"/>
          <w:sz w:val="28"/>
          <w:szCs w:val="28"/>
        </w:rPr>
      </w:r>
    </w:p>
    <w:p>
      <w:pPr>
        <w:pStyle w:val="Normal"/>
        <w:jc w:val="center"/>
        <w:rPr>
          <w:rFonts w:ascii="Georgia" w:hAnsi="Georgia" w:eastAsia="Arial Unicode MS" w:cs="Arial Unicode MS"/>
          <w:bCs/>
          <w:kern w:val="2"/>
          <w:sz w:val="28"/>
          <w:szCs w:val="28"/>
        </w:rPr>
      </w:pPr>
      <w:r>
        <w:rPr>
          <w:rFonts w:eastAsia="Arial Unicode MS" w:cs="Arial Unicode MS" w:ascii="Georgia" w:hAnsi="Georgia"/>
          <w:bCs/>
          <w:kern w:val="2"/>
          <w:sz w:val="28"/>
          <w:szCs w:val="28"/>
        </w:rPr>
      </w:r>
    </w:p>
    <w:p>
      <w:pPr>
        <w:pStyle w:val="Normal"/>
        <w:jc w:val="center"/>
        <w:rPr>
          <w:rFonts w:ascii="Georgia" w:hAnsi="Georgia" w:eastAsia="Arial Unicode MS" w:cs="Arial Unicode MS"/>
          <w:bCs/>
          <w:kern w:val="2"/>
          <w:sz w:val="28"/>
          <w:szCs w:val="28"/>
        </w:rPr>
      </w:pPr>
      <w:r>
        <w:rPr>
          <w:rFonts w:eastAsia="Arial Unicode MS" w:cs="Arial Unicode MS" w:ascii="Georgia" w:hAnsi="Georgia"/>
          <w:bCs/>
          <w:kern w:val="2"/>
          <w:sz w:val="28"/>
          <w:szCs w:val="28"/>
        </w:rPr>
      </w:r>
    </w:p>
    <w:p>
      <w:pPr>
        <w:pStyle w:val="Normal"/>
        <w:jc w:val="both"/>
        <w:rPr>
          <w:rFonts w:ascii="Georgia" w:hAnsi="Georgia" w:eastAsia="Arial Unicode MS" w:cs="Arial Unicode MS"/>
          <w:bCs/>
          <w:kern w:val="2"/>
          <w:sz w:val="28"/>
          <w:szCs w:val="28"/>
        </w:rPr>
      </w:pPr>
      <w:r>
        <w:rPr>
          <w:rFonts w:eastAsia="Arial Unicode MS" w:cs="Arial Unicode MS" w:ascii="Georgia" w:hAnsi="Georgia"/>
          <w:bCs/>
          <w:kern w:val="2"/>
          <w:sz w:val="28"/>
          <w:szCs w:val="28"/>
        </w:rPr>
      </w:r>
    </w:p>
    <w:p>
      <w:pPr>
        <w:pStyle w:val="Normal"/>
        <w:jc w:val="both"/>
        <w:rPr>
          <w:rFonts w:ascii="Georgia" w:hAnsi="Georgia" w:cs="Times"/>
          <w:sz w:val="28"/>
          <w:szCs w:val="28"/>
        </w:rPr>
      </w:pPr>
      <w:r>
        <w:rPr>
          <w:rFonts w:cs="Times" w:ascii="Georgia" w:hAnsi="Georgia"/>
          <w:sz w:val="28"/>
          <w:szCs w:val="28"/>
        </w:rPr>
        <w:t>La norma che impedisce all’ufficio di presumere l’esistenza di un maggior corrispettivo nelle cessioni di immobili e di aziende, in base al solo valore dichiarato, accertato o definito ai fini del</w:t>
      </w:r>
      <w:r>
        <w:rPr>
          <w:rFonts w:cs="Times" w:ascii="Georgia" w:hAnsi="Georgia"/>
          <w:b/>
          <w:bCs/>
          <w:sz w:val="28"/>
          <w:szCs w:val="28"/>
        </w:rPr>
        <w:t xml:space="preserve"> registro</w:t>
      </w:r>
      <w:r>
        <w:rPr>
          <w:rFonts w:cs="Times" w:ascii="Georgia" w:hAnsi="Georgia"/>
          <w:sz w:val="28"/>
          <w:szCs w:val="28"/>
        </w:rPr>
        <w:t xml:space="preserve">, si applica anche per il passato essendo di interpretazione autentica. In ogni caso i dissidi tra i soci e il precario stato di salute di uno di essi ben giustificano la cessione dell’azienda a un valore inferiore da quello di mercato stimato dall’amministrazione. A fornire questi chiarimenti è la </w:t>
      </w:r>
      <w:r>
        <w:rPr>
          <w:rFonts w:cs="Times" w:ascii="Georgia" w:hAnsi="Georgia"/>
          <w:b/>
          <w:bCs/>
          <w:sz w:val="28"/>
          <w:szCs w:val="28"/>
        </w:rPr>
        <w:t>Corte di cassazione</w:t>
      </w:r>
      <w:r>
        <w:rPr>
          <w:rFonts w:cs="Times" w:ascii="Georgia" w:hAnsi="Georgia"/>
          <w:sz w:val="28"/>
          <w:szCs w:val="28"/>
        </w:rPr>
        <w:t xml:space="preserve"> con la sentenza 22221/2016 depositata ieri. </w:t>
      </w:r>
    </w:p>
    <w:p>
      <w:pPr>
        <w:pStyle w:val="Normal"/>
        <w:jc w:val="both"/>
        <w:rPr>
          <w:rFonts w:ascii="Georgia" w:hAnsi="Georgia" w:cs="Times"/>
          <w:sz w:val="28"/>
          <w:szCs w:val="28"/>
        </w:rPr>
      </w:pPr>
      <w:r>
        <w:rPr>
          <w:rFonts w:cs="Times" w:ascii="Georgia" w:hAnsi="Georgia"/>
          <w:sz w:val="28"/>
          <w:szCs w:val="28"/>
        </w:rPr>
        <w:t xml:space="preserve">Una società di persone cedeva la propria attività e il relativo immobile. L’atto di trasferimento era rettificato ai fini dell’imposta di registro ed i contribuenti interessati definivano la pretesa in adesione. </w:t>
      </w:r>
    </w:p>
    <w:p>
      <w:pPr>
        <w:pStyle w:val="Normal"/>
        <w:jc w:val="both"/>
        <w:rPr>
          <w:rFonts w:ascii="Georgia" w:hAnsi="Georgia" w:cs="Times"/>
          <w:sz w:val="28"/>
          <w:szCs w:val="28"/>
        </w:rPr>
      </w:pPr>
      <w:r>
        <w:rPr>
          <w:rFonts w:cs="Times" w:ascii="Georgia" w:hAnsi="Georgia"/>
          <w:sz w:val="28"/>
          <w:szCs w:val="28"/>
        </w:rPr>
        <w:t xml:space="preserve">In conseguenza di tale provvedimento, l’Agenzia delle Entrate contestava un maggior reddito alla società di persona venditrice ed ai suoi soci (per trasparenza), per la plusvalenza derivante dal nuovo valore attribuito alla cessione. </w:t>
        <w:br/>
        <w:t xml:space="preserve">Gli accertamenti venivano impugnati dinanzi al giudice tributario che, solo in appello, annullava la pretesa erariale. </w:t>
      </w:r>
    </w:p>
    <w:p>
      <w:pPr>
        <w:pStyle w:val="Normal"/>
        <w:jc w:val="both"/>
        <w:rPr>
          <w:rFonts w:ascii="Georgia" w:hAnsi="Georgia" w:cs="Times"/>
          <w:sz w:val="28"/>
          <w:szCs w:val="28"/>
        </w:rPr>
      </w:pPr>
      <w:r>
        <w:rPr>
          <w:rFonts w:cs="Times" w:ascii="Georgia" w:hAnsi="Georgia"/>
          <w:sz w:val="28"/>
          <w:szCs w:val="28"/>
        </w:rPr>
        <w:t xml:space="preserve">In particolare, la Ctr rilevava che la cessione dell’attività si era resa necessaria a causa dei dissidi insorti tra i soci, oltre che dalla grave patologia contratta da uno di loro. </w:t>
      </w:r>
    </w:p>
    <w:p>
      <w:pPr>
        <w:pStyle w:val="Normal"/>
        <w:jc w:val="both"/>
        <w:rPr>
          <w:rFonts w:ascii="Georgia" w:hAnsi="Georgia" w:cs="Times"/>
          <w:sz w:val="28"/>
          <w:szCs w:val="28"/>
        </w:rPr>
      </w:pPr>
      <w:r>
        <w:rPr>
          <w:rFonts w:cs="Times" w:ascii="Georgia" w:hAnsi="Georgia"/>
          <w:sz w:val="28"/>
          <w:szCs w:val="28"/>
        </w:rPr>
        <w:t>I contribuenti, pertanto, secondo il collegio, avevano fornito sufficienti elementi per superare la presunzione che il prezzo di vendita dell’azienda corrispondesse al valore venale in comune commercio definito ai fini del registro. Con riguardo poi alla parte immobiliare, la pronuncia osservava che l’ufficio si era limitato ad una valutazione legata all’Omi, ritenuta però insufficiente per fondare la rettifica.</w:t>
      </w:r>
    </w:p>
    <w:p>
      <w:pPr>
        <w:pStyle w:val="Normal"/>
        <w:jc w:val="both"/>
        <w:rPr>
          <w:rFonts w:ascii="Georgia" w:hAnsi="Georgia" w:cs="Times"/>
          <w:sz w:val="28"/>
          <w:szCs w:val="28"/>
        </w:rPr>
      </w:pPr>
      <w:r>
        <w:rPr>
          <w:rFonts w:cs="Times" w:ascii="Georgia" w:hAnsi="Georgia"/>
          <w:sz w:val="28"/>
          <w:szCs w:val="28"/>
        </w:rPr>
        <w:t xml:space="preserve">L’Agenzia ricorreva così in Cassazione, lamentando, in estrema sintesi, un vizio di motivazione della sentenza, oltre che un’errata attribuzione dell’onere probatorio: doveva essere il contribuente a fornire prova contraria rispetto alle presunzioni dell’ufficio. </w:t>
      </w:r>
    </w:p>
    <w:p>
      <w:pPr>
        <w:pStyle w:val="Normal"/>
        <w:jc w:val="both"/>
        <w:rPr/>
      </w:pPr>
      <w:r>
        <w:rPr>
          <w:rFonts w:cs="Times" w:ascii="Georgia" w:hAnsi="Georgia"/>
          <w:sz w:val="28"/>
          <w:szCs w:val="28"/>
        </w:rPr>
        <w:t>La Corte ha confermato la decisione di secondo grado. Preliminarmente ha rilevato che la tesi erariale si fondava su un presupposto giuridico «non più vincolante». L’articolo 5, comma 3 del decreto legislativo 147/2015, interpretando le norme in tema di tassazione delle plusvalenze, ha infatti previsto che per le cessioni di immobili e di aziende, l’esistenza di un maggior corrispettivo non è presumibile solo sulla base del valore dichiarato, accertato o definito ai fini delle imposte di registro, ipotecaria e catastale.</w:t>
        <w:br/>
        <w:t>Secondo i giudici di legittimità tale disposizione, di interpretazione autentica, ha efficacia retroattiva.</w:t>
      </w:r>
    </w:p>
    <w:p>
      <w:pPr>
        <w:pStyle w:val="Normal"/>
        <w:jc w:val="both"/>
        <w:rPr>
          <w:rFonts w:ascii="Georgia" w:hAnsi="Georgia" w:cs="Times"/>
          <w:sz w:val="28"/>
          <w:szCs w:val="28"/>
        </w:rPr>
      </w:pPr>
      <w:r>
        <w:rPr>
          <w:rFonts w:cs="Times" w:ascii="Georgia" w:hAnsi="Georgia"/>
          <w:sz w:val="28"/>
          <w:szCs w:val="28"/>
        </w:rPr>
        <w:t xml:space="preserve">In ogni caso, anche per il passato, la presunzione in favore dell’ufficio non poteva sottrarsi alle ordinarie regole probatorie. Dinanzi all’attività difensiva del contribuente, il quale aveva provato i dissidi tra i soci e il grave stato di salute di uno di loro, l’Agenzia avrebbe dovuto supportare la propria tesi con altri elementi, valutabili solo dal giudice di merito, che nella specie non è avvenuto. Da qui l’accoglimento del ricorso.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sz w:val="28"/>
          <w:szCs w:val="28"/>
        </w:rPr>
      </w:pPr>
      <w:r>
        <w:rPr>
          <w:rFonts w:cs="Times" w:ascii="Georgia" w:hAnsi="Georgia"/>
          <w:sz w:val="28"/>
          <w:szCs w:val="28"/>
        </w:rPr>
        <w:t>Cassazione. Se l’apologia è finalizzata al terrorismo</w:t>
      </w:r>
    </w:p>
    <w:p>
      <w:pPr>
        <w:pStyle w:val="Normal"/>
        <w:jc w:val="center"/>
        <w:rPr>
          <w:rFonts w:ascii="Georgia" w:hAnsi="Georgia" w:cs="Times"/>
          <w:b/>
          <w:b/>
          <w:bCs/>
          <w:sz w:val="28"/>
          <w:szCs w:val="28"/>
        </w:rPr>
      </w:pPr>
      <w:r>
        <w:rPr>
          <w:rFonts w:cs="Times" w:ascii="Georgia" w:hAnsi="Georgia"/>
          <w:b/>
          <w:bCs/>
          <w:sz w:val="28"/>
          <w:szCs w:val="28"/>
        </w:rPr>
        <w:t>Custodia in carcere per il proselitismo sulle rete pro-Isis</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pPr>
      <w:r>
        <w:rPr>
          <w:rFonts w:cs="Times" w:ascii="Georgia" w:hAnsi="Georgia"/>
          <w:sz w:val="28"/>
          <w:szCs w:val="28"/>
        </w:rPr>
        <w:t>Roma. È giustificata l</w:t>
      </w:r>
      <w:r>
        <w:rPr>
          <w:rFonts w:cs="Times" w:ascii="Georgia" w:hAnsi="Georgia"/>
          <w:b/>
          <w:bCs/>
          <w:sz w:val="28"/>
          <w:szCs w:val="28"/>
        </w:rPr>
        <w:t>a custodia cautelare in carcere</w:t>
      </w:r>
      <w:r>
        <w:rPr>
          <w:rFonts w:cs="Times" w:ascii="Georgia" w:hAnsi="Georgia"/>
          <w:sz w:val="28"/>
          <w:szCs w:val="28"/>
        </w:rPr>
        <w:t xml:space="preserve"> per il cittadino marocchino che attraverso</w:t>
      </w:r>
      <w:r>
        <w:rPr>
          <w:rFonts w:cs="Times" w:ascii="Georgia" w:hAnsi="Georgia"/>
          <w:b/>
          <w:bCs/>
          <w:sz w:val="28"/>
          <w:szCs w:val="28"/>
        </w:rPr>
        <w:t xml:space="preserve"> Facebook </w:t>
      </w:r>
      <w:r>
        <w:rPr>
          <w:rFonts w:cs="Times" w:ascii="Georgia" w:hAnsi="Georgia"/>
          <w:sz w:val="28"/>
          <w:szCs w:val="28"/>
        </w:rPr>
        <w:t>indottrina ai principi dell’</w:t>
      </w:r>
      <w:r>
        <w:rPr>
          <w:rFonts w:cs="Times" w:ascii="Georgia" w:hAnsi="Georgia"/>
          <w:b/>
          <w:bCs/>
          <w:sz w:val="28"/>
          <w:szCs w:val="28"/>
        </w:rPr>
        <w:t>Isis</w:t>
      </w:r>
      <w:r>
        <w:rPr>
          <w:rFonts w:cs="Times" w:ascii="Georgia" w:hAnsi="Georgia"/>
          <w:sz w:val="28"/>
          <w:szCs w:val="28"/>
        </w:rPr>
        <w:t xml:space="preserve"> e incita a compiere atti terroristici. La</w:t>
      </w:r>
      <w:r>
        <w:rPr>
          <w:rFonts w:cs="Times" w:ascii="Georgia" w:hAnsi="Georgia"/>
          <w:b/>
          <w:bCs/>
          <w:sz w:val="28"/>
          <w:szCs w:val="28"/>
        </w:rPr>
        <w:t xml:space="preserve"> Cassazione</w:t>
      </w:r>
      <w:r>
        <w:rPr>
          <w:rFonts w:cs="Times" w:ascii="Georgia" w:hAnsi="Georgia"/>
          <w:sz w:val="28"/>
          <w:szCs w:val="28"/>
        </w:rPr>
        <w:t xml:space="preserve">, con la sentenza 46178, respinge il ricorso della difesa dell’uomo contro la decisione del Tribunale di confermare la misura cautelare più restrittiva. Il provvedimento era seguito alle indagini compiute dalla Digos e da alcune questure, che avevano monitorato la rete Internet in quanto luogo di reclutamento e affiliazione a organizzazioni terroristiche internazionali. Tra gli “amici” social del ricorrente, in Italia da oltre 15 anni, c’erano persone già note agli inquirenti come simpatizzanti di gruppi terroristici. Nel suo diario, l’indagato scriveva «ha successo chi muore martire. Chi cancella i peccati versando il sangue entrerà nel paradiso profumato» o «per alcuni sono assassini Per le mamme del medio oriente sono eroi» per esortare, infine, alla “jihad”. Per il suo legale si trattava dell’innocuo passatempo, seguito al licenziamento, da parte di un soggetto «incosciente e di una immaturità preoccupante», elementi questi che farebbero escludere il dolo richiesto dall’articolo 414 del Codice penale sull’istigazione a delinquere. La Cassazione avalla invece la scelta del tribunale che, nel confermare la misura, aveva chiarito quando la libera manifestazione del pensiero e l’apologia diventano un reato. Per integrare il delitto, previsto dall’articolo 114 del Codice penale, non basta esternare un giudizio positivo su un crimine, per quanto odioso questo possa apparire alle persone sensibili, serve un passo in più. Occorre, infatti, che chi esprime il suo “pensiero”, sia per la sua condizione personale e per le circostanze di fatto nella posizione di determinare un rischio, non teorico ma concreto, di passare ai fatti. Anche l’esaltazione di un fatto o di un reato, finalizzata a spronare gli altri all’imitazione, non è di per sé punibile, a meno che, per le sue modalità, non sia idonea realmente a provocare la commissione di delitti. Un accertamento che spetta al giudice di merito ed è incensurabile in sede di legittimità se correttamente motivato. Non passa la tesi sulla scarsa consapevolezza dell’indagato circa la gravità delle sue azioni come conseguenza di una preoccupante immaturità. Per i giudici il dolo è dimostrato dall’accanimento con il quale il ricorrente espletava la sua esclusiva occupazione. Tra l’altro con grande padronanza dei mezzi informatici. </w:t>
      </w:r>
      <w:r>
        <w:rPr>
          <w:rFonts w:cs="Times" w:ascii="Georgia" w:hAnsi="Georgia"/>
          <w:i/>
          <w:sz w:val="28"/>
          <w:szCs w:val="28"/>
        </w:rPr>
        <w:t>Patrizia Maciocchi</w:t>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Corte di cassazione</w:t>
      </w:r>
    </w:p>
    <w:p>
      <w:pPr>
        <w:pStyle w:val="Heading1"/>
        <w:jc w:val="center"/>
        <w:rPr>
          <w:rFonts w:ascii="Georgia" w:hAnsi="Georgia" w:cs="Georgia"/>
          <w:sz w:val="28"/>
          <w:szCs w:val="28"/>
        </w:rPr>
      </w:pPr>
      <w:r>
        <w:rPr>
          <w:rFonts w:cs="Georgia" w:ascii="Georgia" w:hAnsi="Georgia"/>
          <w:sz w:val="28"/>
          <w:szCs w:val="28"/>
        </w:rPr>
        <w:t>L'usufruttuario può detrarre interessi del mutuo</w:t>
      </w:r>
    </w:p>
    <w:p>
      <w:pPr>
        <w:pStyle w:val="Heading1"/>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Non solo il proprietario ma anche l'usufruttuario dell'immobile può detrarre gli interessi passivi del mutuo. La Cassazione, con la sentenza 22191 del 3/11/2016, ha accolto il ricorso di un contribuente che aveva ceduto alla moglie la nuda proprietà della casa, acquistandone l'usufrutto. </w:t>
      </w:r>
    </w:p>
    <w:p>
      <w:pPr>
        <w:pStyle w:val="Normal"/>
        <w:jc w:val="both"/>
        <w:rPr/>
      </w:pPr>
      <w:r>
        <w:rPr>
          <w:rFonts w:cs="Arial" w:ascii="Georgia" w:hAnsi="Georgia"/>
          <w:sz w:val="28"/>
          <w:szCs w:val="28"/>
        </w:rPr>
        <w:t xml:space="preserve">Contestualmente aveva portato in detrazione gli interessi passivi del mutuo. L'ufficio aveva però spiccato una cartella di pagamento negando il beneficio. Lui l'aveva impugnata e la Ctp l'aveva annullata. Verdetto poi ribaltato in secondo grado e ora nuovamente di fronte alla Suprema corte. In particolare gli Ermellini hanno interpretato l'articolo 13-bis del Tuir chiarendo che stando alle espressioni formali della norma in esame ed, in particolare, restando all'espressione «acquisto dell'unità immobiliare», di sicuro, nella fattispecie di cui alla normativa va ricompresa l'ipotesi di un acquisto di un'immobile di civile abitazione che l'acquirente adibisce ad abitazione principale. Tuttavia, un'interpretazione sistematica e secondo la ratio legis della stessa normativa, induce a ritenere che quella fattispecie abbia un significato ben più ampio di quello appena indicato. Intanto, è principio desumibile dalla normativa in tema di agevolazioni fiscali quello secondo cui le agevolazioni fiscali previste per l'acquisto della proprietà di un immobile destinato all'abitazione ricomprendono anche gli atti traslativi aventi a oggetto non solo la nuda proprietà ma anche l'usufrutto, l'uso e l'abitazione. </w:t>
      </w:r>
      <w:r>
        <w:rPr>
          <w:rFonts w:cs="Arial" w:ascii="Georgia" w:hAnsi="Georgia"/>
          <w:bCs/>
          <w:i/>
          <w:sz w:val="28"/>
          <w:szCs w:val="28"/>
        </w:rPr>
        <w:t>Debora Alberic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9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01:00Z</dcterms:created>
  <dc:creator>Claudio</dc:creator>
  <dc:description/>
  <cp:keywords/>
  <dc:language>en-US</dc:language>
  <cp:lastModifiedBy>UTENTE1</cp:lastModifiedBy>
  <cp:lastPrinted>2015-03-27T18:14:00Z</cp:lastPrinted>
  <dcterms:modified xsi:type="dcterms:W3CDTF">2016-11-04T11:36:00Z</dcterms:modified>
  <cp:revision>13</cp:revision>
  <dc:subject/>
  <dc:title>VERBALE DI ASSEMBLEA del 22-23-24 marzo 2002</dc:title>
</cp:coreProperties>
</file>