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PAG.  3 AVVOCATI:</w:t>
      </w:r>
      <w:r>
        <w:rPr>
          <w:rFonts w:cs="Times" w:ascii="Georgia" w:hAnsi="Georgia"/>
          <w:bCs/>
          <w:sz w:val="24"/>
          <w:szCs w:val="24"/>
        </w:rPr>
        <w:t xml:space="preserve"> </w:t>
      </w:r>
      <w:r>
        <w:rPr>
          <w:rStyle w:val="Articletitlepopup"/>
          <w:rFonts w:cs="Georgia" w:ascii="Georgia" w:hAnsi="Georgia"/>
          <w:b w:val="false"/>
          <w:color w:val="000000"/>
          <w:sz w:val="24"/>
          <w:szCs w:val="24"/>
        </w:rPr>
        <w:t>Gli avvocati si spaccano per tornare uniti</w:t>
      </w:r>
      <w:r>
        <w:rPr>
          <w:rFonts w:cs="Georgia" w:ascii="Georgia" w:hAnsi="Georgia"/>
          <w:sz w:val="24"/>
          <w:szCs w:val="24"/>
        </w:rPr>
        <w:t xml:space="preserve"> (Legal)</w:t>
      </w:r>
    </w:p>
    <w:p>
      <w:pPr>
        <w:pStyle w:val="Normal"/>
        <w:rPr>
          <w:rFonts w:ascii="Georgia" w:hAnsi="Georgia" w:cs="Georgia"/>
          <w:sz w:val="24"/>
          <w:szCs w:val="24"/>
        </w:rPr>
      </w:pPr>
      <w:r>
        <w:rPr>
          <w:rFonts w:cs="Georgia" w:ascii="Georgia" w:hAnsi="Georgia"/>
          <w:sz w:val="24"/>
          <w:szCs w:val="24"/>
        </w:rPr>
        <w:t>PAG.  9 AVVOCATI:</w:t>
      </w:r>
      <w:r>
        <w:rPr>
          <w:rFonts w:cs="Times" w:ascii="Georgia" w:hAnsi="Georgia"/>
          <w:bCs/>
          <w:sz w:val="24"/>
          <w:szCs w:val="24"/>
        </w:rPr>
        <w:t xml:space="preserve"> </w:t>
      </w:r>
      <w:r>
        <w:rPr>
          <w:rFonts w:cs="Georgia" w:ascii="Georgia" w:hAnsi="Georgia"/>
          <w:sz w:val="24"/>
          <w:szCs w:val="24"/>
        </w:rPr>
        <w:t>Ocf, nascita posticipata. Nuove votazioni a Napoli (Italia Oggi)</w:t>
      </w:r>
    </w:p>
    <w:p>
      <w:pPr>
        <w:pStyle w:val="Normal"/>
        <w:rPr>
          <w:rFonts w:ascii="Georgia" w:hAnsi="Georgia" w:cs="Georgia"/>
          <w:sz w:val="24"/>
          <w:szCs w:val="24"/>
        </w:rPr>
      </w:pPr>
      <w:r>
        <w:rPr>
          <w:rFonts w:cs="Georgia" w:ascii="Georgia" w:hAnsi="Georgia"/>
          <w:sz w:val="24"/>
          <w:szCs w:val="24"/>
        </w:rPr>
        <w:t>PAG.10 AVVOCATI:</w:t>
      </w:r>
      <w:r>
        <w:rPr>
          <w:rFonts w:cs="Times" w:ascii="Georgia" w:hAnsi="Georgia"/>
          <w:bCs/>
          <w:sz w:val="24"/>
          <w:szCs w:val="24"/>
        </w:rPr>
        <w:t xml:space="preserve"> </w:t>
      </w:r>
      <w:r>
        <w:rPr>
          <w:rFonts w:cs="Georgia" w:ascii="Georgia" w:hAnsi="Georgia"/>
          <w:sz w:val="24"/>
          <w:szCs w:val="24"/>
        </w:rPr>
        <w:t xml:space="preserve">I giovani avvocati: "Ddl processo penale da rifare. Troppi i rischi per i </w:t>
      </w:r>
    </w:p>
    <w:p>
      <w:pPr>
        <w:pStyle w:val="Normal"/>
        <w:rPr/>
      </w:pPr>
      <w:r>
        <w:rPr>
          <w:rFonts w:eastAsia="Georgia" w:cs="Georgia" w:ascii="Georgia" w:hAnsi="Georgia"/>
          <w:sz w:val="24"/>
          <w:szCs w:val="24"/>
        </w:rPr>
        <w:t xml:space="preserve">               </w:t>
      </w:r>
      <w:r>
        <w:rPr>
          <w:rFonts w:cs="Georgia" w:ascii="Georgia" w:hAnsi="Georgia"/>
          <w:sz w:val="24"/>
          <w:szCs w:val="24"/>
        </w:rPr>
        <w:t>cittadini" (Il Giornale)</w:t>
      </w:r>
    </w:p>
    <w:p>
      <w:pPr>
        <w:pStyle w:val="Normal"/>
        <w:rPr>
          <w:rFonts w:ascii="Georgia" w:hAnsi="Georgia" w:cs="Helvetica"/>
          <w:bCs/>
          <w:sz w:val="24"/>
          <w:szCs w:val="24"/>
        </w:rPr>
      </w:pPr>
      <w:r>
        <w:rPr>
          <w:rFonts w:cs="Georgia" w:ascii="Georgia" w:hAnsi="Georgia"/>
          <w:sz w:val="24"/>
          <w:szCs w:val="24"/>
        </w:rPr>
        <w:t>PAG.14 AVVOCATI:</w:t>
      </w:r>
      <w:r>
        <w:rPr>
          <w:rFonts w:cs="Times" w:ascii="Georgia" w:hAnsi="Georgia"/>
          <w:bCs/>
          <w:sz w:val="24"/>
          <w:szCs w:val="24"/>
        </w:rPr>
        <w:t xml:space="preserve"> </w:t>
      </w:r>
      <w:r>
        <w:rPr>
          <w:rFonts w:cs="Georgia" w:ascii="Georgia" w:hAnsi="Georgia"/>
          <w:sz w:val="24"/>
          <w:szCs w:val="24"/>
        </w:rPr>
        <w:t>Sisma, il Cnf esonera i legali dalla formazione (Italia Oggi)</w:t>
      </w:r>
    </w:p>
    <w:p>
      <w:pPr>
        <w:pStyle w:val="Normal"/>
        <w:rPr/>
      </w:pPr>
      <w:r>
        <w:rPr>
          <w:rFonts w:cs="Georgia" w:ascii="Georgia" w:hAnsi="Georgia"/>
          <w:sz w:val="24"/>
          <w:szCs w:val="24"/>
        </w:rPr>
        <w:t xml:space="preserve">PAG.15 INTERCETTAZIONI: Intercettazioni, il ministero allerta i pm. «Migliorare gli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tandard di sicurezza» (Il Corriere della Sera)</w:t>
      </w:r>
    </w:p>
    <w:p>
      <w:pPr>
        <w:pStyle w:val="Normal"/>
        <w:rPr>
          <w:rFonts w:ascii="Georgia" w:hAnsi="Georgia" w:cs="Georgia"/>
          <w:sz w:val="24"/>
          <w:szCs w:val="24"/>
        </w:rPr>
      </w:pPr>
      <w:r>
        <w:rPr>
          <w:rFonts w:cs="Georgia" w:ascii="Georgia" w:hAnsi="Georgia"/>
          <w:sz w:val="24"/>
          <w:szCs w:val="24"/>
        </w:rPr>
        <w:t>PAG.17 LEGGE DI BILANCIO Giustizia, la carica dei mille (Italia Oggi)</w:t>
      </w:r>
    </w:p>
    <w:p>
      <w:pPr>
        <w:pStyle w:val="Normal"/>
        <w:rPr/>
      </w:pPr>
      <w:r>
        <w:rPr>
          <w:rFonts w:cs="Georgia" w:ascii="Georgia" w:hAnsi="Georgia"/>
          <w:sz w:val="24"/>
          <w:szCs w:val="24"/>
        </w:rPr>
        <w:t>PAG.19 CARCERI:</w:t>
      </w:r>
      <w:r>
        <w:rPr>
          <w:rFonts w:cs="Times" w:ascii="Georgia" w:hAnsi="Georgia"/>
          <w:bCs/>
          <w:sz w:val="24"/>
          <w:szCs w:val="24"/>
        </w:rPr>
        <w:t xml:space="preserve"> </w:t>
      </w:r>
      <w:r>
        <w:rPr>
          <w:rFonts w:cs="Georgia" w:ascii="Georgia" w:hAnsi="Georgia"/>
          <w:sz w:val="24"/>
          <w:szCs w:val="24"/>
        </w:rPr>
        <w:t xml:space="preserve">Giustizia. È record di "pentiti", ma le loro rivelazioni contano meno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a Stampa)</w:t>
      </w:r>
    </w:p>
    <w:p>
      <w:pPr>
        <w:pStyle w:val="Normal"/>
        <w:rPr/>
      </w:pPr>
      <w:r>
        <w:rPr>
          <w:rFonts w:cs="Georgia" w:ascii="Georgia" w:hAnsi="Georgia"/>
          <w:sz w:val="24"/>
          <w:szCs w:val="24"/>
        </w:rPr>
        <w:t xml:space="preserve">PAG.23 L’INTERVENTO: </w:t>
      </w:r>
      <w:r>
        <w:rPr>
          <w:rFonts w:cs="Georgia" w:ascii="Georgia" w:hAnsi="Georgia"/>
          <w:color w:val="000000"/>
          <w:sz w:val="24"/>
          <w:szCs w:val="24"/>
        </w:rPr>
        <w:t>Il risparmio e le procure - di Gianluca Di Feo (La Repubblica)</w:t>
      </w:r>
    </w:p>
    <w:p>
      <w:pPr>
        <w:pStyle w:val="Default"/>
        <w:rPr/>
      </w:pPr>
      <w:r>
        <w:rPr>
          <w:rFonts w:cs="Georgia" w:ascii="Georgia" w:hAnsi="Georgia"/>
        </w:rPr>
        <w:t xml:space="preserve">PAG.25 MINISTERO GIUSTIZIA: </w:t>
      </w:r>
      <w:r>
        <w:rPr>
          <w:rFonts w:cs="Georgia" w:ascii="Georgia" w:hAnsi="Georgia"/>
          <w:color w:val="000000"/>
        </w:rPr>
        <w:t xml:space="preserve">Mingiustizia, funzionari con formazione a distanza </w:t>
      </w:r>
    </w:p>
    <w:p>
      <w:pPr>
        <w:pStyle w:val="Default"/>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talia Oggi)</w:t>
      </w:r>
    </w:p>
    <w:p>
      <w:pPr>
        <w:pStyle w:val="Default"/>
        <w:rPr/>
      </w:pPr>
      <w:r>
        <w:rPr>
          <w:rFonts w:cs="Georgia" w:ascii="Georgia" w:hAnsi="Georgia"/>
          <w:color w:val="000000"/>
        </w:rPr>
        <w:t>P</w:t>
      </w:r>
      <w:r>
        <w:rPr>
          <w:rFonts w:cs="Georgia" w:ascii="Georgia" w:hAnsi="Georgia"/>
        </w:rPr>
        <w:t xml:space="preserve">AG.26 PREVIDENZA: </w:t>
      </w:r>
      <w:r>
        <w:rPr>
          <w:rFonts w:cs="Georgia" w:ascii="Georgia" w:hAnsi="Georgia"/>
          <w:color w:val="000000"/>
        </w:rPr>
        <w:t>Casse, risparmi investiti in welfare (Italia Oggi)</w:t>
      </w:r>
    </w:p>
    <w:p>
      <w:pPr>
        <w:pStyle w:val="Default"/>
        <w:rPr>
          <w:rFonts w:ascii="Georgia" w:hAnsi="Georgia" w:cs="Georgia"/>
        </w:rPr>
      </w:pPr>
      <w:r>
        <w:rPr>
          <w:rFonts w:cs="Georgia" w:ascii="Georgia" w:hAnsi="Georgia"/>
          <w:color w:val="000000"/>
        </w:rPr>
        <w:t>P</w:t>
      </w:r>
      <w:r>
        <w:rPr>
          <w:rFonts w:cs="Georgia" w:ascii="Georgia" w:hAnsi="Georgia"/>
        </w:rPr>
        <w:t xml:space="preserve">AG.27 PREVIDENZA </w:t>
      </w:r>
      <w:r>
        <w:rPr>
          <w:rFonts w:cs="Georgia" w:ascii="Georgia" w:hAnsi="Georgia"/>
          <w:color w:val="000000"/>
        </w:rPr>
        <w:t>Focus sull'autonomia delle Casse</w:t>
      </w:r>
    </w:p>
    <w:p>
      <w:pPr>
        <w:pStyle w:val="Normal"/>
        <w:jc w:val="both"/>
        <w:rPr/>
      </w:pPr>
      <w:r>
        <w:rPr>
          <w:rFonts w:eastAsia="Georgia" w:cs="Georgia" w:ascii="Georgia" w:hAnsi="Georgia"/>
          <w:bCs/>
          <w:sz w:val="24"/>
          <w:szCs w:val="24"/>
        </w:rPr>
        <w:t xml:space="preserve">                </w:t>
      </w:r>
      <w:r>
        <w:rPr>
          <w:rFonts w:cs="Arial" w:ascii="Georgia" w:hAnsi="Georgia"/>
          <w:bCs/>
          <w:sz w:val="24"/>
          <w:szCs w:val="24"/>
        </w:rPr>
        <w:t>di Alessandro Trudda* * Professore matematica Attuariale Università di Sassari </w:t>
      </w:r>
      <w:r>
        <w:rPr>
          <w:rFonts w:cs="Georgia" w:ascii="Georgia" w:hAnsi="Georgia"/>
          <w:sz w:val="24"/>
          <w:szCs w:val="24"/>
        </w:rPr>
        <w:t xml:space="preserve">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alia Oggi)</w:t>
      </w:r>
    </w:p>
    <w:p>
      <w:pPr>
        <w:pStyle w:val="Normal"/>
        <w:jc w:val="both"/>
        <w:rPr>
          <w:rFonts w:ascii="Georgia" w:hAnsi="Georgia" w:cs="Georgia"/>
          <w:sz w:val="24"/>
          <w:szCs w:val="24"/>
        </w:rPr>
      </w:pPr>
      <w:r>
        <w:rPr>
          <w:rFonts w:cs="Georgia" w:ascii="Georgia" w:hAnsi="Georgia"/>
          <w:sz w:val="24"/>
          <w:szCs w:val="24"/>
        </w:rPr>
        <w:t>PAG.29 PREVIDENZA: Inarcassa, 2017 positivo. Patrimonio oltre i 10 mld (Italia Oggi)</w:t>
      </w:r>
    </w:p>
    <w:p>
      <w:pPr>
        <w:pStyle w:val="Normal"/>
        <w:rPr>
          <w:rFonts w:ascii="Georgia" w:hAnsi="Georgia" w:cs="Times"/>
          <w:bCs/>
          <w:sz w:val="24"/>
          <w:szCs w:val="24"/>
        </w:rPr>
      </w:pPr>
      <w:r>
        <w:rPr>
          <w:rFonts w:cs="Georgia" w:ascii="Georgia" w:hAnsi="Georgia"/>
          <w:sz w:val="24"/>
          <w:szCs w:val="24"/>
        </w:rPr>
        <w:t xml:space="preserve">PAG.30 PROFESSIONI: </w:t>
      </w:r>
      <w:r>
        <w:rPr>
          <w:rFonts w:cs="Times" w:ascii="Georgia" w:hAnsi="Georgia"/>
          <w:bCs/>
          <w:sz w:val="24"/>
          <w:szCs w:val="24"/>
        </w:rPr>
        <w:t xml:space="preserve">Si apre il confronto sulle funzioni delegate agli Ordini </w:t>
      </w:r>
    </w:p>
    <w:p>
      <w:pPr>
        <w:pStyle w:val="Normal"/>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2 PROFESSIONI: Cnpadc, 465 mln di avanzo attesi nel 2017 (Italia Oggi)</w:t>
      </w:r>
    </w:p>
    <w:p>
      <w:pPr>
        <w:pStyle w:val="Normal"/>
        <w:jc w:val="both"/>
        <w:rPr>
          <w:rFonts w:ascii="Georgia" w:hAnsi="Georgia" w:cs="Georgia"/>
          <w:sz w:val="24"/>
          <w:szCs w:val="24"/>
        </w:rPr>
      </w:pPr>
      <w:r>
        <w:rPr>
          <w:rFonts w:cs="Georgia" w:ascii="Georgia" w:hAnsi="Georgia"/>
          <w:sz w:val="24"/>
          <w:szCs w:val="24"/>
        </w:rPr>
        <w:t>PAG.33 PROFESSIONI: Vendite immobiliari libere (Italia Oggi)</w:t>
      </w:r>
    </w:p>
    <w:p>
      <w:pPr>
        <w:pStyle w:val="Normal"/>
        <w:jc w:val="both"/>
        <w:rPr/>
      </w:pPr>
      <w:r>
        <w:rPr>
          <w:rFonts w:cs="Georgia" w:ascii="Georgia" w:hAnsi="Georgia"/>
          <w:sz w:val="24"/>
          <w:szCs w:val="24"/>
        </w:rPr>
        <w:t>PAG.35 P.A.:</w:t>
      </w:r>
      <w:r>
        <w:rPr>
          <w:rFonts w:cs="Times" w:ascii="Georgia" w:hAnsi="Georgia"/>
          <w:bCs/>
          <w:sz w:val="24"/>
          <w:szCs w:val="24"/>
        </w:rPr>
        <w:t xml:space="preserve"> </w:t>
      </w:r>
      <w:r>
        <w:rPr>
          <w:rFonts w:cs="Georgia" w:ascii="Georgia" w:hAnsi="Georgia"/>
          <w:sz w:val="24"/>
          <w:szCs w:val="24"/>
        </w:rPr>
        <w:t>La p.a. apre ai professionisti (Il Sole 24 Ore)</w:t>
      </w:r>
    </w:p>
    <w:p>
      <w:pPr>
        <w:pStyle w:val="Normal"/>
        <w:rPr>
          <w:rFonts w:ascii="Georgia" w:hAnsi="Georgia" w:cs="Times"/>
          <w:bCs/>
          <w:sz w:val="24"/>
          <w:szCs w:val="24"/>
        </w:rPr>
      </w:pPr>
      <w:r>
        <w:rPr>
          <w:rFonts w:cs="Georgia" w:ascii="Georgia" w:hAnsi="Georgia"/>
          <w:sz w:val="24"/>
          <w:szCs w:val="24"/>
        </w:rPr>
        <w:t>PAG.37 FISCO:</w:t>
      </w:r>
      <w:r>
        <w:rPr>
          <w:rFonts w:cs="Times" w:ascii="Georgia" w:hAnsi="Georgia"/>
          <w:bCs/>
          <w:sz w:val="24"/>
          <w:szCs w:val="24"/>
        </w:rPr>
        <w:t xml:space="preserve"> Studi di settore, congruità in calo</w:t>
      </w:r>
      <w:r>
        <w:rPr>
          <w:rFonts w:cs="Georgia" w:ascii="Georgia" w:hAnsi="Georgia"/>
          <w:sz w:val="24"/>
          <w:szCs w:val="24"/>
        </w:rPr>
        <w:t xml:space="preserve"> (Il Sole 24 Ore)</w:t>
      </w:r>
    </w:p>
    <w:p>
      <w:pPr>
        <w:pStyle w:val="Normal"/>
        <w:rPr>
          <w:rFonts w:ascii="Georgia" w:hAnsi="Georgia" w:cs="Georgia"/>
          <w:sz w:val="24"/>
          <w:szCs w:val="24"/>
        </w:rPr>
      </w:pPr>
      <w:r>
        <w:rPr>
          <w:rFonts w:cs="Georgia" w:ascii="Georgia" w:hAnsi="Georgia"/>
          <w:sz w:val="24"/>
          <w:szCs w:val="24"/>
        </w:rPr>
        <w:t>PAG.39 FISCO: Via dagli studi di settore (Italia Oggi)</w:t>
      </w:r>
    </w:p>
    <w:p>
      <w:pPr>
        <w:pStyle w:val="Normal"/>
        <w:rPr>
          <w:rFonts w:ascii="Georgia" w:hAnsi="Georgia" w:cs="Times"/>
          <w:bCs/>
          <w:sz w:val="24"/>
          <w:szCs w:val="24"/>
        </w:rPr>
      </w:pPr>
      <w:r>
        <w:rPr>
          <w:rFonts w:cs="Georgia" w:ascii="Georgia" w:hAnsi="Georgia"/>
          <w:sz w:val="24"/>
          <w:szCs w:val="24"/>
        </w:rPr>
        <w:t>PAG.40 CASSAZIONE:</w:t>
      </w:r>
      <w:r>
        <w:rPr>
          <w:rFonts w:cs="Times" w:ascii="Georgia" w:hAnsi="Georgia"/>
          <w:bCs/>
          <w:sz w:val="24"/>
          <w:szCs w:val="24"/>
        </w:rPr>
        <w:t xml:space="preserve"> </w:t>
      </w:r>
      <w:r>
        <w:rPr>
          <w:rFonts w:cs="Georgia" w:ascii="Georgia" w:hAnsi="Georgia"/>
          <w:sz w:val="24"/>
          <w:szCs w:val="24"/>
        </w:rPr>
        <w:t>Compensi fasulli (Italia Oggi)</w:t>
      </w:r>
    </w:p>
    <w:p>
      <w:pPr>
        <w:pStyle w:val="Normal"/>
        <w:rPr>
          <w:rFonts w:ascii="Georgia" w:hAnsi="Georgia" w:cs="Times"/>
          <w:bCs/>
          <w:sz w:val="24"/>
          <w:szCs w:val="24"/>
        </w:rPr>
      </w:pPr>
      <w:r>
        <w:rPr>
          <w:rFonts w:cs="Georgia" w:ascii="Georgia" w:hAnsi="Georgia"/>
          <w:sz w:val="24"/>
          <w:szCs w:val="24"/>
        </w:rPr>
        <w:t>PAG.42 CASSAZIONE:</w:t>
      </w:r>
      <w:r>
        <w:rPr>
          <w:rFonts w:cs="Times" w:ascii="Georgia" w:hAnsi="Georgia"/>
          <w:bCs/>
          <w:sz w:val="24"/>
          <w:szCs w:val="24"/>
        </w:rPr>
        <w:t xml:space="preserve"> La perdita di chance va provata </w:t>
      </w:r>
      <w:r>
        <w:rPr>
          <w:rFonts w:cs="Georgia" w:ascii="Georgia" w:hAnsi="Georgia"/>
          <w:sz w:val="24"/>
          <w:szCs w:val="24"/>
        </w:rPr>
        <w:t>(Il Sole 24 Ore)</w:t>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Helvetica"/>
          <w:b/>
          <w:b/>
          <w:sz w:val="28"/>
          <w:szCs w:val="28"/>
        </w:rPr>
      </w:pPr>
      <w:r>
        <w:rPr>
          <w:rFonts w:cs="Helvetica" w:ascii="Georgia" w:hAnsi="Georgia"/>
          <w:b/>
          <w:sz w:val="28"/>
          <w:szCs w:val="28"/>
        </w:rPr>
        <w:t>LEGAL</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sz w:val="28"/>
          <w:szCs w:val="28"/>
        </w:rPr>
      </w:pPr>
      <w:r>
        <w:rPr>
          <w:rFonts w:cs="Helvetica" w:ascii="Georgia" w:hAnsi="Georgia"/>
          <w:sz w:val="28"/>
          <w:szCs w:val="28"/>
        </w:rPr>
      </w:r>
    </w:p>
    <w:p>
      <w:pPr>
        <w:pStyle w:val="Normal"/>
        <w:jc w:val="center"/>
        <w:rPr>
          <w:rFonts w:ascii="Georgia" w:hAnsi="Georgia" w:cs="Helvetica"/>
          <w:sz w:val="28"/>
          <w:szCs w:val="28"/>
        </w:rPr>
      </w:pPr>
      <w:r>
        <w:rPr>
          <w:rFonts w:cs="Helvetica" w:ascii="Georgia" w:hAnsi="Georgia"/>
          <w:sz w:val="28"/>
          <w:szCs w:val="28"/>
        </w:rPr>
      </w:r>
    </w:p>
    <w:p>
      <w:pPr>
        <w:pStyle w:val="Normal"/>
        <w:jc w:val="center"/>
        <w:rPr>
          <w:rFonts w:ascii="Georgia" w:hAnsi="Georgia" w:cs="Helvetica"/>
          <w:sz w:val="28"/>
          <w:szCs w:val="28"/>
        </w:rPr>
      </w:pPr>
      <w:r>
        <w:rPr>
          <w:rFonts w:cs="Helvetica" w:ascii="Georgia" w:hAnsi="Georgia"/>
          <w:sz w:val="28"/>
          <w:szCs w:val="28"/>
        </w:rPr>
      </w:r>
    </w:p>
    <w:p>
      <w:pPr>
        <w:pStyle w:val="Normal"/>
        <w:jc w:val="center"/>
        <w:rPr/>
      </w:pPr>
      <w:r>
        <w:rPr>
          <w:rFonts w:cs="Helvetica" w:ascii="Georgia" w:hAnsi="Georgia"/>
          <w:sz w:val="28"/>
          <w:szCs w:val="28"/>
        </w:rPr>
        <w:t>SCENARI / CONSIGLIO FORENSE - LA NUOVA GOVERNANCE</w:t>
      </w:r>
    </w:p>
    <w:p>
      <w:pPr>
        <w:pStyle w:val="Normal"/>
        <w:jc w:val="center"/>
        <w:rPr/>
      </w:pPr>
      <w:r>
        <w:rPr>
          <w:rStyle w:val="Articletitlepopup"/>
          <w:rFonts w:cs="Georgia" w:ascii="Georgia" w:hAnsi="Georgia"/>
          <w:color w:val="000000"/>
          <w:sz w:val="28"/>
          <w:szCs w:val="28"/>
        </w:rPr>
        <w:t>Gli avvocati si spaccano per tornare uniti</w:t>
      </w:r>
    </w:p>
    <w:p>
      <w:pPr>
        <w:pStyle w:val="Normal"/>
        <w:jc w:val="both"/>
        <w:rPr>
          <w:rStyle w:val="Articletitlepopup"/>
          <w:rFonts w:ascii="Georgia" w:hAnsi="Georgia" w:cs="Times New Roman"/>
          <w:b w:val="false"/>
          <w:b w:val="false"/>
          <w:bCs w:val="false"/>
          <w:i/>
          <w:i/>
          <w:color w:val="000000"/>
          <w:sz w:val="28"/>
          <w:szCs w:val="28"/>
        </w:rPr>
      </w:pPr>
      <w:r>
        <w:rPr>
          <w:rFonts w:cs="Helvetica" w:ascii="Georgia" w:hAnsi="Georgia"/>
          <w:i/>
          <w:iCs/>
          <w:sz w:val="28"/>
          <w:szCs w:val="28"/>
        </w:rPr>
        <w:t>A quattro anni dalla riforma della professione, varata dal governo Monti, l'</w:t>
      </w:r>
      <w:r>
        <w:rPr>
          <w:rFonts w:cs="Georgia" w:ascii="Georgia" w:hAnsi="Georgia"/>
          <w:i/>
          <w:sz w:val="28"/>
          <w:szCs w:val="28"/>
        </w:rPr>
        <w:t xml:space="preserve">avvocatura </w:t>
      </w:r>
      <w:r>
        <w:rPr>
          <w:rFonts w:cs="Helvetica" w:ascii="Georgia" w:hAnsi="Georgia"/>
          <w:i/>
          <w:iCs/>
          <w:sz w:val="28"/>
          <w:szCs w:val="28"/>
        </w:rPr>
        <w:t>rivoluziona il suo assetto organizzativo. Ma l'addio all’</w:t>
      </w:r>
      <w:r>
        <w:rPr>
          <w:rFonts w:cs="Georgia" w:ascii="Georgia" w:hAnsi="Georgia"/>
          <w:i/>
          <w:sz w:val="28"/>
          <w:szCs w:val="28"/>
        </w:rPr>
        <w:t>Organismo unitario dell’avvocatura</w:t>
      </w:r>
      <w:r>
        <w:rPr>
          <w:rFonts w:cs="Helvetica" w:ascii="Georgia" w:hAnsi="Georgia"/>
          <w:i/>
          <w:iCs/>
          <w:sz w:val="28"/>
          <w:szCs w:val="28"/>
        </w:rPr>
        <w:t>, votato a maggioranza dall'assise di Rimini, scatena una valanga di polemiche. Dietro il dissenso c'è il timore di una riduzione degli spazi di autonomia</w:t>
      </w:r>
    </w:p>
    <w:p>
      <w:pPr>
        <w:pStyle w:val="Normal"/>
        <w:jc w:val="both"/>
        <w:rPr>
          <w:rStyle w:val="Articletitlepopup"/>
          <w:rFonts w:ascii="Georgia" w:hAnsi="Georgia" w:cs="Georgia"/>
          <w:i/>
          <w:i/>
          <w:color w:val="000000"/>
          <w:sz w:val="28"/>
          <w:szCs w:val="28"/>
        </w:rPr>
      </w:pPr>
      <w:r>
        <w:rPr/>
      </w:r>
    </w:p>
    <w:p>
      <w:pPr>
        <w:pStyle w:val="Normal"/>
        <w:rPr>
          <w:rStyle w:val="Articletitlepopup"/>
          <w:rFonts w:ascii="Georgia" w:hAnsi="Georgia" w:cs="Georgia"/>
          <w:i/>
          <w:i/>
          <w:color w:val="000000"/>
          <w:sz w:val="28"/>
          <w:szCs w:val="28"/>
        </w:rPr>
      </w:pPr>
      <w:r>
        <w:rPr/>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jc w:val="both"/>
        <w:rPr>
          <w:rFonts w:ascii="Georgia" w:hAnsi="Georgia" w:cs="Helvetica"/>
          <w:sz w:val="28"/>
          <w:szCs w:val="28"/>
        </w:rPr>
      </w:pPr>
      <w:r>
        <w:rPr>
          <w:rFonts w:cs="Helvetica" w:ascii="Georgia" w:hAnsi="Georgia"/>
          <w:sz w:val="28"/>
          <w:szCs w:val="28"/>
        </w:rPr>
        <w:t>«Il Consiglio nazionale forense si presenta al congresso mai per dividere, sempre per unire&gt;. Queste le parole pronunciate nell'ottobre del 2003 dall'allora presidente Remo Danovi. Eppure, dall'assise di Rimini che si è conclusa lo scorso 8 ottobre gli avvocati sono usciti in ordine sparso. La mozione sottoscritta dal presidente dell'Ordine di Firenze, Sergio Paparo, che dopo oltre 20 anni manda in pensione</w:t>
      </w:r>
      <w:r>
        <w:rPr>
          <w:rFonts w:cs="Georgia" w:ascii="Georgia" w:hAnsi="Georgia"/>
          <w:sz w:val="28"/>
          <w:szCs w:val="28"/>
        </w:rPr>
        <w:t xml:space="preserve"> l’Organismo unitario dell’avvocatura</w:t>
      </w:r>
      <w:r>
        <w:rPr>
          <w:rFonts w:cs="Helvetica" w:ascii="Georgia" w:hAnsi="Georgia"/>
          <w:sz w:val="28"/>
          <w:szCs w:val="28"/>
        </w:rPr>
        <w:t xml:space="preserve">, è stata approvata dal XXXIII Congresso nazionale forense con 591 voti su 929. Un consenso non proprio bulgaro, che dà l'idea del travaglio con cui la categoria ha affrontato lo storico passaggio sulla riforma della governance. Lo stesso Danovi, ora presidente dell'Ordine di Milano, ha ammesso che si poteva fare qualcosa in più per cercare un maggiore sostegno. «Il superamento dell'Olia e la nascita del nuovo Organismo previsto dalla legge professionale», ha spiegato, «rappresentavano una tappa doverosa e indifferibile di questo congresso. Milano avrebbe preferito che si fosse tenuto conto di alcune modifiche, forse non sostanziali, che avrebbero però consentito di raggiungere una maggioranza molto più ampia e quindi di conferire maggiore autorevolezza alla nuova rappresentanza». </w:t>
      </w:r>
    </w:p>
    <w:p>
      <w:pPr>
        <w:pStyle w:val="Normal"/>
        <w:jc w:val="both"/>
        <w:rPr>
          <w:rFonts w:ascii="Georgia" w:hAnsi="Georgia" w:cs="Helvetica"/>
          <w:sz w:val="28"/>
          <w:szCs w:val="28"/>
        </w:rPr>
      </w:pPr>
      <w:r>
        <w:rPr>
          <w:rFonts w:cs="Helvetica" w:ascii="Georgia" w:hAnsi="Georgia"/>
          <w:b/>
          <w:sz w:val="28"/>
          <w:szCs w:val="28"/>
        </w:rPr>
        <w:t>Capro espiatorio</w:t>
      </w:r>
      <w:r>
        <w:rPr>
          <w:rFonts w:cs="Helvetica" w:ascii="Georgia" w:hAnsi="Georgia"/>
          <w:sz w:val="28"/>
          <w:szCs w:val="28"/>
        </w:rPr>
        <w:t xml:space="preserve">. Difficile, però, credere che il fronte della protesta si sarebbe accontentato di qualche modifica non sostanziale. </w:t>
      </w:r>
    </w:p>
    <w:p>
      <w:pPr>
        <w:pStyle w:val="Normal"/>
        <w:jc w:val="both"/>
        <w:rPr>
          <w:rFonts w:ascii="Georgia" w:hAnsi="Georgia" w:cs="Helvetica"/>
          <w:sz w:val="28"/>
          <w:szCs w:val="28"/>
        </w:rPr>
      </w:pPr>
      <w:r>
        <w:rPr>
          <w:rFonts w:cs="Helvetica" w:ascii="Georgia" w:hAnsi="Georgia"/>
          <w:b/>
          <w:sz w:val="28"/>
          <w:szCs w:val="28"/>
        </w:rPr>
        <w:t>«Viene meno un capro espiatorio», ha denunciato la presidente dell’</w:t>
      </w:r>
      <w:r>
        <w:rPr>
          <w:rFonts w:cs="Georgia" w:ascii="Georgia" w:hAnsi="Georgia"/>
          <w:b/>
          <w:sz w:val="28"/>
          <w:szCs w:val="28"/>
        </w:rPr>
        <w:t>Organismo unitario</w:t>
      </w:r>
      <w:r>
        <w:rPr>
          <w:rFonts w:cs="Helvetica" w:ascii="Georgia" w:hAnsi="Georgia"/>
          <w:b/>
          <w:sz w:val="28"/>
          <w:szCs w:val="28"/>
        </w:rPr>
        <w:t xml:space="preserve">, </w:t>
      </w:r>
      <w:r>
        <w:rPr>
          <w:rFonts w:cs="Georgia" w:ascii="Georgia" w:hAnsi="Georgia"/>
          <w:b/>
          <w:sz w:val="28"/>
          <w:szCs w:val="28"/>
        </w:rPr>
        <w:t>Mirella Casiello</w:t>
      </w:r>
      <w:r>
        <w:rPr>
          <w:rFonts w:cs="Helvetica" w:ascii="Georgia" w:hAnsi="Georgia"/>
          <w:b/>
          <w:sz w:val="28"/>
          <w:szCs w:val="28"/>
        </w:rPr>
        <w:t>, «è sembrato quasi un passaggio sacrificale; si sarebbe potuto cambiare, individuando i problemi che hanno spesso limitato l'azione politica dell'</w:t>
      </w:r>
      <w:r>
        <w:rPr>
          <w:rFonts w:cs="Georgia" w:ascii="Georgia" w:hAnsi="Georgia"/>
          <w:b/>
          <w:sz w:val="28"/>
          <w:szCs w:val="28"/>
        </w:rPr>
        <w:t>Oua</w:t>
      </w:r>
      <w:r>
        <w:rPr>
          <w:rFonts w:cs="Helvetica" w:ascii="Georgia" w:hAnsi="Georgia"/>
          <w:b/>
          <w:sz w:val="28"/>
          <w:szCs w:val="28"/>
        </w:rPr>
        <w:t>. Ora avremo un organismo con una forte impronta ordinistica, ridotto nei numeri e più dipendente dal Cnf».</w:t>
      </w:r>
      <w:r>
        <w:rPr>
          <w:rFonts w:cs="Helvetica" w:ascii="Georgia" w:hAnsi="Georgia"/>
          <w:sz w:val="28"/>
          <w:szCs w:val="28"/>
        </w:rPr>
        <w:t xml:space="preserve"> </w:t>
      </w:r>
    </w:p>
    <w:p>
      <w:pPr>
        <w:pStyle w:val="Normal"/>
        <w:jc w:val="both"/>
        <w:rPr>
          <w:rFonts w:ascii="Georgia" w:hAnsi="Georgia" w:cs="Helvetica"/>
          <w:sz w:val="28"/>
          <w:szCs w:val="28"/>
        </w:rPr>
      </w:pPr>
      <w:r>
        <w:rPr>
          <w:rFonts w:cs="Helvetica" w:ascii="Georgia" w:hAnsi="Georgia"/>
          <w:sz w:val="28"/>
          <w:szCs w:val="28"/>
        </w:rPr>
        <w:t xml:space="preserve">Forte il dissenso anche tra le associazioni sindacali. Per il Movimento forense «non si tratta di una riforma legata all'evoluzione dei tempi, ma di una vera e propria restaurazione. Una restaurazione voluta da una larga maggioranza congressuale, frutto dell'alleanza tra componenti tradizionali e progressiste, nella non belligeranza delle associazioni storiche, alla cui volontà ci inchiniamo, ma che non condividiamo e che abbiamo cercato di contrastare, raccogliendo consensi ben oltre il numero dei nostri delegati. Una restaurazione che riteniamo antistorica e foriera di possibili crisi di rigetto, sia all'interno del nostro mondo che fuori». </w:t>
      </w:r>
    </w:p>
    <w:p>
      <w:pPr>
        <w:pStyle w:val="Normal"/>
        <w:jc w:val="both"/>
        <w:rPr>
          <w:rFonts w:ascii="Georgia" w:hAnsi="Georgia" w:cs="Helvetica"/>
          <w:sz w:val="28"/>
          <w:szCs w:val="28"/>
        </w:rPr>
      </w:pPr>
      <w:r>
        <w:rPr>
          <w:rFonts w:cs="Helvetica" w:ascii="Georgia" w:hAnsi="Georgia"/>
          <w:sz w:val="28"/>
          <w:szCs w:val="28"/>
        </w:rPr>
        <w:t xml:space="preserve">Più morbida la posizione dell'Associazione nazionale forense. Il segretario generale Luigi Pansini ha premesso che «la volontà del congresso è sovrana». Ma ha poi stigmatizzato «le storture di una legge professionale Cnfcentrica che necessita di essere modificata», spiegando che lo svolgimento dell'assemblea «ha messo in risalto tutte le incongruenze di un'istituzione nazionale che oggi legifera, amministra e poi giudica, senza essere eletta direttamente dagli iscritti». Le intenzioni del Consiglio forense erano già trapelate nei mesi scorsi, quando i vertici dell'organismo hanno deciso di dare vita all'Agorà degli ordini, con il compito di «assicurare una costante interlocuzione con e fra gli Ordini e le Unioni distrettuali». </w:t>
      </w:r>
    </w:p>
    <w:p>
      <w:pPr>
        <w:pStyle w:val="Normal"/>
        <w:jc w:val="both"/>
        <w:rPr>
          <w:rFonts w:ascii="Georgia" w:hAnsi="Georgia" w:cs="Helvetica"/>
          <w:sz w:val="28"/>
          <w:szCs w:val="28"/>
        </w:rPr>
      </w:pPr>
      <w:r>
        <w:rPr>
          <w:rFonts w:cs="Helvetica" w:ascii="Georgia" w:hAnsi="Georgia"/>
          <w:sz w:val="28"/>
          <w:szCs w:val="28"/>
        </w:rPr>
        <w:t>È nell'ambito dell'Agorà, presieduta da Paparo, che è stata elaborata la mozione. 11 cui senso è stato anticipato a settembre dallo stesso presidente dell'Ordine di Firenze in un editoriale comparso su Guida al Diritto. «Il compito che ci aspetta è al contempo difficile ed entusiasmante», ha scritto Paparo, «difficile perché dopo il fallimento al congresso di Venezia del 2014 del tentativo di dare vita a un patto federativo tra le varie componenti dell'</w:t>
      </w:r>
      <w:r>
        <w:rPr>
          <w:rFonts w:cs="Georgia" w:ascii="Georgia" w:hAnsi="Georgia"/>
          <w:sz w:val="28"/>
          <w:szCs w:val="28"/>
        </w:rPr>
        <w:t xml:space="preserve">avvocatura </w:t>
      </w:r>
      <w:r>
        <w:rPr>
          <w:rFonts w:cs="Helvetica" w:ascii="Georgia" w:hAnsi="Georgia"/>
          <w:sz w:val="28"/>
          <w:szCs w:val="28"/>
        </w:rPr>
        <w:t>si è anche dissolta definitivamente la capacità dell'</w:t>
      </w:r>
      <w:r>
        <w:rPr>
          <w:rFonts w:cs="Georgia" w:ascii="Georgia" w:hAnsi="Georgia"/>
          <w:sz w:val="28"/>
          <w:szCs w:val="28"/>
        </w:rPr>
        <w:t xml:space="preserve"> Oua </w:t>
      </w:r>
      <w:r>
        <w:rPr>
          <w:rFonts w:cs="Helvetica" w:ascii="Georgia" w:hAnsi="Georgia"/>
          <w:sz w:val="28"/>
          <w:szCs w:val="28"/>
        </w:rPr>
        <w:t xml:space="preserve">di dare contenuti e progettualità ai deliberati congressuali e quindi va ricostruita l'idea stessa di rappresentanza; entusiasmante perché i delegati hanno la possibilità di accettare, vincendola, la sfida die il legislatore ha lanciato». Il dissenso politico Eppure, malgrado, gli avvertimenti, non era facile immaginare un tale epilogo di quella che era stata annunciata come un'assise dal carattere squisitamente tecnico con molti temi normativi all'ordine del giorno. </w:t>
      </w:r>
    </w:p>
    <w:p>
      <w:pPr>
        <w:pStyle w:val="Normal"/>
        <w:jc w:val="both"/>
        <w:rPr>
          <w:rFonts w:ascii="Georgia" w:hAnsi="Georgia" w:cs="Helvetica"/>
          <w:sz w:val="28"/>
          <w:szCs w:val="28"/>
        </w:rPr>
      </w:pPr>
      <w:r>
        <w:rPr>
          <w:rFonts w:cs="Helvetica" w:ascii="Georgia" w:hAnsi="Georgia"/>
          <w:sz w:val="28"/>
          <w:szCs w:val="28"/>
        </w:rPr>
        <w:t xml:space="preserve">Per la prima volta al centro del congresso, aveva detto il vicepresidente del Cnf, Giuseppe Picchioni, in una conferenza stampa, ci sarà «la giustizia senza processo, ovvero le misure alternative al processo civile, strategiche per la salvaguardia della giurisdizione nel nostro Paese, perché solo facendo funzionare al meglio tali misure si riuscirà a salvaguardare il diritto del cittadino ad accedere al giudice quando necessario e a garantire qualità alle sentenze). Di qui le proposte da sottoporre al ministro della Giustizia, </w:t>
      </w:r>
      <w:r>
        <w:rPr>
          <w:rFonts w:cs="Georgia" w:ascii="Georgia" w:hAnsi="Georgia"/>
          <w:sz w:val="28"/>
          <w:szCs w:val="28"/>
        </w:rPr>
        <w:t>Andrea Orlando</w:t>
      </w:r>
      <w:r>
        <w:rPr>
          <w:rFonts w:cs="Helvetica" w:ascii="Georgia" w:hAnsi="Georgia"/>
          <w:sz w:val="28"/>
          <w:szCs w:val="28"/>
        </w:rPr>
        <w:t>, intervenuto nell'ultima giornata. A partire da quelle per potenziare ed estendere le forme alternative di risoluzione delle controversie come la mediazione civile e l'arbitrato. Ma è proprio qui, sul terreno dei rapporti con la politica, che sembra essersi consumata la spaccatura più profonda con l’</w:t>
      </w:r>
      <w:r>
        <w:rPr>
          <w:rFonts w:cs="Georgia" w:ascii="Georgia" w:hAnsi="Georgia"/>
          <w:sz w:val="28"/>
          <w:szCs w:val="28"/>
        </w:rPr>
        <w:t>Organismo unitario</w:t>
      </w:r>
      <w:r>
        <w:rPr>
          <w:rFonts w:cs="Helvetica" w:ascii="Georgia" w:hAnsi="Georgia"/>
          <w:sz w:val="28"/>
          <w:szCs w:val="28"/>
        </w:rPr>
        <w:t xml:space="preserve">. </w:t>
      </w:r>
    </w:p>
    <w:p>
      <w:pPr>
        <w:pStyle w:val="Normal"/>
        <w:jc w:val="both"/>
        <w:rPr>
          <w:rFonts w:ascii="Georgia" w:hAnsi="Georgia" w:cs="Helvetica"/>
          <w:b/>
          <w:b/>
          <w:sz w:val="28"/>
          <w:szCs w:val="28"/>
        </w:rPr>
      </w:pPr>
      <w:r>
        <w:rPr>
          <w:rFonts w:cs="Helvetica" w:ascii="Georgia" w:hAnsi="Georgia"/>
          <w:b/>
          <w:sz w:val="28"/>
          <w:szCs w:val="28"/>
        </w:rPr>
        <w:t>«Non vorremmo», ha tuonato la presidente dell'</w:t>
      </w:r>
      <w:r>
        <w:rPr>
          <w:rFonts w:cs="Georgia" w:ascii="Georgia" w:hAnsi="Georgia"/>
          <w:b/>
          <w:sz w:val="28"/>
          <w:szCs w:val="28"/>
        </w:rPr>
        <w:t>Oua</w:t>
      </w:r>
      <w:r>
        <w:rPr>
          <w:rFonts w:cs="Helvetica" w:ascii="Georgia" w:hAnsi="Georgia"/>
          <w:b/>
          <w:sz w:val="28"/>
          <w:szCs w:val="28"/>
        </w:rPr>
        <w:t>, «che questo dibattito verticistico sul superamento dell'</w:t>
      </w:r>
      <w:r>
        <w:rPr>
          <w:rFonts w:cs="Georgia" w:ascii="Georgia" w:hAnsi="Georgia"/>
          <w:b/>
          <w:sz w:val="28"/>
          <w:szCs w:val="28"/>
        </w:rPr>
        <w:t xml:space="preserve">Oua </w:t>
      </w:r>
      <w:r>
        <w:rPr>
          <w:rFonts w:cs="Helvetica" w:ascii="Georgia" w:hAnsi="Georgia"/>
          <w:b/>
          <w:sz w:val="28"/>
          <w:szCs w:val="28"/>
        </w:rPr>
        <w:t>sia funzionale ad avere un organismo di nominati, invece che di eletti, per limitare quell'indipendenza che ha sempre caratterizzato l'</w:t>
      </w:r>
      <w:r>
        <w:rPr>
          <w:rFonts w:cs="Georgia" w:ascii="Georgia" w:hAnsi="Georgia"/>
          <w:b/>
          <w:sz w:val="28"/>
          <w:szCs w:val="28"/>
        </w:rPr>
        <w:t>avvocatura</w:t>
      </w:r>
      <w:r>
        <w:rPr>
          <w:rFonts w:cs="Helvetica" w:ascii="Georgia" w:hAnsi="Georgia"/>
          <w:b/>
          <w:sz w:val="28"/>
          <w:szCs w:val="28"/>
        </w:rPr>
        <w:t>, anche nei confronti del ministro della Giustizia, che ci ha appunto rinfacciato troppa autonomia sui regolamenti e sulle specializzazioni». Il Guardasigilli, ha proseguito Casiello minacciando «disobbedienza civile, astensione, assemblee permanenti», deve tornare «ad ascoltare l</w:t>
      </w:r>
      <w:r>
        <w:rPr>
          <w:rFonts w:cs="Georgia" w:ascii="Georgia" w:hAnsi="Georgia"/>
          <w:b/>
          <w:sz w:val="28"/>
          <w:szCs w:val="28"/>
        </w:rPr>
        <w:t>’avvocatura</w:t>
      </w:r>
      <w:r>
        <w:rPr>
          <w:rFonts w:cs="Helvetica" w:ascii="Georgia" w:hAnsi="Georgia"/>
          <w:b/>
          <w:sz w:val="28"/>
          <w:szCs w:val="28"/>
        </w:rPr>
        <w:t xml:space="preserve">, il tempo del dialogo asimmetrico deve terminare». </w:t>
      </w:r>
    </w:p>
    <w:p>
      <w:pPr>
        <w:pStyle w:val="Normal"/>
        <w:jc w:val="both"/>
        <w:rPr>
          <w:rFonts w:ascii="Georgia" w:hAnsi="Georgia" w:cs="Helvetica"/>
          <w:sz w:val="28"/>
          <w:szCs w:val="28"/>
        </w:rPr>
      </w:pPr>
      <w:r>
        <w:rPr>
          <w:rFonts w:cs="Helvetica" w:ascii="Georgia" w:hAnsi="Georgia"/>
          <w:sz w:val="28"/>
          <w:szCs w:val="28"/>
        </w:rPr>
        <w:t>Una posizione diametralmente opposta a quella sostenuta dallo stesso presidente del Cnf, Andrea Mascherin, che nella relazione di apertura del Congresso aveva dato atto al ministro di «aver aperto un dialogo costruttivo con l'</w:t>
      </w:r>
      <w:r>
        <w:rPr>
          <w:rFonts w:cs="Georgia" w:ascii="Georgia" w:hAnsi="Georgia"/>
          <w:sz w:val="28"/>
          <w:szCs w:val="28"/>
        </w:rPr>
        <w:t>avvocatura</w:t>
      </w:r>
      <w:r>
        <w:rPr>
          <w:rFonts w:cs="Helvetica" w:ascii="Georgia" w:hAnsi="Georgia"/>
          <w:sz w:val="28"/>
          <w:szCs w:val="28"/>
        </w:rPr>
        <w:t xml:space="preserve">, che era stato di fatto negato dai suoi predecessori». Articolo 39 Sarebbe peraltro sbagliato ridurre le tensioni tra Cnf e </w:t>
      </w:r>
      <w:r>
        <w:rPr>
          <w:rFonts w:cs="Georgia" w:ascii="Georgia" w:hAnsi="Georgia"/>
          <w:sz w:val="28"/>
          <w:szCs w:val="28"/>
        </w:rPr>
        <w:t xml:space="preserve">Oua </w:t>
      </w:r>
      <w:r>
        <w:rPr>
          <w:rFonts w:cs="Helvetica" w:ascii="Georgia" w:hAnsi="Georgia"/>
          <w:sz w:val="28"/>
          <w:szCs w:val="28"/>
        </w:rPr>
        <w:t xml:space="preserve">alla contingenza politica del momento, alle incomprensioni con l'attuale ministro. L'attrito tra i due organismi arriva da lontano. E l'aria è diventata rovente dopo l'approvazione della legge 247 del 31 dicembre 2012 sull'ordinamento della professione forense, che ha modificato l'intera disciplina dell'ordinamento e che, paradossalmente è stata firmata proprio da un avvocato, l'allora ministro della Giustizia </w:t>
      </w:r>
      <w:r>
        <w:rPr>
          <w:rFonts w:cs="Georgia" w:ascii="Georgia" w:hAnsi="Georgia"/>
          <w:sz w:val="28"/>
          <w:szCs w:val="28"/>
        </w:rPr>
        <w:t>Paola Severino</w:t>
      </w:r>
      <w:r>
        <w:rPr>
          <w:rFonts w:cs="Helvetica" w:ascii="Georgia" w:hAnsi="Georgia"/>
          <w:sz w:val="28"/>
          <w:szCs w:val="28"/>
        </w:rPr>
        <w:t>. Sotto i riflettori c'è l'articolo 39, che al comma 3 recita: «Il Congresso nazionale forense delibera autonomamente le proprie norme regolamentari e statutarie ed elegge l'organismo chiamato a dare attuazione ai suoi deliberati». Da allora il dibattito si è aperto: il testo si riferisce a un nuovo organismo o piuttosto è la fotografia legislativa di come l’</w:t>
      </w:r>
      <w:r>
        <w:rPr>
          <w:rFonts w:cs="Georgia" w:ascii="Georgia" w:hAnsi="Georgia"/>
          <w:sz w:val="28"/>
          <w:szCs w:val="28"/>
        </w:rPr>
        <w:t xml:space="preserve">avvocatura </w:t>
      </w:r>
      <w:r>
        <w:rPr>
          <w:rFonts w:cs="Helvetica" w:ascii="Georgia" w:hAnsi="Georgia"/>
          <w:sz w:val="28"/>
          <w:szCs w:val="28"/>
        </w:rPr>
        <w:t>si è spontaneamente organizzata nel corso degli anni? La risposta dell'</w:t>
      </w:r>
      <w:r>
        <w:rPr>
          <w:rFonts w:cs="Georgia" w:ascii="Georgia" w:hAnsi="Georgia"/>
          <w:sz w:val="28"/>
          <w:szCs w:val="28"/>
        </w:rPr>
        <w:t xml:space="preserve">Oua </w:t>
      </w:r>
      <w:r>
        <w:rPr>
          <w:rFonts w:cs="Helvetica" w:ascii="Georgia" w:hAnsi="Georgia"/>
          <w:sz w:val="28"/>
          <w:szCs w:val="28"/>
        </w:rPr>
        <w:t xml:space="preserve">è chiara. La storia dell'associazione, si leggeva ancora sul sito fino a poco fa, «ha avuto il suo definitivo compimento con l'approvazione dell'articolo 39 della legge 247/2012». </w:t>
      </w:r>
    </w:p>
    <w:p>
      <w:pPr>
        <w:pStyle w:val="Normal"/>
        <w:jc w:val="both"/>
        <w:rPr>
          <w:rFonts w:ascii="Georgia" w:hAnsi="Georgia" w:cs="Helvetica"/>
          <w:sz w:val="28"/>
          <w:szCs w:val="28"/>
        </w:rPr>
      </w:pPr>
      <w:r>
        <w:rPr>
          <w:rFonts w:cs="Helvetica" w:ascii="Georgia" w:hAnsi="Georgia"/>
          <w:sz w:val="28"/>
          <w:szCs w:val="28"/>
        </w:rPr>
        <w:t>L'</w:t>
      </w:r>
      <w:r>
        <w:rPr>
          <w:rFonts w:cs="Georgia" w:ascii="Georgia" w:hAnsi="Georgia"/>
          <w:sz w:val="28"/>
          <w:szCs w:val="28"/>
        </w:rPr>
        <w:t xml:space="preserve"> Oua </w:t>
      </w:r>
      <w:r>
        <w:rPr>
          <w:rFonts w:cs="Helvetica" w:ascii="Georgia" w:hAnsi="Georgia"/>
          <w:sz w:val="28"/>
          <w:szCs w:val="28"/>
        </w:rPr>
        <w:t>è «quindi per legge la diretta emanazione del Congresso nazionale forense, l'espressione del voto e della partecipazione di ogni singolo avvocato di ogni foro italiano, nella quale confluiscono le istituzioni e associazioni forensi al fine di esprimere le posizioni dell'</w:t>
      </w:r>
      <w:r>
        <w:rPr>
          <w:rFonts w:cs="Georgia" w:ascii="Georgia" w:hAnsi="Georgia"/>
          <w:sz w:val="28"/>
          <w:szCs w:val="28"/>
        </w:rPr>
        <w:t xml:space="preserve">avvocatura </w:t>
      </w:r>
      <w:r>
        <w:rPr>
          <w:rFonts w:cs="Helvetica" w:ascii="Georgia" w:hAnsi="Georgia"/>
          <w:sz w:val="28"/>
          <w:szCs w:val="28"/>
        </w:rPr>
        <w:t xml:space="preserve">sui temi più importanti della giustizia e della professione, nel rispetto dell'autonomia di ciascuna componente». </w:t>
      </w:r>
    </w:p>
    <w:p>
      <w:pPr>
        <w:pStyle w:val="Normal"/>
        <w:jc w:val="both"/>
        <w:rPr>
          <w:rFonts w:ascii="Georgia" w:hAnsi="Georgia" w:cs="Helvetica"/>
          <w:sz w:val="28"/>
          <w:szCs w:val="28"/>
        </w:rPr>
      </w:pPr>
      <w:r>
        <w:rPr>
          <w:rFonts w:cs="Helvetica" w:ascii="Georgia" w:hAnsi="Georgia"/>
          <w:b/>
          <w:sz w:val="28"/>
          <w:szCs w:val="28"/>
        </w:rPr>
        <w:t>Il nuovo Congresso</w:t>
      </w:r>
      <w:r>
        <w:rPr>
          <w:rFonts w:cs="Helvetica" w:ascii="Georgia" w:hAnsi="Georgia"/>
          <w:sz w:val="28"/>
          <w:szCs w:val="28"/>
        </w:rPr>
        <w:t>. Non tutti, però, come si è visto, hanno interpretato la norma alla stessa maniera. Come si legge nella mozione statutaria presentata da Paparo (che non a caso porta nel titolo la dicitura «attuazione dell'art 39 della legge 247/2012») la riforma legislativa ha eliminato «la precedente definizione del Congresso quale momento di confluenza di tutte le componenti dell'</w:t>
      </w:r>
      <w:r>
        <w:rPr>
          <w:rFonts w:cs="Georgia" w:ascii="Georgia" w:hAnsi="Georgia"/>
          <w:sz w:val="28"/>
          <w:szCs w:val="28"/>
        </w:rPr>
        <w:t>avvocatura</w:t>
      </w:r>
      <w:r>
        <w:rPr>
          <w:rFonts w:cs="Helvetica" w:ascii="Georgia" w:hAnsi="Georgia"/>
          <w:sz w:val="28"/>
          <w:szCs w:val="28"/>
        </w:rPr>
        <w:t>, mentre è stato confermato il principio della identità e autonomia delle associazioni rappresentative»; ha ribadito che «il compito del Congresso è quello di trattare i temi della giustizia e della tutela dei diritti fondamentali dei cittadini nonché le questioni che riguardano la professione forense»; ha ridefinito il Congresso nazionale forense che da assemblea generale dell'</w:t>
      </w:r>
      <w:r>
        <w:rPr>
          <w:rFonts w:cs="Georgia" w:ascii="Georgia" w:hAnsi="Georgia"/>
          <w:sz w:val="28"/>
          <w:szCs w:val="28"/>
        </w:rPr>
        <w:t xml:space="preserve">avvocatura </w:t>
      </w:r>
      <w:r>
        <w:rPr>
          <w:rFonts w:cs="Helvetica" w:ascii="Georgia" w:hAnsi="Georgia"/>
          <w:sz w:val="28"/>
          <w:szCs w:val="28"/>
        </w:rPr>
        <w:t>italiana è oggi qualificato come massima assise con la valorizzazione anche a livello terminologico della sua funzione politico/ legislativa dell'</w:t>
      </w:r>
      <w:r>
        <w:rPr>
          <w:rFonts w:cs="Georgia" w:ascii="Georgia" w:hAnsi="Georgia"/>
          <w:sz w:val="28"/>
          <w:szCs w:val="28"/>
        </w:rPr>
        <w:t xml:space="preserve"> avvocatura </w:t>
      </w:r>
      <w:r>
        <w:rPr>
          <w:rFonts w:cs="Helvetica" w:ascii="Georgia" w:hAnsi="Georgia"/>
          <w:sz w:val="28"/>
          <w:szCs w:val="28"/>
        </w:rPr>
        <w:t>che si concretizza con la formulazione delle proposte sui temi trattati durante i lavori congressuali». Il tutto, conclude Paparo, porta a ritenere che «il soggetto di rappresentanza politica dell'avvocatura è il Congresso nazionale forense». Da qui al pensionamento dell'</w:t>
      </w:r>
      <w:r>
        <w:rPr>
          <w:rFonts w:cs="Georgia" w:ascii="Georgia" w:hAnsi="Georgia"/>
          <w:sz w:val="28"/>
          <w:szCs w:val="28"/>
        </w:rPr>
        <w:t xml:space="preserve">Oua </w:t>
      </w:r>
      <w:r>
        <w:rPr>
          <w:rFonts w:cs="Helvetica" w:ascii="Georgia" w:hAnsi="Georgia"/>
          <w:sz w:val="28"/>
          <w:szCs w:val="28"/>
        </w:rPr>
        <w:t xml:space="preserve">il passo è brevissimo. «Ai sensi dell'art,39 comma 3 della legge professionale», si legge all'articolo 6 della mozione, «il Congresso elegge l'Organismo congressuale forense, con acronimo Ocf». Da che ne consegue, articolo 10, che «con l'approvazione delle presenti norme regolamentari e statutarie sono abrogate tutte le previgenti norme statutarie e regolamentari relative al Congresso nazionale forense e all'organismo di sua rappresentanza denominato </w:t>
      </w:r>
      <w:r>
        <w:rPr>
          <w:rFonts w:cs="Georgia" w:ascii="Georgia" w:hAnsi="Georgia"/>
          <w:sz w:val="28"/>
          <w:szCs w:val="28"/>
        </w:rPr>
        <w:t xml:space="preserve">Organismo unitario dell’avvocatura </w:t>
      </w:r>
      <w:r>
        <w:rPr>
          <w:rFonts w:cs="Helvetica" w:ascii="Georgia" w:hAnsi="Georgia"/>
          <w:sz w:val="28"/>
          <w:szCs w:val="28"/>
        </w:rPr>
        <w:t xml:space="preserve">italiana». </w:t>
      </w:r>
    </w:p>
    <w:p>
      <w:pPr>
        <w:pStyle w:val="Normal"/>
        <w:jc w:val="both"/>
        <w:rPr>
          <w:rFonts w:ascii="Georgia" w:hAnsi="Georgia" w:cs="Helvetica"/>
          <w:sz w:val="28"/>
          <w:szCs w:val="28"/>
        </w:rPr>
      </w:pPr>
      <w:r>
        <w:rPr>
          <w:rFonts w:cs="Helvetica" w:ascii="Georgia" w:hAnsi="Georgia"/>
          <w:b/>
          <w:sz w:val="28"/>
          <w:szCs w:val="28"/>
        </w:rPr>
        <w:t>Elezioni e candidati</w:t>
      </w:r>
      <w:r>
        <w:rPr>
          <w:rFonts w:cs="Helvetica" w:ascii="Georgia" w:hAnsi="Georgia"/>
          <w:sz w:val="28"/>
          <w:szCs w:val="28"/>
        </w:rPr>
        <w:t>. Il nuovo organismo sarà «composto da rappresentanti eletti in seggi elettorali formati su base distrettuale, in ragione di uno fino a 5mila iscritti agli albi ed elenchi speciali degli ordini del distretto e da un ulteriore rappresentante ogni successivi 5mila iscritti. Il numero di mandati massimo per i componenti dell'Organismo sarà pari a due e l'elettorato attivo spetterà ai delegati congressuali degli ordini del distretto, mentre quello passivo a ogni avvocato iscritto in uno degli albi ed elenchi speciali che si siano candidati e che non abbiano riportato, nei cinque anni precedenti, una sanzione disciplinare esecutiva più grave dell'avvertimento». La candidatura, andrà presentata al presidente del Coa (Consiglio dell'ordine degli avvocati) distrettuale almeno 24 ore prima dell'inizio delle operazioni elettorali. Quanto al sistema elettorale dei componenti dell'Ocf, ogni delegato potrà esprimere preferenze fino a due terzi del numero dei candidati e, alla seduta di insediamento i componenti dell'Organismo provvedono all'elezione dell'ufficio di coordinamento composto dal coordinatore al quale spetta la legale rappresentanza, dal segretario, dal tesoriere e da ulteriori due membri. L'Ocf avrà un legame più stretto con il Congresso, che diventa triennale e vedrà ridurre la platea di delegati da 88 a 51, e un rapporto diretto con il Consiglio nazionale forense. L'avvicinamento avverrà tramite un coinvolgimento maggiore degli organismi territoriali. Cade, infatti, rispetto alle norme che regolano la nomina dell'</w:t>
      </w:r>
      <w:r>
        <w:rPr>
          <w:rFonts w:cs="Georgia" w:ascii="Georgia" w:hAnsi="Georgia"/>
          <w:sz w:val="28"/>
          <w:szCs w:val="28"/>
        </w:rPr>
        <w:t>Oua</w:t>
      </w:r>
      <w:r>
        <w:rPr>
          <w:rFonts w:cs="Helvetica" w:ascii="Georgia" w:hAnsi="Georgia"/>
          <w:sz w:val="28"/>
          <w:szCs w:val="28"/>
        </w:rPr>
        <w:t xml:space="preserve">, l'incompatibilità con la carica di presidente dell'Ordine. L'Organismo congressuale forense, ha spiegato Paparo, «dovrà essere espressione dell'articolazione distrettuale della comunità forense, avere capacità inclusiva nei confronti dei Consigli dell'Ordine, rimuovendovi preclusioni e incompatibilità statutarie ormai anacronistiche». </w:t>
      </w:r>
    </w:p>
    <w:p>
      <w:pPr>
        <w:pStyle w:val="Normal"/>
        <w:jc w:val="both"/>
        <w:rPr>
          <w:rFonts w:ascii="Georgia" w:hAnsi="Georgia" w:cs="Georgia"/>
          <w:sz w:val="28"/>
          <w:szCs w:val="28"/>
        </w:rPr>
      </w:pPr>
      <w:r>
        <w:rPr>
          <w:rFonts w:cs="Helvetica" w:ascii="Georgia" w:hAnsi="Georgia"/>
          <w:b/>
          <w:sz w:val="28"/>
          <w:szCs w:val="28"/>
        </w:rPr>
        <w:t>I compiti dell'Ocf</w:t>
      </w:r>
      <w:r>
        <w:rPr>
          <w:rFonts w:cs="Helvetica" w:ascii="Georgia" w:hAnsi="Georgia"/>
          <w:sz w:val="28"/>
          <w:szCs w:val="28"/>
        </w:rPr>
        <w:t>. La rappresentanza diretta avrà però un impatto economico. Sugli avvocati ricadrà il costo delle elezioni. Gli oneri saranno infatti sostenuti dal Consiglio nazionale forense che ne terrà conto al momento della determinazione del contributo annuale degli iscritti all'ordine. II Consiglio nazionale forense, ha spiegato ancora il presidente degli avvocati fiorentini, «dovrà assicurare, da parte sua, non solo il regolare svolgimento periodico del Congresso ma anche l'erogazione all'organismo rappresentativo delle risorse economiche necessarie per poter esercitare al meglio i propri compiti; a tale riguardo dovrà fungere da collettore, tramite i Consigli dell'ordine circondariali, del contributo che ogni avvocato corrisponderà nel contesto della quota annuale dovuta per l'iscrizione all'albo». Quanto ai compiti, l'Ocf avrà più o meno le stesse competenze dell'</w:t>
      </w:r>
      <w:r>
        <w:rPr>
          <w:rFonts w:cs="Georgia" w:ascii="Georgia" w:hAnsi="Georgia"/>
          <w:sz w:val="28"/>
          <w:szCs w:val="28"/>
        </w:rPr>
        <w:t>Oua</w:t>
      </w:r>
      <w:r>
        <w:rPr>
          <w:rFonts w:cs="Helvetica" w:ascii="Georgia" w:hAnsi="Georgia"/>
          <w:sz w:val="28"/>
          <w:szCs w:val="28"/>
        </w:rPr>
        <w:t xml:space="preserve">. Oltre a dare attuazione ai deliberati congressuali, «cura l'elaborazione di progetti e proposte e la loro promozione, diffusione ed esecuzione; adotta ogni iniziativa opportuna, anche in sede giurisdizionale, opera di concerto con la Cassa, negli ambiti di sua competenza, e con il Cnf, nel rispetto delle prerogative delle funzioni di rappresentanza istituzionale a livello nazionale; consulta, ove ritenuto, le associazioni forensi e le associazioni specialistiche; proclama l'astensione dalle udienze nel rispetto delle disposizioni del codice di autoregolamentazione». L'equo compenso Al di là delle schermaglie interne, però, dal congresso sono uscite anche alcune novità di rilievo sul fronte legislativo. La principale è sicuramente il provvedimento sull'equo compenso, che il ministro Orlando ha assicurato di aver già inviato a Palazzo Chigi. Il ddl si propone di correggere per legge lo squilibrio nei rapporti contrattuali tra avvocati ed alcuni clienti forti come banche, assicurazioni o grandi imprese. Nel dettaglio, le nuove norme prevedono che in presenza di clausole vessatorie, che per esempio stabiliscano un compenso non equo o attribuiscano al committente la facoltà di recedere dal contratto senza congruo preavviso, i termini contrattuali "incriminati" possano essere dichiarati nulli. Sarà poi un giudice a rideterminare il compenso sulla base degli importi previsti dal decreto ministeriale adottato sulla base della 247 del 2012. Oltre a questo, il Guardasigilli ha confermato che il governo sta discutendo sul futuro rafforzamento del ruolo degli avvocati nei consigli giudiziari, con la possibilità di intervenire sui magistrati, e ha annunciato che è in preparazione un tavolo di confronto per il miglioramento delle tutele a favore delle donne avvocato. Sul primo punto si è, ovviamente, registrata la forte contrarietà delle toghe. Per Magistratura indipendente, che si dichiara pronta a iniziative di protesta, «si tratta di interventi che mettono in grave pericolo l'autonomia e l'indipendenza della magistratura e dei singoli magistrati». Numerose, infine, le mozioni approvate, che si trasformeranno in altrettante proposte da presentare al legislatore. Tra i temi trattati, il patrocinio a spese dello Stato (nella negoziazione assistita, per ampliamento delle fasce di reddito a favore di più deboli), la negoziazione e mediazione familiare, l'attività stragiudiziale di recupero crediti e infortunistica stradale, la modifica dell'istituto della mediazione civile, il ddl concorrenza, i consigli giudiziari, la mediazione tributaria, la giovane </w:t>
      </w:r>
      <w:r>
        <w:rPr>
          <w:rFonts w:cs="Georgia" w:ascii="Georgia" w:hAnsi="Georgia"/>
          <w:sz w:val="28"/>
          <w:szCs w:val="28"/>
        </w:rPr>
        <w:t>avvocatura</w:t>
      </w:r>
      <w:r>
        <w:rPr>
          <w:rFonts w:cs="Helvetica" w:ascii="Georgia" w:hAnsi="Georgia"/>
          <w:sz w:val="28"/>
          <w:szCs w:val="28"/>
        </w:rPr>
        <w:t xml:space="preserve">. </w:t>
      </w:r>
      <w:r>
        <w:rPr>
          <w:rFonts w:cs="Helvetica" w:ascii="Georgia" w:hAnsi="Georgia"/>
          <w:i/>
          <w:sz w:val="28"/>
          <w:szCs w:val="28"/>
        </w:rPr>
        <w:t>Filippo Fattore</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r>
        <w:br w:type="page"/>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Ocf, nascita posticipata </w:t>
      </w:r>
    </w:p>
    <w:p>
      <w:pPr>
        <w:pStyle w:val="Heading1"/>
        <w:jc w:val="center"/>
        <w:rPr>
          <w:rFonts w:ascii="Georgia" w:hAnsi="Georgia" w:cs="Georgia"/>
          <w:sz w:val="28"/>
          <w:szCs w:val="28"/>
        </w:rPr>
      </w:pPr>
      <w:r>
        <w:rPr>
          <w:rFonts w:cs="Georgia" w:ascii="Georgia" w:hAnsi="Georgia"/>
          <w:sz w:val="28"/>
          <w:szCs w:val="28"/>
        </w:rPr>
        <w:t>Nuove votazioni a Napol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Slitta ancora la nascita dell'Organismo congressuale forense. In seguito ai reclami elettorali presentati nel distretto di Napoli, infatti, sarà necessario procedere nuovamente all'elezione dei componenti della Campania che faranno parte del nuovo organismo di rappresentanza politica dell'avvocatura (si veda ItaliaOggi del 15 novembre scorso). Le operazioni elettorali dovranno avvenire entro 30 giorni. Lo ha stabilito l'ufficio di presidenza del XXXIII congresso nazionale forense, che si è riunito ieri presieduto dall'ex presidente Oua, Mirella Casiello, per esaminare i reclami elettorali e la memoria di difesa dei controinteressati depositata via Pec il 28 novembre scorso. Da sottolineare che, a quasi due mesi dal congresso di Rimini che ha cambiato la governance della categoria eliminando l'Organismo unitario dell'avvocatura, la formazione dell'Ocf è ancora lontana, nonostante siano ampiamente trascorsi i 30 giorni di tempo limite previsti da statuto. L'ufficio di presidenza, nel dettaglio, ha dichiarato ammissibili i ricorsi, che «non appaiono intempestivi in considerazione del fatto che l'art. 12 del regolamento dei lavori congressuali che regola i lavori di questo ufficio di presidenza prevede termini per il deposito e per la loro decisione che si riferiscono a reclami da depositare nel corso dei lavori congressuali, mentre le operazioni elettorali cui si riferiscono i reclami in esame hanno avuto luogo al termine dei lavori congressuali». I quattro reclami sono stati presentati da iscritti all'ordine di Napoli per l'omessa indicazione tra i candidati di un iscritto che aveva presentato regolarmente domanda, che «ha realizzato violazione dei principi dettati a tutela dei diritti sia dell'elettorato attivo sia di quello passivo, con effetto anche solo potenziale, di sviamento della volontà elettorale». Le nuove operazioni elettorali dovranno svolgersi entro il 30 dicembre 2016, previa integrazione nelle comunicazioni agli iscritti e ai delegati congressuali del distretto di Napoli della candidatura omessa, oltre che di quelle già depositate degli altri candidati.</w:t>
      </w:r>
    </w:p>
    <w:p>
      <w:pPr>
        <w:pStyle w:val="NormaleWeb"/>
        <w:jc w:val="center"/>
        <w:rPr>
          <w:rFonts w:ascii="Georgia" w:hAnsi="Georgia" w:cs="Georgia"/>
          <w:b/>
          <w:b/>
          <w:sz w:val="28"/>
          <w:szCs w:val="28"/>
        </w:rPr>
      </w:pPr>
      <w:r>
        <w:rPr>
          <w:rFonts w:cs="Georgia" w:ascii="Georgia" w:hAnsi="Georgia"/>
          <w:b/>
          <w:sz w:val="28"/>
          <w:szCs w:val="28"/>
        </w:rPr>
        <w:t>IL GIORNALE</w:t>
      </w:r>
    </w:p>
    <w:p>
      <w:pPr>
        <w:pStyle w:val="Normal"/>
        <w:shd w:fill="FFFFFF" w:val="clear"/>
        <w:spacing w:lineRule="atLeast" w:line="336"/>
        <w:jc w:val="center"/>
        <w:rPr>
          <w:rFonts w:ascii="Microsoft Sans Serif" w:hAnsi="Microsoft Sans Serif" w:cs="Microsoft Sans Serif"/>
          <w:b/>
          <w:b/>
          <w:bCs/>
          <w:color w:val="FFFFFF"/>
          <w:sz w:val="15"/>
          <w:szCs w:val="15"/>
        </w:rPr>
      </w:pPr>
      <w:r>
        <w:rPr>
          <w:rFonts w:cs="Microsoft Sans Serif" w:ascii="Microsoft Sans Serif" w:hAnsi="Microsoft Sans Serif"/>
          <w:b/>
          <w:bCs/>
          <w:color w:val="FFFFFF"/>
          <w:sz w:val="15"/>
          <w:szCs w:val="15"/>
        </w:rPr>
        <w:t>1</w:t>
      </w:r>
    </w:p>
    <w:p>
      <w:pPr>
        <w:pStyle w:val="Normal"/>
        <w:shd w:fill="FFFFFF" w:val="clear"/>
        <w:spacing w:lineRule="atLeast" w:line="336"/>
        <w:jc w:val="center"/>
        <w:rPr>
          <w:rFonts w:ascii="Georgia" w:hAnsi="Georgia" w:cs="Microsoft Sans Serif"/>
          <w:b/>
          <w:b/>
          <w:bCs/>
          <w:color w:val="FFFFFF"/>
          <w:sz w:val="28"/>
          <w:szCs w:val="28"/>
        </w:rPr>
      </w:pPr>
      <w:r>
        <w:rPr>
          <w:rFonts w:cs="Microsoft Sans Serif" w:ascii="Georgia" w:hAnsi="Georgia"/>
          <w:b/>
          <w:bCs/>
          <w:color w:val="FFFFFF"/>
          <w:sz w:val="28"/>
          <w:szCs w:val="28"/>
        </w:rPr>
      </w:r>
    </w:p>
    <w:p>
      <w:pPr>
        <w:pStyle w:val="Heading1"/>
        <w:shd w:fill="FFFFFF" w:val="clear"/>
        <w:jc w:val="center"/>
        <w:rPr>
          <w:rFonts w:ascii="Georgia" w:hAnsi="Georgia" w:cs="Times New Roman"/>
          <w:bCs w:val="false"/>
          <w:sz w:val="28"/>
          <w:szCs w:val="28"/>
        </w:rPr>
      </w:pPr>
      <w:r>
        <w:rPr>
          <w:rFonts w:cs="Georgia" w:ascii="Georgia" w:hAnsi="Georgia"/>
          <w:sz w:val="28"/>
          <w:szCs w:val="28"/>
        </w:rPr>
        <w:t>I giovani avvocati: "Ddl processo penale da rifare. Troppi i rischi per i cittadini"</w:t>
      </w:r>
    </w:p>
    <w:p>
      <w:pPr>
        <w:pStyle w:val="Heading2"/>
        <w:shd w:fill="FFFFFF" w:val="clear"/>
        <w:spacing w:lineRule="atLeast" w:line="300" w:before="225" w:after="225"/>
        <w:jc w:val="both"/>
        <w:rPr>
          <w:rFonts w:ascii="Georgia" w:hAnsi="Georgia" w:cs="Georgia"/>
          <w:b w:val="false"/>
          <w:b w:val="false"/>
          <w:i/>
          <w:i/>
          <w:iCs/>
          <w:sz w:val="28"/>
          <w:szCs w:val="28"/>
        </w:rPr>
      </w:pPr>
      <w:r>
        <w:rPr>
          <w:rFonts w:cs="Georgia" w:ascii="Georgia" w:hAnsi="Georgia"/>
          <w:b w:val="false"/>
          <w:i/>
          <w:iCs/>
          <w:sz w:val="28"/>
          <w:szCs w:val="28"/>
        </w:rPr>
        <w:t>Intervista a Michele Vaira, presidente dell'Aiga (Associazione italiana giovani avvocati). Diecimila iscritti, 120 sezioni territoriali, si occupa di formazione professionale e da sempre pungola parlamento e governo sui temi più caldi della giustizia. A febbraio l'Aiga sarà negli Usa per un meeting internazionale sulla scienza nei processi</w:t>
      </w:r>
    </w:p>
    <w:p>
      <w:pPr>
        <w:pStyle w:val="Heading2"/>
        <w:shd w:fill="FFFFFF" w:val="clear"/>
        <w:spacing w:lineRule="atLeast" w:line="300" w:before="225" w:after="225"/>
        <w:jc w:val="both"/>
        <w:rPr>
          <w:rFonts w:ascii="Georgia" w:hAnsi="Georgia" w:cs="Georgia"/>
          <w:b w:val="false"/>
          <w:b w:val="false"/>
          <w:i/>
          <w:i/>
          <w:iCs/>
          <w:sz w:val="28"/>
          <w:szCs w:val="28"/>
        </w:rPr>
      </w:pPr>
      <w:r>
        <w:rPr>
          <w:rFonts w:cs="Georgia" w:ascii="Georgia" w:hAnsi="Georgia"/>
          <w:b w:val="false"/>
          <w:i/>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Nei giorni scorsi a Milano si è svolto il consiglio direttivo nazionale dell'Aiga, l'associazione che riunisce i giovani avvocati. </w:t>
      </w:r>
    </w:p>
    <w:p>
      <w:pPr>
        <w:pStyle w:val="Normal"/>
        <w:shd w:fill="FFFFFF" w:val="clear"/>
        <w:spacing w:lineRule="atLeast" w:line="300" w:before="225" w:after="225"/>
        <w:jc w:val="both"/>
        <w:rPr/>
      </w:pPr>
      <w:r>
        <w:rPr>
          <w:rFonts w:cs="Georgia" w:ascii="Georgia" w:hAnsi="Georgia"/>
          <w:sz w:val="28"/>
          <w:szCs w:val="28"/>
        </w:rPr>
        <w:t xml:space="preserve">Numerosi i temi discussi dai 350 professionisti che hanno partecipato ai lavori organizzati dalla sezione milanese </w:t>
      </w:r>
      <w:hyperlink r:id="rId3">
        <w:r>
          <w:rPr>
            <w:rStyle w:val="InternetLink"/>
            <w:rFonts w:cs="Georgia" w:ascii="Georgia" w:hAnsi="Georgia"/>
            <w:sz w:val="28"/>
            <w:szCs w:val="28"/>
            <w:u w:val="single"/>
          </w:rPr>
          <w:t>Agam</w:t>
        </w:r>
      </w:hyperlink>
      <w:r>
        <w:rPr>
          <w:rFonts w:cs="Georgia" w:ascii="Georgia" w:hAnsi="Georgia"/>
          <w:sz w:val="28"/>
          <w:szCs w:val="28"/>
        </w:rPr>
        <w:t>: dalla formazione alla riforma della giustizia, dalle pensioni al problema annoso delle carceri. Ne abbiamo parlato con il presidente Michele Vaira.</w:t>
      </w:r>
    </w:p>
    <w:p>
      <w:pPr>
        <w:pStyle w:val="Normal"/>
        <w:shd w:fill="FFFFFF" w:val="clear"/>
        <w:spacing w:lineRule="atLeast" w:line="300" w:before="225" w:after="225"/>
        <w:jc w:val="both"/>
        <w:rPr/>
      </w:pPr>
      <w:r>
        <w:rPr>
          <w:rStyle w:val="StrongEmphasis"/>
          <w:rFonts w:cs="Georgia" w:ascii="Georgia" w:hAnsi="Georgia"/>
          <w:sz w:val="28"/>
          <w:szCs w:val="28"/>
        </w:rPr>
        <w:t>Presidente, ci può spiegare con poche parole cos'è l'Aiga e che importanza ha oggi, in Italia, un'associazione come la vostra?</w:t>
      </w:r>
      <w:r>
        <w:rPr>
          <w:rFonts w:cs="Georgia" w:ascii="Georgia" w:hAnsi="Georgia"/>
          <w:sz w:val="28"/>
          <w:szCs w:val="28"/>
        </w:rPr>
        <w:t xml:space="preserve"> L’</w:t>
      </w:r>
      <w:hyperlink r:id="rId4">
        <w:r>
          <w:rPr>
            <w:rStyle w:val="InternetLink"/>
            <w:rFonts w:cs="Georgia" w:ascii="Georgia" w:hAnsi="Georgia"/>
            <w:sz w:val="28"/>
            <w:szCs w:val="28"/>
            <w:u w:val="single"/>
          </w:rPr>
          <w:t>Aiga</w:t>
        </w:r>
      </w:hyperlink>
      <w:r>
        <w:rPr>
          <w:rFonts w:cs="Georgia" w:ascii="Georgia" w:hAnsi="Georgia"/>
          <w:sz w:val="28"/>
          <w:szCs w:val="28"/>
        </w:rPr>
        <w:t xml:space="preserve"> è una delle associazioni riconosciute dal Consiglio nazionale forense (Cnf) quali “maggiormente rappresentative” dell’avvocatura. Attualmente, è di gran lunga la più rappresentativa, essendo diffusa capillarmente su tutto il territorio nazionale, con circa 120 sezioni territoriali istituite presso le sedi dei vari tribunali italiani (da Ragusa a Trento), e conta circa 10.000 iscritti tra giovani avvocati e praticanti, con un limite di età di 45 anni. Dalla sua fondazione (1966) si è sempre occupata di formazione professionale dei giovani professionisti, anche specialistica; negli ultimi 20 anni, l’associazione si è anche inserita nel mondo della politica forense, tutelando la giovane avvocatura anche sul piano dell’interlocuzione con il parlamento e il governo. Buona parte dell’attuale legge sull’ordinamento professionale trae origine da storiche battaglie di avanguardia dell’AIGA (rotazione delle cariche, tutela delle minoranze e della parità di genere, obbligo di formazione continua).</w:t>
      </w:r>
    </w:p>
    <w:p>
      <w:pPr>
        <w:pStyle w:val="Normal"/>
        <w:shd w:fill="FFFFFF" w:val="clear"/>
        <w:spacing w:lineRule="atLeast" w:line="300" w:before="225" w:after="225"/>
        <w:jc w:val="both"/>
        <w:rPr/>
      </w:pPr>
      <w:r>
        <w:rPr>
          <w:rStyle w:val="StrongEmphasis"/>
          <w:rFonts w:cs="Georgia" w:ascii="Georgia" w:hAnsi="Georgia"/>
          <w:sz w:val="28"/>
          <w:szCs w:val="28"/>
        </w:rPr>
        <w:t>Numerosi giovani avvocati si sono riuniti a Milano per il consiglio direttivo nazionale dell'Aiga. Di cosa si è discusso?</w:t>
      </w:r>
      <w:r>
        <w:rPr>
          <w:rFonts w:cs="Georgia" w:ascii="Georgia" w:hAnsi="Georgia"/>
          <w:sz w:val="28"/>
          <w:szCs w:val="28"/>
        </w:rPr>
        <w:t xml:space="preserve"> Al Consiglio direttivo nazionale Aiga di Milano abbiamo affrontato la questione del ricongiungimento dei contributi versati dai giovani avvocati alla Gestione separata INPS, nel tentativo di impedire la duplicazione nel versamento dei contributi previdenziali, prevedendo quale unico destinatario Cassa Forense; abbiamo anche parlato della proposta di detrazione fiscale delle spese legali, nonché della corretta attuazione dell’art. 492 bis c.p.c. Abbiamo commentato l’audizione in Commissione Giustizia Senato sul DDL S 2473 sull’Elezione degli Ordini, a seguito della quale l’Aiga ha visto accogliere le proprie proposte in materia di equilibrio di genere e tutela delle minoranza. Abbiamo lanciato la proposta di innalzare la soglia anagrafica di esenzione dall’obbligo di formazione continua agli avvocati con oltre 40 anni di anzianità.</w:t>
      </w:r>
    </w:p>
    <w:p>
      <w:pPr>
        <w:pStyle w:val="Normal"/>
        <w:shd w:fill="FFFFFF" w:val="clear"/>
        <w:spacing w:lineRule="atLeast" w:line="300" w:before="225" w:after="225"/>
        <w:jc w:val="both"/>
        <w:rPr/>
      </w:pPr>
      <w:r>
        <w:rPr>
          <w:rStyle w:val="StrongEmphasis"/>
          <w:rFonts w:cs="Georgia" w:ascii="Georgia" w:hAnsi="Georgia"/>
          <w:sz w:val="28"/>
          <w:szCs w:val="28"/>
        </w:rPr>
        <w:t>Oltre a organizzare convegni e promuovere iniziative di formazione, sia a livello locale che nazionale, l'Aiga tiene anche i rapporti con il mondo della Giustizia, sia a livello politico che nei tribunali. C'è qualche iniziativa interessante che bolle in pentola?</w:t>
      </w:r>
      <w:r>
        <w:rPr>
          <w:rFonts w:cs="Georgia" w:ascii="Georgia" w:hAnsi="Georgia"/>
          <w:sz w:val="28"/>
          <w:szCs w:val="28"/>
        </w:rPr>
        <w:t xml:space="preserve"> Da tempo di modificare radicalmente la disciplina transitoria relativa all’accesso all’Albo degli avvocati abilitati al Patrocinio innanzi alle magistrature superiori. Abbiamo anche proposto la regolamentazione del rapporto del c.d. “collaboratore di studio” o “avvocato monocommittente”, argomento che fino a qualche anno fa era considerato un vero e proprio tabù all’interno dell’avvocatura ma che è diventata una delle battaglie della nostra associazione, ottenendo l’importante sostegno del Cnf. In collaborazione con l’Associazione Italiana dei magistrati per i minorenni e per la famiglia organizzeremo una serie di incontri in ogni Corte di Appello per analizzare le prospettive di effettiva tutela dei minori alla luce delle modifiche contenute nel DDL a.c. 2953/ a.s. 2284, che prevedono la soppressione dei Tribunali per i Minorenni, ed a suggerire eventuali proposte di intervento sullo stesso disegno di legge. Stiamo lavorando anche all’esame del DDL 2233 A.S - c.d. Jobs Act lavoratori autonomi - che pare contenere disposizioni di natura fiscale vantaggiose per i liberi professionisti e per gli avvocati, e concreto sarà l’impegno della nostra associazione volto a sostenere quelle disposizioni che prevedono l'attribuzione di nuove competenze lavorative ai Professionisti e agli avvocati al fine, in particolare, di eliminare le disuguaglianze intergenerazionali ed intragenerazionali e gli squilibri di genere che oggi esistono nel mondo professionale.</w:t>
      </w:r>
    </w:p>
    <w:p>
      <w:pPr>
        <w:pStyle w:val="Normal"/>
        <w:shd w:fill="FFFFFF" w:val="clear"/>
        <w:spacing w:lineRule="atLeast" w:line="300" w:before="225" w:after="225"/>
        <w:jc w:val="both"/>
        <w:rPr/>
      </w:pPr>
      <w:r>
        <w:rPr>
          <w:rStyle w:val="StrongEmphasis"/>
          <w:rFonts w:cs="Georgia" w:ascii="Georgia" w:hAnsi="Georgia"/>
          <w:sz w:val="28"/>
          <w:szCs w:val="28"/>
        </w:rPr>
        <w:t xml:space="preserve">Di recente avete partecipato alla “Marcia per l'amnistia, la giustizia e la libertà”, promossa dal Partito Radicale, per porre l'attenzione dei cittadini sui diritti delle persone detenute, sui decessi in carcere e su problemi di questo tipo. Voltaire diceva che "la civiltà di un popolo si misura dalle sue carceri". Pensa che il nostro sia un popolo civile? </w:t>
      </w:r>
      <w:r>
        <w:rPr>
          <w:rFonts w:cs="Georgia" w:ascii="Georgia" w:hAnsi="Georgia"/>
          <w:sz w:val="28"/>
          <w:szCs w:val="28"/>
        </w:rPr>
        <w:t>Se appunto valutiamo la civiltà del nostro popolo sulla base delle condizioni delle carceri italiane, dovrei rispondere: “assolutamente no”. Numerosi sono i decessi che ancora oggi avvengono in carcere ed altrettanto numerosi sono i detenuti nelle carceri italiane in attesa di giudizio per troppi anni, in condizioni spesso inumane, in strutture fatiscenti dove lo Stato e i diritti costituzionali alla vita, alla salute, alla libertà di culto, cessano di esistere. Ecco perché rispetto a questo tema l’Aiga è particolarmente sensibile, e si impegna quotidianamente in modo concreto. La partecipazione alla marcia ha certtamente un forte valore simbolico; dal punto di vista pratico ha sensibilizzato la cittadinanza, spesso travolta da un’ondata di becero populismo giudiziario, e che riesce ad apprezzare la cultura del garantismo e del diritto solo quando tocca un proprio famigliare.</w:t>
      </w:r>
    </w:p>
    <w:p>
      <w:pPr>
        <w:pStyle w:val="Normal"/>
        <w:shd w:fill="FFFFFF" w:val="clear"/>
        <w:spacing w:lineRule="atLeast" w:line="300" w:before="225" w:after="225"/>
        <w:jc w:val="both"/>
        <w:rPr/>
      </w:pPr>
      <w:r>
        <w:rPr>
          <w:rStyle w:val="StrongEmphasis"/>
          <w:rFonts w:cs="Georgia" w:ascii="Georgia" w:hAnsi="Georgia"/>
          <w:sz w:val="28"/>
          <w:szCs w:val="28"/>
        </w:rPr>
        <w:t>Il prossimo febbraio lei parteciperà a un meeting internazionale, a New Orleans (Stati Uniti), organizzato dalla American Academy of Forensis Sciences. Una bella vetrina per lei ma anche per l'Aiga. Ci può anticipare quale tema affronterà?</w:t>
      </w:r>
      <w:r>
        <w:rPr>
          <w:rFonts w:cs="Georgia" w:ascii="Georgia" w:hAnsi="Georgia"/>
          <w:sz w:val="28"/>
          <w:szCs w:val="28"/>
        </w:rPr>
        <w:t xml:space="preserve"> Una vetrina, certo, ma anche un banco di prova serissimo, su un tema su cui l’Italia sconta distanze siderali rispetto agli Stati Uniti. La scienza oggi è fondamentale in moltissimi processi, anche di alto profilo, ma i nostri strumenti processuali sono del tutto inadeguati, così come la preparazione specifica dei protagonisti del processo. Il Meeting dell’AAFS riunisce i più grandi esperti mondiali in materia, e l’Aiga consentirà a un gruppo di giovani professionisti ad accrescere le proprie competenze in materia. Quest’anno parleremo degli effetti positivi del lavoro in carcere e del trattamento psicologico rispetto alla recidiva dei detenuti. Parleremo anche della Quinta Mafia Italiana (garganica) e del caso di Yara Gambirasio.</w:t>
      </w:r>
    </w:p>
    <w:p>
      <w:pPr>
        <w:pStyle w:val="Normal"/>
        <w:shd w:fill="FFFFFF" w:val="clear"/>
        <w:spacing w:lineRule="atLeast" w:line="300" w:before="225" w:after="225"/>
        <w:jc w:val="both"/>
        <w:rPr/>
      </w:pPr>
      <w:r>
        <w:rPr>
          <w:rStyle w:val="StrongEmphasis"/>
          <w:rFonts w:cs="Georgia" w:ascii="Georgia" w:hAnsi="Georgia"/>
          <w:sz w:val="28"/>
          <w:szCs w:val="28"/>
        </w:rPr>
        <w:t>Avvocato, mi tolga una curiosità: da anni si dice che in Italia ci sono troppi avvocati. Ma è proprio così? Questo danneggia (potrebbe danneggiare) gli avvocati e i cittadini?</w:t>
      </w:r>
      <w:r>
        <w:rPr>
          <w:rFonts w:cs="Georgia" w:ascii="Georgia" w:hAnsi="Georgia"/>
          <w:sz w:val="28"/>
          <w:szCs w:val="28"/>
        </w:rPr>
        <w:t xml:space="preserve"> Il dato numerico è allarmante, certo. Ma è anche vero che questo consente, specie nel penale, di ottenere difese dignitose a costi contenuti, grazie al sacrificio di molti giovani difensori di ufficio. I veri problemi della Giustizia derivano da chi la amministra: la selezione (oggi meramente correntizia) delle posizioni direttive, l’organizzazione degli Uffici, la produttività dei Magistrati. Anche la copertura degli organici del personale di cancelleria è un problema serissimo, cui sta dando risposta il ministro della Giustizia con un ambizioso piano di assunzioni. L’edilizia giudiziaria, infine, è altro elemento di sicura inefficienza, così come la separazione delle carriere dei magistrati. Ma meriterebbero una monografia, non una risposta. L’unico che in Italia pensa che la quantità di pioggia deriva dal numero di ombrelli, purtroppo, è il rappresentante della magistratura associata.</w:t>
      </w:r>
    </w:p>
    <w:p>
      <w:pPr>
        <w:pStyle w:val="Normal"/>
        <w:shd w:fill="FFFFFF" w:val="clear"/>
        <w:spacing w:lineRule="atLeast" w:line="300" w:before="225" w:after="225"/>
        <w:jc w:val="both"/>
        <w:rPr/>
      </w:pPr>
      <w:r>
        <w:rPr>
          <w:rStyle w:val="StrongEmphasis"/>
          <w:rFonts w:cs="Georgia" w:ascii="Georgia" w:hAnsi="Georgia"/>
          <w:sz w:val="28"/>
          <w:szCs w:val="28"/>
        </w:rPr>
        <w:t>L'Ordine degli Avvocati di Milano destina ogni anno un ingente somma per il funzionamento del Tribunale. Normale collaborazione o c'è qualcosa che si è inceppato nel sistema?</w:t>
      </w:r>
      <w:r>
        <w:rPr>
          <w:rFonts w:cs="Georgia" w:ascii="Georgia" w:hAnsi="Georgia"/>
          <w:sz w:val="28"/>
          <w:szCs w:val="28"/>
        </w:rPr>
        <w:t xml:space="preserve"> Anomalia del sistema e vanto dell’avvocatura al contempo.</w:t>
      </w:r>
    </w:p>
    <w:p>
      <w:pPr>
        <w:pStyle w:val="Normal"/>
        <w:shd w:fill="FFFFFF" w:val="clear"/>
        <w:spacing w:lineRule="atLeast" w:line="300" w:before="225" w:after="225"/>
        <w:jc w:val="both"/>
        <w:rPr/>
      </w:pPr>
      <w:r>
        <w:rPr>
          <w:rStyle w:val="StrongEmphasis"/>
          <w:rFonts w:cs="Georgia" w:ascii="Georgia" w:hAnsi="Georgia"/>
          <w:sz w:val="28"/>
          <w:szCs w:val="28"/>
        </w:rPr>
        <w:t>Cosa chiedono i giovani avvocati al governo?</w:t>
      </w:r>
      <w:r>
        <w:rPr>
          <w:rFonts w:cs="Georgia" w:ascii="Georgia" w:hAnsi="Georgia"/>
          <w:sz w:val="28"/>
          <w:szCs w:val="28"/>
        </w:rPr>
        <w:t xml:space="preserve"> Una su tutte: rinunciare al ricorso sull’annullamento del regolamento specializzazioni ed emanazione del nuovo regolamento. La strada per la giovane avvocatura è la specializzazione, il superamento dello studio “monocratico”, una fiscalità di vantaggio per le società. E poi: ripensamento dell’accesso alla professione, con criteri rigidamente meritocratici. Ingresso “laterale” dell’avvocatura all’esercizio della funzione giurisdizionale, superando (o rivoluzionando) il modello obsoleto della Magistratura onoraria.</w:t>
      </w:r>
    </w:p>
    <w:p>
      <w:pPr>
        <w:pStyle w:val="Normal"/>
        <w:shd w:fill="FFFFFF" w:val="clear"/>
        <w:spacing w:lineRule="atLeast" w:line="300" w:before="225" w:after="225"/>
        <w:jc w:val="both"/>
        <w:rPr>
          <w:rFonts w:ascii="Georgia" w:hAnsi="Georgia" w:cs="Georgia"/>
          <w:sz w:val="28"/>
          <w:szCs w:val="28"/>
        </w:rPr>
      </w:pPr>
      <w:r>
        <w:rPr>
          <w:rStyle w:val="StrongEmphasis"/>
          <w:rFonts w:cs="Georgia" w:ascii="Georgia" w:hAnsi="Georgia"/>
          <w:sz w:val="28"/>
          <w:szCs w:val="28"/>
        </w:rPr>
        <w:t>Un'ultima cosa: se domani il ministro Orlando le chiedesse di indicarle il problema più grave della giustizia italiana, quello da affrontare subito, con urgenza, lei cosa gli risponderebbe?</w:t>
      </w:r>
      <w:r>
        <w:rPr>
          <w:rFonts w:cs="Georgia" w:ascii="Georgia" w:hAnsi="Georgia"/>
          <w:sz w:val="28"/>
          <w:szCs w:val="28"/>
        </w:rPr>
        <w:t xml:space="preserve"> Per l’attualità, e per le gravi ricadute sui diritti fondamentali dei cittadini, scelgo il DDL di riforma del processo penale. Va ripensato integralmente. Nella formulazione attuale vi sono inaccettabili compressioni di fondamentali diritti difensivi. Uno su tutti: la partecipazione dell’imputato al processo. Nei sistemi accusatori (cui noi ci ispiriamo) la presenza è obbligatoria. Da noi, in certe circostanze, addirittura vietata. In un Paese democratico (e il rapporto tra libertà e autorità in una democrazia si misura proprio osservando il processo penale) questo è semplicemente inaccettabile. </w:t>
      </w:r>
      <w:r>
        <w:rPr>
          <w:rFonts w:cs="Georgia" w:ascii="Georgia" w:hAnsi="Georgia"/>
          <w:i/>
          <w:sz w:val="28"/>
          <w:szCs w:val="28"/>
        </w:rPr>
        <w:t>Orlando Sacchelli</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Heading1"/>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Sisma, il Cnf esonera i legali dalla formazion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Esonerati dall'obbligo formativo gli avvocati iscritti agli ordini delle zone colpite dal terremoto. Lo ha deciso il Consiglio nazionale forense, tramite delibera inviata ai presidenti dei Consigli dell'ordine degli avvocati di Ancona, Ascoli Piceno, Fermo, Macerata, Rieti, Spoleto e Urbino (circolare n. 6-C-2016 del 28 novembre scorso). Nel dettaglio, il Cnf ha ritenuto che gli eventi sismici che hanno coinvolto numerosi comuni appartenenti ai circondari dei tribunali delle città sopra indicate, dove hanno residenza o domicilio professionale numerosi avvocati, nonché le ripercussioni nei mesi futuri anche nell'attività organizzativa di eventi formativi sul territorio da parte dei Coa e degli enti preposti, rientrino nei casi previsti dal regolamento sulla formazione continua. Laddove prevede, all'art. 15, comma 2, l'ipotesi di esonero dall'obbligo formativo degli iscritti che si trovino in una situazione di impedimento determinato da cause di forza maggiore. </w:t>
      </w:r>
    </w:p>
    <w:p>
      <w:pPr>
        <w:pStyle w:val="Normal"/>
        <w:jc w:val="both"/>
        <w:rPr>
          <w:rFonts w:ascii="Georgia" w:hAnsi="Georgia" w:cs="Georgia"/>
          <w:sz w:val="28"/>
          <w:szCs w:val="28"/>
        </w:rPr>
      </w:pPr>
      <w:r>
        <w:rPr>
          <w:rFonts w:cs="Arial" w:ascii="Georgia" w:hAnsi="Georgia"/>
          <w:color w:val="000000"/>
          <w:sz w:val="28"/>
          <w:szCs w:val="28"/>
        </w:rPr>
        <w:t>Lo stesso articolo 15 prevede che possano comportare l'esonero anche altre ipotesi eventualmente indicate dal Cnf. Il Consiglio nazionale, prosegue la circolare, ritiene anche che la grave situazione personale e familiare, oltre che professionale, in cui versano gli avvocati dei comuni coinvolti negli eventi sismici «sia tale da giustificare l'impedimento all'assolvimento dell'obbligo formativo oltre che l'impedimento a documentare l'obbligo formativo già assolto nei mesi antecedenti al sisma». Per cui, il Cnf delibera di esonerare dall'obbligo formativo per gli anni 2016 e 2017 gli avvocati iscritti negli albi tenuti dai Coa dell'ordine degli avvocati di Ancona, Ascoli Piceno, Fermo, Macerata, Rieti, Spoleto e Urbino aventi residenza ovvero domicilio professionale nei comuni coinvolti dal sisma. Infine, il Cnf delega i Coa a individuare gli avvocati iscritti nei rispettivi albi aventi diritto all'esonero dall'obbligo formativ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sz w:val="28"/>
          <w:szCs w:val="28"/>
        </w:rPr>
        <w:t xml:space="preserve">Intercettazioni, il ministero allerta i pm </w:t>
      </w:r>
    </w:p>
    <w:p>
      <w:pPr>
        <w:pStyle w:val="Normal"/>
        <w:jc w:val="center"/>
        <w:rPr>
          <w:rFonts w:ascii="Georgia" w:hAnsi="Georgia" w:cs="Georgia"/>
          <w:sz w:val="28"/>
          <w:szCs w:val="28"/>
        </w:rPr>
      </w:pPr>
      <w:r>
        <w:rPr>
          <w:rFonts w:cs="Georgia" w:ascii="Georgia" w:hAnsi="Georgia"/>
          <w:b/>
          <w:sz w:val="28"/>
          <w:szCs w:val="28"/>
        </w:rPr>
        <w:t xml:space="preserve">«Migliorare gli standard di sicurezza» </w:t>
        <w:br/>
      </w:r>
      <w:r>
        <w:rPr>
          <w:rFonts w:cs="Georgia" w:ascii="Georgia" w:hAnsi="Georgia"/>
          <w:sz w:val="28"/>
          <w:szCs w:val="28"/>
        </w:rPr>
        <w:t>Circolare inviata a tutte le Procure: significative criticità nei rapporti con i fornitori privati</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br/>
        <w:t xml:space="preserve">MILANO. Più attenzione ai rapporti con le società private che forniscono alle Procure gli apparati per le intercettazioni: perché «le acquisizioni in corso </w:t>
        <w:br/>
        <w:t xml:space="preserve">di ulteriore verifica» sullo «stato delle tecnologie e delle prassi applicative» hanno «evidenziato che l`attuale assetto del sistema registra il rischio </w:t>
        <w:br/>
        <w:t xml:space="preserve">concreto di significative dimensioni di criticità, con riferimento a plurimi profili infrastrutturali, organizzativi e metodologici», e impongono </w:t>
        <w:br/>
        <w:t xml:space="preserve">«la necessità di ulteriore, significativa implementazione dei livelli di sicurezza». </w:t>
        <w:br/>
        <w:t xml:space="preserve">In una circolare inviata in queste ore a tutte le Procure italiane, il ministero della Giustizia chiede ai pm di alzare la soglia di allerta sulla «sicurezza </w:t>
        <w:br/>
        <w:t xml:space="preserve">dei sistemi informativi delle intercettazioni», e addita un cambio di passo anche rispetto a quella che pur ritiene di rivendicare come «fase di approfondita analisi» di questi temi già «dal maggio 2015». Difficile al momento pesare quanto l`«opportunità di proporre un miglioramento dei livelli di sicurezza» sia accelerata da segnali d`allarme quali quelli emersi casualmente da un guasto a Trieste: l`intoppo che ha consentito alla locale </w:t>
        <w:br/>
        <w:t xml:space="preserve">Procura di accorgersi che sul pc locale di una dipendente di una società informatica privata con sede vicino a Malpensa, azienda fornitrice dei server e </w:t>
        <w:br/>
        <w:t xml:space="preserve">incaricata di una teleassistenza a distanza, permanessero i dati di migliaia di intercettazioni di una decina di Procure, dati che per legge devono stare </w:t>
        <w:br/>
        <w:t xml:space="preserve">sul server delle Procure e che invece presumibilmente erano finiti nel pc della società privata come conseguenza della possibilità tecnica di quel tipo di software di «scaricare» dati dal server giudiziario durante la manutenzione. </w:t>
        <w:br/>
        <w:t xml:space="preserve">La circolare di 7 pagine indica almeno sei direttrici, incentrate su «una diversa interazione coi fornitori». Alle Procure «si sottopone una prima </w:t>
        <w:br/>
        <w:t xml:space="preserve">bozza di contratto standard con i fornitori» privati di servizi informatici, per «il necessario e urgente adeguamento delle prestazioni» nei «requisiti </w:t>
        <w:br/>
        <w:t xml:space="preserve">minimi essenziali all`innalzamento dei livelli di sicurezza dei sistemi». Ai fornitori andrà inoltre chiesta «una dichiarazione di responsabilità», a «ulteriore rafforzamento delle specifiche contrattuali» e del «pieno e integrale rispetto delle prescrizioni del Garante della Privacy». Le Procure sono sollecitate a indicare il personale interno da formare come </w:t>
        <w:br/>
        <w:t xml:space="preserve">«amministratori dei sistemi informatici» in aggiunta ai 42 operatori che già frequentano un corso sulla sicurezza delle intercettazioni. </w:t>
      </w:r>
    </w:p>
    <w:p>
      <w:pPr>
        <w:pStyle w:val="Normal"/>
        <w:jc w:val="both"/>
        <w:rPr/>
      </w:pPr>
      <w:r>
        <w:rPr>
          <w:rFonts w:cs="Georgia" w:ascii="Georgia" w:hAnsi="Georgia"/>
          <w:sz w:val="28"/>
          <w:szCs w:val="28"/>
        </w:rPr>
        <w:t xml:space="preserve">Negli «interventi normativi in definizione» si prefigura poi «la previsione di obbligatorietà di trasmissione cifrata delle comunicazioni telematiche intercettate dal punto di loro estrazione dalla rete del gestore fino agli apparati riceventi». All`interno della «Direzione generale per i servizi informativi automatizzati» del ministero, guidata da Pasquale Liccardo, è istituito «un centro di competenza» per «dare supporto» alle Procure nelle </w:t>
        <w:br/>
        <w:t xml:space="preserve">soluzioni «alle criticità denunciate dalle unità periferiche». </w:t>
      </w:r>
    </w:p>
    <w:p>
      <w:pPr>
        <w:pStyle w:val="Normal"/>
        <w:jc w:val="both"/>
        <w:rPr>
          <w:rFonts w:ascii="Georgia" w:hAnsi="Georgia" w:cs="Georgia"/>
          <w:i/>
          <w:i/>
          <w:sz w:val="28"/>
          <w:szCs w:val="28"/>
        </w:rPr>
      </w:pPr>
      <w:r>
        <w:rPr>
          <w:rFonts w:cs="Georgia" w:ascii="Georgia" w:hAnsi="Georgia"/>
          <w:sz w:val="28"/>
          <w:szCs w:val="28"/>
        </w:rPr>
        <w:t xml:space="preserve">E il «tavolo tecnico» presso l`ufficio del capo di gabinetto Gianni Melillo (fra gli altri con il Garante della Privacy, la VII commissione del Csm, il pg della Cassazione, il procuratore nazionale antimafia, le forze di polizia) continuerà a valutare l`evolversi delle potenziali falle in un tipo di sicurezza, quella informatica, che «costituisce una condizione non statica ma mobile, chiamata a misurarsi con l`avanzamento delle tecnologie, il contesto criminale </w:t>
        <w:br/>
        <w:t xml:space="preserve">d`interesse dell`azione investigativa, il valore delle informazioni custodite, il mutamento dei fattori di rischio». </w:t>
      </w:r>
      <w:r>
        <w:rPr>
          <w:rFonts w:cs="Georgia" w:ascii="Georgia" w:hAnsi="Georgia"/>
          <w:i/>
          <w:sz w:val="28"/>
          <w:szCs w:val="28"/>
        </w:rPr>
        <w:t>Luigi Ferrarella</w:t>
      </w:r>
    </w:p>
    <w:p>
      <w:pPr>
        <w:pStyle w:val="Normal"/>
        <w:jc w:val="both"/>
        <w:rPr>
          <w:rFonts w:ascii="Georgia" w:hAnsi="Georgia" w:cs="Georgia"/>
          <w:sz w:val="28"/>
          <w:szCs w:val="28"/>
        </w:rPr>
      </w:pPr>
      <w:r>
        <w:rPr>
          <w:rFonts w:cs="Georgia" w:ascii="Georgia" w:hAnsi="Georgia"/>
          <w:i/>
          <w:sz w:val="28"/>
          <w:szCs w:val="28"/>
        </w:rPr>
        <w:b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EGGE DI BILANCIO/ Via libera ieri alla camera con nuove risorse antiviolenza</w:t>
      </w:r>
    </w:p>
    <w:p>
      <w:pPr>
        <w:pStyle w:val="Heading1"/>
        <w:jc w:val="center"/>
        <w:rPr>
          <w:rFonts w:ascii="Georgia" w:hAnsi="Georgia" w:cs="Georgia"/>
          <w:sz w:val="28"/>
          <w:szCs w:val="28"/>
        </w:rPr>
      </w:pPr>
      <w:r>
        <w:rPr>
          <w:rFonts w:cs="Georgia" w:ascii="Georgia" w:hAnsi="Georgia"/>
          <w:sz w:val="28"/>
          <w:szCs w:val="28"/>
        </w:rPr>
        <w:t>Giustizia, la carica dei mille</w:t>
      </w:r>
    </w:p>
    <w:p>
      <w:pPr>
        <w:pStyle w:val="Normal"/>
        <w:jc w:val="center"/>
        <w:rPr>
          <w:rFonts w:ascii="Georgia" w:hAnsi="Georgia" w:cs="Georgia"/>
          <w:b/>
          <w:b/>
          <w:sz w:val="28"/>
          <w:szCs w:val="28"/>
        </w:rPr>
      </w:pPr>
      <w:r>
        <w:rPr>
          <w:rStyle w:val="T1ib1"/>
          <w:b w:val="false"/>
          <w:i w:val="false"/>
        </w:rPr>
        <w:t>In arrivo un maxi-concorso per rinforzare le cancellerie</w:t>
      </w:r>
    </w:p>
    <w:p>
      <w:pPr>
        <w:pStyle w:val="NormaleWeb"/>
        <w:rPr>
          <w:rFonts w:ascii="Georgia" w:hAnsi="Georgia" w:cs="Arial"/>
          <w:b/>
          <w:b/>
          <w:color w:val="000000"/>
          <w:sz w:val="28"/>
          <w:szCs w:val="28"/>
        </w:rPr>
      </w:pPr>
      <w:r>
        <w:rPr>
          <w:rFonts w:cs="Arial" w:ascii="Georgia" w:hAnsi="Georgia"/>
          <w:b/>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sz w:val="28"/>
          <w:szCs w:val="28"/>
        </w:rPr>
      </w:pPr>
      <w:r>
        <w:rPr>
          <w:rFonts w:cs="Arial" w:ascii="Georgia" w:hAnsi="Georgia"/>
          <w:color w:val="000000"/>
          <w:sz w:val="28"/>
          <w:szCs w:val="28"/>
        </w:rPr>
        <w:t xml:space="preserve">Nuove assunzioni e investimenti nel processo telematico. La legge di Bilancio approvata ieri dalla Camera dei deputati (e che ora va al Senato) si può dire faccia una iniezione di risorse nell'amministrazione giudiziaria, per spingere al massimo la «macchina”. </w:t>
      </w:r>
    </w:p>
    <w:p>
      <w:pPr>
        <w:pStyle w:val="NormaleWeb"/>
        <w:jc w:val="both"/>
        <w:rPr>
          <w:rFonts w:ascii="Georgia" w:hAnsi="Georgia" w:cs="Arial"/>
          <w:color w:val="000000"/>
          <w:sz w:val="28"/>
          <w:szCs w:val="28"/>
        </w:rPr>
      </w:pPr>
      <w:r>
        <w:rPr>
          <w:rFonts w:cs="Arial" w:ascii="Georgia" w:hAnsi="Georgia"/>
          <w:color w:val="000000"/>
          <w:sz w:val="28"/>
          <w:szCs w:val="28"/>
        </w:rPr>
        <w:t xml:space="preserve">Aumentano inoltre le risorse a favore delle vittime di reati violenti. </w:t>
      </w:r>
    </w:p>
    <w:p>
      <w:pPr>
        <w:pStyle w:val="NormaleWeb"/>
        <w:jc w:val="both"/>
        <w:rPr>
          <w:rFonts w:ascii="Georgia" w:hAnsi="Georgia" w:cs="Arial"/>
          <w:color w:val="000000"/>
          <w:sz w:val="28"/>
          <w:szCs w:val="28"/>
        </w:rPr>
      </w:pPr>
      <w:r>
        <w:rPr>
          <w:rFonts w:cs="Arial" w:ascii="Georgia" w:hAnsi="Georgia"/>
          <w:color w:val="000000"/>
          <w:sz w:val="28"/>
          <w:szCs w:val="28"/>
        </w:rPr>
        <w:t>Un saldo «positivo”, ha commentato ieri la presidente della commissione giustizia della Camera Donatella Ferranti.</w:t>
      </w:r>
    </w:p>
    <w:p>
      <w:pPr>
        <w:pStyle w:val="NormaleWeb"/>
        <w:jc w:val="both"/>
        <w:rPr>
          <w:rFonts w:ascii="Georgia" w:hAnsi="Georgia" w:cs="Arial"/>
          <w:color w:val="000000"/>
          <w:sz w:val="28"/>
          <w:szCs w:val="28"/>
        </w:rPr>
      </w:pPr>
      <w:r>
        <w:rPr>
          <w:rFonts w:cs="Arial" w:ascii="Georgia" w:hAnsi="Georgia"/>
          <w:color w:val="000000"/>
          <w:sz w:val="28"/>
          <w:szCs w:val="28"/>
        </w:rPr>
        <w:t xml:space="preserve">Nuove risorse per il sostegno alle donne vittime violenza. Nel prossimo triennio al Fondo per le pari opportunità destinato al sostegno e al potenziamento dell'assistenza alle donne vittime di violenza e ai loro figli andranno 5 milioni di euro all'anno. È la risposta all'allarme dei centri antiviolenza sulla mancanza di risorse e dunque sulla impossibilità di continuare a operare sul territorio. Inoltre le sanzioni pecuniarie saranno destinate al Fondo antimafia, antiusura e vittime a copertura di indennizzi delle vittime di femminicidio e dei figli orfani. Un decreto ministeriale determinerà i limiti dell'indennizzo, assicurando un maggior ristoro ai figli delle vittime di omicidio commesso dal coniuge (anche ex) o da chi ha legami affettivi. Ulteriori 5 milioni di euro andranno al Fondo antitratta. </w:t>
      </w:r>
    </w:p>
    <w:p>
      <w:pPr>
        <w:pStyle w:val="NormaleWeb"/>
        <w:jc w:val="both"/>
        <w:rPr>
          <w:rFonts w:ascii="Georgia" w:hAnsi="Georgia" w:cs="Arial"/>
          <w:color w:val="000000"/>
          <w:sz w:val="28"/>
          <w:szCs w:val="28"/>
        </w:rPr>
      </w:pPr>
      <w:r>
        <w:rPr>
          <w:rFonts w:cs="Arial" w:ascii="Georgia" w:hAnsi="Georgia"/>
          <w:color w:val="000000"/>
          <w:sz w:val="28"/>
          <w:szCs w:val="28"/>
        </w:rPr>
        <w:t>Informatizzazione servizi giustizia. L'informatizzazione dei servizi della giustizia rientrerà tra i settori finanziati tramite l'istituzione di un Fondo per investimenti in materia di infrastrutture e trasporti, difesa del suolo e dissesto idrogeologico, ricerca e innovazione tecnologica, edilizia pubblica (articolo 21). Le risorse stanziate si ricollegano essenzialmente all'avvio del processo telematico. Nel bilancio 2017 (cap 1536) sono stanziati complessivi 81,5 mln per il 2017, 82,5 mln per il 2018 e 82,5 mln per il 2019; risorse che saranno suddivise per finanziare sia i processi civile e penale telematici sia le infrastrutture. Si segnala che nessuna risorsa aggiuntiva è stanziata per i processi telematici amministrativo e tributario.</w:t>
      </w:r>
    </w:p>
    <w:p>
      <w:pPr>
        <w:pStyle w:val="NormaleWeb"/>
        <w:jc w:val="both"/>
        <w:rPr>
          <w:rFonts w:ascii="Georgia" w:hAnsi="Georgia" w:cs="Arial"/>
          <w:color w:val="000000"/>
          <w:sz w:val="28"/>
          <w:szCs w:val="28"/>
        </w:rPr>
      </w:pPr>
      <w:r>
        <w:rPr>
          <w:rFonts w:cs="Arial" w:ascii="Georgia" w:hAnsi="Georgia"/>
          <w:color w:val="000000"/>
          <w:sz w:val="28"/>
          <w:szCs w:val="28"/>
        </w:rPr>
        <w:t>In arrivo altri mille cancellieri. Grazie a un emendamento approvato dalla commissione, nel triennio 2017-2019 il ministro della giustizia potrà reclutare ulteriori mille amministrativi (in ruoli non dirigenziali) con contratto a tempo indeterminato sia tramite concorsi sia attingendo a graduatorie valide. L'ingresso di questo nuovo personale va ad aggiungersi all'assunzione straordinaria di altri mille assistenti giudiziari prevista dal decreto sul processo amministrativo telematico approvato in agosto.</w:t>
      </w:r>
    </w:p>
    <w:p>
      <w:pPr>
        <w:pStyle w:val="NormaleWeb"/>
        <w:jc w:val="both"/>
        <w:rPr>
          <w:rFonts w:ascii="Georgia" w:hAnsi="Georgia" w:cs="Arial"/>
          <w:color w:val="000000"/>
          <w:sz w:val="28"/>
          <w:szCs w:val="28"/>
        </w:rPr>
      </w:pPr>
      <w:r>
        <w:rPr>
          <w:rFonts w:cs="Arial" w:ascii="Georgia" w:hAnsi="Georgia"/>
          <w:color w:val="000000"/>
          <w:sz w:val="28"/>
          <w:szCs w:val="28"/>
        </w:rPr>
        <w:t>Proroga tirocinio precari giustizia. I precari della giustizia, i soggetti cioè che hanno già completato il tirocinio formativo previsto dalla stabilità 2013, potranno lavorare altri 12 mesi (per tutto il 2017) all'interno dell'«ufficio per il processo». Questa ulteriore attività formativa varrà come titolo di preferenza nei concorsi nella pubblica amministrazione. A copertura delle borse di studio percepite dai precari sono stanziati 5.807.509 euro.</w:t>
      </w:r>
    </w:p>
    <w:p>
      <w:pPr>
        <w:pStyle w:val="NormaleWeb"/>
        <w:jc w:val="both"/>
        <w:rPr>
          <w:rFonts w:ascii="Georgia" w:hAnsi="Georgia" w:cs="Arial"/>
          <w:color w:val="000000"/>
          <w:sz w:val="28"/>
          <w:szCs w:val="28"/>
        </w:rPr>
      </w:pPr>
      <w:r>
        <w:rPr>
          <w:rFonts w:cs="Arial" w:ascii="Georgia" w:hAnsi="Georgia"/>
          <w:color w:val="000000"/>
          <w:sz w:val="28"/>
          <w:szCs w:val="28"/>
        </w:rPr>
        <w:t>Più soldi alle adozioni internazionali. Nel 2017 cresce di 5 milioni di euro la dotazione del Fondo per le adozioni internazionali.</w:t>
      </w:r>
    </w:p>
    <w:p>
      <w:pPr>
        <w:pStyle w:val="NormaleWeb"/>
        <w:jc w:val="both"/>
        <w:rPr>
          <w:rFonts w:ascii="Georgia" w:hAnsi="Georgia" w:cs="Arial"/>
          <w:color w:val="000000"/>
          <w:sz w:val="28"/>
          <w:szCs w:val="28"/>
        </w:rPr>
      </w:pPr>
      <w:r>
        <w:rPr>
          <w:rFonts w:cs="Arial" w:ascii="Georgia" w:hAnsi="Georgia"/>
          <w:color w:val="000000"/>
          <w:sz w:val="28"/>
          <w:szCs w:val="28"/>
        </w:rPr>
        <w:t>Strategia nazionale per la valorizzazione dei beni e aziende confiscate alla criminalità organizzata. Sarà a cura dell'Agenzia nazionale, con specifico incremento, per il 2019, del Fondo di garanzia per le piccole e medie imprese, nella misura di 3 milioni di euro, e del Fondo per la crescita sostenibile, nella misura di 7 milioni di euro, attraverso il rifinanziamento dell'autorizzazione di spesa prevista dalla legge di stabilità 2016.</w:t>
      </w:r>
    </w:p>
    <w:p>
      <w:pPr>
        <w:pStyle w:val="NormaleWeb"/>
        <w:jc w:val="both"/>
        <w:rPr>
          <w:rFonts w:ascii="Georgia" w:hAnsi="Georgia" w:cs="Arial"/>
          <w:color w:val="000000"/>
          <w:sz w:val="28"/>
          <w:szCs w:val="28"/>
        </w:rPr>
      </w:pPr>
      <w:r>
        <w:rPr>
          <w:rFonts w:cs="Arial" w:ascii="Georgia" w:hAnsi="Georgia"/>
          <w:color w:val="000000"/>
          <w:sz w:val="28"/>
          <w:szCs w:val="28"/>
        </w:rPr>
        <w:t xml:space="preserve">Assicurazione a condannati lavori pubblica utilità. I condannati ai lavori di pubblica utilità avranno la copertura Inail per malattia e infortuni. </w:t>
      </w:r>
    </w:p>
    <w:p>
      <w:pPr>
        <w:pStyle w:val="Normal"/>
        <w:jc w:val="both"/>
        <w:rPr/>
      </w:pPr>
      <w:r>
        <w:rPr>
          <w:rFonts w:cs="Arial" w:ascii="Georgia" w:hAnsi="Georgia"/>
          <w:color w:val="000000"/>
          <w:sz w:val="28"/>
          <w:szCs w:val="28"/>
        </w:rPr>
        <w:t xml:space="preserve">Controllo antiterrorismo passeggeri aerei. Nell'ambito dei controlli antiterrorismo, in attuazione di una direttiva europea, viene assicurata la copertura finanziaria per la creazione e gestione della piattaforma informatica per la banca dati dei passeggeri che viaggiano in aereo. </w:t>
      </w:r>
      <w:r>
        <w:rPr>
          <w:rFonts w:cs="Arial" w:ascii="Georgia" w:hAnsi="Georgia"/>
          <w:bCs/>
          <w:i/>
          <w:color w:val="000000"/>
          <w:sz w:val="28"/>
          <w:szCs w:val="28"/>
        </w:rPr>
        <w:t> Claudia Morelli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i/>
          <w:i/>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iustizia. È record di "pentiti", ma le loro rivelazioni contano men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6.300 sotto protezione tra collaboratori e familiari. L'investigatore: "Non sono più i tempi di Buscetta". Vicino all'ingresso sta installando le stesse telecamere che aveva appena smontato dall'alloggio segreto affittato dal ministero dell'Interno, la madre nella stanza accanto non sta bene e ogni tanto lo chiama. "Nessuno, qui, può e deve sapere chi sono".</w:t>
      </w:r>
    </w:p>
    <w:p>
      <w:pPr>
        <w:pStyle w:val="Normal"/>
        <w:jc w:val="both"/>
        <w:rPr>
          <w:rFonts w:ascii="Georgia" w:hAnsi="Georgia" w:cs="Georgia"/>
          <w:sz w:val="28"/>
          <w:szCs w:val="28"/>
        </w:rPr>
      </w:pPr>
      <w:r>
        <w:rPr>
          <w:rFonts w:cs="Georgia" w:ascii="Georgia" w:hAnsi="Georgia"/>
          <w:sz w:val="28"/>
          <w:szCs w:val="28"/>
        </w:rPr>
        <w:br/>
        <w:t>Sul portone saluta i vicini, si è presentato come il nuovo inquilino con cui dividere una porzione di terrazzo. "Tonino" Fasano prepara il caffè e guarda sotto al lavandino: "Quando stavo con i casalesi avevo così tanti soldi che tenevamo le banconote nei sacchetti della spazzatura: pacchi di contanti, ne pescavi un po' per comprarti la macchina nuova o qualsiasi altra cosa.</w:t>
        <w:br/>
        <w:t>D'altronde, consegnavo 300mila euro al mese di stipendi, chiamiamoli così: gregari, affiliati, avvocati...". Pausa. "Cambiavo casa ogni tre giorni per paura d'essere ammazzato, a ogni rumore gli occhi finivano sui monitor della videosorveglianza, da posizionare in ogni posto in cui dormi. Mi convinse a fare il salto un ufficiale dei carabinieri che i miei compagni volevano uccidere". Oggi ha 46 anni ed era fino al 2009 il luogotenente ad Aversa del boss Giuseppe Setola, legato all'ala stragista dei casalesi che nel 2008 compì il massacro di Castelvolturno: sei ghanesi falciati a colpi di kalashnikov per dare un segnale a chi contestava il loro strapotere, un punto di non ritorno nella storia criminale italiana.</w:t>
      </w:r>
    </w:p>
    <w:p>
      <w:pPr>
        <w:pStyle w:val="Normal"/>
        <w:jc w:val="both"/>
        <w:rPr>
          <w:rFonts w:ascii="Georgia" w:hAnsi="Georgia" w:cs="Georgia"/>
          <w:sz w:val="28"/>
          <w:szCs w:val="28"/>
        </w:rPr>
      </w:pPr>
      <w:r>
        <w:rPr>
          <w:rFonts w:cs="Georgia" w:ascii="Georgia" w:hAnsi="Georgia"/>
          <w:sz w:val="28"/>
          <w:szCs w:val="28"/>
        </w:rPr>
        <w:t>Il rapporto del Viminale - Fasano è stato nel 2015 uno dei 1253 pentiti presenti in Italia, il massimo storico. Mai così tanti e lo conferma l'ultima relazione del Servizio centrale di protezione del Viminale, che a breve sarà consegnata al ministro dell'Interno Angelino Alfano e poi presentata al Parlamento. La cifra è quasi raddoppiata in un decennio (erano 790 nel 2006), e la "popolazione protetta" inclusiva dei familiari raggiunge quota 6.300, ulteriore record. A cosa è legata l'escalation? Sono ancora figure così importanti? Con quali risorse rispondono i governi, che tengono un atteggiamento perlomeno contraddittorio? E perché i testimoni di giustizia, loro sì vittime delle cosche e costrette a vivere sotto scorta dopo averle denunciate, restano molto inferiori?</w:t>
      </w:r>
    </w:p>
    <w:p>
      <w:pPr>
        <w:pStyle w:val="Normal"/>
        <w:jc w:val="both"/>
        <w:rPr>
          <w:rFonts w:ascii="Georgia" w:hAnsi="Georgia" w:cs="Georgia"/>
          <w:sz w:val="28"/>
          <w:szCs w:val="28"/>
        </w:rPr>
      </w:pPr>
      <w:r>
        <w:rPr>
          <w:rFonts w:cs="Georgia" w:ascii="Georgia" w:hAnsi="Georgia"/>
          <w:sz w:val="28"/>
          <w:szCs w:val="28"/>
        </w:rPr>
        <w:t>La storia di "Tonino" Fasano aiuta a calarsi in un ragionamento più complessivo, su un tema che per sua natura resta quasi inabissato. Lo abbiamo incontrato in due degli appartamenti nei quali ha vissuto fra Lazio, Alto Adige e Lombardia, in un caso dopo la recente uscita dal programma di protezione. "Sono stato prosciolto dall'accusa di aver fatto parte del commando, da poco un'altra testimonianza mi ha rimesso in mezzo". Eccoci. "Ho fatto il collaboratore di giustizia per sette anni e partecipato a dieci processi. Lo Stato mi ha assistito e aiutato, penso che le mie rivelazioni siano state importanti. A un certo punto qualcosa si è rotto e ho avuto meno di ciò che mi era stato garantito. Ho subito pressioni dagli agenti delegati al rapporto con figure come la mia, non hanno rispettato gli accordi. So che siamo degli impresentabili, agli occhi di tutti. Ma il patto, se si crea, dovrebbe funzionare fino in fondo". Quant'è accettabile un'affermazione del genere, sebbene sia indubbio che il sistema stia raggiungendo un livello di saturazione non semplice da gestire?</w:t>
      </w:r>
    </w:p>
    <w:p>
      <w:pPr>
        <w:pStyle w:val="Normal"/>
        <w:jc w:val="both"/>
        <w:rPr>
          <w:rFonts w:ascii="Georgia" w:hAnsi="Georgia" w:cs="Georgia"/>
          <w:sz w:val="28"/>
          <w:szCs w:val="28"/>
        </w:rPr>
      </w:pPr>
      <w:r>
        <w:rPr>
          <w:rFonts w:cs="Georgia" w:ascii="Georgia" w:hAnsi="Georgia"/>
          <w:sz w:val="28"/>
          <w:szCs w:val="28"/>
        </w:rPr>
        <w:t>L'offensiva dello Stato - Andrea Caridi è nato in Calabria e ha fatto per una vita l'investigatore, soprattutto a Palermo, e da un anno è il capo del Servizio centrale di protezione: "È una fase diversa rispetto alla metà degli Anni 90, i pentimenti dei big di Cosa Nostra come Tommaso Buscetta, Gaspare Mutolo o Pino Marchese. Oggi siamo davanti a gregari di medio livello provenienti perlopiù dalla camorra (il 45%) che si consegnano perché rimasti in un vicolo cieco". Il boom nel numero dei pentiti ha per lui una chiave di lettura semplice: è l'effetto delle indagini che disarticolano i clan, rendendo la collaborazione unica via d'uscita al carcere o alla morte. "Per la 'ndrangheta è diverso. Essendo una mafia cementata sui legami familiari, smarcarsi significherebbe denunciare fratelli, padri, sorelle. Ecco perché accade di rado".</w:t>
        <w:br/>
        <w:t>L'ufficio che dirige in un palazzone dell'Eur a Roma è un posto abbastanza strano, e nei corridoi capita d'incrociare vecchi sicari a fare anticamera per ottenere un piccolo incremento nell'assegno, un nuovo documento di copertura, un aiuto sulle spese scolastiche dei figli. "Il 90% degli assistiti è insoddisfatto e non mi sorprende - aggiunge - Parliamo di gente assuefatta a esistenze da milionari, anche se magari vivevano in quartieri popolari. Non è facile adattarsi. Da un giorno all'altro vieni sradicato per ragioni di sicurezza, e sperimenti le condizioni economiche di tanti italiani che devono far quadrare i conti".</w:t>
      </w:r>
    </w:p>
    <w:p>
      <w:pPr>
        <w:pStyle w:val="Normal"/>
        <w:jc w:val="both"/>
        <w:rPr>
          <w:rFonts w:ascii="Georgia" w:hAnsi="Georgia" w:cs="Georgia"/>
          <w:sz w:val="28"/>
          <w:szCs w:val="28"/>
        </w:rPr>
      </w:pPr>
      <w:r>
        <w:rPr>
          <w:rFonts w:cs="Georgia" w:ascii="Georgia" w:hAnsi="Georgia"/>
          <w:sz w:val="28"/>
          <w:szCs w:val="28"/>
        </w:rPr>
        <w:t>La macchina è complessa: insieme a un ex criminale vengono mantenuti in media cinque suoi familiari, saldati affitti e parecchie spese sanitarie. Senza dimenticare che le identità fittizie, quando richieste e concesse, vanno rese compatibili con i vari database nazionali. Lo "stipendio" mensile (dai 900 euro in su in base al numero dei parenti a carico) è prelevato in contanti attraverso un bancomat speciale da utilizzare solo in sportelli prestabiliti. "I miei omologhi russi e americani assistono un numero di persone simili al nostro - chiude Caridi - ma parliamo di Paesi molto più vasti e con risorse differenti".</w:t>
        <w:br/>
        <w:t>Il rischio "inflazione" - Non tutti sono convinti che l'apporto dei collaboratori resti fondamentale "ed è sempre più difficile trovarne qualcuno che fornisca notizie interessanti". A parlare è un carabiniere del Ros specializzato da quindici anni nel contrasto alla 'ndrangheta, che chiede l'anonimato: "Verificare le notizie è un impegno notevole, spesso le informazioni contraddicono quelle fornite da altri fuoriusciti. Non significa che mentano, magari non sanno abbastanza. Il paradosso è che la comparazione delle nuove rivelazioni può complicare il nostro lavoro, invece di snellirlo". Napoli, dove Fausto Lamparelli dirige la squadra mobile della polizia, è la città dove si registra il picco di pentimenti: "Perquisizioni e arresti tolgono respiro ai clan, ecco perché alcuni membri decidono di collaborare. L'erosione del potere mafioso è all'origine del crollo nell'età media dei camorristi, la cosiddetta "paranza dei bambini". Sono giovanissimi dal percorso improvvisato, più violenti ma meno autorevoli e durano poco: o vengono ammazzati o finiscono all'ergastolo in un paio d'anni. La base investigativa è sempre più solida e spesso le rivelazioni degli ex non aggiungono novità sostanziali. Certo, il punto di vista interno rimane utile".</w:t>
      </w:r>
    </w:p>
    <w:p>
      <w:pPr>
        <w:pStyle w:val="Normal"/>
        <w:jc w:val="both"/>
        <w:rPr>
          <w:rFonts w:ascii="Georgia" w:hAnsi="Georgia" w:cs="Georgia"/>
          <w:sz w:val="28"/>
          <w:szCs w:val="28"/>
        </w:rPr>
      </w:pPr>
      <w:r>
        <w:rPr>
          <w:rFonts w:cs="Georgia" w:ascii="Georgia" w:hAnsi="Georgia"/>
          <w:sz w:val="28"/>
          <w:szCs w:val="28"/>
        </w:rPr>
        <w:t>L'intelligence cresce, grazie alla base fornita dai pentiti in passato; ma questo avanzamento rende meno essenziale l'apporto dei nuovi, certificando una sorta d'inflazione. Perciò lo Stato, pur garantendo sulla carta il mantenimento di risorse "adeguate", taglia. Lo ha fatto con la legge di stabilità 2015, che ha ridotto del 30% netto gli stanziamenti "ordinari" al Servizio di protezione. "Attenzione a non fraintendere - spiega il viceministro dell'Interno Filippo Bubbico (Pd), al vertice della Commissione sui collaboratori - poiché in corso d'opera garantiamo ogni spesa extra". Tradotto: l'esecutivo drena a monte e i dirigenti del Servizio si barcamenano, grazie all'acrobatica spending-review di funzionari più simili a manager che a burocrati.</w:t>
      </w:r>
    </w:p>
    <w:p>
      <w:pPr>
        <w:pStyle w:val="Normal"/>
        <w:jc w:val="both"/>
        <w:rPr>
          <w:rFonts w:ascii="Georgia" w:hAnsi="Georgia" w:cs="Georgia"/>
          <w:sz w:val="28"/>
          <w:szCs w:val="28"/>
        </w:rPr>
      </w:pPr>
      <w:r>
        <w:rPr>
          <w:rFonts w:cs="Georgia" w:ascii="Georgia" w:hAnsi="Georgia"/>
          <w:sz w:val="28"/>
          <w:szCs w:val="28"/>
        </w:rPr>
        <w:t>Sono state cancellate le mediazioni immobiliari, contenuti i compensi per i legali dei collaboratori ("di fatto li difendono già i pubblici ministeri", spiegano al Viminale) e quasi azzerato il budget dei soggiorni in albergo nella fase intermedia di vigilanza, dal primo giorno di pentimento fino all'assegnazione dell'alloggio vero e proprio. Può pure capitare che si faccia qualche debito, poi ripianato fra novembre e dicembre grazie ai fondi "in assestamento" con i quali si fa rientrare dalla finestra ciò che non era passato dalla porta principale.</w:t>
      </w:r>
    </w:p>
    <w:p>
      <w:pPr>
        <w:pStyle w:val="Normal"/>
        <w:jc w:val="both"/>
        <w:rPr>
          <w:rFonts w:ascii="Georgia" w:hAnsi="Georgia" w:cs="Georgia"/>
          <w:sz w:val="28"/>
          <w:szCs w:val="28"/>
        </w:rPr>
      </w:pPr>
      <w:r>
        <w:rPr>
          <w:rFonts w:cs="Georgia" w:ascii="Georgia" w:hAnsi="Georgia"/>
          <w:sz w:val="28"/>
          <w:szCs w:val="28"/>
        </w:rPr>
        <w:t>Chi torna a delinquere - Uno dei massimi sponsor dell'utilità dei collaboratori fu Giovanni Falcone. E anche per questo le "ricadute" periodiche del supertestimone per eccellenza Tommaso Buscetta furono un capitolo amaro nella lotta antimafia. Quei personaggi non ci sono più, ma i deragliamenti non mancano (ogni anno in 15 vengono espulsi dal programma). Di recente è successo a Sebastiano Cassia, da protagonista di Mafia Capitale a teste chiave, intercettato con un passamontagna e un coltello fuori da una gioielleria; o a Salvatore Caterino, ex camorrista che denunciò le collusioni dell'ex sottosegretario all'economia Nicola Cosentino (da poco condannato a nove anni per concorso esterno in associazione mafiosa), scoperto a fare estorsioni per posta.</w:t>
      </w:r>
    </w:p>
    <w:p>
      <w:pPr>
        <w:pStyle w:val="Normal"/>
        <w:jc w:val="both"/>
        <w:rPr>
          <w:rFonts w:ascii="Georgia" w:hAnsi="Georgia" w:cs="Georgia"/>
          <w:sz w:val="28"/>
          <w:szCs w:val="28"/>
        </w:rPr>
      </w:pPr>
      <w:r>
        <w:rPr>
          <w:rFonts w:cs="Georgia" w:ascii="Georgia" w:hAnsi="Georgia"/>
          <w:sz w:val="28"/>
          <w:szCs w:val="28"/>
        </w:rPr>
        <w:t>Quant'è concreto il rischio che si torni a delinquere? Prova a rispondere Francesco Messina, che ha combattuto la mafia siciliana nei Servizi segreti, i casalesi da questore di Caserta e da poco guida la polizia a Perugia. "La figura del pentito si sta un po' svalutando, ne abbiamo troppi e spesso di scarsa qualità. Ce lo riferiscono le Procure, che hanno una visione d'insieme e valutano attendibilità e costi. Ritengo che il rischio d'una regressione sia correlato al valore del singolo: se era ai vertici del clan e racconta cose davvero importanti, difficilmente tornerà indietro".</w:t>
      </w:r>
    </w:p>
    <w:p>
      <w:pPr>
        <w:pStyle w:val="Normal"/>
        <w:jc w:val="both"/>
        <w:rPr/>
      </w:pPr>
      <w:r>
        <w:rPr>
          <w:rFonts w:cs="Georgia" w:ascii="Georgia" w:hAnsi="Georgia"/>
          <w:sz w:val="28"/>
          <w:szCs w:val="28"/>
        </w:rPr>
        <w:t xml:space="preserve">Tonino Fasano, entrato e uscito dalla protezione, ha appena finito il caffè: "Non ricomincerò a delinquere, ma è difficilissimo dopo aver vissuto in quel modo". Lo sguardo si posa ancora sulla porta, lo stesso gesto paranoico d'un tempo, senza mazzette da pescare nell'immondizia. Una volta imboccata la strada opposta, le preoccupazioni e le frustrazioni - così recitava l'ex boss in un famoso film di mafia - diventano quelle di tutti: "Mi tocca fare le code e mangiare male, come qualsiasi "normale nullità". </w:t>
      </w:r>
      <w:r>
        <w:rPr>
          <w:rStyle w:val="Emphasis"/>
          <w:rFonts w:cs="Georgia" w:ascii="Georgia" w:hAnsi="Georgia"/>
          <w:sz w:val="28"/>
          <w:szCs w:val="28"/>
        </w:rPr>
        <w:t>di Marco Grasso e Matteo Indice</w:t>
      </w:r>
    </w:p>
    <w:p>
      <w:pPr>
        <w:pStyle w:val="Normal"/>
        <w:rPr>
          <w:rStyle w:val="Emphasis"/>
          <w:rFonts w:ascii="Georgia" w:hAnsi="Georgia" w:cs="Georgia"/>
          <w:sz w:val="28"/>
          <w:szCs w:val="28"/>
        </w:rPr>
      </w:pPr>
      <w:r>
        <w:rPr/>
      </w:r>
    </w:p>
    <w:p>
      <w:pPr>
        <w:pStyle w:val="Normal"/>
        <w:rPr>
          <w:rStyle w:val="Emphasis"/>
          <w:rFonts w:ascii="Georgia" w:hAnsi="Georgia" w:cs="Georgia"/>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pPr>
      <w:r>
        <w:rPr>
          <w:rStyle w:val="Emphasis"/>
          <w:rFonts w:cs="Georgia" w:ascii="Georgia" w:hAnsi="Georgia"/>
          <w:b/>
          <w:i w:val="false"/>
          <w:sz w:val="28"/>
          <w:szCs w:val="28"/>
        </w:rPr>
        <w:t>LA REPUBBLICA</w:t>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pPr>
      <w:r>
        <w:rPr>
          <w:rFonts w:cs="Georgia" w:ascii="Georgia" w:hAnsi="Georgia"/>
          <w:b/>
          <w:color w:val="000000"/>
          <w:sz w:val="28"/>
          <w:szCs w:val="28"/>
        </w:rPr>
        <w:t>Il risparmio e le procur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di Gianluca Di Feo</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Piccole procure e grandi crac. Specchio di un sistema che negli scorsi anni non è riuscito a impedire i crolli e oggi non riesce a individuare e punire i responsabili. Le assoluzioni di Arezzo sono un campanello di allarme. </w:t>
        <w:br/>
        <w:t xml:space="preserve">L’ ENNESIMO campanello di allarme sul rischio che il domino delle crisi bancarie finisca per abbattersi solo sui risparmiatori: al momento non ci </w:t>
        <w:br/>
        <w:t xml:space="preserve">sono colpevoli, né risarcimenti. Da Siena ad Ancona, da Vicenza a Ferrara, si conta una manciata di sentenze non esecutive e di scarsa rilevanza - come la condanna a 40 mesi in primo grado per gli ex vertici di Monte dei Paschi -mentre i danni continuano a pesare sulla vita economica e politica del Paese. </w:t>
        <w:br/>
        <w:t xml:space="preserve">Danni alla stabilità delle istituzioni creditizie, minacciata dalla situazione </w:t>
        <w:br/>
        <w:t xml:space="preserve">di otto istituti - come ha ricordato pochi giorni fa il Financial Times </w:t>
        <w:br/>
        <w:t xml:space="preserve">- in condizioni così fragili da far temere fallimenti a catena. E danni </w:t>
        <w:br/>
        <w:t xml:space="preserve">subiti da centinaia di migliaia di investitori, che hanno visto polverizzare </w:t>
        <w:br/>
        <w:t xml:space="preserve">i risparmi affidati a sportelli dalla facciata solida e le casse bucate. Ferite profonde, che eppure non sembrano ispirare né rettifiche né riforme: </w:t>
        <w:br/>
        <w:t xml:space="preserve">tutto sta arenandosi nelle solite diatribe di partito infarcite di slogan e invettive. </w:t>
        <w:br/>
        <w:t xml:space="preserve">L`assoluzione dei vertici di Banca Etruria è stata letta non solo come una sconfitta dei pubblici ministeri aretini, spesso al centro di polemiche negli ultimi mesi, ma anche come una smentita alla linea di Bankitalia. </w:t>
        <w:br/>
        <w:t xml:space="preserve">Soltanto le motivazioni del giudice permetteranno di capire quanto questa lettura sia fondata, offrendo forse la possibilità di valutare eventuali responsabilità  di Palazzo Koch nella mancata prevenzione del crac </w:t>
        <w:br/>
        <w:t xml:space="preserve">aretino. Certo è che finora le piccole procure che hanno indagato sullo sfaldamento degli istituti locali non sembrano avere reali77ato istruttorie tempestive o efficaci dal punto di vista dei risultati processuali. In alcuni </w:t>
        <w:br/>
        <w:t xml:space="preserve">casi, c`è forte il sospetto che il gomitolo di relazioni intessute nel passato tra queste banche e gli uffici giudiziari possa avere contribuito a influenzare ritardi e omissioni: un`ombra che è stata evidenziata negli atti del procedimento romano su Veneto Banca o nelle inchieste di questo giornale sulla Popolare di Vicenza. Allo stesso tempo però viene da chiedersi se queste procure di dimensioni minori, prive di magistrati e investigatori specializzati, siano in grado di affrontare processi complessi come quelli sui crac dei grandi istituti, che coinvolgono operazioni internazionali, prodotti finanziari sofisticati con un labirinto di prestiti e partecipazioni per centinaia di milioni di euro. Non è facile passare dalla routine della provincia, dove i reati spesso si limitano alle rapine e alle frodi fiscali, alle istruttorie su crac miliardari e al contraddittorio con avvocati e consulenti di livello. La sentenza di ieri, ad esempio, riguarda un giudizio abbreviato - svolto quindi senza interrogatori di testimoni ed esame in aula delle prove - basato solamente su tre documenti: il dossier dell`ispezione di Bankitalia, il verbale dell`ispettore che l`ha condotta, la relazione del nucleo aretino della Guardia di Finanza. Atti che - stando al verdetto - non si sono rivelati determinanti. </w:t>
      </w:r>
    </w:p>
    <w:p>
      <w:pPr>
        <w:pStyle w:val="Normal"/>
        <w:jc w:val="both"/>
        <w:rPr>
          <w:rFonts w:ascii="Georgia" w:hAnsi="Georgia" w:cs="Georgia"/>
          <w:color w:val="000000"/>
          <w:sz w:val="28"/>
          <w:szCs w:val="28"/>
        </w:rPr>
      </w:pPr>
      <w:r>
        <w:rPr>
          <w:rFonts w:cs="Georgia" w:ascii="Georgia" w:hAnsi="Georgia"/>
          <w:color w:val="000000"/>
          <w:sz w:val="28"/>
          <w:szCs w:val="28"/>
        </w:rPr>
        <w:t xml:space="preserve">Non è un caso se procure dotate di maggiori risorse e che dispongono di professionalità esperte nella materia - come Genova, Milano e Roma - abbiano realizzato indagini e processi quantomeno con maggiore </w:t>
        <w:br/>
        <w:t xml:space="preserve">rapidità. E solo un accertamento chiaro delle colpe, con sentenze effettive, servirà da deterrente contro altre gestioni spericolate delle casse collettive. </w:t>
        <w:br/>
        <w:t>Questo il punto su cui riflettere. Perché c`è bisogno di interventi che restaurino la fiducia degli italiani nelle banche, trasmettendo il segnale chiaro di un`inversione di rotta. Le misure possibili sono tante, a partire da una revisione delle competenze investigative e repressive. Da introdurre possibilmente prima che la lista dei crac si allunghi.</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Mingiustizia, funzionari con formazione a distanza</w:t>
      </w:r>
    </w:p>
    <w:p>
      <w:pPr>
        <w:pStyle w:val="Normal"/>
        <w:rPr>
          <w:rFonts w:ascii="Georgia" w:hAnsi="Georgia" w:cs="Arial"/>
          <w:bCs/>
          <w:i/>
          <w:i/>
          <w:sz w:val="28"/>
          <w:szCs w:val="28"/>
        </w:rPr>
      </w:pPr>
      <w:r>
        <w:rPr>
          <w:rFonts w:cs="Arial" w:ascii="Georgia" w:hAnsi="Georgia"/>
          <w:b/>
          <w:bCs/>
          <w:sz w:val="28"/>
          <w:szCs w:val="28"/>
        </w:rPr>
        <w:t> </w:t>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jc w:val="both"/>
        <w:rPr>
          <w:rStyle w:val="T21"/>
          <w:rFonts w:ascii="Georgia" w:hAnsi="Georgia" w:cs="Georgia"/>
          <w:color w:val="000000"/>
          <w:sz w:val="28"/>
          <w:szCs w:val="28"/>
        </w:rPr>
      </w:pPr>
      <w:r>
        <w:rPr>
          <w:rFonts w:cs="Arial" w:ascii="Georgia" w:hAnsi="Georgia"/>
          <w:bCs/>
          <w:i/>
          <w:sz w:val="28"/>
          <w:szCs w:val="28"/>
        </w:rPr>
      </w:r>
    </w:p>
    <w:p>
      <w:pPr>
        <w:pStyle w:val="Normal"/>
        <w:jc w:val="both"/>
        <w:rPr/>
      </w:pPr>
      <w:r>
        <w:rPr>
          <w:rFonts w:cs="Arial" w:ascii="Georgia" w:hAnsi="Georgia"/>
          <w:sz w:val="28"/>
          <w:szCs w:val="28"/>
        </w:rPr>
        <w:t xml:space="preserve">Al via la formazione a distanza per diventare funzionari del ministero della giustizia. Con la circolare dell'11 novembre 2016, via Arenula ha, infatti, dato avvio alle attività di formazione e-learning propedeutica alla realizzazione delle prove selettive per il passaggio ai profili professionali di funzionario giudiziario e di funzionario Unep. Dal 18 novembre scorso è, infatti, disponibile sul sito del ministero il collegamento alla piattaforma informatica dedicata alla formazione per le procedure selettive interne. Nella fase dedicata alla formazione, spiega la circolare, è necessario utilizzare esclusivamente le credenziali personali per consentire al sistema di tracciare le attività richieste: visualizzazione delle singole lezioni, completamento di almeno un test di verifica per ogni modulo. In particolare, i percorsi presenti sulla piattaforma sono due: uno relativo alla procedura per la selezione interna per funzionario giudiziario, l'altro per la selezione interna per funzionario Unep. L'accesso alla piattaforma e-learning è consentito nei seguenti periodi: dal 18 novembre al 19 dicembre 2016 e dal 10 gennaio al 31 gennaio 2017. Ciascun percorso si compone inoltre di due moduli, articolati in unità didattiche.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asse, risparmi investiti in welfar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i/>
          <w:i/>
          <w:iCs/>
          <w:sz w:val="28"/>
          <w:szCs w:val="28"/>
        </w:rPr>
      </w:pPr>
      <w:r>
        <w:rPr>
          <w:rFonts w:cs="Arial" w:ascii="Georgia" w:hAnsi="Georgia"/>
          <w:sz w:val="28"/>
          <w:szCs w:val="28"/>
        </w:rPr>
        <w:t>Risparmi delle Casse di previdenza destinati al welfare dei professionisti. Questo l'impegno che il governo si è assunto alla luce di un ordine del giorno ad hoc presentato da Silvia Fregolent (Pd), che ha trovato accoglimento alla Camera, durante l'approvazione della legge di bilancio 2017. «Una misura», ha spiegato a ItaliaOggi la Fregolent, «che era già stata presa in considerazione nel corso dei lavori al ddl che hanno preceduto l'aula, ma che in quella sede non ha trovato modo di essere approfondita anche a causa della necessità di reperire le risorse economiche necessarie. Attraverso l'Ordine del giorno, adesso, la questione dovrà quanto meno essere nuovamente affrontata nel primo testo utile all'esame del parlamento». Nel dettaglio l'impegno assunto dall'esecutivo prevede che i versamenti finora fatti dagli Enti di previdenza privati al Bilancio dello Stato per le norme sulla spending review, d'ora in poi vengano invece utilizzati per rafforzare direttamente il welfare sussidiario nei confronti dei liberi professionisti associati. Una misura che, per il presidente Adepp Alberto Oliveti «è un atto di giustizia che chiediamo da tempo. Così come, infatti, è giusto che i risparmi delle pubbliche amministrazioni vadano allo Stato, è altrettanto giusto che i risparmi degli enti privati vadano a vantaggio di chi li finanzia, e cioè ai professionisti». Numeri alla mano, infatti, negli ultimi tre anni gli enti di previdenza dei professionisti hanno versato 29 milioni di euro nelle casse dello Stato. «La crisi ha colpito duramente i professionisti italiani», ha sottolineato Oliveti, «e non è più possibile caricare su di loro ogni tipo di spesa pubblica. Con questi fondi che speriamo di recuperare intendiamo finanziare interventi di sostegno al reddito per i nostri iscritt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Tutto pronto per l'VIII Forum dei giovani professionisti in programma domani a Roma</w:t>
      </w:r>
    </w:p>
    <w:p>
      <w:pPr>
        <w:pStyle w:val="Heading1"/>
        <w:jc w:val="center"/>
        <w:rPr>
          <w:rFonts w:ascii="Georgia" w:hAnsi="Georgia" w:cs="Georgia"/>
          <w:sz w:val="28"/>
          <w:szCs w:val="28"/>
        </w:rPr>
      </w:pPr>
      <w:r>
        <w:rPr>
          <w:rFonts w:cs="Georgia" w:ascii="Georgia" w:hAnsi="Georgia"/>
          <w:sz w:val="28"/>
          <w:szCs w:val="28"/>
        </w:rPr>
        <w:t>Focus sull'autonomia delle Casse</w:t>
      </w:r>
    </w:p>
    <w:p>
      <w:pPr>
        <w:pStyle w:val="Normal"/>
        <w:jc w:val="center"/>
        <w:rPr>
          <w:rFonts w:ascii="Georgia" w:hAnsi="Georgia" w:cs="Georgia"/>
          <w:sz w:val="28"/>
          <w:szCs w:val="28"/>
        </w:rPr>
      </w:pPr>
      <w:r>
        <w:rPr>
          <w:rStyle w:val="T1ib1"/>
          <w:b w:val="false"/>
          <w:i w:val="false"/>
          <w:color w:val="000000"/>
        </w:rPr>
        <w:t>Rottamazione delle sanzioni e cumulo gratuito da valutare</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jc w:val="both"/>
        <w:rPr/>
      </w:pPr>
      <w:r>
        <w:rPr>
          <w:rFonts w:cs="Arial" w:ascii="Georgia" w:hAnsi="Georgia"/>
          <w:bCs/>
          <w:sz w:val="28"/>
          <w:szCs w:val="28"/>
        </w:rPr>
        <w:t> </w:t>
      </w:r>
      <w:r>
        <w:rPr>
          <w:rFonts w:cs="Arial" w:ascii="Georgia" w:hAnsi="Georgia"/>
          <w:bCs/>
          <w:sz w:val="28"/>
          <w:szCs w:val="28"/>
        </w:rPr>
        <w:t>di Alessandro Trudda* * Professore matematica Attuariale Università di Sassari </w:t>
      </w:r>
      <w:r>
        <w:rPr>
          <w:rFonts w:cs="Georgia" w:ascii="Georgia" w:hAnsi="Georgia"/>
          <w:sz w:val="28"/>
          <w:szCs w:val="28"/>
        </w:rPr>
        <w:t xml:space="preserve"> </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A pochi anni dalla legge Fornero con i relativi bilanci tecnici cinquantennali, sarebbe stato opportuno discutere dello stato di salute delle Casse di previdenza private e privatizzate, non tanto in termini delle gestioni patrimoniali quanto rispetto al valore attuale di tutti i diritti promessi e acquisiti dai liberi professionisti ad esse aderenti. Una verifica ex post dei primi esercizi consuntivi rispetto ai bilanci attuariali presentati tre anni fa, sarebbe stato un valido strumento per comprendere se gli andamenti reddituali e di nuovi iscritti allora previsti si stiano di fatto realizzando. Viste le competenze e il profilo istituzionale dei partecipanti al dibattito in programma al Forum del 2 dicembre, sarebbero potuti emergere spunti interessanti e proposte operative volte alla salvaguardia degli equilibri finanziari di lungo periodo dell'intero sistema welfare dei liberi professionisti. </w:t>
      </w:r>
    </w:p>
    <w:p>
      <w:pPr>
        <w:pStyle w:val="Normal"/>
        <w:jc w:val="both"/>
        <w:rPr>
          <w:rFonts w:ascii="Georgia" w:hAnsi="Georgia" w:cs="Georgia"/>
          <w:sz w:val="28"/>
          <w:szCs w:val="28"/>
        </w:rPr>
      </w:pPr>
      <w:r>
        <w:rPr>
          <w:rFonts w:cs="Arial" w:ascii="Georgia" w:hAnsi="Georgia"/>
          <w:sz w:val="28"/>
          <w:szCs w:val="28"/>
        </w:rPr>
        <w:t>In realtà due recenti provvedimenti che si sono susseguiti in questi ultimi giorni e che dovrebbero interessare l'intero sistema delle Casse di previdenza dei liberi professionisti hanno deviato l'attenzione ricordando che esiste un tema ancor più fondamentale che rimane tuttora aperto e che, nonostante se ne discuta oramai da anni, di fatto mai ha trovato i necessari chiarimenti legislativi. Il riferimento è alla natura privatistica delle Casse di previdenza dei liberi professionisti e alla conseguente autonomia gestionale di cui gli organi amministrativi devono disporre per garantire il livello di welfare promesso ai liberi professionisti aderenti. Come noto, le casse previdenziali privatizzate svolgono una funzione pubblica, consistente nell'erogazione della assistenza e previdenza obbligatoria a favore di determinate categorie libero professionali: per tale motivo sono assoggettate, tra l'altro, alla vigilanza del Ministero del lavoro di concerto con il ministero dell'economia e delle finanze, anche attraverso i loro rappresentanti negli organi amministrativi e di controllo. La natura privata conferita a tali enti comporta altresì che agli stessi non siano consentiti finanziamenti pubblici diretti o indiretti e che anzi debbano pagare un carico fiscale notevole alla stregua delle imprese commerciali: a fronte di ciò essi godono per legge di una loro «autonomia gestionale, organizzativa e contabile» finalizzata al mantenimento degli equilibri finanziari e attuariali di lungo periodo. Fatta questa breve premessa, la domanda da porsi è riferita alla legittimità, o in subordine all'opportunità, di interventi legislativi che di fatto vanno a impattare sui conti e sui bilanci di esercizio dei singoli enti. Gli ultimi due interventi normativi sono, il recente provvedimento per la rottamazione delle sanzioni contenute nei ruoli Equitalia e l'emendamento al ddl bilancio 2017 finalizzato a estendere alle Casse di previdenza dei liberi professionisti l'istituto del cumulo gratuito di periodi assicurativi. Bisogna subito chiarire che questo tipo di provvedimenti possono incidere in maniera importante sugli andamenti finanziari dei Fondi. Si pensi al condono sulle sanzioni contributive per le quali le Casse di previdenza hanno già postato nei rispettivi bilanci di competenza gli importi cumulati delle sanzioni a carico delle posizioni di insolvenza sui contributi previdenziali dovuti: modificare oggi quei valori significa provocare una perdita nei prossimi bilanci per diverse decine di milioni di euro. Per come appare la norma (ancora non del tutto chiara) potrebbe accadere che il vantaggio sanzionatorio che alcuni legittimamente utilizzeranno andrà a ricadere su tutti gli altri (la gran parte) liberi professionisti sotto forma di minori risorse del Fondo e quindi di minori prestazioni attese o tutele assistenziali garantite. Sinceramente ciò che lascia perplessi non sono tanto i singoli provvedimenti susseguitisi quanto il modus operandi scomposto contro cui il sistema previdenziale privato spesso impatta. Nel caso del cumulo gratuito, ad esempio, si apprende che il provvedimento, certamente molto utile per i sempre maggiori casi di carriere discontinue, è stato esteso anche alle Casse lo scorso giovedì a mezzo di emendamento dell'ultimo minuto. Non si capisce che tipo di concertazione possa esserci stata né in che modo siano stati valutati gli impatti finanziari e le necessarie coperture. In termini di politica previdenziale (ma anche in termini di mero buon senso) la situazione è nei fatti abbastanza paradossale, da una parte si richiede agli amministratori di questi Enti di mantenere sempre gli equilibri finanziari necessari per garantire nel lungo periodo i diritti dei lavoratori iscritti, dall'altra però si interviene con esternalità negative (dalla spending review in poi) che di fatto alterano e spesso mortificano tutti gli sforzi fatti per raggiungere l'obiettivo imposto. È come se qualcuno intimasse di attraversare un precipizio in equilibrio su una fune e poi, cammin facendo, la stessa persona provvedesse ad agitare/sciogliere la fune.</w:t>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t xml:space="preserve">Inarcassa, 2017 positivo </w:t>
      </w:r>
    </w:p>
    <w:p>
      <w:pPr>
        <w:pStyle w:val="Heading1"/>
        <w:jc w:val="center"/>
        <w:rPr>
          <w:rFonts w:ascii="Georgia" w:hAnsi="Georgia" w:cs="Georgia"/>
          <w:sz w:val="28"/>
          <w:szCs w:val="28"/>
        </w:rPr>
      </w:pPr>
      <w:r>
        <w:rPr>
          <w:rFonts w:cs="Georgia" w:ascii="Georgia" w:hAnsi="Georgia"/>
          <w:sz w:val="28"/>
          <w:szCs w:val="28"/>
        </w:rPr>
        <w:t>Patrimonio oltre i 10 mld</w:t>
      </w:r>
    </w:p>
    <w:p>
      <w:pPr>
        <w:pStyle w:val="Normal"/>
        <w:rPr>
          <w:rStyle w:val="T21"/>
          <w:rFonts w:ascii="Georgia" w:hAnsi="Georgia" w:cs="Georgia"/>
          <w:bCs/>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Nel prossimo anno si stima che il patrimonio di Inarcassa (l'Ente previdenziale e assistenziale degli ingegneri e degli architetti liberi professionisti) oltrepasserà i «10 miliardi di euro». E che l'avanzo economico si collocherà «oltre i 435 milioni», mentre si affrontano le conseguenze della «crescita degli accessi al pensionamento» degli iscritti. È quanto si legge nel Bilancio di previsione per l'anno 2017, che ha ottenuto il via libera da parte del comitato nazionale dei delegati dell'Ente; si tratta di numeri, quelli relativi alla prossima annualità che, è stato evidenziato, costituiscono «un risultato dovuto, oltre che ai contributi versati», anche «alla buona gestione e al buon rendimento del patrimonio». Nel 2017 il flusso di entrate contributive sarà di oltre un miliardo e occorre fare i conti con le «persistenti criticità dei redditi» delle due categorie previdenziali di associati (che, complessivamente ammontano a oltre 167 mila unità) e sui loro «riflessi» sui versamenti pensionistici; altro elemento da gestire è il cosiddetto «effetto babyboomers» con un rapporto fra iscritti e pensionati che, «se ridotto rispetto all'anno precedente, si pone su livelli di sicurezza ben maggiori di quelli del sistema pubblico: al 6,1 del bilancio 2015 si contrappone, infatti, per lo stesso periodo, l'1,2 della previdenza nazionale». E questo, sottolinea l'Ente, malgrado il volume delle prestazioni erogate «sia più che triplicato negli ultimi 15 anni, passando dai 152 milioni del 2000 ai quasi 680 milioni del 2017». Tirando le somme, comunque, il budget approvato, che presenta profili di «certezza e solidità», è «in linea con gli andamenti di lungo periodo, analizzati dalle proiezioni del bilancio tecnico attuariale che, anche nell'ultimo aggiornamento, riconferma l'equilibrio dei conti ben oltre la soglia dei 50 anni». Se, dunque, i numeri di Inarcassa sono rasserenanti, l'inquietudine del presidente Giuseppe Santoro è di altra natura: il macigno, ha affermato, è «l'incertezza normativa. Un operatore previdenziale è come un investitore di lungo periodo e, in quanto tale, non può vivere di regole contingenti», ha osservato, giacché la missione di un Ente di primo pilastro pensionistico, «al contrario, richiederebbe un quadro normativo in grado di definire, in modo lineare e senza contraddizioni», gli aspetti gestionali. La forza di Inarcassa, ha aggiunto, risiede «nella sua autonomia e nella sua autodeterminazione», che hanno permesso «scelte capaci di superare pesanti e negative contingenze», ha concluso Santoro. </w:t>
      </w:r>
      <w:r>
        <w:rPr>
          <w:rFonts w:cs="Arial" w:ascii="Georgia" w:hAnsi="Georgia"/>
          <w:bCs/>
          <w:i/>
          <w:sz w:val="28"/>
          <w:szCs w:val="28"/>
        </w:rPr>
        <w:t>Simona D'Alessio </w:t>
      </w:r>
      <w:r>
        <w:rPr>
          <w:rFonts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rPr>
          <w:rFonts w:ascii="Georgia" w:hAnsi="Georgia" w:cs="Times"/>
          <w:b/>
          <w:b/>
          <w:sz w:val="28"/>
          <w:szCs w:val="28"/>
        </w:rPr>
      </w:pPr>
      <w:r>
        <w:rPr>
          <w:rFonts w:cs="Times" w:ascii="Georgia" w:hAnsi="Georgia"/>
          <w:b/>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Professioni. L’incontro al ministero della Giustizia</w:t>
      </w:r>
    </w:p>
    <w:p>
      <w:pPr>
        <w:pStyle w:val="Normal"/>
        <w:jc w:val="center"/>
        <w:rPr>
          <w:rFonts w:ascii="Georgia" w:hAnsi="Georgia" w:cs="Times"/>
          <w:b/>
          <w:b/>
          <w:bCs/>
          <w:sz w:val="28"/>
          <w:szCs w:val="28"/>
        </w:rPr>
      </w:pPr>
      <w:r>
        <w:rPr>
          <w:rFonts w:cs="Times" w:ascii="Georgia" w:hAnsi="Georgia"/>
          <w:b/>
          <w:bCs/>
          <w:sz w:val="28"/>
          <w:szCs w:val="28"/>
        </w:rPr>
        <w:t>Si apre il confronto sulle funzioni delegate agli Ordin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Alla vigilia del referendum sulla nuova Costituzione, che dovrebbe riportare alla competenza statale le professioni, il ministero della Giustizia apre il confronto con gli Ordini sulle sussidiarietà. Nella sala intitolata al giudice Rosario Livatino i rappresentanti delle professioni disciplinate in Ordini hanno incontrato il sottosegretario alla Giustizia Federica Chiavaroli e il sottosegretario alla presidenza del Consiglio Tommaso Nannicini. La chiusura dell’incontro è toccata al ministro della Giustizia, Andrea Orlando, che da tempo non lesina apprezzamenti pubblici per il ruolo degli Ordini. </w:t>
        <w:br/>
        <w:t xml:space="preserve">Tema della riunione: l’articolo 5 del ddl sul lavoro autonomo, approvato dal Senato e in attesa dell’esame della Camera. È prevista una delega al Governo per affidare agli Ordini una serie di atti pubblici, così da semplificare la pubblica amministrazione. I principi della delega si basano sulla terzietà delle professioni; l’obiettivo è il riconoscimento «del ruolo sussidiario delle professioni ordinistiche, demandando agli iscritti l’assolvimento di compiti e funzioni finalizzati alla deflazione del contenzioso giudiziario e a introdurre semplificazioni in materia di certificazione dell’adeguatezza dei fabbricati alle norme di sicurezza ed energetiche, anche attraverso l’istituzione del fascicolo del fabbricato». </w:t>
      </w:r>
    </w:p>
    <w:p>
      <w:pPr>
        <w:pStyle w:val="Normal"/>
        <w:jc w:val="both"/>
        <w:rPr>
          <w:rFonts w:ascii="Georgia" w:hAnsi="Georgia" w:cs="Times"/>
          <w:sz w:val="28"/>
          <w:szCs w:val="28"/>
        </w:rPr>
      </w:pPr>
      <w:r>
        <w:rPr>
          <w:rFonts w:cs="Times" w:ascii="Georgia" w:hAnsi="Georgia"/>
          <w:sz w:val="28"/>
          <w:szCs w:val="28"/>
        </w:rPr>
        <w:t xml:space="preserve">Il metodo individuato dal Governo per scrivere la sussidiarietà è quello di raccogliere - racconta Vincenzo Silvestri, vice presidente dei consulenti del lavoro - le proposte degli Ordini. Per esempio, i consulenti hanno proposto l’asseverazione della regolarità contributiva e retributiva dell’impresa da parte del professionista, una “certificazione” che dovrebbe essere condizione per la partecipazione negli appalti. </w:t>
      </w:r>
    </w:p>
    <w:p>
      <w:pPr>
        <w:pStyle w:val="Normal"/>
        <w:jc w:val="both"/>
        <w:rPr/>
      </w:pPr>
      <w:r>
        <w:rPr>
          <w:rFonts w:cs="Times" w:ascii="Georgia" w:hAnsi="Georgia"/>
          <w:sz w:val="28"/>
          <w:szCs w:val="28"/>
        </w:rPr>
        <w:t>«I professionisti - ha specificato Gaetano Stella, presidente di Confprofessioni, che raccoglie le sigle sindacali delle professioni ordinistiche - non dovranno essere dei meri intermediari, ma dovrà essere riconosciuto il valore del loro apporto di competenze qualificate; quindi, pensiamo che si debba prevedere un riconoscimento economico della prestazione professionale». Secondo Stella, per esempio, i professionisti potrebbero svolgere un ruolo di primo piano nelle funzioni di «prima assistenza alle imprese», al posto delle Agenzie, un sistema che non ha prodotto i risultati sperati.</w:t>
        <w:br/>
        <w:t>Da parte delle professioni è stata sottolineata la necessità di parametri di riferimento a garanzia della qualità della prestazione. Insomma, superato il termine «tariffa», il concetto - secondo Davide Di Russo, vice presidente del Consiglio nazionale dei dottori commercialisti - è che i parametri economici devono fungere da orientamento. Un concetto ribadito anche da Antonio Zambrano, presidente degli ingegneri e della Rete delle professioni tecniche.</w:t>
        <w:br/>
      </w:r>
      <w:r>
        <w:rPr>
          <w:rFonts w:cs="Times" w:ascii="Georgia" w:hAnsi="Georgia"/>
          <w:i/>
          <w:sz w:val="28"/>
          <w:szCs w:val="28"/>
        </w:rPr>
        <w:t>Maria Carla De Cesar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Heading1"/>
        <w:jc w:val="center"/>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jc w:val="center"/>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npadc, 465 mln di avanzo attesi nel 2017</w:t>
      </w:r>
    </w:p>
    <w:p>
      <w:pPr>
        <w:pStyle w:val="Normal"/>
        <w:rPr>
          <w:rStyle w:val="T21"/>
          <w:rFonts w:ascii="Georgia" w:hAnsi="Georgia" w:cs="Georgia"/>
          <w:bCs/>
          <w:i/>
          <w:i/>
          <w:color w:val="000000"/>
          <w:sz w:val="28"/>
          <w:szCs w:val="28"/>
        </w:rPr>
      </w:pPr>
      <w:r>
        <w:rPr>
          <w:rFonts w:cs="Arial" w:ascii="Georgia" w:hAnsi="Georgia"/>
          <w:b/>
          <w:bCs/>
          <w:sz w:val="28"/>
          <w:szCs w:val="28"/>
        </w:rPr>
        <w:t> </w:t>
      </w:r>
    </w:p>
    <w:p>
      <w:pPr>
        <w:pStyle w:val="Normal"/>
        <w:rPr>
          <w:rStyle w:val="T21"/>
          <w:rFonts w:ascii="Georgia" w:hAnsi="Georgia" w:cs="Georgia"/>
          <w:i/>
          <w:i/>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Avanzo economico di 465 milioni di euro nel 2017, anno in cui si prevede che il flusso contributivo ammonterà a 735 milioni. E, il prossimo anno, il risparmio previdenziale gestito dall'ente sarà pari a 7,9 miliardi, mentre il piano di investimenti varrà circa 948 milioni (di cui 218 milioni di risorse nel settore immobiliare e 100 nell'economia reale, «anche con riferimento alle piccole e medie imprese»). </w:t>
      </w:r>
    </w:p>
    <w:p>
      <w:pPr>
        <w:pStyle w:val="NormaleWeb"/>
        <w:jc w:val="both"/>
        <w:rPr>
          <w:rFonts w:ascii="Georgia" w:hAnsi="Georgia" w:cs="Arial"/>
          <w:sz w:val="28"/>
          <w:szCs w:val="28"/>
        </w:rPr>
      </w:pPr>
      <w:r>
        <w:rPr>
          <w:rFonts w:cs="Arial" w:ascii="Georgia" w:hAnsi="Georgia"/>
          <w:sz w:val="28"/>
          <w:szCs w:val="28"/>
        </w:rPr>
        <w:t xml:space="preserve">Lo si legge nel bilancio di previsione 2017 che, insieme al budget 2016, è stato approvato dall'assemblea dei delegati della Cassa previdenziale dei dottori commercialisti (Cnpadc); nella riunione è stato rilevato l'incremento «sia dei redditi, sia dei volumi di affari» della categoria, che conta più di 68.000 iscritti ed eroga «circa 7.800 trattamenti pensionistici» (i guadagni medi sono stati nel 2016 «superiori ai 63.000 euro», in salita rispetto ai 61.500 euro circa dell'anno precedente e ai 62.700 del 2014; si veda ItaliaOggi del 22 novembre 2016). I dati, ha detto il presidente dell'ente Walter Anedda, risentono delle «innovazioni contenute nel regolamento unitario che entrerà in vigore dal 1° gennaio», ricordando che «oltre alla decontribuzione per i neoiscritti con più di 35 anni, sarà possibile riconoscere un maggior tasso di capitalizzazione dei montanti, destinando per il 2017 oltre 47 milioni in più rispetto a quanto previsto sulle posizioni contributive degli iscritti», misure che vanno nella direzione di rimpinguare le «future pensioni degli iscritti, senza che questo», ha precisato, «alteri l'equilibrio finanziario della Cassa». </w:t>
      </w:r>
    </w:p>
    <w:p>
      <w:pPr>
        <w:pStyle w:val="Normal"/>
        <w:jc w:val="both"/>
        <w:rPr/>
      </w:pPr>
      <w:r>
        <w:rPr>
          <w:rFonts w:cs="Arial" w:ascii="Georgia" w:hAnsi="Georgia"/>
          <w:sz w:val="28"/>
          <w:szCs w:val="28"/>
        </w:rPr>
        <w:t xml:space="preserve">L'assemblea dei delegati, poi, ha affrontato la sanatoria delle cartelle esattoriali (prevista dall'articolo 6 del decreto fiscale collegato alla manovra, 193/2016) che, «al di là del danno economico per la Cassa, si concretizza in una forte iniquità nei confronti di tutti coloro che hanno assolto negli anni regolarmente ai propri obblighi contributivi», ossia «la quasi totalità» dei dottori commercialisti. Al tempo stesso, desta allarme la norma della legge di Bilancio 2017 sulla ricongiunzione gratuita dei periodi previdenziali, «che, per come presentata, potrebbe avere effetti sull'equilibrio finanziario della Cnpadc raggiunto grazie agli importanti sacrifici di tutti gli iscritti». </w:t>
      </w:r>
      <w:r>
        <w:rPr>
          <w:rFonts w:cs="Arial" w:ascii="Georgia" w:hAnsi="Georgia"/>
          <w:bCs/>
          <w:i/>
          <w:sz w:val="28"/>
          <w:szCs w:val="28"/>
        </w:rPr>
        <w:t>Simona D'Alessi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i/>
          <w:i/>
          <w:iCs/>
          <w:color w:val="000000"/>
          <w:sz w:val="28"/>
          <w:szCs w:val="28"/>
        </w:rPr>
      </w:pPr>
      <w:r>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 chiarimenti del Cndcec alla luce del ritardo nell'emanazione del decreto del Mingiustizia</w:t>
      </w:r>
    </w:p>
    <w:p>
      <w:pPr>
        <w:pStyle w:val="Heading1"/>
        <w:jc w:val="center"/>
        <w:rPr>
          <w:rFonts w:ascii="Georgia" w:hAnsi="Georgia" w:cs="Georgia"/>
          <w:sz w:val="28"/>
          <w:szCs w:val="28"/>
        </w:rPr>
      </w:pPr>
      <w:r>
        <w:rPr>
          <w:rFonts w:cs="Georgia" w:ascii="Georgia" w:hAnsi="Georgia"/>
          <w:sz w:val="28"/>
          <w:szCs w:val="28"/>
        </w:rPr>
        <w:t>Vendite immobiliari libere</w:t>
      </w:r>
    </w:p>
    <w:p>
      <w:pPr>
        <w:pStyle w:val="Normal"/>
        <w:jc w:val="center"/>
        <w:rPr>
          <w:rFonts w:ascii="Georgia" w:hAnsi="Georgia" w:cs="Georgia"/>
          <w:sz w:val="28"/>
          <w:szCs w:val="28"/>
        </w:rPr>
      </w:pPr>
      <w:r>
        <w:rPr>
          <w:rStyle w:val="T1ib1"/>
          <w:b w:val="false"/>
          <w:i w:val="false"/>
          <w:color w:val="000000"/>
        </w:rPr>
        <w:t>Nessun obbligo formativo per i professionisti delegati</w:t>
      </w:r>
    </w:p>
    <w:p>
      <w:pPr>
        <w:pStyle w:val="Normal"/>
        <w:rPr>
          <w:rFonts w:ascii="Georgia" w:hAnsi="Georgia" w:cs="Georgia"/>
          <w:i/>
          <w:i/>
          <w:sz w:val="28"/>
          <w:szCs w:val="28"/>
        </w:rPr>
      </w:pPr>
      <w:r>
        <w:rPr>
          <w:rFonts w:cs="Arial" w:ascii="Georgia" w:hAnsi="Georgia"/>
          <w:bCs/>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Fonts w:ascii="Georgia" w:hAnsi="Georgia" w:cs="Georgia"/>
          <w:i/>
          <w:i/>
          <w:iCs/>
          <w:sz w:val="28"/>
          <w:szCs w:val="28"/>
        </w:rPr>
      </w:pPr>
      <w:r>
        <w:rPr>
          <w:rFonts w:cs="Arial" w:ascii="Georgia" w:hAnsi="Georgia"/>
          <w:sz w:val="28"/>
          <w:szCs w:val="28"/>
        </w:rPr>
        <w:t xml:space="preserve">Nessun obbligo formativo per i professionisti delegati dal giudice delle esecuzioni alle operazioni di vendita immobiliari. Il decreto del ministero della giustizia che, in attuazione del dl n. 59/2016, avrebbe dovuto definire gli obblighi per ottenere l'iscrizione nell'elenco dei professionisti abilitati non è ancora stato emanato, nonostante il termine sia scaduto il 1° settembre scorso. Per cui, professionisti e ordini non sono tenuti ad alcun nuovo adempimento. È quanto chiarisce il Consiglio nazionale dei dottori commercialisti e degli esperti contabili, nel pronto ordini 325/2016 pubblicato il 28 novembre scorso in risposta a un quesito dell'ordine dei commercialisti di Torino, relativo alla disciplina dell'elenco dei professionisti che provvedono alle operazioni di vendita a seguito delle novità introdotte dal dl 59/2016 e dalla legge di conversione n. 119/2016. L'originaria formulazione dell'art. 179-ter cpc prevedeva che, ogni tre anni, il consiglio notarile distrettuale, il consiglio dell'ordine degli avvocati e quello dei commercialisti comunicassero ai presidenti dei tribunali gli elenchi degli iscritti disponibili a provvedere alle operazioni di vendita dei beni immobili. Agli elenchi dovevano essere allegate le schede formate e sottoscritte da ciascun professionista, dove erano specificate le esperienze maturate nello svolgimento di procedure esecutive ordinarie o concorsuali. Il presidente del tribunale provvedeva quindi a formare l'elenco dei professionisti disponibili e lo trasmetteva ai giudici dell'esecuzione insieme a copia delle schede informative sottoscritte da ciascuno di essi. Secondo le nuove disposizioni, invece, possono ottenere l'iscrizione nell'elenco i professionisti che dimostrano di aver assolto gli obblighi di prima formazione, stabiliti con decreto del ministero della giustizia. Lo stesso decreto stabilisce anche gli obblighi di formazione periodica da assolvere ai fini della conferma dell'iscrizione, fissa le modalità per la verifica dell'effettivo assolvimento degli obblighi formativi e individua il contenuto e le modalità di presentazione delle domande. La tenuta e la vigilanza dell'elenco, specifica il pronto ordini, sono affidate a una commissione costituita presso ciascuna corte d'appello, la cui composizione e funzionamento è definita sempre dal medesimo decreto del Mingiustizia. Tale decreto, però, specifica il Cndcec, sarebbe dovuto essere emanato entro 60 giorni dalla data di entrata in vigore della legge di conversione, avvenuta il 3 luglio scorso, e quindi entro il 1° settembre 2016. Inoltre, fino alla scadenza del dodicesimo mese successivo all'emanazione del decreto, le operazioni di vendita continuano a essere delegate a uno dei professionisti iscritti nell'elenco disciplinato dalla vecchia normativa. Quindi, non essendo ancora stato emanato il decreto, sottolinea il Consiglio nazionale, gli ordini non sono tenuti ad alcun adempimento, anche in considerazione del fatto che gli elenchi oggi presenti presso i tribunali hanno come scadenza il 31 dicembre 2017, essendo stati formulati entro il 31 dicembre 2014 per il triennio 1° gennaio 2015-31 dicembre 2017. </w:t>
      </w:r>
      <w:r>
        <w:rPr>
          <w:rFonts w:cs="Arial" w:ascii="Georgia" w:hAnsi="Georgia"/>
          <w:bCs/>
          <w:i/>
          <w:sz w:val="28"/>
          <w:szCs w:val="28"/>
        </w:rPr>
        <w:t>Gabriele Ventura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eri il primo incontro tra governo e organi di vertice per vagliare le soluzioni possibili</w:t>
      </w:r>
    </w:p>
    <w:p>
      <w:pPr>
        <w:pStyle w:val="Heading1"/>
        <w:jc w:val="center"/>
        <w:rPr>
          <w:rFonts w:ascii="Georgia" w:hAnsi="Georgia" w:cs="Georgia"/>
          <w:sz w:val="28"/>
          <w:szCs w:val="28"/>
        </w:rPr>
      </w:pPr>
      <w:r>
        <w:rPr>
          <w:rFonts w:cs="Georgia" w:ascii="Georgia" w:hAnsi="Georgia"/>
          <w:sz w:val="28"/>
          <w:szCs w:val="28"/>
        </w:rPr>
        <w:t>La p.a. apre ai professionisti</w:t>
      </w:r>
    </w:p>
    <w:p>
      <w:pPr>
        <w:pStyle w:val="Normal"/>
        <w:jc w:val="center"/>
        <w:rPr>
          <w:rFonts w:ascii="Georgia" w:hAnsi="Georgia" w:cs="Georgia"/>
          <w:b/>
          <w:b/>
          <w:sz w:val="28"/>
          <w:szCs w:val="28"/>
        </w:rPr>
      </w:pPr>
      <w:r>
        <w:rPr>
          <w:rStyle w:val="T1ib1"/>
          <w:b w:val="false"/>
          <w:i w:val="false"/>
          <w:color w:val="000000"/>
        </w:rPr>
        <w:t>Atti pubblici delegabili alle categorie ordinistiche</w:t>
      </w:r>
    </w:p>
    <w:p>
      <w:pPr>
        <w:pStyle w:val="Normal"/>
        <w:rPr>
          <w:rFonts w:ascii="Georgia" w:hAnsi="Georgia" w:cs="Georgia"/>
          <w:i/>
          <w:i/>
          <w:sz w:val="28"/>
          <w:szCs w:val="28"/>
        </w:rPr>
      </w:pPr>
      <w:r>
        <w:rPr>
          <w:rFonts w:cs="Arial" w:ascii="Georgia" w:hAnsi="Georgia"/>
          <w:b/>
          <w:bCs/>
          <w:sz w:val="28"/>
          <w:szCs w:val="28"/>
        </w:rPr>
        <w:t> </w:t>
      </w:r>
      <w:r>
        <w:rPr>
          <w:rFonts w:eastAsia="Georgia" w:cs="Georgia" w:ascii="Georgia" w:hAnsi="Georgia"/>
          <w:i/>
          <w:sz w:val="28"/>
          <w:szCs w:val="28"/>
        </w:rPr>
        <w:t xml:space="preserve"> </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iCs/>
          <w:sz w:val="28"/>
          <w:szCs w:val="28"/>
        </w:rPr>
      </w:pPr>
      <w:r>
        <w:rPr>
          <w:rFonts w:cs="Arial" w:ascii="Georgia" w:hAnsi="Georgia"/>
          <w:sz w:val="28"/>
          <w:szCs w:val="28"/>
        </w:rPr>
        <w:t xml:space="preserve">Atti della pubblica amministrazione decentrati: si va dall'assistenza previdenziale per l'istruttoria e la richiesta delle pensioni, alla semplificazione fiscale, alla certificazione internazionale notarile. Sono queste alcune delle funzioni sussidiarie che potrebbero essere svolte dai lavoratori autonomi rispetto alla pubblica amministrazione (p.a) e presentate dai rappresentanti delle categorie durante l'incontro di ieri al ministero della giustizia a cui hanno preso parte il sottosegretario alla presidenza del consiglio Tommaso Nannicini, il sottosegretario alla giustizia Federica Chiavaroli, il ministro della giustizia Andrea Orlando, e il presidente di Confprofessioni, Gaetano Stella (si veda ItaliaOggi del 12 novembre scorso). Un incontro organizzato alla luce della delega contenuta all'art. 5 del ddl lavoro autonomo (Delega al Governo in materia di atti pubblici rimessi alle professioni ordinistiche) «a cui», ha precisato il sottosegretario Chiavaroli a ItaliaOggi, «il governo vuole essere pronto a dare attuazione nel più breve tempo possibile non appena il ddl lavoro autonomo sarà approvato in via definitiva». Nel corso dell'incontro, è stato proprio il presidente Stella a porre l'accento sul fatto che «sul fronte del dialogo tra imprese e pubblica amministrazione deve essere proposto un modello diverso rispetto al sistema delle Agenzie per le imprese. I risultati sperati, infatti, non si sono realizzati ed è pertanto indispensabile, per una vera semplificazione, pensare a un nuovo assetto di questo fascio di funzioni di prima assistenza alle imprese, in cui certamente i professionisti possono svolgere un ruolo di primo piano». Tesi condivisa anche dai Consulenti del lavoro che, tramite il vicepresidente del Cno, Vincenzo Silvestri, hanno sottolineato come «l'esternalizzazione di funzioni possa essere anche un'occasione per creare nuove competenze e nuove opportunità di lavoro per i giovani che si affacciano alla professione». Ecco, quindi, la proposta di estendere ai professionisti che contribuiscono alla costruzione delle storia previdenziale dei lavoratori dipendenti, la competenza a trattare anche le prestazioni assistenziali e previdenziali quali: richiesta pensione, indennità disoccupazione, maternità e mobilità. Misura affiancata al fatto che le sedi di certificazione dei rapporti di lavoro dovrebbero poter avere competenza a certificare anche i contratti collettivi aziendali, per dare certezza ed effettività agli stessi e garanzia di corrispondenza ai dettami della legge. Frutto dei notai, invece, le proposte di attribuire anche al Consiglio notarile distrettuale la competenza per l'apposizione dell'Apostille (certificazioni che convalida, con pieno valore giuridico, sul piano internazionale l'autenticità di un atto pubblico) al fine di ridurre il carico di lavoro delle Procure della Repubblica. Il tutto, affiancato anche dalla volontaria giurisdizione, ovvero dall'attribuzione della competenza a decidere in merito alla sussistenza dei presupposti per il compimento degli atti di minori e incapaci, al notaio incaricato di ricevere gli atti stessi, in alternativa all'autorità giudiziaria, con l'effetto di riduzione del carico giudiziario e di snellimento dell'attività negoziale. Presenti, poi, anche i dottori commercialisti che, tramite il vicepresidente del Consiglio nazionale Davide Di Russo, hanno fatto presente come «i commercialisti possano svolgere un ruolo importante per quanto attiene tutta la materia della revisione legale e la riduzione e la semplificazione in campo strettamente fiscale. Competenze in merito alle quali la categoria non si è mai tirata indietro». A rimarcare, invece, la disponibilità di lavorare in zone di prossimità attraverso la semplificazione della procedure di assegnazione dei lavori, i dottori agronomi, accompagnati dagli ingeneri, guidati da Armando Zambrano, anche coordinatore della Rete delle professioni tecniche, che ha fatto presente «sia la possibilità di ampliare l'attività di asseverazione dei professionisti», sia la necessità «di migliorare l'impianto del ddl lavoro autonomo lavorando sul garantire una maggior tutela dei professionisti nei confronti del committenti, tempi certi per i pagamenti dal parte della pubblica amministrazione e misure di welfare maggiori soprattutto per le professioniste che si trovano ad affrontare la maternità». Nel corso dell'incontro, inoltre, in modo condiviso è stata avanzata la proposta di introdurre il rito del lavoro anche i liberi professionisti. </w:t>
      </w:r>
      <w:r>
        <w:rPr>
          <w:rFonts w:cs="Arial" w:ascii="Georgia" w:hAnsi="Georgia"/>
          <w:bCs/>
          <w:i/>
          <w:sz w:val="28"/>
          <w:szCs w:val="28"/>
        </w:rPr>
        <w:t>Beatrice Migliorini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Times"/>
          <w:sz w:val="28"/>
          <w:szCs w:val="28"/>
        </w:rPr>
      </w:pPr>
      <w:r>
        <w:rPr>
          <w:rFonts w:cs="Times" w:ascii="Georgia" w:hAnsi="Georgia"/>
          <w:sz w:val="28"/>
          <w:szCs w:val="28"/>
        </w:rPr>
        <w:t>Dichiarazioni. I dati sul 2015 diffusi ieri dalle Entrate indicano una flessione dei soggetti sottoposti a Gerico</w:t>
      </w:r>
    </w:p>
    <w:p>
      <w:pPr>
        <w:pStyle w:val="Normal"/>
        <w:jc w:val="center"/>
        <w:rPr>
          <w:rFonts w:ascii="Georgia" w:hAnsi="Georgia" w:cs="Times"/>
          <w:b/>
          <w:b/>
          <w:bCs/>
          <w:sz w:val="28"/>
          <w:szCs w:val="28"/>
        </w:rPr>
      </w:pPr>
      <w:r>
        <w:rPr>
          <w:rFonts w:cs="Times" w:ascii="Georgia" w:hAnsi="Georgia"/>
          <w:b/>
          <w:bCs/>
          <w:sz w:val="28"/>
          <w:szCs w:val="28"/>
        </w:rPr>
        <w:t>Studi di settore, congruità in calo</w:t>
      </w:r>
    </w:p>
    <w:p>
      <w:pPr>
        <w:pStyle w:val="Normal"/>
        <w:jc w:val="center"/>
        <w:rPr>
          <w:rFonts w:ascii="Georgia" w:hAnsi="Georgia" w:cs="Georgia"/>
          <w:b/>
          <w:b/>
          <w:bCs/>
          <w:i/>
          <w:i/>
          <w:iCs/>
          <w:sz w:val="28"/>
          <w:szCs w:val="28"/>
        </w:rPr>
      </w:pPr>
      <w:r>
        <w:rPr>
          <w:rFonts w:cs="Georgia" w:ascii="Georgia" w:hAnsi="Georgia"/>
          <w:b/>
          <w:bCs/>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 xml:space="preserve">Diminuisce il numero degli </w:t>
      </w:r>
      <w:r>
        <w:rPr>
          <w:rFonts w:cs="Times" w:ascii="Georgia" w:hAnsi="Georgia"/>
          <w:b/>
          <w:bCs/>
          <w:sz w:val="28"/>
          <w:szCs w:val="28"/>
        </w:rPr>
        <w:t xml:space="preserve">studi di settore </w:t>
      </w:r>
      <w:r>
        <w:rPr>
          <w:rFonts w:cs="Times" w:ascii="Georgia" w:hAnsi="Georgia"/>
          <w:sz w:val="28"/>
          <w:szCs w:val="28"/>
        </w:rPr>
        <w:t xml:space="preserve">presentati, aumentano gli importi medi dichiarati ma </w:t>
      </w:r>
      <w:r>
        <w:rPr>
          <w:rFonts w:cs="Times" w:ascii="Georgia" w:hAnsi="Georgia"/>
          <w:b/>
          <w:bCs/>
          <w:sz w:val="28"/>
          <w:szCs w:val="28"/>
        </w:rPr>
        <w:t>diminuiscono i soggetti “congrui”</w:t>
      </w:r>
      <w:r>
        <w:rPr>
          <w:rFonts w:cs="Times" w:ascii="Georgia" w:hAnsi="Georgia"/>
          <w:sz w:val="28"/>
          <w:szCs w:val="28"/>
        </w:rPr>
        <w:t xml:space="preserve">. Segno, anche, che i </w:t>
      </w:r>
      <w:r>
        <w:rPr>
          <w:rFonts w:cs="Times" w:ascii="Georgia" w:hAnsi="Georgia"/>
          <w:b/>
          <w:bCs/>
          <w:sz w:val="28"/>
          <w:szCs w:val="28"/>
        </w:rPr>
        <w:t>correttivi anticrisi</w:t>
      </w:r>
      <w:r>
        <w:rPr>
          <w:rFonts w:cs="Times" w:ascii="Georgia" w:hAnsi="Georgia"/>
          <w:sz w:val="28"/>
          <w:szCs w:val="28"/>
        </w:rPr>
        <w:t xml:space="preserve"> riducono il divario tra reddito ipotizzato e reddito reale, ma non ne annullano la distanza. Intanto, dalle Entrate arrivano importanti novità per i contribuenti soggetti agli studi di settore in quanto da ieri sul sito dell’Agenzia è disponibile il </w:t>
      </w:r>
      <w:r>
        <w:rPr>
          <w:rFonts w:cs="Times" w:ascii="Georgia" w:hAnsi="Georgia"/>
          <w:b/>
          <w:bCs/>
          <w:sz w:val="28"/>
          <w:szCs w:val="28"/>
        </w:rPr>
        <w:t>software Segnalazioni 2016</w:t>
      </w:r>
      <w:r>
        <w:rPr>
          <w:rFonts w:cs="Times" w:ascii="Georgia" w:hAnsi="Georgia"/>
          <w:sz w:val="28"/>
          <w:szCs w:val="28"/>
        </w:rPr>
        <w:t xml:space="preserve"> con cui il contribuente può segnalare alle Entrate eventuali elementi, fatti e circostanze dalla stessa non conosciuti, semplificando la fase di comunicazione e confronto tra contribuenti e Amministrazione finanziaria. </w:t>
      </w:r>
    </w:p>
    <w:p>
      <w:pPr>
        <w:pStyle w:val="Normal"/>
        <w:jc w:val="both"/>
        <w:rPr>
          <w:rFonts w:ascii="Georgia" w:hAnsi="Georgia" w:cs="Times"/>
          <w:sz w:val="28"/>
          <w:szCs w:val="28"/>
        </w:rPr>
      </w:pPr>
      <w:r>
        <w:rPr>
          <w:rFonts w:cs="Times" w:ascii="Georgia" w:hAnsi="Georgia"/>
          <w:b/>
          <w:bCs/>
          <w:sz w:val="28"/>
          <w:szCs w:val="28"/>
        </w:rPr>
        <w:t>Modelli 2015 a disposiz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Inoltre, sempre da ieri, i contribuenti hanno a disposizione, nel proprio cassetto fiscale, i modelli degli studi di settore presentati per il periodo d’imposta 2015 e l’esito dell’applicazione degli studi di settore, ricalcolato sulla base dell’ultima versione del software Gerico. Sullo stesso sito delle Entrate, infine, sono pubblicate le statistiche dei dati degli studi di settore, dichiarati dai contribuenti, aggiornate al 2015. E, utilizzando un’applicazione ad hoc, gli utenti potranno conoscere il numero delle posizioni, i ricavi o i compensi dichiarati e la percentuale di contribuenti congrui e non. Le interrogazioni possono essere effettuate per anno, macrosettore e tipologia di dichiarazione presentata o per singolo studio di settore.</w:t>
      </w:r>
    </w:p>
    <w:p>
      <w:pPr>
        <w:pStyle w:val="Normal"/>
        <w:jc w:val="both"/>
        <w:rPr>
          <w:rFonts w:ascii="Georgia" w:hAnsi="Georgia" w:cs="Times"/>
          <w:sz w:val="28"/>
          <w:szCs w:val="28"/>
        </w:rPr>
      </w:pPr>
      <w:r>
        <w:rPr>
          <w:rFonts w:cs="Times" w:ascii="Georgia" w:hAnsi="Georgia"/>
          <w:b/>
          <w:bCs/>
          <w:sz w:val="28"/>
          <w:szCs w:val="28"/>
        </w:rPr>
        <w:t>I numeri degli studi di settor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Tornando ai dati numerici sugli studi di settore, i dati diffusi ieri indicano che tra 2013 e 2015 il numero delle posizioni è sceso da 3,81 a 3,46 milioni; una flessione di circa 342mila unità che è la conseguenza da un lato della chiusura di partita Iva per effetto della crisi ma anche causata dal passaggio al regime dei forfettari che non applicano gli studi. In flessione (ma meno rispetto alle posizioni) anche i volumi dei ricavi e dei compensi che scendono dai 781 miliardi del 2013 ai 742,2 miliardi del 2015 (-390 miliardi); comunque sia, il dichiarato medio per posizione si attesta a 213.989 euro, frutto però della media tra gli 85.476 euro delle persone fisiche, i 244.231 euro delle società di persone e i 634.441 delle società di capitali.</w:t>
      </w:r>
    </w:p>
    <w:p>
      <w:pPr>
        <w:pStyle w:val="Normal"/>
        <w:jc w:val="both"/>
        <w:rPr>
          <w:rFonts w:ascii="Georgia" w:hAnsi="Georgia" w:cs="Times"/>
          <w:sz w:val="28"/>
          <w:szCs w:val="28"/>
        </w:rPr>
      </w:pPr>
      <w:r>
        <w:rPr>
          <w:rFonts w:cs="Times" w:ascii="Georgia" w:hAnsi="Georgia"/>
          <w:sz w:val="28"/>
          <w:szCs w:val="28"/>
        </w:rPr>
        <w:t xml:space="preserve">Per quanto riguarda, invece, la fedeltà delle dichiarazioni a quello che gli studi ipotizzavano, nel 2015 le posizioni “congrue” sono risultate pari al 64,97%, un dato in decisa flessione rospetto al 66,23% del 2014 ma soprattutto al 71,94% del 2013. Inversamente, sono aumentate le posizioni non congrue (1.215.048) che sono salite a quota 35,03% contro il 33,77% del 2014 e il 28,06% del 2013. Se consideriamo anche i contribuenti che sono diventati “congrui” adeguandosi agli studi di settore il dato del 2015 sale al 73,63%, che si confronta con il 75,12% del 2014 e l’80,52% del 2013. </w:t>
      </w:r>
    </w:p>
    <w:p>
      <w:pPr>
        <w:pStyle w:val="Normal"/>
        <w:jc w:val="both"/>
        <w:rPr>
          <w:rFonts w:ascii="Georgia" w:hAnsi="Georgia" w:cs="Times"/>
          <w:sz w:val="28"/>
          <w:szCs w:val="28"/>
        </w:rPr>
      </w:pPr>
      <w:r>
        <w:rPr>
          <w:rFonts w:cs="Times" w:ascii="Georgia" w:hAnsi="Georgia"/>
          <w:b/>
          <w:bCs/>
          <w:sz w:val="28"/>
          <w:szCs w:val="28"/>
        </w:rPr>
        <w:t>L’impatto dei correttivi</w:t>
      </w:r>
      <w:r>
        <w:rPr>
          <w:rFonts w:cs="Times" w:ascii="Georgia" w:hAnsi="Georgia"/>
          <w:sz w:val="28"/>
          <w:szCs w:val="28"/>
        </w:rPr>
        <w:t xml:space="preserve"> </w:t>
      </w:r>
    </w:p>
    <w:p>
      <w:pPr>
        <w:pStyle w:val="Normal"/>
        <w:jc w:val="both"/>
        <w:rPr>
          <w:rFonts w:ascii="Georgia" w:hAnsi="Georgia" w:cs="Georgia"/>
          <w:i/>
          <w:i/>
          <w:iCs/>
          <w:sz w:val="28"/>
          <w:szCs w:val="28"/>
        </w:rPr>
      </w:pPr>
      <w:r>
        <w:rPr>
          <w:rFonts w:cs="Times" w:ascii="Georgia" w:hAnsi="Georgia"/>
          <w:sz w:val="28"/>
          <w:szCs w:val="28"/>
        </w:rPr>
        <w:t>Numeri che inducono a ritenere che, nonostante gli “sforzi” di adeguamento degli studi di settore attraverso lo strumento dei correttivi, si amplia il divario tra il reddito “stimato” degli studi di settore e quello reale (o comunque dichiarato dai contribuenti). Comunque sia, i correttivi hanno “lavorato”, tanto che 313.418 posizioni (il 13,91% dei non congrui) sono diventate “congrue” proprio grazie ai correttivi che hanno “abbattuto” ricavi per oltre 1,6 miliardi di euro. Correttivi che sono intervenuti anche sulle altre posizioni non congrue (1.092.998) e pur abbattendo redditi o ricavi per oltre 2,2 miliardi non sono riusciti a portare i soggetti in ambito di congruità.</w:t>
        <w:br/>
      </w:r>
      <w:r>
        <w:rPr>
          <w:rFonts w:cs="Times" w:ascii="Georgia" w:hAnsi="Georgia"/>
          <w:i/>
          <w:sz w:val="28"/>
          <w:szCs w:val="28"/>
        </w:rPr>
        <w:t>Giorgio Costa</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jc w:val="center"/>
        <w:rPr>
          <w:rFonts w:ascii="Georgia" w:hAnsi="Georgia" w:cs="Georgia"/>
          <w:iCs/>
          <w:sz w:val="28"/>
          <w:szCs w:val="28"/>
        </w:rPr>
      </w:pPr>
      <w:r>
        <w:rPr>
          <w:rFonts w:cs="Georgia" w:ascii="Georgia" w:hAnsi="Georgia"/>
          <w:iCs/>
          <w:sz w:val="28"/>
          <w:szCs w:val="28"/>
        </w:rPr>
        <w:t>La fotografia è delle Entrate. Più informazioni nel cassetto fiscale</w:t>
      </w:r>
    </w:p>
    <w:p>
      <w:pPr>
        <w:pStyle w:val="Heading1"/>
        <w:jc w:val="center"/>
        <w:rPr>
          <w:rFonts w:ascii="Georgia" w:hAnsi="Georgia" w:cs="Georgia"/>
          <w:sz w:val="28"/>
          <w:szCs w:val="28"/>
        </w:rPr>
      </w:pPr>
      <w:r>
        <w:rPr>
          <w:rFonts w:cs="Georgia" w:ascii="Georgia" w:hAnsi="Georgia"/>
          <w:sz w:val="28"/>
          <w:szCs w:val="28"/>
        </w:rPr>
        <w:t>Via dagli studi di settore</w:t>
      </w:r>
    </w:p>
    <w:p>
      <w:pPr>
        <w:pStyle w:val="Normal"/>
        <w:jc w:val="both"/>
        <w:rPr/>
      </w:pPr>
      <w:r>
        <w:rPr>
          <w:rFonts w:cs="Arial" w:ascii="Georgia" w:hAnsi="Georgia"/>
          <w:sz w:val="28"/>
          <w:szCs w:val="28"/>
        </w:rPr>
        <w:t xml:space="preserve">Continua la diminuzione dei soggetti a cui si applicano gli studi di settore. 3,4 mln nel 2015 contro i 3,7 mln del 2014. Il dato emerge dalle statistiche ufficiali, dichiarati dai contribuenti, aggiornate al periodo d'imposta 2015, pubblicate, ieri, sul sito dell'agenzia delle entrate. Sempre da ieri sul proprio cassetto fiscale i contribuenti potranno visualizzare i modelli degli studi di settore presentati per il periodo d'imposta 2015 e l'esito relativo allo stesso periodo d'imposta dell'applicazione degli studi di settore, ricalcolato sulla base dell'ultima versione del software Gerico pubblicata. Online il software «Segnalazioni 2016» attraverso il quale il contribuente potrà segnalare all'Agenzia delle entrate eventuali elementi, fatti e circostanze dalla stessa non conosciuti relativamente a situazioni di non congruità, non normalità o non coerenza risultanti dall'applicazione degli studi di settore per il periodo d'imposta 2015. Dall'analisi delle statistiche pubblicate sul sito delle entrate e aggiornate con i dati del periodo d'imposta 2015, si evince che i soggetti ai quali si applicano gli studi di settore sono andati via, via diminuendo. Nel periodo d'imposta 2015 le posizioni «calcolabili» ai fini degli studi di settore sono state infatti poco più di 3,4 milioni contro i 3,7 milioni del 2014 e i 3,8 milioni del 2013. Interessanti anche i dati relativi alle posizioni di soggetti che sono risultati naturalmente congrui per ricavi o compensi dichiarati rispetto a quelli stimati dal software Gerico. Il dato mostra infatti una flessione nell'ultimo triennio passando dal 71,94% dei soggetti naturalmente congrui del 2013 al 64,97% del periodo d'imposta 2015. Completamente rovesciato, come naturale conseguenza, il numero delle posizioni di soggetti che non sono risultati congrui alle risultanze del software Gerico. Dal 28,06% del 2013 si è passati infatti al 35,03% del 2015 con una crescita di circa il 7%. Diminuiti anche il numero dei soggetti che risultano «perfetti» a tutti gli indicatori misurati dal loro studio di settore. Si tratta dei soggetti che soddisfano congiuntamente, sia il requisito della congruità, anche tramite adeguamento, sia quello della coerenza e della normalità economica. Anche per questi soggetti nell'arco triennale di riferimento si è passati dal 40,65% del 2013 al 35,54 del 2015 con una perdita di circa il 5%. Interessanti anche i dati statistici diffusi dall'Agenzia delle entrate in relazione agli effetti dei correttivi anticrisi sul periodo d'imposta 2015. Soltanto il 13,91% delle posizioni è risultato congruo grazie all'effetto esercitato dai correttivi anticrisi sulle variabili del software Gerico mentre, di contro, l'89,96 % delle posizioni non congrue è rimasta tale. </w:t>
      </w:r>
      <w:r>
        <w:rPr>
          <w:rFonts w:cs="Arial" w:ascii="Georgia" w:hAnsi="Georgia"/>
          <w:bCs/>
          <w:i/>
          <w:sz w:val="28"/>
          <w:szCs w:val="28"/>
        </w:rPr>
        <w:t>Andrea Bongi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Cassazione sulla retribuzione dell'amministratore</w:t>
      </w:r>
    </w:p>
    <w:p>
      <w:pPr>
        <w:pStyle w:val="Heading1"/>
        <w:jc w:val="center"/>
        <w:rPr>
          <w:rFonts w:ascii="Georgia" w:hAnsi="Georgia" w:cs="Georgia"/>
          <w:sz w:val="28"/>
          <w:szCs w:val="28"/>
        </w:rPr>
      </w:pPr>
      <w:r>
        <w:rPr>
          <w:rFonts w:cs="Georgia" w:ascii="Georgia" w:hAnsi="Georgia"/>
          <w:sz w:val="28"/>
          <w:szCs w:val="28"/>
        </w:rPr>
        <w:t>Compensi fasulli</w:t>
      </w:r>
    </w:p>
    <w:p>
      <w:pPr>
        <w:pStyle w:val="Normal"/>
        <w:jc w:val="center"/>
        <w:rPr/>
      </w:pPr>
      <w:r>
        <w:rPr>
          <w:rStyle w:val="T1ib1"/>
          <w:b w:val="false"/>
          <w:i w:val="false"/>
          <w:color w:val="000000"/>
        </w:rPr>
        <w:t>Indeducibili se sproporzionati</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 xml:space="preserve">I compensi degli amministratori di società non sono deducibili se troppo alti rispetto al bilancio dell'azienda. Ciò anche se sono stati regolarmente deliberati: il fisco può valutare congruità e inerenza. </w:t>
      </w:r>
    </w:p>
    <w:p>
      <w:pPr>
        <w:pStyle w:val="NormaleWeb"/>
        <w:jc w:val="both"/>
        <w:rPr>
          <w:rFonts w:ascii="Georgia" w:hAnsi="Georgia" w:cs="Arial"/>
          <w:sz w:val="28"/>
          <w:szCs w:val="28"/>
        </w:rPr>
      </w:pPr>
      <w:r>
        <w:rPr>
          <w:rFonts w:cs="Arial" w:ascii="Georgia" w:hAnsi="Georgia"/>
          <w:sz w:val="28"/>
          <w:szCs w:val="28"/>
        </w:rPr>
        <w:t xml:space="preserve">Lo ha sancito la Corte di cassazione che, con la sentenza n. 24379 del 30 novembre 2016, ha accolto il ricorso dell'Agenzia delle entrate rafforzando quella parte della giurisprudenza secondo la quale il fisco può entrare nel merito delle scelte dell'imprenditore. </w:t>
      </w:r>
    </w:p>
    <w:p>
      <w:pPr>
        <w:pStyle w:val="NormaleWeb"/>
        <w:jc w:val="both"/>
        <w:rPr>
          <w:rFonts w:ascii="Georgia" w:hAnsi="Georgia" w:cs="Arial"/>
          <w:sz w:val="28"/>
          <w:szCs w:val="28"/>
        </w:rPr>
      </w:pPr>
      <w:r>
        <w:rPr>
          <w:rFonts w:cs="Arial" w:ascii="Georgia" w:hAnsi="Georgia"/>
          <w:sz w:val="28"/>
          <w:szCs w:val="28"/>
        </w:rPr>
        <w:t>Ribaltando completamente i verdetti resi dalla Ctp e dalla Ctr umbra, la sezione tributaria ha aderito a un orientamento più restrittivo.</w:t>
      </w:r>
    </w:p>
    <w:p>
      <w:pPr>
        <w:pStyle w:val="NormaleWeb"/>
        <w:jc w:val="both"/>
        <w:rPr>
          <w:rFonts w:ascii="Georgia" w:hAnsi="Georgia" w:cs="Arial"/>
          <w:sz w:val="28"/>
          <w:szCs w:val="28"/>
        </w:rPr>
      </w:pPr>
      <w:r>
        <w:rPr>
          <w:rFonts w:cs="Arial" w:ascii="Georgia" w:hAnsi="Georgia"/>
          <w:sz w:val="28"/>
          <w:szCs w:val="28"/>
        </w:rPr>
        <w:t xml:space="preserve">In motivazione si legge infatti che in tema di determinazione del reddito di impresa, rientra nei poteri dell'amministrazione finanziaria la valutazione di congruità dei costi e dei ricavi esposti nel bilancio e nelle dichiarazioni, anche se non ricorrano irregolarità nella tenuta delle scritture contabili o vizi negli atti giuridici d'impresa; pertanto la deducibilità dei compensi degli amministratori di società, stabilita dall'art. 62 (ora 95 comma 5) del dpr 22 dicembre 1986 n. 917, non implica che l'amministrazione finanziaria sia vincolata alla misura indicata nelle deliberazioni della società, competendo all'ufficio la verifica della attendibilità economica di tali dati. Inoltre, ai fini della generale deducibilità dei costi non è sufficiente che il contribuente fornisca la prova della effettività dei componenti negativi (ossia che essi non sono inesistenti) dovendo anche fornire la prova della loro inerenza, anche in senso quantitativo, alla produzione di ricavi o altri proventi che concorrono a formare il reddito (art. 109 comma 5 dpr 22 dicembre 1986 n. 917); anche sotto tale profilo il fisco è legittimato a negare la deducibilità parziale di un costo ritenuto sproporzionato ai ricavi o all'oggetto dell'impresa e rispetto al quale la società non fornisca plausibili ragioni a giustificazione dell'ammontare del medesimo. </w:t>
      </w:r>
    </w:p>
    <w:p>
      <w:pPr>
        <w:pStyle w:val="NormaleWeb"/>
        <w:jc w:val="both"/>
        <w:rPr>
          <w:rFonts w:ascii="Georgia" w:hAnsi="Georgia" w:cs="Arial"/>
          <w:sz w:val="28"/>
          <w:szCs w:val="28"/>
        </w:rPr>
      </w:pPr>
      <w:r>
        <w:rPr>
          <w:rFonts w:cs="Arial" w:ascii="Georgia" w:hAnsi="Georgia"/>
          <w:sz w:val="28"/>
          <w:szCs w:val="28"/>
        </w:rPr>
        <w:t>La strategia difensiva</w:t>
      </w:r>
    </w:p>
    <w:p>
      <w:pPr>
        <w:pStyle w:val="NormaleWeb"/>
        <w:jc w:val="both"/>
        <w:rPr>
          <w:rFonts w:ascii="Georgia" w:hAnsi="Georgia" w:cs="Arial"/>
          <w:sz w:val="28"/>
          <w:szCs w:val="28"/>
        </w:rPr>
      </w:pPr>
      <w:r>
        <w:rPr>
          <w:rFonts w:cs="Arial" w:ascii="Georgia" w:hAnsi="Georgia"/>
          <w:sz w:val="28"/>
          <w:szCs w:val="28"/>
        </w:rPr>
        <w:t xml:space="preserve">Questo indirizzo può ormai ritenersi consolidato: in sostanza le aziende non possono difendersi da un recupero delle maggiori imposte quando il costo per il compenso degli amministratori sia davvero sproporzionato. Nel caso specifico 450 mila euro contro 600 mila di fatturato. </w:t>
      </w:r>
    </w:p>
    <w:p>
      <w:pPr>
        <w:pStyle w:val="NormaleWeb"/>
        <w:jc w:val="both"/>
        <w:rPr>
          <w:rFonts w:ascii="Georgia" w:hAnsi="Georgia" w:cs="Arial"/>
          <w:sz w:val="28"/>
          <w:szCs w:val="28"/>
        </w:rPr>
      </w:pPr>
      <w:r>
        <w:rPr>
          <w:rFonts w:cs="Arial" w:ascii="Georgia" w:hAnsi="Georgia"/>
          <w:sz w:val="28"/>
          <w:szCs w:val="28"/>
        </w:rPr>
        <w:t xml:space="preserve">L'interpretazione in sede di legittimità pro contribuente conta infatti pochissimi precedenti e, a meno che non intervengano le sezioni unite del Palazzaccio a dirimere il contrasto, in vicende come quella esaminata l'imprenditore non potrà avvalersi del beneficio fiscale. </w:t>
      </w:r>
    </w:p>
    <w:p>
      <w:pPr>
        <w:pStyle w:val="Normal"/>
        <w:jc w:val="both"/>
        <w:rPr/>
      </w:pPr>
      <w:r>
        <w:rPr>
          <w:rFonts w:cs="Arial" w:ascii="Georgia" w:hAnsi="Georgia"/>
          <w:sz w:val="28"/>
          <w:szCs w:val="28"/>
        </w:rPr>
        <w:t xml:space="preserve">In particolare l'orientamento minoritario muove dall'assunto che l'art. 62 (ora 95) del dpr 22 dicembre 1986, n. 917, non contiene alcun riferimento a limiti massimi di spesa per i compensi, superati i quali sia esclusa la deducibilità. </w:t>
      </w:r>
      <w:r>
        <w:rPr>
          <w:rFonts w:cs="Arial" w:ascii="Georgia" w:hAnsi="Georgia"/>
          <w:bCs/>
          <w:i/>
          <w:sz w:val="28"/>
          <w:szCs w:val="28"/>
        </w:rPr>
        <w:t xml:space="preserve"> Debora Alberic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1. Liquidazione equitativa per l’impresa tagliata fuori dalle gare per colpa grave della Pa</w:t>
      </w:r>
    </w:p>
    <w:p>
      <w:pPr>
        <w:pStyle w:val="Normal"/>
        <w:jc w:val="center"/>
        <w:rPr>
          <w:rFonts w:ascii="Georgia" w:hAnsi="Georgia" w:cs="Times"/>
          <w:b/>
          <w:b/>
          <w:bCs/>
          <w:sz w:val="28"/>
          <w:szCs w:val="28"/>
        </w:rPr>
      </w:pPr>
      <w:r>
        <w:rPr>
          <w:rFonts w:cs="Times" w:ascii="Georgia" w:hAnsi="Georgia"/>
          <w:b/>
          <w:bCs/>
          <w:sz w:val="28"/>
          <w:szCs w:val="28"/>
        </w:rPr>
        <w:t>La perdita di chance va provat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pPr>
      <w:r>
        <w:rPr>
          <w:rFonts w:cs="Times" w:ascii="Georgia" w:hAnsi="Georgia"/>
          <w:sz w:val="28"/>
          <w:szCs w:val="28"/>
        </w:rPr>
        <w:t xml:space="preserve">Roma. Il giudice non può condannare la </w:t>
      </w:r>
      <w:r>
        <w:rPr>
          <w:rFonts w:cs="Times" w:ascii="Georgia" w:hAnsi="Georgia"/>
          <w:b/>
          <w:bCs/>
          <w:sz w:val="28"/>
          <w:szCs w:val="28"/>
        </w:rPr>
        <w:t xml:space="preserve">pubblica amministrazione </w:t>
      </w:r>
      <w:r>
        <w:rPr>
          <w:rFonts w:cs="Times" w:ascii="Georgia" w:hAnsi="Georgia"/>
          <w:sz w:val="28"/>
          <w:szCs w:val="28"/>
        </w:rPr>
        <w:t xml:space="preserve">a risarcire la </w:t>
      </w:r>
      <w:r>
        <w:rPr>
          <w:rFonts w:cs="Times" w:ascii="Georgia" w:hAnsi="Georgia"/>
          <w:b/>
          <w:bCs/>
          <w:sz w:val="28"/>
          <w:szCs w:val="28"/>
        </w:rPr>
        <w:t xml:space="preserve">perdita di chance </w:t>
      </w:r>
      <w:r>
        <w:rPr>
          <w:rFonts w:cs="Times" w:ascii="Georgia" w:hAnsi="Georgia"/>
          <w:sz w:val="28"/>
          <w:szCs w:val="28"/>
        </w:rPr>
        <w:t>all’</w:t>
      </w:r>
      <w:r>
        <w:rPr>
          <w:rFonts w:cs="Times" w:ascii="Georgia" w:hAnsi="Georgia"/>
          <w:b/>
          <w:bCs/>
          <w:sz w:val="28"/>
          <w:szCs w:val="28"/>
        </w:rPr>
        <w:t>impresa</w:t>
      </w:r>
      <w:r>
        <w:rPr>
          <w:rFonts w:cs="Times" w:ascii="Georgia" w:hAnsi="Georgia"/>
          <w:sz w:val="28"/>
          <w:szCs w:val="28"/>
        </w:rPr>
        <w:t xml:space="preserve"> che perde l’occasione di partecipare alle gare, non avendo ottenuto il “bollino blu”, basandosi sulla durata del comportamento illegittimo della Pa e sul tipo di azienda. Per quantificare il danno occorre valutare, in base agli elementi forniti dal danneggiato, le possibilità concrete che l’azienda avrebbe avuto di conseguire vantaggi economici senza il comportamento “illecito”. La</w:t>
      </w:r>
      <w:r>
        <w:rPr>
          <w:rFonts w:cs="Times" w:ascii="Georgia" w:hAnsi="Georgia"/>
          <w:b/>
          <w:bCs/>
          <w:sz w:val="28"/>
          <w:szCs w:val="28"/>
        </w:rPr>
        <w:t xml:space="preserve"> Corte di cassazione </w:t>
      </w:r>
      <w:r>
        <w:rPr>
          <w:rFonts w:cs="Times" w:ascii="Georgia" w:hAnsi="Georgia"/>
          <w:sz w:val="28"/>
          <w:szCs w:val="28"/>
        </w:rPr>
        <w:t xml:space="preserve">(sentenza 24295) accoglie il ricorso del ministero delle Infrastrutture e dei trasporti - la cui tesi difensiva era stata bocciata nei due gradi precedenti - limitatamente alla liquidazione del danno. I titolari dell’impresa avevano citato in giudizio il ministero che aveva negato l’iscrizione all’albo dei costruttori, all’epoca dei fatti non ancora sostituito dalle Soa. Un parere negativo che non era stato rimosso malgrado due sentenze del Tar, con le quali i giudici amministrativi avevano affermato la colpa grave della Pa per non aver eseguito il giudicato. Il tribunale aveva fissato il risarcimento in 10 miliardi di lire, mentre nella sentenza di appello, arrivata circa 10 anni dopo, il danno era stato quantificato in 750 mila euro. Secondo la Corte di territoriale era impossibile stabilire quali sarebbero stati gli effetti della partecipazione dell’impresa a gare alle quali non aveva potuto accedere, ma un danno c’era comunque stato. La mancata partecipazione aveva ridotto le occasioni per conseguire dei ricavi «e quindi le perdite di chances, suscettibili di valutazione economica sia pure equitativa». Per la corte d’Appello la cifra indicata del tribunale era eccessiva in considerazione dell’incertezza e della mancanza di parametri di valutazione ben definiti, come inappropriato era il riferimento ai dati statistici forniti dal Ctu, utili per uno studio teorico ma non idonei a fornire elementi sicuri. La corte d’Appello aveva ritenuto “prudente” stabilire un danno di 750 mila euro, compresa la rivalutazione degli interessi tenuto conto della durata temporale dell’inadempimento e del tipo di impresa. Il ministero fa un ricorso accolto sul punto dalla Cassazione. La Suprema corte conferma la colpa grave della Pa che aveva disatteso la sentenza del Tar, malgrado questo avesse spiegato con successivo verdetto che l’amministrazione non godeva di nessuna discrezionalità nel disattendere il giudicato. Affermata la responsabilità ai fini risarcitori la Cassazione boccia il criterio con il quale la Corte d’Appello aveva riconosciuto la perdita di chance per un danno non attuale. </w:t>
        <w:br/>
        <w:t xml:space="preserve">Per il “pregiudizio” è necessario ricorrere al criterio prognostico, basato su concrete e ragionevoli, non ipotetiche, possibilità di risultati utili. Il danno patrimoniale per la mancata chance è un danno futuro, che non consiste nella perdita di un vantaggio economico ma della sola possibilità di conseguirlo «secondo una valutazione “ex ante” da ricondursi, diacronicamente, al momento in cui il comportamento illecito ha inciso su tale possibilità in termini di conseguenza dannosa potenziale. L’accertamento e la liquidazione, in via equitativa, spettano al giudice di merito e sono insindacabili in sede di legittimità se adeguatamente motivati. In questo caso però la motivazione non indica il processo logico seguito. Il riferimento al tempo del comportamento illecito e al tipo di impresa è inadeguato. La valutazione deve basarsi su elementi di fatto forniti dall’impresa, chiarendo quali erano le probabilità concrete di vantaggi economici prima dell’illecito». </w:t>
      </w:r>
      <w:r>
        <w:rPr>
          <w:rFonts w:cs="Times" w:ascii="Georgia" w:hAnsi="Georgia"/>
          <w:i/>
          <w:sz w:val="28"/>
          <w:szCs w:val="28"/>
        </w:rPr>
        <w:t>Patrizia Maciocchi</w:t>
      </w:r>
    </w:p>
    <w:sectPr>
      <w:headerReference w:type="default" r:id="rId5"/>
      <w:footerReference w:type="default" r:id="rId6"/>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gam-mi.it/" TargetMode="External"/><Relationship Id="rId4" Type="http://schemas.openxmlformats.org/officeDocument/2006/relationships/hyperlink" Target="http://www.aig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7:00Z</dcterms:created>
  <dc:creator>Claudio</dc:creator>
  <dc:description/>
  <cp:keywords/>
  <dc:language>en-US</dc:language>
  <cp:lastModifiedBy>UTENTE1</cp:lastModifiedBy>
  <cp:lastPrinted>2015-03-27T18:14:00Z</cp:lastPrinted>
  <dcterms:modified xsi:type="dcterms:W3CDTF">2016-12-01T12:06:00Z</dcterms:modified>
  <cp:revision>10</cp:revision>
  <dc:subject/>
  <dc:title>VERBALE DI ASSEMBLEA del 22-23-24 marzo 2002</dc:title>
</cp:coreProperties>
</file>